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akkal Majalla" w:hAnsi="Sakkal Majalla" w:cs="PT Bold Heading"/>
          <w:sz w:val="72"/>
          <w:szCs w:val="72"/>
        </w:rPr>
      </w:pPr>
      <w:r>
        <w:rPr>
          <w:rFonts w:ascii="Sakkal Majalla" w:hAnsi="Sakkal Majalla" w:cs="PT Bold Heading"/>
          <w:sz w:val="72"/>
          <w:sz w:val="72"/>
          <w:szCs w:val="72"/>
          <w:rtl w:val="true"/>
        </w:rPr>
        <w:t>الأرض المباركة</w:t>
      </w:r>
    </w:p>
    <w:p>
      <w:pPr>
        <w:pStyle w:val="Normal"/>
        <w:bidi w:val="1"/>
        <w:spacing w:lineRule="auto" w:line="240" w:before="0" w:after="120"/>
        <w:jc w:val="center"/>
        <w:rPr>
          <w:rFonts w:ascii="Sakkal Majalla" w:hAnsi="Sakkal Majalla" w:cs="PT Bold Heading"/>
          <w:sz w:val="72"/>
          <w:szCs w:val="72"/>
        </w:rPr>
      </w:pPr>
      <w:r>
        <w:rPr>
          <w:rFonts w:ascii="Sakkal Majalla" w:hAnsi="Sakkal Majalla" w:cs="PT Bold Heading"/>
          <w:sz w:val="72"/>
          <w:sz w:val="72"/>
          <w:szCs w:val="72"/>
          <w:rtl w:val="true"/>
        </w:rPr>
        <w:t>موضوع خطبة الجمعة القادمة</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حددت وزارة الأوقاف موضوع خطبة الجمعة القادمة بعنوان</w:t>
      </w:r>
      <w:r>
        <w:rPr>
          <w:rFonts w:cs="Sakkal Majalla" w:ascii="Sakkal Majalla" w:hAnsi="Sakkal Majalla"/>
          <w:sz w:val="38"/>
          <w:szCs w:val="38"/>
          <w:rtl w:val="true"/>
        </w:rPr>
        <w:t>: "</w:t>
      </w:r>
      <w:r>
        <w:rPr>
          <w:rFonts w:ascii="Sakkal Majalla" w:hAnsi="Sakkal Majalla" w:cs="Sakkal Majalla"/>
          <w:sz w:val="38"/>
          <w:sz w:val="38"/>
          <w:szCs w:val="38"/>
          <w:rtl w:val="true"/>
        </w:rPr>
        <w:t>الأرض المباركة</w:t>
      </w:r>
      <w:r>
        <w:rPr>
          <w:rFonts w:cs="Sakkal Majalla" w:ascii="Sakkal Majalla" w:hAnsi="Sakkal Majalla"/>
          <w:sz w:val="38"/>
          <w:szCs w:val="38"/>
          <w:rtl w:val="true"/>
        </w:rPr>
        <w:t>"</w:t>
      </w:r>
      <w:r>
        <w:rPr>
          <w:rFonts w:ascii="Sakkal Majalla" w:hAnsi="Sakkal Majalla" w:cs="Sakkal Majalla"/>
          <w:sz w:val="38"/>
          <w:sz w:val="38"/>
          <w:szCs w:val="38"/>
          <w:rtl w:val="true"/>
        </w:rPr>
        <w:t>، وقالت وزارة الأوقاف</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هدف من هذه الخطبة هو</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توعية الجمهور بمكانة أرض سيناء المباركة أرض التجلي، علمًا بأن الخطبة الثانية تتناول بيان خطورة التحرش، ودور الأسرة في مواجهته</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الحَمْدُ للهِ رَبِّ العَالَمِينَ، حَمْدًا كَثِيرًا طَيـِّـبًا مُبَارَكًا فِيهِ، مِلْءَ السَّمَاوَاتِ وَمِلْءَ الأَرْضِ وَمِلْءَ مَا شَاءَ رَبُّنَا مِنْ شَيْءٍ بَعْدُ، حَمْدًا يَلِيقُ بِعَظَمَةِ جَلَالِهِ وَكَمَالِ أُلُوهِيَّتِهِ، وأَشهدُ أنْ لَا إلهَ إِلا اللهُ وحدَهُ لا شَريكَ لَهُ، وأَشهدُ أنَّ سَيِّدَنَا وَبَهْجَةَ قُلُوبِنَا وَقُرَّةَ أَعْيُنِنَا مُحَمَّدًا عَبْدُهُ وَرَسُولُ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 وَبَعْدُ</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قِفْ أَيُّهَا العَقْلُ عِنْدَ مُنْتَهَاكَ، فَبَيْنَ يَدَيْكَ ذِكْرَى تَحْرِيرِ سَيْنَاءَ، الأَرْضِ المُبَارَكَةِ، أَرْضِ التَّجَلِّيَاتِ، مَجْمَعِ الرِّسَالَاتِ، مَهْبِطِ الأَنْبِيَاءِ، سَاحَةِ الأَبْرَارِ، مَمَرِّ الحُجَّاجِ الكِرَامِ إِلَى بَيْتِ اللهِ الحَرَامِ، فَعَلَى أَدِيمِهَا الطَّاهِرِ سَارَتِ الأَقْدَامُ المُبَارَكَةُ، وَعَلى تُرَابِهَا المَيْمُونِ ارْتَفَعَت الأَكُفُّ الضَّارِعَةُ وَعَرَجَت الأَرْوَاحُ الهَائِمَةُ، فَكُلَّمَا خَطَوْتَ فِي سَيْنَاءَ خُطْوَةً اسْتَشْعَرْتَ بَرَكَةَ قَسَمِ رَبِّ العَالَمِينَ بِأَرْضِنَا المُبَارَكَةِ، حَيْثُ قَالَ سُبْحَانَهُ</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وَالتِّينِ وَالزَّيْتُونِ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طُورِ سِينِينَ</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نَّاسُ، تَخَيَّلُوا مَعِي ذَلِكَ المَشْهَدَ الإِلَهِيَّ الكَوْنِيَّ المَهِيبَ، مَشْهَدٌ لَمْ يَشْهَدِ الزَّمَانُ مِثْلَهُ، حِينَ اصْطَفَى اللهُ جَلَّ جَلَالُهُ لِكَلِيمِهِ مُوسَى عَلَيْهِ السَّلَامُ أَشْرَفَ الأَزْمَانِ وَأَرْقَاهَا، وَاخْتَارَ لَهُ أَسْمَى الأَمَاكِنِ وَأَبْرَكَهَا، فتَجَلَّى الرَّبُّ جَلَّ جَلَالُهُ لِنَبِيِّهِ مُوسَى عَلَيْهِ السَّلامُ عَلَى جَبَلِ الطُّورِ، فَاهْتَزَّ الجَبَلُ خَشْيَةً وَتَدَكْدَكَ عَظَمَةً، بَيْنَمَا كَانَ قَلْبُ مُوسَى عَلَيْهِ السَّلَامُ يَسْتَقْبِلُ نُورَ الهِدَايَةِ وَيَتَشَرَّبُ حِكْمَةَ السَّمَاءِ، إِنَّ هَذِهِ اللَّحْظَةَ الفَرِيدَةَ رَمْزٌ أَبَدِيٌّ لِعَظَمَةِ الوَحْيِ الَّذِي يُضِيءُ دُرُوبَ الحَائِرِينَ، وَكَأَنَّ ذَرَّاتِ رِمَالِ سَيْنَاءَ تَحْمِلُ بَيْنَ طَيَّاتِهَا صَدَى كَلِمَاتِ اللهِ تَعَالَى الَّتِي تَجَلَّتْ عَلَى جَبَلِهَا المُبَارَكِ </w:t>
      </w:r>
      <w:r>
        <w:rPr>
          <w:rFonts w:cs="Sakkal Majalla" w:ascii="Sakkal Majalla" w:hAnsi="Sakkal Majalla"/>
          <w:sz w:val="38"/>
          <w:szCs w:val="38"/>
          <w:rtl w:val="true"/>
        </w:rPr>
        <w:t>{</w:t>
      </w:r>
      <w:r>
        <w:rPr>
          <w:rFonts w:ascii="Sakkal Majalla" w:hAnsi="Sakkal Majalla" w:cs="Sakkal Majalla"/>
          <w:sz w:val="38"/>
          <w:sz w:val="38"/>
          <w:szCs w:val="38"/>
          <w:rtl w:val="true"/>
        </w:rPr>
        <w:t>فَلَمَّا أَتَاهَا نُودِيَ مِنْ شَاطِئِ الْوَادِ الْأَيْمَنِ فِي الْبُقْعَةِ الْـمُبَارَكَةِ مِنَ الشَّجَرَةِ أَنْ يَا مُوسَى إِنِّي أَنَا اللهُ رَبُّ الْعَالَمِينَ</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فَلَمَّا أَتَاهَا نُودِيَ يَامُوسَى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ي أَنَا رَبُّكَ فَاخْلَعْ نَعْلَيْكَ إِنَّكَ بِالْوَادِ الْمُقَدَّسِ طُوًى</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مِصْرِيُّونَ، اسْتَشْعِرُوا نِعْمَةَ اللهِ جَلَّ جَلَالُهُ عَلَى مِصْرَ وَأَهْلِهَا، فَأَيُّ شَرَفٍ وَأَيُّ مَجْدٍ وَأَيُّ بَرَكَةٍ وَأَيُّ نُورٍ وَأَيُّ بَصِيرَةٍ أُفِيضَتْ مِنَ اللهِ عَزَّ وَجَلَّ عَلَى تِلْكَ البُقْعَةِ الغَرَّاءِ مِنْ أَرْضِ مِصْرَ</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يُّ فَضْلٍ وَكَرَمٍ وَمِنْحَةٍ وَعَطَاءٍ مِنَ اللهِ لَنَا أَهْلَ مِصْرَ؛ لَمـَّا أَنِ اصْطَفَى اللهُ تَعَالَى بُقْعَةً مِنْ أَرْضِنَا الطَّاهِرَةِ لِيَتَجَلَّى عَلَيْهَا مُصْطَفِيًا نَبِيَّهُ مُوسَى عَلَيْهِ السَّلَامُ</w:t>
      </w:r>
      <w:r>
        <w:rPr>
          <w:rFonts w:cs="Sakkal Majalla"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أَيُّهَا المِصْرِيُّونَ، إِنَّ هَذَا التَّجَلِّي لَمْ يَكُنْ آخِرَ العَهْدِ بِأَرْضِ سَيْنَاءَ، بَلْ إنَّه مَا أَنْ مَضَتِ السَّنَوَاتُ، واشْتَاقَتْ أَرْضُ سَيْنَاءَ وَجِبَالُهَا وَوِدْيَانُهَا لِتِلْكَ الأَنْوَارِ وَالبَرَكَاتِ، حَتَّى أَتَى الوَحْيُ الشَّرِيفُ مِنَ اللهِ جَلَّ جَلَالُهُ لِمُوسَى عَلَيْهِ السَّلَامُ يَدْعُوهُ اللهُ لِمِيقَاتِهِ سُبْحَانَهُ، فَاسْتَشْرَفَتْ أَرْضُ سَيْنَاءَ مِنْ جَدِيدٍ لِشُهُودِ هَذَا التَّجَلِّي العَظِيمِ </w:t>
      </w:r>
      <w:r>
        <w:rPr>
          <w:rFonts w:cs="Sakkal Majalla" w:ascii="Sakkal Majalla" w:hAnsi="Sakkal Majalla"/>
          <w:sz w:val="38"/>
          <w:szCs w:val="38"/>
          <w:rtl w:val="true"/>
        </w:rPr>
        <w:t>{</w:t>
      </w:r>
      <w:r>
        <w:rPr>
          <w:rFonts w:ascii="Sakkal Majalla" w:hAnsi="Sakkal Majalla" w:cs="Sakkal Majalla"/>
          <w:sz w:val="38"/>
          <w:sz w:val="38"/>
          <w:szCs w:val="38"/>
          <w:rtl w:val="true"/>
        </w:rPr>
        <w:t>وَلـَ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كِرَامُ، فَلْنَسْتَلْهِمْ مِنْ صَمْتِ سَينَاءَ الحِكْمَةَ، وَمِنْ وُعُورَةِ دُرُوبِهَا القُوَّةَ، وَمِنْ شَمْسِهَا السَّاطِعَةِ النُّورَ، تَعَالَوْا نَتَأَمَّلُ فِي جِبَالِهَا الشَّمَّاءِ الَّتِي تُشْبِهُ فِي صُمُودِهَا قُلُوبَ المِصْرِيِّينَ، وَفِي وِدْيَانِهَا الفَسِيحَةِ الَّتِي تَحْتَضِنُ آمَالَ المُسْتَبْشِرِينَ، إِنَّ سَينَاءَ المُبَارَكَةَ أَرْضٌ تُرَابُهَا ذَهَب، وَنَخِيلُهَا عَجَب، وَمَعَادِنُ رِجَالِهَا تُحَبّ، رِمَالُهَا فَيْرُوز، وَخَزَائِنُهَا كُنُوز، أَرْضُنَا سَيْنَاءُ كِتَابٌ مَفْتُوحٌ يَقْرَأُ فِيهِ العَارِفُونَ سُطُورَ العَظَمَةِ الإِلَهِيَّةِ، وَالبُطُولَةِ المِصْرِيَّةِ، فَفِي كُلِّ حَجَرٍ حِكَايَة، وَفِي كُلِّ وَادٍ قِصَّة، وَعَلَى كُلِّ شِبْرٍ مَلْحَمَة</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كِرَامُ، بُثُّوا فِي نُفُوسِ أَوْلَادِكُمْ أَنَّ سَيْنَاءَ الأَرْضَ المُبَارَكَةَ عُنْوَانُ الثَّبَاتِ وَالنَّصْرِ، وَأَرْضُ المَلَاحِمِ والبُطُولَاتِ وَالعِزَّةِ والإِبَاءِ وَالكَرَامَةِ، ارْتَوَت أَرْضُهَا بِدِمَاءِ الشُّهَدَاءِ، وَكُلُّ ذَرَّةٍ فِيهَا تَشْهَدُ لِجُنُودِ مِصْرَ الأَوفِيَاءِ، فَاقْدُرُوا لِتِلْكَ الأَرْضِ المُبَارَكَةِ قَدْرَهَا، فَإِنَّ الخَامِسَ وَالعِشْرِينَ مِنْ أَبْرِيلَ شَاهِدٌ أَنَّ سَيْنَاءَ تَنْفِي خَبَثَهَا، حَيْثُ يَجْتَمِعُ في هَذَا اليَوْمِ العَظِيمِ شَرَفُ الزَّمَانِ وَالمَكَانِ والإِنْسَانِ مَمْزُوجًا بِتَكْبِيرَاتِ النَّصْرِ وَنَظَرَاتِ الأَمَلِ فِي مُسْتَقْبَلٍ يَحْمِلُ الخَيْرَ وَالبَرَكَةَ وَالنَّمَاءَ</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الحَمْدُ للهِ رَبِّ العَالَمِينَ، وَالصَّلَاةُ وَالسَّلَامُ عَلَى خَاتَمِ الأَنبِيَاءِ وَالمُرْسَلِينَ، سَيِّدِنَا مُحَمَّدٍ </w:t>
      </w:r>
      <w:r>
        <w:rPr>
          <w:rFonts w:cs="Sakkal Majalla" w:ascii="Sakkal Majalla" w:hAnsi="Sakkal Majalla"/>
          <w:sz w:val="38"/>
          <w:szCs w:val="38"/>
          <w:rtl w:val="true"/>
        </w:rPr>
        <w:t>(</w:t>
      </w:r>
      <w:r>
        <w:rPr>
          <w:rFonts w:ascii="Sakkal Majalla" w:hAnsi="Sakkal Majalla" w:cs="Sakkal Majalla"/>
          <w:sz w:val="38"/>
          <w:sz w:val="38"/>
          <w:szCs w:val="38"/>
          <w:rtl w:val="true"/>
        </w:rPr>
        <w:t>صَلَّى اللهُ عَلَيْهِ وَسَلَّمَ</w:t>
      </w:r>
      <w:r>
        <w:rPr>
          <w:rFonts w:cs="Sakkal Majalla" w:ascii="Sakkal Majalla" w:hAnsi="Sakkal Majalla"/>
          <w:sz w:val="38"/>
          <w:szCs w:val="38"/>
          <w:rtl w:val="true"/>
        </w:rPr>
        <w:t>)</w:t>
      </w:r>
      <w:r>
        <w:rPr>
          <w:rFonts w:ascii="Sakkal Majalla" w:hAnsi="Sakkal Majalla" w:cs="Sakkal Majalla"/>
          <w:sz w:val="38"/>
          <w:sz w:val="38"/>
          <w:szCs w:val="38"/>
          <w:rtl w:val="true"/>
        </w:rPr>
        <w:t>، وَعَلَى آلِهِ وَصَحْبِهِ أَجْمَعِينَ، وَبَعْدُ</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إِنَّ التَّحَرُّشَ اعْتِدَاءٌ عَلَى حُرُمَاتِ النَّاسِ المَصُونَةِ، وَتَعَدٍّ صَارِخٌ عَلَى القِيَمِ الإِنْسَانِيَّةِ، وَمُخَالَفَةٌ لِلْفِطَرِ السَّوِيَّةِ، يَسْتَبِيحُ حُرْمَةَ النَّاسِ، وَيَتْرُكُ فِي نُفُوسِهِمْ جُرُوحًا غَائِرَةً قَدْ لَا تَنْدَمِلُ، فَيَا أَيُّهَا الكِرَامُ أَدُّوا دَوْرَكُمْ، وَلَا تَتَرَدَّدُوا فِي فَتْحِ هَذَا المَوْضُوعِ الحَسَّاسِ مَعَ ذَويكُم، ابْحَثُوا عَنِ الأُسْلُوبِ المُنَاسِبِ وَالكلِمَةِ المُلَائِمَةِ، وَاشْرَحُوا لَهُمْ أَنَّ بَرَاءَتَهُمْ حِصْنٌ مَنِيعٌ لَا يَحِقُّ لِأَحَدٍ اخْتِرَاقَهُ، وَأَنَّ أَجْسَادَهُمْ مِلْكٌ لَهُمْ وَحْدَهُمْ، فَلَا يحِقُّ لِأَيِّ شَخْصٍ أَنْ يَلْمِسَهَا أَوْ يَقْتَرِبَ مِنْهَا</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سَّادَةُ، بُثُّوا فِي نُفُوسِ مَنْ حَوْلَكُمُ قُوَّةَ الرَّفْضِ فِي التَّعَامُلِ مَعَ كُلِّ شَخْصٍ غَرِيبٍ أَوْ فِعْلٍ مُرِيبٍ، وَجِّهُوهم إِلَى الإِبْلَاغِ عَنْ أَيِّ حَالَةِ تَحَرُّشٍ، وَأَدْخِلُوا فِي قُلُوبِهِم السَّكِينَةَ وَالطُّمَأْنِينَةَ أَنَّكُمْ سَتُصَدِّقُونَهُمْ وَسَتَقِفُونَ سَنَدًا لَهُمْ؛ حَتَّى يَنَالُوا حُقُوقَهُمْ القَانُونِيَّةَ</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كِرَامُ، إِنَّ التَّوْعِيَةَ لَيْسَتْ مُجَرَّدَ كَلِمَاتٍ تُقَالُ، بَلْ هِيَ سُلُوكٌ وَمُمَارَسَةٌ، فَكُونُوا قُدْوَةً حَسَنَةً فِي احْتِرَامِ الآخَرِينَ وَحُدُودِهِمْ، وَكُونُوا يَقِظِينَ لِأَيِّ عَلَامَاتٍ تَدُلُّ عَلَى تَعَرُّضِ مَنْ تُحَبٌونَ لِلْأَذَى، كَالانْطِوَاءِ المُفَاجِئِ، أَوْ تَغَيُّرِ المِزَاجِ، أَو الخَوْفِ غَيْرِ المُبَرَّرِ، فَقَطْرَةُ وِقَايَةٍ خَيْرٌ مِنْ قِنْطَارٍ عِلَاجٍ</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اللَّهُمَّ أَنْزِلِ السَّكِينَةَ عَلَى مِصْرَ وَأَهْلِهَا</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افْتَحْ لَنَا البَرَكَاتِ مِنَ السَّمَاءِ وَالأَرْضِ</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بَارِكْ فِي مِصْرَ وَرِجَالِهَا وشَعْبِهَا وَجَيْشِهَا</w:t>
      </w:r>
    </w:p>
    <w:p>
      <w:pPr>
        <w:pStyle w:val="Normal"/>
        <w:bidi w:val="1"/>
        <w:spacing w:lineRule="auto" w:line="240" w:before="0" w:after="120"/>
        <w:jc w:val="both"/>
        <w:rPr>
          <w:rFonts w:ascii="Sakkal Majalla" w:hAnsi="Sakkal Majalla" w:cs="Sakkal Majalla"/>
          <w:sz w:val="44"/>
          <w:szCs w:val="4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d0cf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d0cf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d0cf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d0cf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d0cf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d0cf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0cf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0cf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0cf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d0cf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d0cf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d0cf2"/>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d0cf2"/>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d0cf2"/>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d0cf2"/>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0cf2"/>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0cf2"/>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0cf2"/>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d0cf2"/>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0cf2"/>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0cf2"/>
    <w:rPr>
      <w:i/>
      <w:iCs/>
      <w:color w:val="404040" w:themeColor="text1" w:themeTint="bf"/>
    </w:rPr>
  </w:style>
  <w:style w:type="character" w:styleId="IntenseEmphasis">
    <w:name w:val="Intense Emphasis"/>
    <w:basedOn w:val="DefaultParagraphFont"/>
    <w:uiPriority w:val="21"/>
    <w:qFormat/>
    <w:rsid w:val="00fd0cf2"/>
    <w:rPr>
      <w:i/>
      <w:iCs/>
      <w:color w:val="2F5496" w:themeColor="accent1" w:themeShade="bf"/>
    </w:rPr>
  </w:style>
  <w:style w:type="character" w:styleId="IntenseQuoteChar" w:customStyle="1">
    <w:name w:val="Intense Quote Char"/>
    <w:basedOn w:val="DefaultParagraphFont"/>
    <w:link w:val="IntenseQuote"/>
    <w:uiPriority w:val="30"/>
    <w:qFormat/>
    <w:rsid w:val="00fd0cf2"/>
    <w:rPr>
      <w:i/>
      <w:iCs/>
      <w:color w:val="2F5496" w:themeColor="accent1" w:themeShade="bf"/>
    </w:rPr>
  </w:style>
  <w:style w:type="character" w:styleId="IntenseReference">
    <w:name w:val="Intense Reference"/>
    <w:basedOn w:val="DefaultParagraphFont"/>
    <w:uiPriority w:val="32"/>
    <w:qFormat/>
    <w:rsid w:val="00fd0cf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0cf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0cf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0cf2"/>
    <w:pPr>
      <w:spacing w:before="160" w:after="160"/>
      <w:jc w:val="center"/>
    </w:pPr>
    <w:rPr>
      <w:i/>
      <w:iCs/>
      <w:color w:val="404040" w:themeColor="text1" w:themeTint="bf"/>
    </w:rPr>
  </w:style>
  <w:style w:type="paragraph" w:styleId="ListParagraph">
    <w:name w:val="List Paragraph"/>
    <w:basedOn w:val="Normal"/>
    <w:uiPriority w:val="34"/>
    <w:qFormat/>
    <w:rsid w:val="00fd0cf2"/>
    <w:pPr>
      <w:spacing w:before="0" w:after="160"/>
      <w:ind w:left="720" w:hanging="0"/>
      <w:contextualSpacing/>
    </w:pPr>
    <w:rPr/>
  </w:style>
  <w:style w:type="paragraph" w:styleId="IntenseQuote">
    <w:name w:val="Intense Quote"/>
    <w:basedOn w:val="Normal"/>
    <w:next w:val="Normal"/>
    <w:link w:val="IntenseQuoteChar"/>
    <w:uiPriority w:val="30"/>
    <w:qFormat/>
    <w:rsid w:val="00fd0cf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66</Words>
  <Characters>6082</Characters>
  <CharactersWithSpaces>71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09:00Z</dcterms:created>
  <dc:creator>ahmed ahmed</dc:creator>
  <dc:description/>
  <dc:language>en-US</dc:language>
  <cp:lastModifiedBy>ahmed ahmed</cp:lastModifiedBy>
  <dcterms:modified xsi:type="dcterms:W3CDTF">2025-04-2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