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رف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بلاء</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ر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ابت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ياة</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w:t>
      </w:r>
      <w:r>
        <w:rPr>
          <w:rFonts w:ascii="Traditional Arabic" w:hAnsi="Traditional Arabic" w:cs="Monotype Koufi"/>
          <w:b/>
          <w:b/>
          <w:bCs/>
          <w:sz w:val="32"/>
          <w:sz w:val="32"/>
          <w:szCs w:val="32"/>
          <w:u w:val="single"/>
          <w:rtl w:val="true"/>
        </w:rPr>
        <w:t>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رف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ب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قب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قوعه</w:t>
      </w:r>
    </w:p>
    <w:p>
      <w:pPr>
        <w:pStyle w:val="Normal"/>
        <w:jc w:val="both"/>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رف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ب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قوعه</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ابت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ياة</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قنا في هذا الكون للابتلاء والاختبار والامتحان؛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ذِي خَلَقَ الْمَوْتَ وَالْحَيَاةَ لِيَبْلُوَكُمْ أَيُّكُمْ أَحْسَنُ عَمَلً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اختبار والامتحان يكون بالخير والش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نَبْلُوكُمْ بِالشَّرِّ وَالْخَيْرِ فِتْنَةً وَإِلَيْنَا تُرْجَعُ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بن كث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ختبركم بالمصائب تارة، وبالنعم أخرى؛ لننظر من يشكر ومن يكفر، ومن يصبر ومن يقن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قال علي بن أبي طلحة عن ابن عب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بْلُو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بتليكم بالشر والخير فتنة، بالشدة والرخاء، والصحة والسقم، والغنى والفقر، والحلال والحرام، والطاعة والمعصية، والهدى والضلال” 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إنسان منذ ولادته في ا</w:t>
      </w:r>
      <w:r>
        <w:rPr>
          <w:rFonts w:ascii="Traditional Arabic" w:hAnsi="Traditional Arabic" w:cs="Traditional Arabic"/>
          <w:b/>
          <w:b/>
          <w:bCs/>
          <w:sz w:val="32"/>
          <w:sz w:val="32"/>
          <w:szCs w:val="32"/>
          <w:rtl w:val="true"/>
        </w:rPr>
        <w:t>بتلاء</w:t>
      </w:r>
      <w:r>
        <w:rPr>
          <w:rFonts w:ascii="Traditional Arabic" w:hAnsi="Traditional Arabic" w:cs="Traditional Arabic"/>
          <w:b/>
          <w:b/>
          <w:bCs/>
          <w:sz w:val="32"/>
          <w:sz w:val="32"/>
          <w:szCs w:val="32"/>
          <w:rtl w:val="true"/>
        </w:rPr>
        <w:t xml:space="preserve"> واختبار؛ والأرض هي قاعة الامتحان التي يجري فيها هذا الابتلاء، أما مواد الابتلاء، فهي النعم والمصائب؛ الخير والشر؛ يعطيك المال والولد والزوجة والأملاك والصحة وغير ذلك ليختبرك؛ ويسلب منك هذه النعم أي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ليختبرك؛ فيبتليك في نفسك أو أهلك أو مالك أو زرعك أو تجارتك أو يحرمك المال والذرية؛ فالاختبار يكون بالعطاء والسلب</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فالله تعالى</w:t>
      </w:r>
      <w:r>
        <w:rPr>
          <w:rFonts w:ascii="Traditional Arabic" w:hAnsi="Traditional Arabic" w:cs="Traditional Arabic"/>
          <w:b/>
          <w:b/>
          <w:bCs/>
          <w:sz w:val="32"/>
          <w:sz w:val="32"/>
          <w:szCs w:val="32"/>
          <w:rtl w:val="true"/>
        </w:rPr>
        <w:t xml:space="preserve"> يبتلي عباده بذنوبهم فيصيبهم بالبأساء والضراء لعلهم يذكرون، فينيبون إليه ويتوبون ويضرعون إليه، كما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أَرْسَلنَآ إِلَى أُمَمٍ مِّن قَبْلِكَ فَأَخَذْنَاهُمْ بِالْبَأْسَاء وَالضَّرَّاء لَعَلَّهُمْ يَتَضَرَّعُ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إمام الطبر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متحناهم بالابتلاء ليتضرعوا إلي ويخلصوا لي العبادة، ويفردوا رغبتهم إلي دون غيري بالتذلل لي بالطاعة، والاستكانة منهم إلي بالإنا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علم بأن </w:t>
      </w:r>
      <w:r>
        <w:rPr>
          <w:rFonts w:ascii="Traditional Arabic" w:hAnsi="Traditional Arabic" w:cs="Traditional Arabic"/>
          <w:b/>
          <w:b/>
          <w:bCs/>
          <w:sz w:val="32"/>
          <w:sz w:val="32"/>
          <w:szCs w:val="32"/>
          <w:rtl w:val="true"/>
        </w:rPr>
        <w:t>لجنة مراقبة</w:t>
      </w:r>
      <w:r>
        <w:rPr>
          <w:rFonts w:ascii="Traditional Arabic" w:hAnsi="Traditional Arabic" w:cs="Traditional Arabic"/>
          <w:b/>
          <w:b/>
          <w:bCs/>
          <w:sz w:val="32"/>
          <w:sz w:val="32"/>
          <w:szCs w:val="32"/>
          <w:rtl w:val="true"/>
        </w:rPr>
        <w:t xml:space="preserve"> ابتلائك واختبارك</w:t>
      </w:r>
      <w:r>
        <w:rPr>
          <w:rFonts w:ascii="Traditional Arabic" w:hAnsi="Traditional Arabic" w:cs="Traditional Arabic"/>
          <w:b/>
          <w:b/>
          <w:bCs/>
          <w:sz w:val="32"/>
          <w:sz w:val="32"/>
          <w:szCs w:val="32"/>
          <w:rtl w:val="true"/>
        </w:rPr>
        <w:t xml:space="preserve"> تحيطك من كل جانب؛ فالله تعالي يعلم كل صغيرة وكبيرة اقترفتها، قال تعا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عْلَمُ خَائِنَةَ الْأَعْيُنِ وَمَا تُخْفِي الصُّدُو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رقيب وعتيد ؛ عن اليمين وعن الشمال؛ رقيب يسجل الحسنات والطاعات؛ وعتيد يسجل السيئات والمخالفات؛ وأدوات وأجهزة اللجنة والمتمثلة في الأرض والجوارح تشهد عليك بكل صغيرة وكبيرة ؛ فعن أبي هريرة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رأ رسولُ الله صلّى الله عليه وسلّم هذه الآ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وْمَئِذٍ تُحَدِّثُ أَخْبَا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درونَ ما أخباره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ورسوله أ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من أخبارِها أن تشهدَ على كلِّ عبدٍ وأمَةٍ بما عملَ على ظهرها؛ أن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لَ كذا وكذا يومَ كذا وكذا، فهذه أخباره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النسائي والترمذي وصححه</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ي تشهد على من خان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تشهد على من سرق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هد على من زنى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هد على من هرب من عمله وقصر فيه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هد على من سفك دماء الأبرياء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هد على قُطَّاعِ الطرق والمحاربين عليها</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كذلك الجوارح؛ فعَنْ أَنَسِ بْنِ مَا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عند رسولِ اللهِ صلَّى اللهُ عليه وسلَّمَ فضحك فقال” هل تدرون مما أضحكُ ؟ ” قال ق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ورسولُه أ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 من مخاطبة العبدِ ر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م تُجِرْني من الظلمِ ؟ قال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ي لا أُجيزُ على نفسي إلا شاهدًا م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ى بنفسك اليوم عليك شه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كرامِ الكاتبين شهو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يختُم على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ال لأرك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طِ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تنطق بأعم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ثم يُخلّى بينه وبين ال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ا لكُنَّ وسُح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كنَّ كنتُ أناضلُ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وت هو نهاية مدة الابتلاء والامتحان، والبعث والحساب هما فرْز نتائج الابتلاء، وتصنيف الناجحين والفاشلين، والمآل إلى الجنة أو النار هما الثمرة العملية لهذا الابتلاء والامتحا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لينا أن نُراقب الله في أعمالنا وفي كل شؤوننا؛ وفي حال التزامنا بعمل يجب علينا القيام به على أكمل وجه يُحبه الله ويُحبه خلقه؛ ولتعلموا أن أعمالكم مكتوبة ومسجلة ومحصاة عليك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w:t>
      </w:r>
      <w:r>
        <w:rPr>
          <w:rFonts w:ascii="Traditional Arabic" w:hAnsi="Traditional Arabic" w:cs="Monotype Koufi"/>
          <w:b/>
          <w:b/>
          <w:bCs/>
          <w:sz w:val="32"/>
          <w:sz w:val="32"/>
          <w:szCs w:val="32"/>
          <w:u w:val="single"/>
          <w:rtl w:val="true"/>
        </w:rPr>
        <w:t>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رف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ب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قب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قوعه</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وا في هذا العنصر لنقف معكم مع أسباب رفع البلاء قبل وقوعه ؛ وذلك من خلال السبل والطرق التالية</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طبي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عز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د </w:t>
      </w:r>
      <w:r>
        <w:rPr>
          <w:rFonts w:ascii="Traditional Arabic" w:hAnsi="Traditional Arabic" w:cs="Traditional Arabic"/>
          <w:b/>
          <w:b/>
          <w:bCs/>
          <w:sz w:val="32"/>
          <w:sz w:val="32"/>
          <w:szCs w:val="32"/>
          <w:rtl w:val="true"/>
        </w:rPr>
        <w:t xml:space="preserve">سبقت به السنة النبوية المطهرة منذ أربعة عشر قرنًا من الزمان؛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قا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يُورِدَنَّ مُمْرِضٌ عَلَى مُصِحٍّ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وم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قال أيضً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ا سَمِعْتُمْ بِالطَّاعُونِ بِأَرْضٍ فَلَا تَدْخُلُوهَا ؛ وَإِذَا وَقَعَ بِأَرْضٍ وَأَنْتُمْ بِهَا فَلَا تَخْرُجُوا مِنْهَ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وم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هذا أخذًا بكل أسباب الوقاية </w:t>
      </w:r>
      <w:r>
        <w:rPr>
          <w:rFonts w:ascii="Traditional Arabic" w:hAnsi="Traditional Arabic" w:cs="Traditional Arabic"/>
          <w:b/>
          <w:b/>
          <w:bCs/>
          <w:sz w:val="32"/>
          <w:sz w:val="32"/>
          <w:szCs w:val="32"/>
          <w:rtl w:val="true"/>
        </w:rPr>
        <w:t xml:space="preserve">تحرزًا </w:t>
      </w:r>
      <w:r>
        <w:rPr>
          <w:rFonts w:ascii="Traditional Arabic" w:hAnsi="Traditional Arabic" w:cs="Traditional Arabic"/>
          <w:b/>
          <w:b/>
          <w:bCs/>
          <w:sz w:val="32"/>
          <w:sz w:val="32"/>
          <w:szCs w:val="32"/>
          <w:rtl w:val="true"/>
        </w:rPr>
        <w:t xml:space="preserve">من نقل البلاء إلى الآخرين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اص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فواحش</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رتكاب المعاصي والفواحش من أهم أسباب وق</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 البلاء؛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مَا أَصَابَكُمْ مِنْ مُصِيبَةٍ فَبِمَا كَسَبَتْ أَيْدِيكُمْ وَيَعْفُو عَنْ كَثِ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التوبة والاستغفار يكشف البلاء بإذن رب الأرض والسماء، فإنه ما نزل بلاء إلا بذنب، ولا رفع إلا بتوبة ؛ فعَنْ عَبْدِ اللَّهِ بْنِ عُ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بَلَ عَلَيْنَا رَسُولُ اللَّهِ صَلَّى اللَّهُ عَلَيْهِ وَ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عْشَرَ الْمُهَاجِرِينَ خَمْسٌ إِذَا ابْتُلِيتُمْ بِهِنَّ وَأَعُوذُ بِاللَّهِ أَنْ تُدْرِكُوهُ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مْ تَظْهَرْ الْفَاحِشَةُ فِي قَوْمٍ قَطُّ حَتَّى يُعْلِنُوا بِهَا إِلَّا فَشَا فِيهِمْ الطَّاعُونُ وَالْأَوْجَاعُ الَّتِي لَمْ تَكُنْ مَضَتْ فِي أَسْلَافِهِمْ الَّذِينَ مَضَوْ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يهقي والحاكم وصحح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النعمان بن بشير رضي الله عنه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هَلَكَةَ كُلَّ الْهَلَكَةِ أَنْ تَعْمَلَ السَيئات فِي زَمَانِ الْبَلَاءِ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عقوبات لابن أبي الدنيا </w:t>
      </w:r>
      <w:r>
        <w:rPr>
          <w:rFonts w:cs="Traditional Arabic" w:ascii="Traditional Arabic" w:hAnsi="Traditional Arabic"/>
          <w:b/>
          <w:bCs/>
          <w:sz w:val="32"/>
          <w:szCs w:val="32"/>
          <w:rtl w:val="true"/>
        </w:rPr>
        <w:t>) .</w:t>
      </w:r>
    </w:p>
    <w:p>
      <w:pPr>
        <w:pStyle w:val="Normal"/>
        <w:jc w:val="both"/>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تحص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أدع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أذكا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عثمان بن عفان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رَسُولَ اللَّهِ صَلَّى اللَّهُ عَلَيْهِ وَسَلَّمَ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مِ اللَّهِ الَّذِي لَا يَضُرُّ مَعَ اسْمِهِ شَيْءٌ فِي الْأَرْضِ وَلَا فِي السَّمَاءِ وَهُوَ السَّمِيعُ الْعَلِيمُ ثَلَاثَ مَرَّاتٍ لَمْ تُصِبْهُ فَجْأَةُ بَلَاءٍ حَتَّى يُصْبِحَ ، وَمَنْ قَالَهَا حِينَ يُصْبِحُ ثَلَاثُ مَرَّاتٍ لَمْ تُصِبْهُ فَجْأَةُ بَلَاءٍ حَتَّى يُمْسِ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بو داود والترمذي وصححه </w:t>
      </w:r>
      <w:r>
        <w:rPr>
          <w:rFonts w:cs="Traditional Arabic" w:ascii="Traditional Arabic" w:hAnsi="Traditional Arabic"/>
          <w:b/>
          <w:bCs/>
          <w:sz w:val="32"/>
          <w:szCs w:val="32"/>
          <w:rtl w:val="true"/>
        </w:rPr>
        <w:t>) .</w:t>
      </w:r>
    </w:p>
    <w:p>
      <w:pPr>
        <w:pStyle w:val="Normal"/>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 أَبِي هُرَيْرَةَ أَ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رَجُلٌ إِلَى النَّبِيِّ صَلَّى اللَّهُ عَلَيْهِ وسَلَّمَ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مَا لَقِيتُ مِنْ عَقْرَبٍ لَدَغَتْنِي الْبَارِحَةَ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 لَوْ قُلْتَ حِينَ أَمْسَ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وذُ بِكَلِمَاتِ اللَّهِ التَّامَّاتِ مِنْ شَرِّ مَا خَلَقَ ، لَمْ تَضُرَّكَ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 عبد الله بن خبيب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رَجْنَا فِي لَيْلَةِ مَطَرٍ وَظُلْمَةٍ شَدِيدَةٍ نَطْلُبُ رَسُولَ اللَّهِ صَلَّى اللَّهُ عَلَيْهِ وَآله وسَلَّمَ لِيُصَلِّيَ لَنَا ، فَأَدْرَكْنَاهُ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صَلَّيْتُمْ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أَقُلْ شَيْئًا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لَمْ أَقُلْ شَيْئًا ، ثُ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لَمْ أَقُلْ شَيْئًا ، ثُ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مَا أَقُولُ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 هُوَ اللَّهُ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عَوِّذَتَيْنِ حِينَ تُمْسِي وَحِينَ تُصْبِحُ ثَلَاثَ مَرَّاتٍ تَكْفِيكَ مِنْ كُلِّ شَيْءٍ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ترمذي</w:t>
      </w:r>
      <w:r>
        <w:rPr>
          <w:rFonts w:ascii="Traditional Arabic" w:hAnsi="Traditional Arabic" w:cs="Traditional Arabic"/>
          <w:b/>
          <w:b/>
          <w:bCs/>
          <w:sz w:val="32"/>
          <w:sz w:val="32"/>
          <w:szCs w:val="32"/>
          <w:rtl w:val="true"/>
        </w:rPr>
        <w:t xml:space="preserve"> وحس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ك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ثر من الاستعاذة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بَرَصِ، وَالْجُنُونِ، وَالْجُذَامِ، وَمِنْ سَيِّئْ الْأَسْقَا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بو داود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يكم أن تكثروا من الذكر والدعاء والتضرع إلى الله ليكشف عنا الغ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وْلَا إِذْ جَاءَهُمْ بَأْسُنَا تَضَرَّعُ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3</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اهت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نظا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جم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وره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افة الفم والأسنان؛ والشعر والبدن ؛ والثوب والطعام والشراب؛ والمسكن والطريق والمرافق العامة ؛ وكل ذلك له دليله من السنة لا يتسع المقام لذكره ؛ فعن سعيد بنِ المُسَيَّبِ مرسل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طَيِّبٌ يُحِبُّ الطَّيِّبَ ، نظيفٌ يُحِبُّ النظافةَ ، كريمٌ يُحِبُّ الكرمَ ، جَوادٌ يُحِبُّ الجُودَ ؛ فنَظِّفُوا أَفْنِيَتَكم ؛ ولا تَشَبَّهوا باليهو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رمذ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ذلك نظافة الأطعمة والأشربة</w:t>
      </w:r>
      <w:r>
        <w:rPr>
          <w:rFonts w:ascii="Traditional Arabic" w:hAnsi="Traditional Arabic" w:cs="Traditional Arabic"/>
          <w:b/>
          <w:b/>
          <w:bCs/>
          <w:sz w:val="32"/>
          <w:sz w:val="32"/>
          <w:szCs w:val="32"/>
          <w:rtl w:val="true"/>
        </w:rPr>
        <w:t xml:space="preserve">، وحمايتهما من أسباب التلوث، فَعَنْ  جَابِرٍ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غْلِقُوا أَبْوَابَكُمْ ، وَخَمِّرُوا آنِيَتَكُمْ ، وَأَطْفِئُوا سُرُجَكُمْ ، وَأَوْكُوا أَسْقِيَتَكُمْ ، فَإِنَّ الشَّيْطَانَ لَا يَفْتَحُ بَابًا مُغْلَقًا ، وَلَا يَكْشِفُ غِطَاءً ، وَلَا يَحُلُّ وِكَاءً ، وَإِنَّ الْفُوَيْسِقَةَ تُضْرِمُ الْبَيْتَ عَلَى 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أْرَ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كما يجب غسل الأيدي والمبالغة في الاستنشاق والاستنثار باستمرار؛ وعدم التنفس في الإن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غطية الوجه عند العطس ؛ وكل ذلك أمرتنا به السنة النبوية المطهرة ؛ ف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هى النبي صلى الله عليه وسلم أن يتنفس في الإناء أو ينفخ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داو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ذلك</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ان النبي صلى الله عليه وسلم إذا عطس غطى وجهه بيديه أو بثوبه وغض بها صوته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الترمذي وحسنه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خامسً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قض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وائ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صنا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روف</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أُمَامَ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ائِعُ الْمَعْرُوفِ تَقِي مَصَارِعَ السُّوءِ، وَصَدَقَةُ السِّرِّ تُطْفِئُ غَضَبَ الرَّبِّ، وَصِلَةُ الرَّحِمِ تَزِيدُ فِي الْ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براني بسند حس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ص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كان الموت، فيقي الله من يحسن إلى الناس بقضاء حوائجهم من نزول البلاء أو الموت في مكان سيء أو هيئة سيئة أو ميتة سيئة</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رف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ب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قوعه</w:t>
      </w:r>
      <w:r>
        <w:rPr>
          <w:rFonts w:ascii="Traditional Arabic" w:hAnsi="Traditional Arabic" w:eastAsia="Traditional Arabic" w:cs="Traditional Arabic"/>
          <w:b/>
          <w:b/>
          <w:bCs/>
          <w:sz w:val="32"/>
          <w:sz w:val="32"/>
          <w:szCs w:val="32"/>
          <w:u w:val="single"/>
          <w:rtl w:val="true"/>
        </w:rPr>
        <w:t xml:space="preserve"> </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لنقف مع وسائل وأسباب رفع البلاء بعد وقوعه؛ وكيف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تعامل معه وواجب</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نحو البلاء وذلك من خلال ما يلي</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ص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احتساب</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نبغي على كل من أصابه بلاء أن يحمد الله ويسترجع ؛ أ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 إنا لله وإنا إليه راجعون ؛ اللهم أجرني في مصيبتي وأخلفني خيرًا منها ؛ إن فعل ذلك فإنه يكون من الصابرين الناجحين في الاختبار ؛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إِذَا أَصَابَتْهُمْ مُصِيبَةٌ قَالُوا إِنَّا لِلَّهِ وَإِنَّا إِلَيْهِ رَاجِعُ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ئِكَ عَلَيْهِمْ صَلَوَاتٌ مِنْ رَبِّهِمْ وَرَحْمَةٌ وَأُولَئِكَ هُمُ الْمُهْتَدُو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7</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ى أن يقول ذلك عند أول وهلة بالبلاء ؛ أي في لحظة نزول البلاء أو علمه به إن كان غائبًا ؛ فعَنْ أَنَسِ بْنِ مَالِكٍ رَضِيَ اللَّهُ عَنْ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النَّبِيُّ صَلَّى اللَّهُ عَلَيْهِ وَسَلَّمَ بِامْرَأَةٍ تَبْكِي عِنْدَ قَبْرٍ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قِي اللَّهَ وَاصْبِرِي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يْكَ عَنِّي ، فَإِنَّكَ لَمْ تُصَبْ بِمُصِيبَتِي ، وَلَمْ تَعْرِفْهُ ، فَقِيلَ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النَّبِيُّ صَلَّى اللَّهُ عَلَيْهِ وَسَلَّمَ ، فَأَتَتْ بَابَ النَّبِيِّ صَلَّى اللَّهُ عَلَيْهِ وَسَلَّمَ ، فَلَمْ تَجِدْ عِنْدَهُ بَوَّابِينَ ، فَ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أَعْرِفْكَ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الصَّبْرُ عِنْدَ الصَّدْمَةِ الأُو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من يشق الجيوب ويلطم الخدود ويدعو بدعاء الجاهلية ؛ ويسخط على القدر وبعد ذلك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من الصابرين ؛ فليس له حظ ولا نصيب من الصبر ؛ ويعد راسبًا في الاختبار ؛ لأن الصبر يكون عند الصدمة الأول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إنه بجزعه حرم الأجر؛ لأن القدر نافذ لا محالة؛ فقد عزَّى الإمام علي رضي الله عنه رجلاً في ابن له مات فرآه جز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فقال له الإمام على</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فلان إنك إن صبرت نفذت فيك المقادير ولك الأجر، وإن جزعت نفذت فيك المقادير وعليك الوز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قول لأهل البل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شروا فإن الله </w:t>
      </w:r>
      <w:r>
        <w:rPr>
          <w:rFonts w:ascii="Traditional Arabic" w:hAnsi="Traditional Arabic" w:cs="Traditional Arabic"/>
          <w:b/>
          <w:b/>
          <w:bCs/>
          <w:sz w:val="32"/>
          <w:sz w:val="32"/>
          <w:szCs w:val="32"/>
          <w:rtl w:val="true"/>
        </w:rPr>
        <w:t>يرفع</w:t>
      </w:r>
      <w:r>
        <w:rPr>
          <w:rFonts w:ascii="Traditional Arabic" w:hAnsi="Traditional Arabic" w:cs="Traditional Arabic"/>
          <w:b/>
          <w:b/>
          <w:bCs/>
          <w:sz w:val="32"/>
          <w:sz w:val="32"/>
          <w:szCs w:val="32"/>
          <w:rtl w:val="true"/>
        </w:rPr>
        <w:t>كم</w:t>
      </w:r>
      <w:r>
        <w:rPr>
          <w:rFonts w:ascii="Traditional Arabic" w:hAnsi="Traditional Arabic" w:cs="Traditional Arabic"/>
          <w:b/>
          <w:b/>
          <w:bCs/>
          <w:sz w:val="32"/>
          <w:sz w:val="32"/>
          <w:szCs w:val="32"/>
          <w:rtl w:val="true"/>
        </w:rPr>
        <w:t xml:space="preserve"> منازل ودرجات في الجنة جزاء صبر</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على الب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في الحديث</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عَبْدَ إِذَا سَبَقَتْ لَهُ مِنَ اللَّهِ مَنْزِلَةٌ لَمْ يَبْلُغْهَا بِعَمَلِهِ ؛ ابتَلاهُ الله فِي جَسَدِهِ أَوْ فِي مَالِهِ أَوْ فِي وَلَدِهِ ؛ ثُمَّ صَبَّرَهُ عَلَى ذَلِكَ  ؛ حَتَّى يُبَلِّغُهُ الْمَنْزِلَةَ الَّتِي سَبَقَتْ لَهُ مِنَ الله تَعَالَى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مد وأبو داود بسند صحيح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جَابِرٍ قَالَ؛ 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دُّ أَهْلُ الْعَافِيَةِ يَوْمَ الْقِيَامَةِ حِينَ يُعْطَى أَهْلُ الْبَلَاءِ الثَّوَابَ؛ لَوْ أَنَّ جُلُودَهُمْ كَانَتْ قُرِضَتْ فِي الدُّنْيَا بِالْمَقَارِي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رمذ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حسن</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ثانيً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لاء</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له هو الذي خلق السبب والمسبب؛ فعن جَابِرِ بْنِ عَبْدِ اللهِ، أَنَّ رَسُولَ اللهِ صَلَّى اللهُ عَلَيْهِ وَسَلَّمَ، دَخَلَ عَلَى أُمِّ السَّائِبِ أَوْ أُمِّ الْمُسَيِّبِ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لَكِ؟ يَا أُمَّ السَّائِبِ أَوْ يَا أُمَّ الْمُسَيِّبِ تُزَفْزِفِ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ى، لَا بَارَكَ اللهُ فِيهَا،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سُبِّي الْحُمَّى، فَإِنَّهَا تُذْهِبُ خَطَايَا بَنِي آدَمَ، كَمَا يُذْهِبُ الْكِيرُ خَبَثَ الْحَدِيدِ</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أخ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س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تدا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شفاء</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جب على كل من أصابه مرض أن يأخذ بأسباب التداوي والشفاء ؛ فعَنْ أَبِي هُرَ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نْزَلَ اللَّهُ دَاءً إِلَّا أَنْزَلَ لَهُ شِفَاءً</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جَابِرٍ؛ عَنْ رَسُولِ اللَّهِ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لِّ دَاءٍ دَوَاءٌ؛ فَإِذَا أُصِيبَ دَوَاءُ الدَّاءِ بَرَأَ بِإِذْنِ اللَّهِ عَزَّ وَجَ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لإمام النووي –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فيه بيان واضح ، لأنه قد علم أن الأطباء يقو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ض هو خروج الجسم عن المجرى الطبيعي ، والمداواة رده إليه ، وحفظ الصحة بقاؤه عليه ، فحفظها يكون بإصلاح الأغذية وغيرها ، ورده يكون بالموافق من الأدوية المضادة للمرض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ل داء دواء ، ونحن نجد كثيرين من المرضى يداوون فلا يبرءون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ذلك لفقد العلم بحقيقة المداواة ، لا لفقد الدواء ، وهذا واض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أع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pPr>
      <w:r>
        <w:rPr>
          <w:rFonts w:ascii="Traditional Arabic" w:hAnsi="Traditional Arabic" w:cs="Traditional Arabic"/>
          <w:b/>
          <w:b/>
          <w:bCs/>
          <w:sz w:val="32"/>
          <w:sz w:val="32"/>
          <w:szCs w:val="32"/>
          <w:rtl w:val="true"/>
        </w:rPr>
        <w:t>فالأمراض المزمنة والأمراض التي لم يستكشف الأطباء لها عل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حتى الآن؛ ليس ن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في الدواء أو خاماته وإنما هو عدم وصول العلم الحديث إلى استكشاف هذه الأدوية ؛ وهذا ما أشار إليه الإمام النووي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مر بالتداوي مطلوب؛ وكل داء له دواء إلا الهرم والموت؛ ويحضرني في ذلك قصة جميلة لأمير المؤمنين هارون الرشيد رحمه الله؛ لما مَرِضَ مَرَضَ الموت واشتد به مرضه الذي مات به؛ عُرض بوله على الطبيب وهو لا يدري أنه للرش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طب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صاحب هذا البول ميئوس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لغ ذلك الرشيد فأنشد وهو في المرض</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طــــــــبيب له علم يــــدل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ـــــادام في أجـــــل الإنسان تأخي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تى إذا ما انقضى أيام مهل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ر الطبيب وخانته العقاقير</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طبيب والدواء ينفع مادام في أجل الإنسان متسع؛ أما حين يأتي الأجل فلا يملك أطباء العالم كله من الأمر شي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ختام هناك عدة وصايا وإرشادات هامة يجب علينا اتباعها في ظل هذه الظروف الراهنة وه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خذ بالأسباب واتباع تعليمات وتوجيهات جهات الاختصاص وفي مقدمتها ما يصدر عن وزارة الصحة فيما نحن بصدده من مواجهة انتشار فيروس كورون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لا ننساق وراء الشائعات والمواقع المشبوهة ؛ كما يجب علينا طاعة الله ورسوله وأولي الأمر مصداقًا لقوله تعالى</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أَطِيعُوا اللَّهَ وَأَطِيعُوا الرَّسُولَ وَأُولِي الْأَمْرِ مِنْكُمْ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راحم فيما بيننا والإيثار لا الأثرة ، وعدم الأنانية ، والبعد عن كل أنواع الاحتكار من البائع قصد رفع سعر السلع ، أو الشره في الشراء والأنانية فيه من جانب المشتري ، بما يخل بتوازن العرض والطل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فاظ على نظافة المنازل والأفنية والمرافق العامة؛ وعدم التجمعات والتكدسات ؛ وتنبيه الأهل والأولاد على ذلك ؛ فإذا كانت الدولة علقت الواجبات الهامة في التعليم والمصالح العامة ؛ فلا ينبغي أن نضيع الأوقات في تجمعات أوقات الفراغ ؛ فنكون بذلك قد ضيعنا الهدف والغاية من تعليق المصالح العامة ؛ كمن صام رمضان عن الحلال وأفطر على ما حرم الله </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ر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ي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ر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مي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رف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وب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ب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كر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و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آ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SimSun;宋体"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dc:language>en-US</dc:language>
  <cp:lastModifiedBy>TIBA</cp:lastModifiedBy>
  <cp:lastPrinted>2020-03-17T21:25:00Z</cp:lastPrinted>
  <dcterms:modified xsi:type="dcterms:W3CDTF">2020-03-17T19:26:00Z</dcterms:modified>
  <cp:revision>69</cp:revision>
  <dc:subject/>
  <dc:title/>
</cp:coreProperties>
</file>