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ع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و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راء</w:t>
      </w:r>
      <w:r>
        <w:rPr>
          <w:rFonts w:ascii="Traditional Arabic" w:hAnsi="Traditional Arabic" w:eastAsia="Traditional Arabic" w:cs="Traditional Arabic"/>
          <w:b/>
          <w:b/>
          <w:bCs/>
          <w:sz w:val="32"/>
          <w:sz w:val="32"/>
          <w:szCs w:val="32"/>
          <w:u w:val="single"/>
        </w:rPr>
        <w:t xml:space="preserve"> </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ر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د المحن تأتي المنح</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w:t>
      </w:r>
      <w:r>
        <w:rPr>
          <w:rFonts w:ascii="Traditional Arabic" w:hAnsi="Traditional Arabic" w:cs="Traditional Arabic"/>
          <w:b/>
          <w:b/>
          <w:bCs/>
          <w:sz w:val="32"/>
          <w:sz w:val="32"/>
          <w:szCs w:val="32"/>
          <w:u w:val="single"/>
          <w:rtl w:val="true"/>
        </w:rPr>
        <w:t>الثان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كر الله على كل حال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w:t>
      </w:r>
      <w:r>
        <w:rPr>
          <w:rFonts w:ascii="Traditional Arabic" w:hAnsi="Traditional Arabic" w:cs="Traditional Arabic"/>
          <w:b/>
          <w:b/>
          <w:bCs/>
          <w:sz w:val="32"/>
          <w:sz w:val="32"/>
          <w:szCs w:val="32"/>
          <w:u w:val="single"/>
          <w:rtl w:val="true"/>
        </w:rPr>
        <w:t xml:space="preserve"> الثالث</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رف </w:t>
      </w:r>
      <w:r>
        <w:rPr>
          <w:rFonts w:ascii="Traditional Arabic" w:hAnsi="Traditional Arabic" w:cs="Traditional Arabic"/>
          <w:b/>
          <w:b/>
          <w:bCs/>
          <w:sz w:val="32"/>
          <w:sz w:val="32"/>
          <w:szCs w:val="32"/>
          <w:u w:val="single"/>
          <w:rtl w:val="true"/>
        </w:rPr>
        <w:t>العبود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رى بعبد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w:t>
      </w:r>
      <w:r>
        <w:rPr>
          <w:rFonts w:ascii="Traditional Arabic" w:hAnsi="Traditional Arabic" w:cs="Traditional Arabic"/>
          <w:b/>
          <w:b/>
          <w:bCs/>
          <w:sz w:val="32"/>
          <w:sz w:val="32"/>
          <w:szCs w:val="32"/>
          <w:u w:val="single"/>
          <w:rtl w:val="true"/>
        </w:rPr>
        <w:t>مكانة المسجد</w:t>
      </w:r>
    </w:p>
    <w:p>
      <w:pPr>
        <w:pStyle w:val="Normal"/>
        <w:jc w:val="left"/>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صلاة وسبب فرضيتها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w:t>
      </w:r>
      <w:r>
        <w:rPr>
          <w:rFonts w:ascii="Traditional Arabic" w:hAnsi="Traditional Arabic" w:cs="Traditional Arabic"/>
          <w:b/>
          <w:b/>
          <w:bCs/>
          <w:sz w:val="32"/>
          <w:sz w:val="32"/>
          <w:szCs w:val="32"/>
          <w:u w:val="single"/>
          <w:rtl w:val="true"/>
        </w:rPr>
        <w:t xml:space="preserve"> وأثرها في تثبيت القلب وزيادة الإيمان</w:t>
      </w:r>
    </w:p>
    <w:p>
      <w:pPr>
        <w:pStyle w:val="Normal"/>
        <w:jc w:val="left"/>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صية بالوالدين عامة والأم خاصة</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د المحن تأتي المنح</w:t>
      </w:r>
    </w:p>
    <w:p>
      <w:pPr>
        <w:pStyle w:val="Normal"/>
        <w:tabs>
          <w:tab w:val="clear" w:pos="720"/>
          <w:tab w:val="left" w:pos="1421"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علوم أن الرسول صلى الله عليه وسلم أسرَّ بدعوته ثلاث سنوات؛ وحينما أمره الله بالجهر بالدعوة لقي صلى الله عليه وسلم أشد أنواع الإيذاء والاضطهاد منذ أن جهر بالدعوة على جبل الصفا ؛ وكان أول من وقف ضده أقرب الناس إليه عمه أبو له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ا لك يا محمد ألهذا جمع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 في ذلك سورة المسد؛ ثم توالى الإيذاء بالسب والشتم تارة؛ وبرمي سلا الجزور عليه وهو ساجد أخرى؛ وبالحصار في الشعب ثالثة؛  وأشق من ذلك كله عليه</w:t>
      </w:r>
      <w:r>
        <w:rPr>
          <w:rFonts w:ascii="Traditional Arabic" w:hAnsi="Traditional Arabic" w:cs="Traditional Arabic"/>
          <w:sz w:val="32"/>
          <w:sz w:val="32"/>
          <w:szCs w:val="32"/>
          <w:rtl w:val="true"/>
        </w:rPr>
        <w:t xml:space="preserve"> فقدان عمه أبو طالب وزوج</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خديجة بنت خويلد رضي الله عنها، و</w:t>
      </w:r>
      <w:r>
        <w:rPr>
          <w:rFonts w:ascii="Traditional Arabic" w:hAnsi="Traditional Arabic" w:cs="Traditional Arabic"/>
          <w:sz w:val="32"/>
          <w:sz w:val="32"/>
          <w:szCs w:val="32"/>
          <w:rtl w:val="true"/>
        </w:rPr>
        <w:t xml:space="preserve">تبع ذلك </w:t>
      </w:r>
      <w:r>
        <w:rPr>
          <w:rFonts w:ascii="Traditional Arabic" w:hAnsi="Traditional Arabic" w:cs="Traditional Arabic"/>
          <w:sz w:val="32"/>
          <w:sz w:val="32"/>
          <w:szCs w:val="32"/>
          <w:rtl w:val="true"/>
        </w:rPr>
        <w:t>عندما ذهب إلى أهل الطائف يطلب منهم الوقوف بجانبه وأن يدخلوا الإسلام</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عمد إلى نفر من ثقيف، </w:t>
      </w:r>
      <w:r>
        <w:rPr>
          <w:rFonts w:ascii="Traditional Arabic" w:hAnsi="Traditional Arabic" w:cs="Traditional Arabic"/>
          <w:sz w:val="32"/>
          <w:sz w:val="32"/>
          <w:szCs w:val="32"/>
          <w:rtl w:val="true"/>
        </w:rPr>
        <w:t>فآذوه إيذاءً شديدًا؛ وسلطوا عليه الصبيان يرمونه بالحجارة حتى أدموا عقبه؛ ثم عاد صلى الله عليه وسلم إلى مكة؛ فنزل جبريل عليه قائلًا بلسان الحال قم يا م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أهل مكة آذوك وطردوك فإن رب البرية لزيارته يدع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ت رحلة الإسراء والمعراج؛ وبعد المحن تأتي المنح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ون؛ أيها الدع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محن والابتلاءات والشدائد التي نمر بها في حياتنا</w:t>
      </w:r>
      <w:r>
        <w:rPr>
          <w:rFonts w:ascii="Traditional Arabic" w:hAnsi="Traditional Arabic" w:cs="Traditional Arabic"/>
          <w:sz w:val="32"/>
          <w:sz w:val="32"/>
          <w:szCs w:val="32"/>
          <w:rtl w:val="true"/>
        </w:rPr>
        <w:t xml:space="preserve"> تعلِّمنا أن للمحن والمصائب حِ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جَلي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ا أنها تسوق أصحابها إلى باب الله تعالى، وتُلبسهم رداءَ العُبودية، وتُلجئهم إلى طلب العون من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تُعلِّمنا أنَّه لا ينبغي أن تَصدَّنا المحن والعقبات، عن متابعة السير في استقامة وثب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تُعلِّمنا أن اليسر مع العُسر ، وأن النصر مع الصبر ، وأن الفرج مع الكرب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w:t>
      </w:r>
      <w:r>
        <w:rPr>
          <w:rFonts w:ascii="Traditional Arabic" w:hAnsi="Traditional Arabic" w:cs="Traditional Arabic"/>
          <w:b/>
          <w:b/>
          <w:bCs/>
          <w:sz w:val="32"/>
          <w:sz w:val="32"/>
          <w:szCs w:val="32"/>
          <w:u w:val="single"/>
          <w:rtl w:val="true"/>
        </w:rPr>
        <w:t>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كر الله على كل حا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rPr>
        <w:t xml:space="preserve">تبدأ سورة الإسراء ب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فيها التنزيه والتعظيم والإجلال لصاحب هذه المعجزة من ألفها إلى يائها ، فكانت المعجزة كلها بقدر الله وبقدرة الله عز وجل ، ولك</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تتعلم </w:t>
      </w:r>
      <w:r>
        <w:rPr>
          <w:rFonts w:ascii="Traditional Arabic" w:hAnsi="Traditional Arabic" w:cs="Traditional Arabic"/>
          <w:sz w:val="32"/>
          <w:sz w:val="32"/>
          <w:szCs w:val="32"/>
          <w:rtl w:val="true"/>
        </w:rPr>
        <w:t xml:space="preserve">الأمة </w:t>
      </w:r>
      <w:r>
        <w:rPr>
          <w:rFonts w:ascii="Traditional Arabic" w:hAnsi="Traditional Arabic" w:cs="Traditional Arabic"/>
          <w:sz w:val="32"/>
          <w:sz w:val="32"/>
          <w:szCs w:val="32"/>
          <w:rtl w:val="true"/>
        </w:rPr>
        <w:t xml:space="preserve">درس التسبيح والتعظيم والتمجيد لله عز وجل ومفاد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تعيش الأمة مسبح</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عيش الأمة ذاكرة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يش الأمة موصولة بذكرها وتسبيحها لله عز وجل ، ولما لا تعيش الأمة مسبحة لربها والكون كله مسبح لله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نْ مِنْ شَيْءٍ إِلاَّ يُسَبِّحُ بِحَمْدِ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فكل عبادة في هذا الدين الحنيف لها حد ووقت إلا الذكر ليس له حد ولا وقت ولا حال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ذْكُرُونَ اللَّهَ قِيَامًا وَقُعُودًا وَعَلَى جُنُوبِهِمْ وَيَتَفَكَّرُونَ فِي خَلْقِ السَّمَوَاتِ وَالأَرْضِ رَبَّنَا مَا خَلَقْتَ هَذَا بَاطِلاً سُبْحَانَكَ فَقِنَا عَذَابَ النَّ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ا الرجل الذي سأل الن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عباده يسهل يطبقها وترفع درجته عند ربه فقال 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لا يزال لسانك رطب</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 من ذكر 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32"/>
          <w:sz w:val="32"/>
          <w:szCs w:val="32"/>
          <w:rtl w:val="true"/>
        </w:rPr>
        <w:t>الذكر والتسبيح هو وصية الخليل لصاحب المعراج بقوله</w:t>
      </w:r>
      <w:r>
        <w:rPr>
          <w:rFonts w:ascii="Traditional Arabic" w:hAnsi="Traditional Arabic" w:cs="Traditional Arabic"/>
          <w:sz w:val="32"/>
          <w:sz w:val="32"/>
          <w:szCs w:val="32"/>
          <w:rtl w:val="true"/>
        </w:rPr>
        <w:t xml:space="preserve">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أقر</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 أمتك مني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برهم أن الجنةَ طيبة التربة وأنها قيعان، وأن غراسها سبحان الله والحمد لله ولا إله إلا الله والله أكبر ولا حول ولا قوة إلا بالله</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 xml:space="preserve"> </w:t>
      </w:r>
      <w:r>
        <w:rPr>
          <w:rFonts w:ascii="Traditional Arabic" w:hAnsi="Traditional Arabic" w:cs="Traditional Arabic"/>
          <w:sz w:val="32"/>
          <w:sz w:val="32"/>
          <w:szCs w:val="32"/>
          <w:rtl w:val="true"/>
        </w:rPr>
        <w:t>ولتعلم يا عبد الله أنك إذا ذكرت الله ذكرك الله ؛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ذْكُرُونِي أَذْكُرْكُمْ وَاشْكُرُوا لِي وَلَا تَكْفُرُو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ثابت البنان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علم متى يذكرني ربي عز وجل، ففزعوا منه و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ع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ته ذكر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w:t>
      </w:r>
      <w:r>
        <w:rPr>
          <w:rFonts w:ascii="Traditional Arabic" w:hAnsi="Traditional Arabic" w:cs="Traditional Arabic"/>
          <w:b/>
          <w:b/>
          <w:bCs/>
          <w:sz w:val="32"/>
          <w:sz w:val="32"/>
          <w:szCs w:val="32"/>
          <w:u w:val="single"/>
          <w:rtl w:val="true"/>
        </w:rPr>
        <w:t xml:space="preserve">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رف </w:t>
      </w:r>
      <w:r>
        <w:rPr>
          <w:rFonts w:ascii="Traditional Arabic" w:hAnsi="Traditional Arabic" w:cs="Traditional Arabic"/>
          <w:b/>
          <w:b/>
          <w:bCs/>
          <w:sz w:val="32"/>
          <w:sz w:val="32"/>
          <w:szCs w:val="32"/>
          <w:u w:val="single"/>
          <w:rtl w:val="true"/>
        </w:rPr>
        <w:t>العبودي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رى بعبد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مولى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سُبْحَانَ الَّذِي أَسْرَى بِعَبْ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لماذا لم يقل برسوله أو نبيه أو حبيبه أو خليله ، فلله عز وجل في كونه عب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ب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كلنا عبيد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طائع فينا والعاصي والمؤمن فينا والكافر، ولكن عباد الله هم الذين أخلصوا له فاتحد اختيارهم مع منهج الله سبحانه وتعالى ، ما قال لهم افعلوه فعلوه وما نهاهم عنه انتهوا؛ ولذلك عندما يتحدث القرآن عن</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بين خلق الله لا يسميهم عبيد ولكن يسميهم عبادًا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بَادُ الرَّحْمَنِ الَّذِينَ يَمْشُونَ عَلَى الأَرْضِ هَوْنًا وَإِذَا خَاطَبَهُمْ الْجَاهِلُونَ قَالُوا سَلا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ق قد استخدم كلمة عبده ليلفتنا إلى حقيقتين هامتين؛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سراء بالروح والجسد ولم يكن منامًا، والثانية والأ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جل جلاله يريد أن يثبت لنا أن العبوديةَ له هي أسمى المراتب التي يصل إليها الإنسان، فالعبودية لله عزة ما بعدها عزة ، وعطاء ما بعده عط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ذلك </w:t>
      </w:r>
      <w:r>
        <w:rPr>
          <w:rFonts w:ascii="Traditional Arabic" w:hAnsi="Traditional Arabic" w:cs="Traditional Arabic"/>
          <w:sz w:val="32"/>
          <w:sz w:val="32"/>
          <w:szCs w:val="32"/>
          <w:rtl w:val="true"/>
        </w:rPr>
        <w:t>يقول الحق</w:t>
      </w:r>
      <w:r>
        <w:rPr>
          <w:rFonts w:ascii="Traditional Arabic" w:hAnsi="Traditional Arabic" w:cs="Traditional Arabic"/>
          <w:sz w:val="32"/>
          <w:sz w:val="32"/>
          <w:szCs w:val="32"/>
          <w:rtl w:val="true"/>
        </w:rPr>
        <w:t xml:space="preserve"> سبحانه وتعا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جَدَا عَبْدًا مِنْ عِبَادِنَا آتَيْنَاهُ رَحْمَةً مِنْ عِنْدِنَا وَعَلَّمْنَاهُ مِنْ لَدُنَّا عِ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ودية لله شرف ، والعبودية للبشرية نقيصة وذلة ؛ لأن السيدَ يريد أن يأخذ خير عبده وأن يجرده من كل حقوقه وماله، ولكن لله سبحانه وتعالى يعطي بغير حساب فكفى بالمرء عزًا أن يكون عبدًا وكفى به فخرًا أن يكون الله له ربًا ، ولقد خُيِّر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أن يكون نبيَّا ملكًا أو عبدًا رسولاً فاختار أن يكون عبدًا </w:t>
      </w:r>
      <w:r>
        <w:rPr>
          <w:rFonts w:ascii="Traditional Arabic" w:hAnsi="Traditional Arabic" w:cs="Traditional Arabic"/>
          <w:sz w:val="32"/>
          <w:sz w:val="32"/>
          <w:szCs w:val="32"/>
          <w:rtl w:val="true"/>
        </w:rPr>
        <w:t>نب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ئل النبوة ل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ذه العبودية وص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كانٍ لم يصل إليه ملكٌ مقربٌ ولا 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بل كان رسول الله يجتهد أن يصل إلى هذه العبودية الحقة بقيامِ الليل حتى تورمت أقدا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أشفقت عليه زوجه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ن على نفسك فأنت الذي غفر الله لك ما تقدم من ذنبك وما 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ائشة، أفلا أكون عبدًا شكو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مكانة المسج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س آخر وهو ربط الرحلة في بدايتها ونهايتها بالمسجد، فالخروج من مسجد وإلى مسجد لتعلم الأمة قيمة المساجد ومكانتها في الإسلام، فهو بيت الأمة الذي اهتمَّ به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اية بناء دولة الإسلام، فالمسجد له مكانته وله دوره في الإسلام الذي لا بد أن يعود حتى يتخرج منه الرجال الذين يحملون دعوة الله ويبلغون رسالته ويصدق فيهم قول ربه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 بُيُوتٍ أَذِنَ اللَّهُ أَنْ تُرْفَعَ وَيُذْكَرَ فِيهَا اسْمُهُ يُسَبِّحُ لَهُ فِيهَا بِالْغُدُوِّ وَالآصَ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جْزِيَهُمْ اللَّهُ أَحْسَنَ مَا عَمِلُوا وَيَزِيدَهُمْ مِنْ فَضْلِهِ وَاللَّهُ يَرْزُقُ مَنْ يَشَاءُ بِغَيْرِ حِ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يجب أن يعلم كل مسلم أن المساجد إنما أنشأت للصلاة ، وحينما جعل الله صلاة الجماعة تفضل صلاة الفرد بسبع وعشرين درجة لم يكن ذلك إلا لأهمية الصلاة في الم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لاة في جماعة ببيت الله هي إصلاح للنفس وتطهير لها مما علق بها بالدنيا ، وإذا أردتم أن تعرفوا فضل عرض النفس على الله انظروا للغرب وكيف أن معظم أفراده يعرضون أنفسهم على أطباء المرض النفس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يقدرون تلك الجلسات الطبية ويدفعون فيها أغلى الأث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كان الطبيب ما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ت قيمة مقابله الم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ظرة على المسلمين وخاصة المداومين على صلاة الجماعة أتحدى أن يكون منهم من يعاني م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ف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عرض نفسه خمس مرات يو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فاطر الأرض والسموات وسبحانه إذ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أَلَا يَعْلَمُ مَنْ خَلَقَ وَهُوَ اللَّطِيفُ الْ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ثمة حكمة أخرى ودرس عظيم وهو أهمية المسجد الأقصى؛ و</w:t>
      </w:r>
      <w:r>
        <w:rPr>
          <w:rFonts w:ascii="Traditional Arabic" w:hAnsi="Traditional Arabic" w:cs="Traditional Arabic"/>
          <w:sz w:val="32"/>
          <w:sz w:val="32"/>
          <w:szCs w:val="32"/>
          <w:rtl w:val="true"/>
        </w:rPr>
        <w:t>الترابط بين مهبط الرسا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بيت المقدس هو مهبط النبوة قبل نبوته صلى الله عليه وسلم، فأنبياء بني إسرائيل بعثوا في تلك الأرض المقدسة، وهناك القبلة الأولى التي كَانَ النبي صلى الله عليه وسلم وأصحابه يستقبلونها، إ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فهناك ربط بين هذا النبي الجديد وبيئته وبلدته الجد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وة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هبط النبوة السابقة لها أي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فيه إشعار بأن هذا النبي صلى الله عليه وسلم مك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تمِّمٌ لرسالات الأَنْبِيَاء قبله، فهو خاتمهم، ولم يأتِ في باب التوحيد والإيمان بجديد عما جاءوا به في أصَلِ القضية، وإنما دعا إِلَى ما دعوا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أرض فلسطين وما حولها أرض مباركة، بركة حسية ومعنوية، فيها بيت المقدس؛ أولى القبلتين، وثالث الحرمين، ومسرى رسول الله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ش هناك أغلب الأنبياء، ودفن هناك إبراهيم ولوط ويعقوب ويحيى وزكريا عليهم السلام، ولقد مدحها الله في القرآن الكريم في خمسة مواضع؛ وهي أرض إسلامية صرفة، ليست ملكًا لحاكم ولا لشعب، وإنما هي ملك للإسلام والمسلمين في كل مكان، وهذا يبيِّن واجبنا نحوها ونحو أهلها والمقدسات التي على أرضها،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م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بيت المقدس وأكناف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بلاد الإسلامية التي تحيط بها من أكناف بيت المقد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صلاة وسبب فرضيتها في السماء دون بقية </w:t>
      </w:r>
      <w:r>
        <w:rPr>
          <w:rFonts w:ascii="Traditional Arabic" w:hAnsi="Traditional Arabic" w:cs="Traditional Arabic"/>
          <w:b/>
          <w:b/>
          <w:bCs/>
          <w:sz w:val="32"/>
          <w:sz w:val="32"/>
          <w:szCs w:val="32"/>
          <w:u w:val="single"/>
          <w:rtl w:val="true"/>
        </w:rPr>
        <w:t>العبادات</w:t>
      </w:r>
      <w:r>
        <w:rPr>
          <w:rFonts w:cs="Traditional Arabic" w:ascii="Traditional Arabic" w:hAnsi="Traditional Arabic"/>
          <w:b/>
          <w:bCs/>
          <w:sz w:val="32"/>
          <w:szCs w:val="32"/>
          <w:u w:val="single"/>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صلاة هي الفريضة الوحيدة التي فرضت ليلة الإسراء والمعراج في السماء السابعة وبدون 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فرضت العبادات كلها عن طريق الوحي على وجه الأرض دون الصل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خذ الله نبيه إلى مكان لم يصل إليه أحد فتفرض هناك 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يتكون من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سد وروح، فالجسد خلق من طين وغذاؤه من طين ومرجعه للطين، والروح مخلوقة من روح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سَوَّيْتُهُ وَنَفَخْتُ فِيهِ مِنْ رُوحِي فَقَعُوا لَهُ سَاجِ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ذاؤها غذاءٌ روحي هو العبادة والصلاة، ومرجعها إلى الله كما في الحديث أن ملك الموت وأعوانه يصعدون بها إلى الله حين قبض الروح من العبد مباشرة، فناسب أن يكون غذاؤها من المكان الذي خلقت م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جسد وغذاؤ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رضت هن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صبحت معرا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رو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بينك وبين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تُ الصَّلَاةَ بَيْنِي وَبَيْنَ عَبْدِي نِصْفَيْنِ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 الْ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نِ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 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 يَ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دَنِي عَبْدِي،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ضَ إِ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 نَعْبُدُ وَإِيَّاكَ نَسْتَ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يْنِي وَبَيْنَ عَبْدِي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دِنَا الصِّرَاطَ الْمُسْتَقِيمَ صِرَاطَ الَّذِينَ أَنْعَمْتَ عَلَيْهِمْ غَيْرِ الْمَغْضُوبِ عَلَيْهِمْ وَلَا الضَّا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عَبْدِي وَلِعَبْدِي مَا سَأَ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فالصلاة معراج للأرواح والنفوس، خمس مرات كل يوم في الأداء، وخمسون في الأجر والثواب عند الله، وإشارة إلى أن المسلم يسمو بنفسه وروحه فوق الشهوات والشبهات، ودائمًا يتطلع إلى المعالي، ويتعلَّق بالمثل الأعلى في كل شيء من قيم الحياة، فلا يرضى بالدون أو المؤخ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مة حكمة أخرى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فرضية الصلاة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لاة هي العبادة الوحيدة التي يشترك فيها أهل السماء مع أهل الأرض، لأن الملائكة لا تزكي لأنها لا تملك المال، ولا تأكل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شرب حتى تصوم، ولا تتناكح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تتناسل حتى تؤمر بصلة الأرحام وضوابط المعاملات، وإنما هي أجسام نورانية لطيفة قادرة على التشكل بأشكال حسنة، مفطورون على العبادة، منهم الراكع لا يرفع 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هم الساجد لا يرفع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م المسبح ومنهم القائم، وكرم الله الإنسان لأنه جمع في صلاته أنواع صلوات الملائكة من قيام وركوع وسجود وتسبيح وغيرها، فالملائكة يسبِّحون اللَّيل والنَّهار لا يفترون، فإذا كان يوم القيام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ناك حقَّ عبا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الملائكة تقول ذلك حياءً من الت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راكع والساجد لا يرفع رأسه إلى يوم القيامة – فماذا نقول نحن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ناسب أن تفرض الصلاة في السماء لاشتراك  أهل السماء مع الأرض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جئنا إلى التطبيق العملي لوجدنا أن الكثير من الناس يغفل عن هذا المعراج الروحي من خلال الصلاة والعبادة؛ ويهتم بأمور الدنيا وشهواتها وملذاتها؛ وبعد ذل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في ضيق وغم وهم وحز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صابك هم أو بلاء أو حزبك أمر فاضرع إلى الله بالصلاة والدعاء ؛ </w:t>
      </w: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إذا حزبه أمر ص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لما أح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ضيق أو هَ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م الصلاة يا بلال أرحنا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طه</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4</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26</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حوجنا إلى المحافظة على هذه الفريضة العظيمة التي أكرمنا الله بها في ليلة الإسراء والمعراج عن طريق نبي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ساد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w:t>
      </w:r>
      <w:r>
        <w:rPr>
          <w:rFonts w:ascii="Traditional Arabic" w:hAnsi="Traditional Arabic" w:cs="Traditional Arabic"/>
          <w:b/>
          <w:b/>
          <w:bCs/>
          <w:sz w:val="32"/>
          <w:sz w:val="32"/>
          <w:szCs w:val="32"/>
          <w:u w:val="single"/>
          <w:rtl w:val="true"/>
        </w:rPr>
        <w:t xml:space="preserve"> وأثرها في تثبيت القلب وزيادة الإيم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نعلم أن الإيمان بالغيب درج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لا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علم اليقين وعين اليقين وحق اليقين، فلو قلت لك هناك موت وبعث وجنة ونار، فهذا علم، فلو رأيت ذلك بعينيك فهذا ع</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اليقين، فلو جربته وأكلت من ا</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جنة مث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هذا حق اليقين، وكلما ارتقيت من درجة إلى أخرى يزداد يقينك وإيمانك ب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ليس من رأي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من س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رم نبيه في المعراج برؤية الغيبيات لهذه الحك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يَهُ مِنْ آَيَاتِنَا إِنَّه هُوَ السَّمِيعُ 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آيات المعراج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رَأَى مِنْ آَيَاتِ رَبِّهِ الْكُبْ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الأمر ليس </w:t>
      </w:r>
      <w:r>
        <w:rPr>
          <w:rFonts w:ascii="Traditional Arabic" w:hAnsi="Traditional Arabic" w:cs="Traditional Arabic"/>
          <w:sz w:val="32"/>
          <w:sz w:val="32"/>
          <w:szCs w:val="32"/>
          <w:rtl w:val="true"/>
        </w:rPr>
        <w:t>قا</w:t>
      </w:r>
      <w:r>
        <w:rPr>
          <w:rFonts w:ascii="Traditional Arabic" w:hAnsi="Traditional Arabic" w:cs="Traditional Arabic"/>
          <w:sz w:val="32"/>
          <w:sz w:val="32"/>
          <w:szCs w:val="32"/>
          <w:rtl w:val="true"/>
        </w:rPr>
        <w:t>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لى نبينا ف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شمل أنب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ين</w:t>
      </w:r>
      <w:r>
        <w:rPr>
          <w:rFonts w:ascii="Traditional Arabic" w:hAnsi="Traditional Arabic" w:cs="Traditional Arabic"/>
          <w:sz w:val="32"/>
          <w:sz w:val="32"/>
          <w:szCs w:val="32"/>
          <w:rtl w:val="true"/>
        </w:rPr>
        <w:t xml:space="preserve"> قبله</w:t>
      </w:r>
      <w:r>
        <w:rPr>
          <w:rFonts w:ascii="Traditional Arabic" w:hAnsi="Traditional Arabic" w:cs="Traditional Arabic"/>
          <w:sz w:val="32"/>
          <w:sz w:val="32"/>
          <w:szCs w:val="32"/>
          <w:rtl w:val="true"/>
        </w:rPr>
        <w:t>، فهذا موسى قال الله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ضْمُمْ يَدَكَ إِلَى جَنَاحِكَ تَخْرُجْ بَيْضَاءَ مِنْ غَيْرِ سُوءٍ آَيَ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يَكَ مِنْ آَيَاتِنَا الْكُبْ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فِرْعَوْنَ إِنَّهُ طَغَ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راه الآيات أ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ثبي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ه ثم عقبها بالذهاب إلى فرعون</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براهيم عليه السلام قال الل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اء في 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قهن، فلما أوثقهن ذبحهن، ثم جعل على كل جبل منهن جزءًا، فذكروا أنه عمد إلى أربعة من الطير فذبحهن، ثم قطعهن ونتف ريشهن، ومزقهن وخلط بعضهن في ببعض، ثم جزأهن أجزاءً، وجعل على كل جبل منهن جزءً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أَنَّ اللَّهَ عَزِيزٌ 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بن عباس</w:t>
      </w:r>
      <w:r>
        <w:rPr>
          <w:rFonts w:ascii="Traditional Arabic" w:hAnsi="Traditional Arabic" w:cs="Traditional Arabic"/>
          <w:sz w:val="32"/>
          <w:sz w:val="32"/>
          <w:szCs w:val="32"/>
          <w:rtl w:val="true"/>
        </w:rPr>
        <w:t xml:space="preserve"> في قوله</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كِنْ لِيَطْمَئِنَّ قَ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القرآن آية أرجى عند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وكأن الله يقول لسيدنا إبراهيم نحن أكرم منك</w:t>
      </w:r>
      <w:r>
        <w:rPr>
          <w:rFonts w:ascii="Traditional Arabic" w:hAnsi="Traditional Arabic" w:cs="Traditional Arabic"/>
          <w:sz w:val="32"/>
          <w:sz w:val="32"/>
          <w:szCs w:val="32"/>
          <w:rtl w:val="true"/>
        </w:rPr>
        <w:t xml:space="preserve"> يا إبراهيم،</w:t>
      </w:r>
      <w:r>
        <w:rPr>
          <w:rFonts w:ascii="Traditional Arabic" w:hAnsi="Traditional Arabic" w:cs="Traditional Arabic"/>
          <w:sz w:val="32"/>
          <w:sz w:val="32"/>
          <w:szCs w:val="32"/>
          <w:rtl w:val="true"/>
        </w:rPr>
        <w:t xml:space="preserve"> فأنت طلبت الرؤ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جة الثانية عين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جعلناك جربت ذلك بنفسك فأعطيناك الدرجة الثالث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يك أن تتذكر الغيب أمامك؛ وتعمل كل عمل يذكرك بربك والآخرة؛ فذلك أدعى لزيادة الإيمان وتثبيت قلبك على طاعة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فض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عن أن المشاهد التي رآها </w:t>
      </w:r>
      <w:r>
        <w:rPr>
          <w:rFonts w:ascii="Traditional Arabic" w:hAnsi="Traditional Arabic" w:cs="Traditional Arabic"/>
          <w:sz w:val="32"/>
          <w:sz w:val="32"/>
          <w:szCs w:val="32"/>
          <w:rtl w:val="true"/>
        </w:rPr>
        <w:t xml:space="preserve">الرسول </w:t>
      </w:r>
      <w:r>
        <w:rPr>
          <w:rFonts w:ascii="Traditional Arabic" w:hAnsi="Traditional Arabic" w:cs="Traditional Arabic"/>
          <w:sz w:val="32"/>
          <w:sz w:val="32"/>
          <w:szCs w:val="32"/>
          <w:rtl w:val="true"/>
        </w:rPr>
        <w:t>في رحلة المعراج</w:t>
      </w:r>
      <w:r>
        <w:rPr>
          <w:rFonts w:ascii="Traditional Arabic" w:hAnsi="Traditional Arabic" w:cs="Traditional Arabic"/>
          <w:sz w:val="32"/>
          <w:sz w:val="32"/>
          <w:szCs w:val="32"/>
          <w:rtl w:val="true"/>
        </w:rPr>
        <w:t xml:space="preserve"> رسائل</w:t>
      </w:r>
      <w:r>
        <w:rPr>
          <w:rFonts w:ascii="Traditional Arabic" w:hAnsi="Traditional Arabic" w:cs="Traditional Arabic"/>
          <w:sz w:val="32"/>
          <w:sz w:val="32"/>
          <w:szCs w:val="32"/>
          <w:rtl w:val="true"/>
        </w:rPr>
        <w:t xml:space="preserve"> إلى تحذير الأمة من هذه الانحرافات؛ حيث كانت العقوبات الشديدة المنفرة، فيحذِّر النبي الأمة من هذه الآفات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لربا، والزنا، وأكل مال اليتيم؛ </w:t>
      </w:r>
      <w:r>
        <w:rPr>
          <w:rFonts w:ascii="Traditional Arabic" w:hAnsi="Traditional Arabic" w:cs="Traditional Arabic"/>
          <w:sz w:val="32"/>
          <w:sz w:val="32"/>
          <w:szCs w:val="32"/>
          <w:rtl w:val="true"/>
        </w:rPr>
        <w:t xml:space="preserve">والغيبة والنميمة وغيرها؛ </w:t>
      </w:r>
      <w:r>
        <w:rPr>
          <w:rFonts w:ascii="Traditional Arabic" w:hAnsi="Traditional Arabic" w:cs="Traditional Arabic"/>
          <w:sz w:val="32"/>
          <w:sz w:val="32"/>
          <w:szCs w:val="32"/>
          <w:rtl w:val="true"/>
        </w:rPr>
        <w:t>لأنها أمراض اجتماعية تد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جتمع</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درس</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صية بالوالدين عامة والأم خاص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نقف مع الدروس المستفادة من خلال سورة الإسراء ؛ نجد أن السورة الكريمة ذكرت في ثناياها الحديث عن بر الوالدين </w:t>
      </w:r>
      <w:r>
        <w:rPr>
          <w:rFonts w:ascii="Traditional Arabic" w:hAnsi="Traditional Arabic" w:cs="Traditional Arabic"/>
          <w:sz w:val="32"/>
          <w:sz w:val="32"/>
          <w:szCs w:val="32"/>
          <w:rtl w:val="true"/>
        </w:rPr>
        <w:t>عم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لأم خصو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لأنها هي مصدر الحنان والرعاية والعطاء بلا حدود؛ </w:t>
      </w:r>
      <w:r>
        <w:rPr>
          <w:rFonts w:ascii="Traditional Arabic" w:hAnsi="Traditional Arabic" w:cs="Traditional Arabic"/>
          <w:sz w:val="32"/>
          <w:sz w:val="32"/>
          <w:szCs w:val="32"/>
          <w:rtl w:val="true"/>
        </w:rPr>
        <w:t xml:space="preserve">ويأتي هذا تزامنًا مع يوم الأم ويوم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ضَىٰ رَبُّكَ أَلَّا تَعْبُدُوا إِلَّا إِيَّاهُ وَبِالْوَالِدَيْنِ إِحْسَانًا </w:t>
      </w:r>
      <w:r>
        <w:rPr>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بْلُغَ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دَ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 xml:space="preserve">َاهُمَا فَلَا تَقُل لَّهُمَا أُفٍّ وَلَا تَنْهَرْهُمَا وَقُل لَّهُمَا قَوْلًا كَرِ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فِضْ لَهُمَا جَنَاحَ الذُّلِّ مِنَ الرَّحْمَةِ وَقُل رَّبِّ ارْحَمْهُمَا كَمَا رَبَّيَانِي صَغِ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شْكُرْ لِي وَلِوَالِدَيْكَ إِلَيَّ الْمَصِي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نظر رحمك الله كيف قرن شكرهما بش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آيات نزلت مقرونة بثلاث لا تقبل منها واحدة بغير قرينتها أي إحد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طيعوا الله وأطيعوا الرسول ” فمن أطاع الله ولم يطع الرسول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 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قيموا الصلاة وآتوا الزكاة ” فمن صلى ولم يزك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ة 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اشكر لي ولوالديك ” فمن شكر الله ولم يشكر لوالديه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ضا الله في رضا الوالدين وسخط الله في سخط الوالدين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زار والبيهقي 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فضل الأم جعل الإسلام برها جه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سبيل الله و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ى الجنة؛ فقد جاء رجل إلى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دت أن أغ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ئت أستشي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لك من 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زمها فإن الجنة عند رج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نسائ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عجيب ما جاء به الإسلام أنه أمر ببر الأم، حتى وإن كانت مش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سألت أسماء بنت أبى بكر النبي “صلى الله عليه وسلم” عن صلة أمها المشركة، وكانت قدمت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 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أهمية ومكانة الأم في الإسلام كرر الإسلام الوصية بالأم ثلا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تحملها متاعب الحمل والرضاعة والتربية؛ فعَنْ أَبِي هُرَيْرَةَ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اءَ رَجُلٌ إِلَى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أَحَقُّ النَّاسِ بِحُسْنِ صَحَابَتِ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مَنْ؟ قَالَ ثُمَّ أَبُ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إسلام أعلى من شأن الأم وأعطى لها المكانة الع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حري بنا أن نقوم ببرها ورعايتها</w:t>
      </w:r>
      <w:r>
        <w:rPr>
          <w:rFonts w:ascii="Traditional Arabic" w:hAnsi="Traditional Arabic" w:cs="Traditional Arabic"/>
          <w:sz w:val="32"/>
          <w:sz w:val="32"/>
          <w:szCs w:val="32"/>
          <w:rtl w:val="true"/>
        </w:rPr>
        <w:t>؛ فأمك باب من أبواب الجنة احرص عليه؛ روي أنه</w:t>
      </w:r>
      <w:r>
        <w:rPr>
          <w:rFonts w:ascii="Traditional Arabic" w:hAnsi="Traditional Arabic" w:cs="Traditional Arabic"/>
          <w:sz w:val="32"/>
          <w:sz w:val="32"/>
          <w:szCs w:val="32"/>
          <w:rtl w:val="true"/>
        </w:rPr>
        <w:t xml:space="preserve"> لما ماتت أم أياس بن معاوية بك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ي بابان مفتوحان إلى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غلق أحد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أم كلها حسنات بجميع مراحل عمرها منذ ولادتها حتى وفاتها؛ وهذه رسالة لمن يتضجر أو يتشاءم من إنجاب البنات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قول الإمام الشافع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نون نعم والبنات حسنات، والله عز وجل يحاسب على النِعم، ويجازي على الحسنات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والديَّ قد ماتا ؛ فكيف أبرهما ؟ 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ثر من الدعاء والاستغفار لهما ؛ </w:t>
      </w:r>
      <w:r>
        <w:rPr>
          <w:rFonts w:ascii="Traditional Arabic" w:hAnsi="Traditional Arabic" w:cs="Traditional Arabic"/>
          <w:sz w:val="32"/>
          <w:sz w:val="32"/>
          <w:szCs w:val="32"/>
          <w:rtl w:val="true"/>
        </w:rPr>
        <w:t>فبكثرة استغفار</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لهما يرفعهما الله درج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جنة؛ فعَنْ أَبِي هُرَيْرَةَ ،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رَّجُلَ لَتُرْفَعُ دَرَجَتُهُ فِي الْجَنَّةِ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ى هَذَا ؟ 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تِغْفَارِ وَلَدِكَ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الطبراني وابن ماج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أهم الدروس المستفادة من خلال سورة الإسراء ؛ فهلا فعَّلنا هذه الدروس على أرض الواقع وطبقناها تطبيقًا عمليًا ؛ لنعيش حياةً طيبةً سعيدةً آمنةً مطمئنةً في الدنيا ؛ ونفوز بأعلى الجنان عند الله مع صاحب الذكرى العطرة في الفردوس الأعلى من الجنة في الآخر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نا في ظل هذه الظروف الراهنة التكاتف والأخذ بجميع سبل الوقاية والحماية والنظافة والطهارة ؛ والرجوع إلى أهل التخصص كل في مجاله ؛ وأن لا ننساق وراء الشائعات والمواقع المشبوهة ؛ كما يجب علينا كثرة الدعاء والتضرع إلى الله ؛ والبعد عن المعاصي؛ وطاعة الله ورسوله مصداقًا لقوله تعالى</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أَطِيعُوا اللَّهَ وَأَطِيعُوا الرَّسُولَ وَأُولِي الْأَمْرِ مِنْكُمْ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نسأل الله أن يجعلنا بارين بوالدينا أحياءً وأمواتًا ؛ وأن يرد المسلمين إلى دينه مردًا جميلًا ؛ وأن يرفع عنا الوباء والبلاء؛ وأن يحفظ بلادنا وسائر بلاد المسلمين من كل مكروه وسوء؛ اللهم آمين ؛؛؛؛</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dc:language>en-US</dc:language>
  <cp:lastModifiedBy>TIBA</cp:lastModifiedBy>
  <cp:lastPrinted>2020-03-15T23:31:00Z</cp:lastPrinted>
  <dcterms:modified xsi:type="dcterms:W3CDTF">2020-03-15T21:31:00Z</dcterms:modified>
  <cp:revision>55</cp:revision>
  <dc:subject/>
  <dc:title/>
</cp:coreProperties>
</file>