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كيف</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نستقب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r>
        <w:rPr>
          <w:rFonts w:ascii="Traditional Arabic" w:hAnsi="Traditional Arabic" w:cs="PT Bold Heading"/>
          <w:sz w:val="32"/>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w:t>
      </w:r>
      <w:r>
        <w:rPr>
          <w:rFonts w:ascii="Traditional Arabic" w:hAnsi="Traditional Arabic" w:cs="Traditional Arabic"/>
          <w:b/>
          <w:b/>
          <w:bCs/>
          <w:sz w:val="32"/>
          <w:sz w:val="32"/>
          <w:szCs w:val="32"/>
          <w:u w:val="single"/>
          <w:rtl w:val="true"/>
        </w:rPr>
        <w:t>ني</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ث</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 للاستفادة من رمضان</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سن بنا نحن المسلمين أن نستعد لاستقبال</w:t>
      </w:r>
      <w:r>
        <w:rPr>
          <w:rFonts w:ascii="Traditional Arabic" w:hAnsi="Traditional Arabic" w:cs="Traditional Arabic"/>
          <w:sz w:val="32"/>
          <w:sz w:val="32"/>
          <w:szCs w:val="32"/>
          <w:rtl w:val="true"/>
        </w:rPr>
        <w:t xml:space="preserve"> رمضان</w:t>
      </w:r>
      <w:r>
        <w:rPr>
          <w:rFonts w:ascii="Traditional Arabic" w:hAnsi="Traditional Arabic" w:cs="Traditional Arabic"/>
          <w:sz w:val="32"/>
          <w:sz w:val="32"/>
          <w:szCs w:val="32"/>
          <w:rtl w:val="true"/>
        </w:rPr>
        <w:t xml:space="preserve"> خير استقبا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المسافر يستعد لسفره ، والموظف يستعد بالدورات التدريبية ل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ياطين تستعد لهذا الشهر أو توسوس ل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تصفد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واع الملاهي كالأفلام والألعاب الفارغة، ونحن المسلمين ينبغي علينا أن نستعد له أفضل استعداد، فما أسعد من استفاد من رمضان من أول يوم ومن أول لحظ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نفوز برمضان يجب علينا أن نستقبله بعدة أمور هامة نجملها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 الله أن يبلغنا هذا الشهر الكريم كما كان السلف يفعلون ذلك فقد كانوا يدعون الله ستة أشهر</w:t>
      </w:r>
      <w:r>
        <w:rPr>
          <w:rFonts w:ascii="Traditional Arabic" w:hAnsi="Traditional Arabic" w:cs="Traditional Arabic"/>
          <w:sz w:val="32"/>
          <w:sz w:val="32"/>
          <w:szCs w:val="32"/>
          <w:rtl w:val="true"/>
        </w:rPr>
        <w:t xml:space="preserve"> قبل رمضان</w:t>
      </w:r>
      <w:r>
        <w:rPr>
          <w:rFonts w:ascii="Traditional Arabic" w:hAnsi="Traditional Arabic" w:cs="Traditional Arabic"/>
          <w:sz w:val="32"/>
          <w:sz w:val="32"/>
          <w:szCs w:val="32"/>
          <w:rtl w:val="true"/>
        </w:rPr>
        <w:t xml:space="preserve"> أن يبلغهم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دعونه ستة أشهر </w:t>
      </w:r>
      <w:r>
        <w:rPr>
          <w:rFonts w:ascii="Traditional Arabic" w:hAnsi="Traditional Arabic" w:cs="Traditional Arabic"/>
          <w:sz w:val="32"/>
          <w:sz w:val="32"/>
          <w:szCs w:val="32"/>
          <w:rtl w:val="true"/>
        </w:rPr>
        <w:t xml:space="preserve">بعد </w:t>
      </w:r>
      <w:r>
        <w:rPr>
          <w:rFonts w:ascii="Traditional Arabic" w:hAnsi="Traditional Arabic" w:cs="Traditional Arabic"/>
          <w:sz w:val="32"/>
          <w:sz w:val="32"/>
          <w:szCs w:val="32"/>
          <w:rtl w:val="true"/>
        </w:rPr>
        <w:t xml:space="preserve">رمضا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قبل 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يحيى بن أبي كثي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سلمنا إلى رمضان، وسلم لنا رمضان، وتسلمه منا متق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ن يعيننا على أن نحسن استقبال الشهر وأن نحسن العمل فيه، لأنه قد يبلغك رمضان وأنت مصرٌّ على مع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عبدالرحمن السعد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دعوت الله أن يبلغك رمضان فلا تنس أن تدعوه أن يبارك ل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شأن في بلوغ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لشأن ماذا ستعم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إذا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ت فيه لعمل صالح </w:t>
      </w:r>
      <w:r>
        <w:rPr>
          <w:rFonts w:ascii="Traditional Arabic" w:hAnsi="Traditional Arabic" w:cs="Traditional Arabic"/>
          <w:sz w:val="32"/>
          <w:sz w:val="32"/>
          <w:szCs w:val="32"/>
          <w:rtl w:val="true"/>
        </w:rPr>
        <w:t>فإنك ستسبق الجميع إلى الجنة حتى</w:t>
      </w:r>
      <w:r>
        <w:rPr>
          <w:rFonts w:ascii="Traditional Arabic" w:hAnsi="Traditional Arabic" w:cs="Traditional Arabic"/>
          <w:sz w:val="32"/>
          <w:sz w:val="32"/>
          <w:szCs w:val="32"/>
          <w:rtl w:val="true"/>
        </w:rPr>
        <w:t xml:space="preserve"> ال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طَلْحَةُ بْنُ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يتُ الْجَنَّةَ فَرَأَيْتُ فِيهَا الْمُؤَخَّرَ مِنْهُمَا أُدْخِلَ قَبْلَ الشَّهِيدِ فَعَجِبْتُ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بَحْتُ فَذَكَرْتُ ذَلِكَ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قَدْ صَامَ بَعْدَهُ رَمَضَانَ وَصَلَّى سِتَّةَ آلَافِ رَكْعَةٍ أَوْ كَذَا وَكَذَا رَكْعَةً صَلَاةَ السَّ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لسلة الصحيحة،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ع أنهما أسلما في يوم واحد ومات الأول شهيداً، إلا أن تأخير موت الآخر سنة </w:t>
      </w:r>
      <w:r>
        <w:rPr>
          <w:rFonts w:ascii="Traditional Arabic" w:hAnsi="Traditional Arabic" w:cs="Traditional Arabic"/>
          <w:sz w:val="32"/>
          <w:sz w:val="32"/>
          <w:szCs w:val="32"/>
          <w:rtl w:val="true"/>
        </w:rPr>
        <w:t>جعله سابقا للشهيد إلى</w:t>
      </w:r>
      <w:r>
        <w:rPr>
          <w:rFonts w:ascii="Traditional Arabic" w:hAnsi="Traditional Arabic" w:cs="Traditional Arabic"/>
          <w:sz w:val="32"/>
          <w:sz w:val="32"/>
          <w:szCs w:val="32"/>
          <w:rtl w:val="true"/>
        </w:rPr>
        <w:t xml:space="preserve"> الجنة لأنه أدرك شهرا من رمضان زيادة على صاحبه وبارك الله له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ا أركز على البركة في العمر واغتنامه في الطاعة، فعن أبي بك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أي الناس خير؟،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 عَمَ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ناس ش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 وَسَاءَ 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صححه 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طيبي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وقات والساعات كرأس المال للتاجر، فينبغي أن يتَّجِرَ فيما يربح فيه، وكلما كان رأس ماله كثيرا كان الربح أكثر، فمن انتفع بعمره بأن حَسُن عملُهُ فقد فاز وأفلح، ومن أضاع رأس ماله لم يربح وخسر خسرانا مب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يسن إذا بلغت رمضان ورأيت الهلال تقول كما كان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هِلَّهُ عَلَيْنَا بِالْيُمْنِ وَالْإِيمَانِ وَالسَّلَامَةِ وَالْإِسْلَامِ رَبِّي وَرَبُّكَ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عو بأن يُوفق المرء فيه لل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ارك له في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خذ بيده لكل بر، فالأمور كلها 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وفيق من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أييد من لد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طرق باب الكريم قبل دخول الشهر وبعد دخوله وفي كل ساعة وعند كل لحظة، انطرح بين يد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أله سؤال الصاد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ك في عِداد الموف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سلك بك طريق المؤيدين، واعلم أنك تسأل رباً كريماً يُحب من يسأله، فإذا كان من يسأل الدنيا يهبه الله إي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من يسأل ما يحبه الله من الط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ك أنه أولى بالتأييد وأقرب ل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 من الصادقين في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ح على ربك عند السؤال للتوفيق للطاع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ثر من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ا عمرا مديدا، وقولا سديدا، وعملا صالحا كثيرا، اللهم أجز لنا العطية، وأصلح لنا النية، وأحينا فيه الحياة المرض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w:t>
      </w:r>
      <w:r>
        <w:rPr>
          <w:rFonts w:ascii="Traditional Arabic" w:hAnsi="Traditional Arabic" w:cs="Traditional Arabic"/>
          <w:b/>
          <w:b/>
          <w:bCs/>
          <w:sz w:val="32"/>
          <w:sz w:val="32"/>
          <w:szCs w:val="32"/>
          <w:u w:val="single"/>
          <w:rtl w:val="true"/>
        </w:rPr>
        <w:t>ني</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ح برمضان يكون بالطاعة والعبادة و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سلفنا الصالح من صحابة رسول الله والتابعين لهم بإحسان يهتمون بشهر رمضان، ويفرحون بقدومه، وأي فرح أعظم من الإخبار بقرب رمضان موسم الخيرات، وتنزل الرح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صور </w:t>
      </w:r>
      <w:r>
        <w:rPr>
          <w:rFonts w:ascii="Traditional Arabic" w:hAnsi="Traditional Arabic" w:cs="Traditional Arabic"/>
          <w:sz w:val="32"/>
          <w:sz w:val="32"/>
          <w:szCs w:val="32"/>
          <w:rtl w:val="true"/>
        </w:rPr>
        <w:t xml:space="preserve">رَسُولُ اللَّهِ صلى الله عليه وسلم </w:t>
      </w:r>
      <w:r>
        <w:rPr>
          <w:rFonts w:ascii="Traditional Arabic" w:hAnsi="Traditional Arabic" w:cs="Traditional Arabic"/>
          <w:sz w:val="32"/>
          <w:sz w:val="32"/>
          <w:szCs w:val="32"/>
          <w:rtl w:val="true"/>
        </w:rPr>
        <w:t xml:space="preserve">هذه الفرحة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صَّائِمِ فَرْحَتَانِ يَفْرَحُهُمَا إِذَا أَفْطَرَ فَرِحَ بِفِطْرِهِ وَإِذَا لَقِيَ رَبَّهُ فَرِحَ بِصَوْمِهِ</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خيل ضيف عزيز عليك لم تره منذ سنة وجاء إليك فماذا أنت فاعل 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ترحيب بالعمل الصالح</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عد لرمضان فأنار المساجد بالقنا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أول من أدخل إنارة 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 من جمع الناس على صلاة التراويح في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ارها بالأنوار وبتلاوة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تى دعا له الإمام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 –بسبب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ى إسحاق الهمدان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ى بن أبى طالب في أول ليلة من رمضان والقناديل تزهر وكتاب الله يتلى في المساج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ر الله لك يا ابن الخطاب في قبرك كما نورت مساجد الله بالقر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ه الفرحة في الدنيا، فضلا عن فرحة العبد عند الإفطار، أما فرحة الآخرة فحدث ولا حرج، فعن </w:t>
      </w:r>
      <w:r>
        <w:rPr>
          <w:rFonts w:ascii="Traditional Arabic" w:hAnsi="Traditional Arabic" w:cs="Traditional Arabic"/>
          <w:sz w:val="32"/>
          <w:sz w:val="32"/>
          <w:szCs w:val="32"/>
          <w:rtl w:val="true"/>
        </w:rPr>
        <w:t>جابر بنُ عَبْدِ اللَّهِ رضي الله عنه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يَنِي رَسُولُ اللَّهِ صلى الله عليه وسلم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جَابِرُ مَا لِي أَرَاكَ مُنْكَسِرًا؟ 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اسْتُشْهِدَ أَبِي، قُتِلَ يَوْمَ أُحُدٍ، وَتَرَكَ عِيَالًا وَدَ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أُبَشِّرُكَ بِمَا لَقِيَ اللَّهُ بِهِ أَبَا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بَلَى يَ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لَّمَ اللَّهُ أَحَدًا قَطُّ إِلَّا مِنْ وَرَاءِ حِجَابٍ وَأَحْيَا أَبَاكَ فَكَلَّمَهُ كِفَا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ي تَمَنَّ عَلَيَّ أُعْطِ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تُحْيِينِي فَأُقْتَلَ فِيكَ 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بُّ عَزَّ وَجَلَّ إِنَّهُ قَدْ سَبَقَ مِنِّي أَنَّهُمْ إِلَيْهَا لَا يُ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أبلغ من ور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ت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 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و يريد أن يبلغ جابرا ومن وراءه بالفرحة التي فيها، فبلغ عنه الله وجاء التعبي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عر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منصوبة، فهذا حال كونهم فرحين بالطاعة والجهاد والصيام وغير ذلك، لأن العبد الطائع يفرح بلقاء الله ويحبه ويتمناه، والعاصي بخلاف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ادَةَ بْنِ الصَّامِتِ ،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لِقَاءَ اللَّهِ أَحَبَّ اللَّهُ لِقَاءَهُ؛ وَمَنْ كَرِهَ لِقَاءَ اللَّهِ كَرِهَ اللَّهُ لِقَاءَ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 أَوْ بَعْضُ أَزْوَ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نَكْرَهُ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طاعة والعبادة دليل الحب ، والمعاصي والذنوب دليل البغض وال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ليمان بن عبد الملك لأبي حازم يا أبا ح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قدوم على الله عز و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ما المحسن فكالغائب يأتي أهله فرحا مسر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مسيء فكالعبد الآبق يأتي مولاه خائفا محزو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فرحنا بالعبادة والطاعة كما نفرح ونستعد بالطعام والشراب، </w:t>
      </w:r>
      <w:r>
        <w:rPr>
          <w:rFonts w:ascii="Traditional Arabic" w:hAnsi="Traditional Arabic" w:cs="Traditional Arabic"/>
          <w:sz w:val="32"/>
          <w:sz w:val="32"/>
          <w:szCs w:val="32"/>
          <w:rtl w:val="true"/>
        </w:rPr>
        <w:t>باع قوم من السلف جارية ، فلما اقترب شهر رمضان، رأتهم يتأهبون له، ويستعدون بالأطعم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تهم عن سبب ذلك؟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هيأ لصيام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لا تصومون إلا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نت عند قوم كل زمانهم رمضان، ردوني علي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ث</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pPr>
      <w:r>
        <w:rPr>
          <w:rFonts w:ascii="Traditional Arabic" w:hAnsi="Traditional Arabic" w:cs="Traditional Arabic"/>
          <w:sz w:val="32"/>
          <w:sz w:val="32"/>
          <w:szCs w:val="32"/>
          <w:rtl w:val="true"/>
        </w:rPr>
        <w:t>فالقلوب مملوءة بالسواد والظلمة طوال العام من أثر الذنوب والمعاصي، سب وشتم وغيبة ونميمة ونظر إلى حرام وشرب محرم وغل وحقد وحسد ونفاق وشقاق وسوء أخلاق وأكل حرام وفعل المنك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كل ذلك سبب في سواد القلب،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إِذَا أَخْطَأَ خَطِيئَةً نُكِتَتْ فِي قَلْبِهِ نُكْتَةٌ سَوْ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وَ نَزَعَ وَاسْتَغْفَرَ وَتَابَ سُقِلَ قَلْبُهُ وَإِنْ عَادَ زِيدَ فِيهَا حَتَّى تَعْلُوَ قَلْبَهُ وَهُوَ الرَّانُ الَّذِي ذَ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كيف حال قلبك بعد أحد عشر شهرا من المعاصي والآث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أن نخلى القلب ونجليه ونطهره من هذه الآثام والظلمات، قبل أن نحليه بالعبادة والطاعة، فلا يجوز إدخال القرآن والصلاة والذكر على مثل هذه القاذروات، حتى نطهر القلب منها، فهب أنك عندك قطعة أرض فضاء مملوءة قمامة تريد بناءها وتشييدها، هل ستحليها بالبنيان على ما هي عليه من قمامة أم تطه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كذا القلب يحتاج إلى تخلية قبل الت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الإقلاع عن الذنوب التي عشقناها طول 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زع نفسك من أوصاف الدنيا التي غرتك في سالف الأيام، اعتق رقبتك من أسر الهوى والآث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ر قلبك من سجون المادية الغليظة والأوهام، إذا صلحت بدايتك صلحت نهايتك، ومن صلحت بدايته صلحت نهايته، وإنه إذا أحسن البدء حسن الخت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نندم على تقصيرنا في جن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 أن الله أمهلنا حتى هذا الوقت لنت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لم نتب الآن فمتى نت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حكى أن رجلا دخل مسجد رسول الله –صلى الله عليه وسلم – على حين كان الناس يخرجون منه، فتسائل ال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خرج الناس قبل أن أصلى؟ فقال له أحد المص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قيمت صلاة الجماعة وفرغنا من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ئت متأخ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لك انطلقت من الرجل آهة تمزقت منها روحه، وحملت رائحة من دم قلبه،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هون عليك، هب لي تلك الآهة وصلاتي لك، فقال وهبتها لك وقبلت الصلاة، فلما جاء الليل قال له هاتف في الرؤ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شتريت جوهر الحياة وشفاء الروح، فبحرقة هذه الآهة، وبصدق هذا الندم، قبلت صلاة الناس كاف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زوم الذنوب والمعاصي سبب لحرماننا من الطاعات ولا سيما في رمضان، </w:t>
      </w:r>
      <w:r>
        <w:rPr>
          <w:rFonts w:ascii="Traditional Arabic" w:hAnsi="Traditional Arabic" w:cs="Traditional Arabic"/>
          <w:sz w:val="32"/>
          <w:sz w:val="32"/>
          <w:szCs w:val="32"/>
          <w:rtl w:val="true"/>
        </w:rPr>
        <w:t xml:space="preserve">جاء رجل إلى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ه يا أبا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هز طهوري وأستعد لقيام الليل ولكني لا أ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بب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دتك ذنو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نوب والمعا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للحرمان من كل 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 نرى من التفريط وضياع الوقت وعدم استغلالنا لمواسم الخيرا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رمضان وغيره مع علمنا بفض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ك أن من الأسباب الرئيسية أن ذنوبنا قي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متنا هذا ال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أشد والأنكى من يُحرم كثيراً من الطاعات ويكون منغمساً بالمعاصي حتى في شهر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نتهي من واحدة إلا تلبس بأخرى في حرمان مو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ذلان مفج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حُرم خير هذا الشهر فهو المحر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خُذل في مواسم البر فهو المخذو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علاج لهذا إلا بالتوبة النصوح قبل بلوغ الشه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علم أن عدد ساعات رمضان سبع مئة وعشرون ساعة لو نمت كل يوم ثمان س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اد لا يفعل لعلمه بفضيلة ال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ان بقي لك أربع مئة وثمانين 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فرصة لأن تتزود فيها من الطاعات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ون لك خير زاد يوم القدوم على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يا يا أخي ويا أختي لنحرق نار الهوى والمعاصي ولنرجع إلى ربنا الرحيم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يقبل توبة عبده إذا تاب إليه وأن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ثروا من الاستغفار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يوتكم، وعلى موائدكم، وفى طرقكم، وفى أسواقكم، وفى مجالسكم، وأينما كنتم فإنكم لا تدرون متى تنزل المغفر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ينا أن ن</w:t>
      </w:r>
      <w:r>
        <w:rPr>
          <w:rFonts w:ascii="Traditional Arabic" w:hAnsi="Traditional Arabic" w:cs="Traditional Arabic"/>
          <w:sz w:val="32"/>
          <w:sz w:val="32"/>
          <w:szCs w:val="32"/>
          <w:rtl w:val="true"/>
        </w:rPr>
        <w:t>فتح صفحة بيضاء مع الرسول صلى الله عليه وسلم بطاعته فيما أمر واجتناب ما نهى عنه وز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فتح صفحة بيضاء مع الوالدين والأقارب، والأرحام والزوجة والأولاد بالبر والص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 xml:space="preserve">فتح صفحة بيضاء مع المجتمع الذي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عيش فيه </w:t>
      </w:r>
    </w:p>
    <w:p>
      <w:pPr>
        <w:pStyle w:val="Normal"/>
        <w:jc w:val="left"/>
        <w:rPr/>
      </w:pPr>
      <w:r>
        <w:rPr>
          <w:rFonts w:ascii="Traditional Arabic" w:hAnsi="Traditional Arabic" w:cs="Traditional Arabic"/>
          <w:sz w:val="32"/>
          <w:sz w:val="32"/>
          <w:szCs w:val="32"/>
          <w:rtl w:val="true"/>
        </w:rPr>
        <w:t xml:space="preserve">علينا أن نعمل على </w:t>
      </w:r>
      <w:r>
        <w:rPr>
          <w:rFonts w:ascii="Traditional Arabic" w:hAnsi="Traditional Arabic" w:cs="Traditional Arabic"/>
          <w:sz w:val="32"/>
          <w:sz w:val="32"/>
          <w:szCs w:val="32"/>
          <w:rtl w:val="true"/>
        </w:rPr>
        <w:t>سلامة الصدر مع المسلمين</w:t>
      </w:r>
      <w:r>
        <w:rPr>
          <w:rFonts w:ascii="Traditional Arabic" w:hAnsi="Traditional Arabic" w:cs="Traditional Arabic"/>
          <w:sz w:val="32"/>
          <w:sz w:val="32"/>
          <w:szCs w:val="32"/>
          <w:rtl w:val="true"/>
        </w:rPr>
        <w:t xml:space="preserve"> قبل رمض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روى عن ابن مسعود أنه سُ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نتم تستقبلون شهر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أحدنا يجرؤ أن يستقبل الهلال وفي قلبه مثقال ذرة حقد على أخيه الم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نزع الحقد والحسد من قلوبنا وبلغنا رمضان يا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pPr>
      <w:r>
        <w:rPr>
          <w:rFonts w:ascii="Traditional Arabic" w:hAnsi="Traditional Arabic" w:cs="Traditional Arabic"/>
          <w:sz w:val="32"/>
          <w:sz w:val="32"/>
          <w:szCs w:val="32"/>
          <w:rtl w:val="true"/>
        </w:rPr>
        <w:t>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المَرءِ لا تَسأَل وَسَل عَن قَرينَ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كُلُّ قَرينٍ بِالمُقارِنِ يَقتَ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حـذرْ مُصاحبـةَ اللئيـم فـإنّـ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يُعدي كما يُعدي الصحيـحَ الأجـربُ</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النَّبِيِّ صَلَّى اللَّهُ عَلَيْهِ وَسَ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أمرك بالخير، وإما أن ينهاك عن الشر، وإما أن يدعوك إلى الخير ويحضك عليه، فأنت م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جليس السوء إما أن يزهدك من الخير أو يرغبك في الشر، فأنت متضرر على كل ح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أن أثر الصح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الحة أو طالح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دَّى من عالم الإنسان إلى عالم ال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يَقُولُونَ ثَلَاثَةٌ رَابِعُهُمْ كَلْبُهُمْ وَيَقُولُونَ خَمْسَةٌ سَادِسُهُمْ كَلْبُهُمْ رَجْمًا بِالْغَيْبِ وَيَقُولُونَ سَبْعَةٌ وَثَامِنُهُمْ كَلْ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استفاد الكلب</w:t>
      </w:r>
      <w:r>
        <w:rPr>
          <w:rFonts w:ascii="Traditional Arabic" w:hAnsi="Traditional Arabic" w:cs="Traditional Arabic"/>
          <w:sz w:val="32"/>
          <w:sz w:val="32"/>
          <w:szCs w:val="32"/>
          <w:rtl w:val="true"/>
        </w:rPr>
        <w:t xml:space="preserve"> من صحبة الأخيار</w:t>
      </w:r>
      <w:r>
        <w:rPr>
          <w:rFonts w:ascii="Traditional Arabic" w:hAnsi="Traditional Arabic" w:cs="Traditional Arabic"/>
          <w:sz w:val="32"/>
          <w:sz w:val="32"/>
          <w:szCs w:val="32"/>
          <w:rtl w:val="true"/>
        </w:rPr>
        <w:t>، وهو الآن معروف أنه من أخس الحيوانات، ومع ذلك لما صاحب الأخيار صار له شأن وذكر معهم في القرآن وأصابه ما أصا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ما أن الكلب المعلم لما تعلم صار له ميزة </w:t>
      </w:r>
      <w:r>
        <w:rPr>
          <w:rFonts w:ascii="Traditional Arabic" w:hAnsi="Traditional Arabic" w:cs="Traditional Arabic"/>
          <w:sz w:val="32"/>
          <w:sz w:val="32"/>
          <w:szCs w:val="32"/>
          <w:rtl w:val="true"/>
        </w:rPr>
        <w:t xml:space="preserve">وارتفع شأنه </w:t>
      </w:r>
      <w:r>
        <w:rPr>
          <w:rFonts w:ascii="Traditional Arabic" w:hAnsi="Traditional Arabic" w:cs="Traditional Arabic"/>
          <w:sz w:val="32"/>
          <w:sz w:val="32"/>
          <w:szCs w:val="32"/>
          <w:rtl w:val="true"/>
        </w:rPr>
        <w:t>بالعلم، وصار يصيد بالتعليم، وله حكم يختلف عن بقية الك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كَلِّبِينَ تُعَلِّمُونَهُنَّ مِمَّا عَلَّمَكُمُ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الكلاب إذا تعلمت صار لها شرف ومزية على غير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 الصاح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اصة في رمض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كان صالحاً سيأخذ بيديك إلى الجنة ، وإن كان طالحا يجرك إلى جهنم جرا، وسأضرب لك مثا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قُلْ لَا إِلَهَ إِلَّا اللَّهُ كَلِمَةً أَشْهَدُ لَكَ بِهَا عِنْ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جَهْلٍ وَعَبْدُ اللَّهِ بْنُ أَبِي أُ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طَالِبٍ أَتَرْغَبُ عَنْ مِلَّةِ عَبْدِ الْمُطَّلِ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رَسُولُ اللَّهِ صَلَّى اللَّهُ عَلَيْهِ وَسَلَّمَ يَعْرِضُهَا عَلَيْهِ وَيُعِيدُ لَهُ تِلْكَ الْمَقَالَةَ حَتَّى قَالَ أَبُو طَالِبٍ آخِرَ مَا كَلَّ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ى مِلَّةِ عَبْدِ الْمُطَّلِبِ وَأَبَى أَنْ يَقُولَ لَا إِلَهَ إِلَّا اللَّهُ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أَسْتَغْفِرَنَّ لَكَ مَا لَمْ أُنْهَ عَنْكَ فَأَنْزَ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لَّهُ تَعَالَى فِي أَبِي طَالِبٍ فَقَالَ لِ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ا تَهْدِي مَنْ أَحْبَبْتَ وَلَكِنَّ اللَّهَ يَهْدِي مَنْ يَشَاءُ وَهُوَ أَعْلَمُ بِالْمُهْتَدِ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وجود أبي جهل والصحبة السوء جعلت أبا طالب من أصحاب الجحيم، وحزن عليه النبي حزنا شدي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مثا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آكل من طعامك حتى تشهد أن لا إله إلا الله وأ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م يا ابن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أفعل حتى تقو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شهد بذلك وطعم من طعا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أُبي بن خلف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وت يا ع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خل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ص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دخل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 فأبى أن يطعم من طعامي إلا أن أشهد له، فاستحييت أن يخرج من بيتي قبل أن يطعم، فشهدت له، ف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الذي أرضى عنك حتى تأتيه فتبصق في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عق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نز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وْمَ يَعَضُّ الظَّالِمُ عَلَى يَدَيْهِ يَقُولُ يَا لَيْتَنِي اتَّخَذْتُ مَعَ الرَّسُولِ سَبِيلًا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يْلَتَى لَيْتَنِي لَمْ أَتَّخِذْ فُلَانًا خَلِيلًا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ضَلَّنِي عَنِ الذِّكْرِ بَعْدَ إِذْ جَاءَنِي وَكَانَ الشَّيْطَانُ لِلْإِنْسَانِ خَذُولًا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ر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أنه فضل رضا صاحب السوء على رضا الله ورسوله وكانت النتيجة جهنم وبئس المص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رسالة أوجهها لآبائي وإخواني وأبنائي وكل فئات المجتمع أن يحسنوا اختيار الصحبة ولا سيما في رمضان لشدة تأثيرها كما ذك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 للاستفادة من رمض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ثيرون من الناس وللأسف الشديد حتى الملتزمين بهذا الدين يخططون تخطيطاً دقيقاً لأمور الدنيا، ولكن قليلون هم الذين يخططون لأمور الآخرة، وهذا ناتج عن عدم الإدراك لمهمة المؤمن في هذه الحياة، ونسي أو تناسى أن للمسلم فرص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 مع الله ومواعيد مهمة لتربية نفسه حتى تثبت على هذا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مثلة هذا التخطيط للآخرة، التخطيط لاستغلال رمضان في الطاعات والعبادات، فيضع المسلم له برنامجاً عملياً لاغتنام أيام وليالي رمضان في طاعة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الأوقات في المسجد جماعة، والتراويح بجزء، والمحافظة على صلاة الضحى، والتهجد، وصلة الأرحام، والإنفاق، وزيارة المرضي، وحضور الجنائز ، وغير ذلك ، فتقوم بعمل جدول في كراسة من ثلاثين خانة ولكل يوم تسطر فيه أعماله، ثم توقع عليها وتكتب شرطا جزائ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 أنا الموقع أدناه أنني لن أقصر في أي بندٍ من البنود سالفة الذكر، وإذا قصرت أتعهد بدفع مبلغ خمسة جنيهات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شرط الجزائي يكون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أحبتي في الله لو التزمنا بكل ما سمعناه نكون من الفائزين في رمضان الفرحين في الدنيا والآخ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بلغنا رمضان وبارك لنا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مين</w:t>
      </w:r>
    </w:p>
    <w:p>
      <w:pPr>
        <w:pStyle w:val="Normal"/>
        <w:autoSpaceDE w:val="false"/>
        <w:ind w:left="-265"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0:00Z</dcterms:created>
  <dc:creator>Khaled</dc:creator>
  <dc:description/>
  <dc:language>en-US</dc:language>
  <cp:lastModifiedBy>Dr.Khaled</cp:lastModifiedBy>
  <cp:lastPrinted>2014-06-22T10:34:00Z</cp:lastPrinted>
  <dcterms:modified xsi:type="dcterms:W3CDTF">2015-06-08T20:43:00Z</dcterms:modified>
  <cp:revision>36</cp:revision>
  <dc:subject/>
  <dc:title/>
</cp:coreProperties>
</file>