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Simplified Arabic"/>
          <w:sz w:val="46"/>
          <w:szCs w:val="46"/>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sz w:val="46"/>
          <w:sz w:val="46"/>
          <w:szCs w:val="46"/>
          <w:rtl w:val="true"/>
        </w:rPr>
        <w:t xml:space="preserve">خطبة الجمعة القادمة </w:t>
      </w:r>
      <w:r>
        <w:rPr>
          <w:rFonts w:cs="PT Bold Heading"/>
          <w:sz w:val="46"/>
          <w:szCs w:val="46"/>
          <w:rtl w:val="true"/>
        </w:rPr>
        <w:t xml:space="preserve">: </w:t>
      </w:r>
      <w:r>
        <w:rPr>
          <w:rFonts w:cs="PT Bold Heading"/>
          <w:sz w:val="46"/>
          <w:sz w:val="46"/>
          <w:szCs w:val="46"/>
          <w:rtl w:val="true"/>
        </w:rPr>
        <w:t>قضاء حوائج الناس بين الواجب والمندوب</w:t>
      </w:r>
    </w:p>
    <w:p>
      <w:pPr>
        <w:pStyle w:val="Normal"/>
        <w:bidi w:val="1"/>
        <w:spacing w:lineRule="auto" w:line="240" w:before="0" w:after="120"/>
        <w:jc w:val="center"/>
        <w:rPr>
          <w:sz w:val="72"/>
          <w:szCs w:val="72"/>
        </w:rPr>
      </w:pPr>
      <w:r>
        <w:rPr>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سبحانه رب السماوات والأرضين، جعل مساعدة المعوذين والمحتاجين من أهم مقاصد الدين، ويا حبذا الوقوف بجانب المتعسرين والمكروبين والمهمو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افعلوا الخير لعلكم تفل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حج </w:t>
      </w:r>
      <w:r>
        <w:rPr>
          <w:rFonts w:cs="Simplified Arabic" w:ascii="Simplified Arabic" w:hAnsi="Simplified Arabic"/>
          <w:sz w:val="36"/>
          <w:szCs w:val="36"/>
          <w:rtl w:val="true"/>
        </w:rPr>
        <w:t>(</w:t>
      </w:r>
      <w:r>
        <w:rPr>
          <w:rFonts w:cs="Simplified Arabic" w:ascii="Simplified Arabic" w:hAnsi="Simplified Arabic"/>
          <w:sz w:val="36"/>
          <w:szCs w:val="36"/>
        </w:rPr>
        <w:t>77</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زد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فلقد دعانا الإسلام أن نكون متكاتفين متعاونين فيما بيننا، حيث يشعر المسلم منا بأخيه المسلم، ويدرك ما ينقصه من أمور تجعله عاجزاً على مواصلة الحياة، وهو هنا يحتاج إلى من يأخذ بيده حتى يستطيع أن ينهض ويقف على قدميه، هذا وقد أصّل الإسلام لهذا المبدأ العظيم من خلال آيات القرآن الكريم، والسنة النبوية الشريفة يقول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عَاوَنُوا عَلَى الْبِرِّ وَالتَّقْوَىٰ ۖ وَلَا تَعَاوَنُوا عَلَى الْإِثْمِ وَالْعُدْوَانِ ۚ وَاتَّقُوا اللَّهَ ۖ إِنَّ اللَّهَ شَدِيدُ الْعِقَ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مائدة </w:t>
      </w:r>
      <w:r>
        <w:rPr>
          <w:rFonts w:cs="Simplified Arabic" w:ascii="Simplified Arabic" w:hAnsi="Simplified Arabic"/>
          <w:sz w:val="36"/>
          <w:szCs w:val="36"/>
          <w:rtl w:val="true"/>
        </w:rPr>
        <w:t>(</w:t>
      </w:r>
      <w:r>
        <w:rPr>
          <w:rFonts w:cs="Simplified Arabic" w:ascii="Simplified Arabic" w:hAnsi="Simplified Arabic"/>
          <w:sz w:val="36"/>
          <w:szCs w:val="36"/>
        </w:rPr>
        <w:t>2</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في الصحيحين من حديث النعمان بن بشير رضي الله عنه قال، يقول النبي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ثلُ المؤمنين في تَوادِّهم، وتَرَاحُمِهِم، وتعاطُفِ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ثلُ الجسَدِ إذا اشتكَى منْهُ عضوٌ تدَاعَى لَهُ سائِرُ الجسَدِ بالسَّهَرِ والْحُمَّ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ى الصحيحين أيضاً وهذا لفظ البخاري عن أبي موسى عن النبي صلى الله عليه وسلم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 للمؤمن كالبنيان يشد بعضه بعضا ثم شبك بين أصابعه وكان النبي صلى الله عليه وسلم جالسا إذ جاء رجل يسأل أو طالب حاجة أقبل علينا بوجهه فقال اشفعوا فلتؤجروا وليقض الله على لسان نبيه ما شاء</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ى رواية أخرى عند النسائي عن النعمان بن بشير، يقول النبي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ؤمنونَ كرَجُلٍ واحدٍ، إنِ اشتكَى رأسُهُ، اشتكَى كلُّهُ، وإنِ اشتكَى عينَهُ اشتكَى كُلُّهُ</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فيا للأجر والثواب العظيم من الله سبحانه وتعالى الذى ينتظر كل من  كان سبباً  في إدخال الفرح والسعادة على قلب إنسان حزين، وما أروع أن تكون سبباً في رسم بسمة على شفاه قلب بائس يائس، ولهذا فإن الله سبحانه وتعالى تكفل بإسعاد وجبر كل من أسعد وجبر الناس، وأن هذا الجزاء سيكون في الدنيا والأخرة، فقد أخرج الإمام مسلم في صحيحه عن أبي هريرة رضي الله عن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رسول ال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صلى الله عليه وسلم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فرَّج عن أخيه المؤمن كُربة من كرب الدنيا فرَّج الله عنه كربة من كرب يوم القيامة، ومن ستر على مسلم ستر الله عليه في الدنيا والآخرة، والله عزَّ وجلّ في عون العبد ما دام العبد في عون أخ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أن الله سبحانه وتعالى يقول لعباده الذين يعاونون الضعفاء ويقضون حوائج المحتاجين، أن كنتم تكرمون عبادي فأنا أكرم الأكرمين، وإن كنتم تنظرون إليهم نظرة عطف ورحمة، فأنا أرحم الراحمين، فيا عبادي لن تكونوا أرحم ولا أكرم على عبادي منى، فكما رحمتموهم وأكرمتموهم في الدنيا، فسأشملكم بكرمي ورحمتي في الدنيا والأخر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ما أكثر أبواب فعل الخيرات في الإسلام، ولكن أفضل الأعمال على الإطلاق، ما كان نفعها يعود على الأخرين ولهذا يقول النبي صلى الله عليه وسلم عند المنذري في الترغيب والترهيب بإسناد حسن عن عبد الله بن عمر رضي الله عنهما أن النبي صلى الله عليه وسلم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حَبُّ الناسِ إلى اللهِ أنفعُهم للناسِ، وأَحَبُّ الأعمالِ إلى اللهِ عزَّ وجلَّ سرورٌ تُدخِلُه على مسلمٍ، تَكشِفُ عنه كُربةً، أو تقضِي عنه دَيْنًا، أو تَطرُدُ عنه جوعًا، ولأَنْ أمشيَ مع أخٍ في حاجةٍ؛ أَحَبُّ إليَّ من أن أعتكِفَ في هذا المسجدِ يعني مسجدَ المدينةِ شهرًا، ومن كظم غيظَه ولو شاء أن يُمضِيَه أمضاه ؛ ملأ اللهُ قلبَه يومَ القيامةِ رِضًا، ومن مشى مع أخيه في حاجةٍ حتى يَقضِيَها له؛ ثبَّتَ اللهُ قدمَيه يومَ تزولُ الأقد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د الشيخين من حديث أبي موسى الأشعري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صلى الله عليه وسل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ى كُلِّ مُسْلِمٍ صَدَقَةٌ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لَمْ يَجِدْ؟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عْتَمِلُ بيَدَيْهِ فَيَنْفَعُ نَفْسَهُ ويَتَصَدَّقُ قالَ،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لَمْ يَسْتَطِعْ؟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عِينُ ذا الحاجَةِ المَلْهُوفَ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ي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لَمْ يَسْتَطِعْ؟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أْمُرُ بالمَعروفِ أوِ الخَيْرِ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أَيْتَ إنْ لَمْ يَفْعَلْ؟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مْسِكُ عَنِ الشَّرِّ؛ فإنَّها صَدَقَ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من هذا المنطق ترى مدى عظمة الإسلام في الدعوة إلى تقدير وتفضيل الأعمال التي تعود بالنفع على الأخرين، وأن هذه الأعمال أحياناً ما يتعين فعلها على الإنسان وأحيانا أخرى يكون الأمر مندوباً إليه فحين تجد نفسك أمام شخص يكاد يهلك من الجوع أو العطش أو المرض، ولا يعلم بحاله إلا الله ثم أنت، وأنت تقدر على أن تغيثه فغوثك له حتمي وواجب، وتخليك عنه ذنب ومعصية لله سبحانه وتعالى، ولكن في مواقف أخرى كثيرة يكون الأمر مندوباً إليه إن فعل الخير أثيب عليه، وإن لم يفعله فلا لوم عليه لوجود الكثيرين حوله يمكن لهم أن يقوموا بهذا الدو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يعلم كل من يقوم بقضاء حوائج الناس أنه حين يفعل ذلك لا ينتظر أجراً ولا شكراً من أحد، إنما ينتظر الأجر والثواب من الله، لأنك لو انتظرت الأجر من الناس ربما لا تجده اجعل شعارك دائماً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مَا نُطْعِمُكُمْ لِوَجْهِ اللَّهِ لَا نُرِيدُ مِنكُمْ جَزَاءً وَلَا شُكُو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إنسان </w:t>
      </w:r>
      <w:r>
        <w:rPr>
          <w:rFonts w:cs="Simplified Arabic" w:ascii="Simplified Arabic" w:hAnsi="Simplified Arabic"/>
          <w:sz w:val="36"/>
          <w:szCs w:val="36"/>
          <w:rtl w:val="true"/>
        </w:rPr>
        <w:t>(</w:t>
      </w:r>
      <w:r>
        <w:rPr>
          <w:rFonts w:cs="Simplified Arabic" w:ascii="Simplified Arabic" w:hAnsi="Simplified Arabic"/>
          <w:sz w:val="36"/>
          <w:szCs w:val="36"/>
        </w:rPr>
        <w:t>9</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يَفعَلِ الخَيرَ لا يَعدَم جَوازِيَهُ    لا يَذهَبُ العُرفُ بَينَ اللَهِ وَالناسِ</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ا يفوتني هنا أن أبشر كل فاعل خير ببشرى رسول الله صلى الله عليه وسلم، ففي الجامع الصغير للسيوطي بسند صحيح عن أنس بن ما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صلى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صنائعُ المعروفِ تقي مصارعَ السوءِ والآفاتِ والهلكات، وأهلُ المعروفِ في الدنيا همْ أهلُ المعروفِ في الآخر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وهكذا فإن قضاء حوائج الناس من أعظم وأفضل القربات التي يتقرب بها الإنسان لربه، وهي عبادة يغفل عن أجرها وثوابها كثير من الناس، ولكنه سبحانه وتعالى اختار بعضاً من عباده فوفقهم أن يكونوا في هذه المكانة العظيمة، يروى عن حبر الأمة عبد الله بن عباس رضي الله عنهما أ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بعة لا أقدر على مكافأتهم، رجل بدأني ب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جل وسّع لي في المجل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جل أغبرت قدماه يمشي في حاجت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رابع فما يكافئه عني إلا الله عز وجل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هو؟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جل نزل به أمر فبات ليلته يفكر فيمن يقصد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ثم رآني أهلاً لحاجته فأنزلها ب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فى النهاية أجدنى أمام كلمات في غاية البلاغة والروعة للإمام الشافعي رحمه الله، لتكون خير ختام للقائنا اليوم</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ناس بالناس مادام الحياء به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سعد لا شك تارات وهبات</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فضل الناس ما بين الورى رجل</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تقضى على يده للناس حاجات</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ا تمنعن يد المعروف عن أحد</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ما دمت مقتدرا فالسعد تارات</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كر فضائل صنع الله إذ جعلت</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إليك لا لك عند الناس حاجات</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قد مات قوم وما ماتت مكارمه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عاش قوم وهم في الناس أموات</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فرج كرب المكروبين واقض الدين عن المدينين، واجبر كسرنا، وارحم ضعفنا يا أرحم الراحمين</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623561"/>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018437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97</Words>
  <Characters>5113</Characters>
  <CharactersWithSpaces>59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41:00Z</dcterms:created>
  <dc:creator>201551441761</dc:creator>
  <dc:description/>
  <dc:language>en-US</dc:language>
  <cp:lastModifiedBy>ahmed ahmed</cp:lastModifiedBy>
  <cp:lastPrinted>2023-05-12T15:38:00Z</cp:lastPrinted>
  <dcterms:modified xsi:type="dcterms:W3CDTF">2023-08-18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