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eastAsia="Times New Roman" w:cs="PT Bold Heading"/>
          <w:sz w:val="72"/>
          <w:szCs w:val="72"/>
        </w:rPr>
      </w:pPr>
      <w:r>
        <w:rPr>
          <w:rFonts w:ascii="Simplified Arabic" w:hAnsi="Simplified Arabic" w:cs="PT Bold Heading"/>
          <w:b/>
          <w:b/>
          <w:bCs/>
          <w:sz w:val="72"/>
          <w:sz w:val="72"/>
          <w:szCs w:val="72"/>
          <w:rtl w:val="true"/>
          <w:lang w:bidi="ar-EG"/>
        </w:rPr>
        <w:drawing>
          <wp:anchor behindDoc="0" distT="0" distB="0" distL="114300" distR="114300" simplePos="0" locked="0" layoutInCell="0" allowOverlap="1" relativeHeight="28">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b/>
          <w:b/>
          <w:bCs/>
          <w:sz w:val="72"/>
          <w:sz w:val="72"/>
          <w:szCs w:val="72"/>
          <w:rtl w:val="true"/>
          <w:lang w:bidi="ar-EG"/>
        </w:rPr>
        <w:t>قضاءُ حوائجِ الناسِ بينَ الواجبِ والمندوبِ</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 xml:space="preserve">بتاريخ </w:t>
      </w:r>
      <w:r>
        <w:rPr>
          <w:rFonts w:cs="PT Bold Heading" w:ascii="Simplified Arabic" w:hAnsi="Simplified Arabic"/>
          <w:b/>
          <w:bCs/>
          <w:sz w:val="36"/>
          <w:szCs w:val="36"/>
          <w:lang w:bidi="ar-EG"/>
        </w:rPr>
        <w:t>9</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صفر </w:t>
      </w:r>
      <w:r>
        <w:rPr>
          <w:rFonts w:cs="PT Bold Heading" w:ascii="Simplified Arabic" w:hAnsi="Simplified Arabic"/>
          <w:b/>
          <w:bCs/>
          <w:sz w:val="36"/>
          <w:szCs w:val="36"/>
          <w:lang w:bidi="ar-EG"/>
        </w:rPr>
        <w:t>1445</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ه </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موافق </w:t>
      </w:r>
      <w:r>
        <w:rPr>
          <w:rFonts w:cs="PT Bold Heading" w:ascii="Simplified Arabic" w:hAnsi="Simplified Arabic"/>
          <w:b/>
          <w:bCs/>
          <w:sz w:val="36"/>
          <w:szCs w:val="36"/>
          <w:lang w:bidi="ar-EG"/>
        </w:rPr>
        <w:t>25</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أغسطس </w:t>
      </w:r>
      <w:r>
        <w:rPr>
          <w:rFonts w:cs="PT Bold Heading" w:ascii="Simplified Arabic" w:hAnsi="Simplified Arabic"/>
          <w:b/>
          <w:bCs/>
          <w:sz w:val="36"/>
          <w:szCs w:val="36"/>
          <w:lang w:bidi="ar-EG"/>
        </w:rPr>
        <w:t>202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40"/>
          <w:sz w:val="40"/>
          <w:szCs w:val="40"/>
          <w:rtl w:val="true"/>
          <w:lang w:bidi="ar-EG"/>
        </w:rPr>
        <w:t>عناصر الخطبة</w:t>
      </w:r>
      <w:r>
        <w:rPr>
          <w:rFonts w:cs="PT Bold Heading" w:ascii="Simplified Arabic" w:hAnsi="Simplified Arabic"/>
          <w:b/>
          <w:bCs/>
          <w:sz w:val="40"/>
          <w:szCs w:val="40"/>
          <w:rtl w:val="true"/>
          <w:lang w:bidi="ar-EG"/>
        </w:rPr>
        <w:t>:</w:t>
      </w:r>
      <w:r>
        <w:rPr>
          <w:rFonts w:cs="Simplified Arabic" w:ascii="Simplified Arabic" w:hAnsi="Simplified Arabic"/>
          <w:b/>
          <w:bCs/>
          <w:sz w:val="32"/>
          <w:szCs w:val="32"/>
          <w:rtl w:val="true"/>
          <w:lang w:bidi="ar-EG"/>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ثُّ الإسلامِ على ضرورةِ التكاتفِ عندَ الأزماتِ</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قضاءُ الحاجاتِ مِن صفاتِ الأنبياءِ</w:t>
      </w:r>
      <w:r>
        <w:rPr>
          <w:rFonts w:ascii="Simplified Arabic" w:hAnsi="Simplified Arabic" w:cs="PT Bold Heading"/>
          <w:sz w:val="36"/>
          <w:sz w:val="36"/>
          <w:szCs w:val="36"/>
          <w:rtl w:val="true"/>
          <w:lang w:bidi="ar-EG"/>
        </w:rPr>
        <w:t xml:space="preserve"> </w:t>
      </w:r>
      <w:r>
        <w:rPr>
          <w:rFonts w:ascii="Sakkal Majalla" w:hAnsi="Sakkal Majalla" w:cs="Sakkal Majalla"/>
          <w:sz w:val="36"/>
          <w:sz w:val="36"/>
          <w:szCs w:val="36"/>
          <w:rtl w:val="true"/>
          <w:lang w:bidi="ar-EG"/>
        </w:rPr>
        <w:t>–</w:t>
      </w:r>
      <w:r>
        <w:rPr>
          <w:rFonts w:ascii="Simplified Arabic" w:hAnsi="Simplified Arabic" w:cs="PT Bold Heading"/>
          <w:sz w:val="36"/>
          <w:sz w:val="36"/>
          <w:szCs w:val="36"/>
          <w:rtl w:val="true"/>
          <w:lang w:bidi="ar-EG"/>
        </w:rPr>
        <w:t xml:space="preserve"> عليهمُ السلامُ </w:t>
      </w:r>
      <w:r>
        <w:rPr>
          <w:rFonts w:ascii="Sakkal Majalla" w:hAnsi="Sakkal Majalla" w:cs="Sakkal Majalla"/>
          <w:sz w:val="36"/>
          <w:sz w:val="36"/>
          <w:szCs w:val="36"/>
          <w:rtl w:val="true"/>
          <w:lang w:bidi="ar-EG"/>
        </w:rPr>
        <w:t>–</w:t>
      </w:r>
      <w:r>
        <w:rPr>
          <w:rFonts w:ascii="Simplified Arabic" w:hAnsi="Simplified Arabic" w:cs="PT Bold Heading"/>
          <w:b/>
          <w:b/>
          <w:bCs/>
          <w:sz w:val="36"/>
          <w:sz w:val="36"/>
          <w:szCs w:val="36"/>
          <w:rtl w:val="true"/>
          <w:lang w:bidi="ar-EG"/>
        </w:rPr>
        <w:t xml:space="preserve"> والصحابةِ الكرامِ</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عضُ ثمراتِ قضاءِ حوائجِ الخلقِ في الدنيَا والآخر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b/>
          <w:b/>
          <w:bCs/>
          <w:sz w:val="36"/>
          <w:szCs w:val="36"/>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ثُّ الإسلامِ على قضاءِ الحاجاتِ عندَ الأزماتِ</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فاضلَ اللهُ بينَ عبادِهِ في الشرفِ والجاهِ، والعلمِ والعبادةِ، وسخرَ بعضَهُم لبعضٍ ليتحققَ الاستخلافُ، وتُعمرَ الأرضُ</w:t>
      </w:r>
      <w:r>
        <w:rPr>
          <w:sz w:val="36"/>
          <w:sz w:val="36"/>
          <w:szCs w:val="36"/>
          <w:rtl w:val="true"/>
        </w:rPr>
        <w:t xml:space="preserve"> </w:t>
      </w:r>
      <w:r>
        <w:rPr>
          <w:rFonts w:ascii="Simplified Arabic" w:hAnsi="Simplified Arabic" w:cs="Simplified Arabic"/>
          <w:b/>
          <w:b/>
          <w:bCs/>
          <w:sz w:val="36"/>
          <w:sz w:val="36"/>
          <w:szCs w:val="36"/>
          <w:rtl w:val="true"/>
          <w:lang w:bidi="ar-EG"/>
        </w:rPr>
        <w:t>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حْنُ قَسَمْنَا بَيْنَهُمْ مَّعِيشَتَهُمْ فِى الْحَيَوةِ الدُّنْيَا وَرَفَعْنَا بَعْضَهُمْ فَوْقَ بَعْضٍ دَرَجَـاتٍ لّيَتَّخِذَ بَعْضُهُم بَعْضاً سُخْرِيّاً﴾، وفي شكوَى الفقيرِ ابتلاءٌ للغنِيِّ، وفي انكسارِ الضعيفِ امتحانٌ للقويِّ، وفي توجُّعِ المريضِ حكمةٌ للصحيحِ، ومِن أجلِ هذه السنةِ الكونيةِ جاءتْ السنةُ الربانيةُ بالحثِّ على التعاونِ بينَ الناسِ، وقضاءِ حوائجِهِم، والسعيِ في تفريجِ كروبهِم، وبذلِ الشفاعةِ الحسنةِ لهُم، تحقيقًا لدوامِ المودةِ، وبقاءِ الألفةِ، وإظهارِ الأخوةِ؛ لأنَّ الإنسانَ حياتُهُ لا تسيرُ على وتيرةٍ واحدةٍ، ومِن سننِ اللهِ الكونيةِ أنْ ينزلَ على البشرِ مِن وقتٍ لآخرٍ بعضَ الأزماتِ والمحنِ؛ ليختبرَهُم حسبمَ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حَسِبَ النَّاسُ أَنْ يُتْرَكُوا أَنْ يَقُولُوا آمَنَّا وَهُمْ لا يُفْتَنُونَ﴾، ودينُنَا الحنيفُ أرشدَنَا أنْ نقفَ بجوارِ بعضِنَا البعض وقتَ البلايَا والحاجاتِ، 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مُؤْمِنُ لِلْمُؤْمِنِ كَالْبُنْيَانِ يَشُدُّ بَعْضُهُ بَعْ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شبك أصابع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صورُ التعاونِ وقضاءِ الحاجاتِ كثيرةٌ ومتنوعةٌ لا تقفُ عندَ حدٍّ معينٍ،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تَعَاوَنُواْ عَلَى الْبرِ وَلتَّقْوَى وَلاَ تَعَاوَنُواْ عَلَى الإِثْمِ وَالْعُدْوَانِ﴾، ومنها التعاونُ المعنويُّ والماديُّ وها هو رسولُنَا يوجهنَا إلى حسنِ التعاطفِ والترابطِ فيمَا بينَنَا، فعَنْ أَنَ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آمَنَ بِي مَنْ بَاتَ شَبْعَانًا وَجَارُهُ جَائِعٌ إِلَى جَنْبِهِ وَهُوَ يَعْلَمُ 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زَّار، وَإِسْنَاده حَسَ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ال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نْ كَانَ مَعَهُ فَضْلُ ظَهْرٍ، فَلْيَعُدْ بِهِ عَلَى مَنْ لَا ظَهْرَ لَهُ، وَمَنْ كَانَ لَهُ فَضْلٌ مِنْ زَادٍ، فَلْيَعُدْ بِهِ عَلَى مَنْ لَا زَادَ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ناكَ بعضُ الخلقِ انتكستْ فطرتُهُم، وضاعتْ إنسانيتُهُم، وفقدُوا وطنيتَهُم، فباتُوا لا يشعورونَ بمَن حولَهُم، فملأَ الجشعُ والطمعُ قلوبَهُم، وحبُّ الذاتِ والأنانيةِ نفوسَهُم، وهؤلاءِ نسُوا أنَّ المالَ في ذاتِهِ وسيلةٌ إلى الانتفاعِ بهِ، وليس منفعةً بذاتِهِ فأنتَ لا تلبسُ الدنانيرَ إذا عريتَ، ولا تأكلُهَا إذا جعتَ، ولا تقيكَ حرَّ الشمسِ، وبردَ الشتاءِ، ولكنَّهَا وسيلةٌ إلى تحقيقِ ذلك، وعلى العكسِ فهناكَ صاحبُ الضميرِ الحيِّ، والإيمانِ القويِّ، والوطنيةِ الحقيقةِ لا المزيفةِ الذي يسعَى في تحقيقِ مصالحِ الناسِ، ويقدمُ يدَ العونِ لهُم، ويسدُّ خُلتَهُمْ، فَحُقَّ له أنْ يُحشرَ في أعلَى عليين مع النبيينَ والصديقينَ</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rPr>
        <w:t>قال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يَا أَيُّهَا النَّاسُ، أَفْشُوا السَّلَامَ، وَأَطْعِمُوا الطَّعَامَ، وَصَلُّوا وَالنَّاسُ نِيَامٌ تَدْخُلُونَ الجَنَّةَ بِسَلَا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ترمذي</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5"/>
          <w:szCs w:val="35"/>
        </w:rPr>
      </w:pP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إنَّ مساعدةَ الآخرينَ مِن الفقراءِ والمحتاجين، ومشاركتَهُم لهمومِهِم، والتخفيفَ مِن آلامِهِم مِن أعظمِ أبوابِ الخيرِ على الإطلاقِ، ولعلَّ البعضَ قد يغفلُ عن مثلِ هذه الأعمالِ، وينشغلُ بغيرِهَا مِن العباداتِ كالصلاةِ والصيامِ، ويتقاعسُ عن مساعدةِ غيرِهِم، ويعتقدُ أنَّهَا لا تعودُ عليهِ بالنفعِ العظيمِ كالعباداتِ المفروضةِ، قالَ ﷺ</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إِنَّ هَذَا الْخَيْرَ خَزَائِنُ، وَلِتِلْكَ الْخَزَائِنِ مَفَاتِيحُ، فَطُوبَى لِعَبْدٍ جَعَلَهُ اللَّهُ مِفْتَاحًا لِلْخَيْرِ، مِغْلَاقًا لِلشَّرِّ، وَوَيْلٌ لِعَبْدٍ جَعَلَهُ اللَّهُ مِفْتَاحًا لَلشَّرِّ، مِغْلَاقًا لِلْخَيْرِ</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ابن ماجه</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 xml:space="preserve">، ومِن المصائبِ عندَ ذوي الهممِ عدمُ قصدِ الناسِ لهُم في حوائجهِم يقولُ حكيمُ بنُ حزا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ما أصبحتُ وليس على بابِي صاحبُ حاجةٍ إلّا علمتُ أنَّها مِن المصائبِ</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أ</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ه</w:t>
      </w:r>
      <w:r>
        <w:rPr>
          <w:rFonts w:cs="Simplified Arabic" w:ascii="Simplified Arabic" w:hAnsi="Simplified Arabic"/>
          <w:b/>
          <w:bCs/>
          <w:sz w:val="35"/>
          <w:szCs w:val="35"/>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إنَّ بعضَ هذه الأفعالِ قد تعدلُ ثوابَ المجاهدِ في سبيلِ اللهِ الذي قد يظنُّ البعضُ أنَّه مقصورٌ على شهيدِ المعركةِ فقط، قال ﷺ</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السَّاعِي عَلَى الْأَرْمَلَةِ وَالْمِسْكِينِ، كَالْمُجَاهِدِ فِي سَبِيلِ الل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أَحْسِبُهُ قَا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كَالْقَائِمِ لَا يَفْتُرُ، وَكَالصَّائِمِ لَا يُفْطِرُ</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تفق عليه</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ألا فليسارعْ الإنسانُ في تحصيلِ أبوابِ الخيرِ، ولا يحرمْ نفسَهُ منها، يقولُ إبراهيمُ بنُ أده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ن لمَ يواسِ الناسَ بمالِهِ وطعامِهِ، وشرابِهِ، فليواسهِم ببسطِ الوجهِ، والخلقِ الحس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ه</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ومِن أجلِ سدِّ حوائجِ الناسِ الأصليةِ حثَّ الإسلامُ على تعجيلِ الزكاةِ والإكثارِ مِن الصدقاتِ؛ لأنَّ هذا يقوِّي الترابطَ والتكاتفَ، ويسدُّ الحاجاتِ</w:t>
      </w:r>
      <w:r>
        <w:rPr>
          <w:sz w:val="36"/>
          <w:sz w:val="36"/>
          <w:szCs w:val="36"/>
          <w:rtl w:val="true"/>
        </w:rPr>
        <w:t xml:space="preserve"> </w:t>
      </w:r>
      <w:r>
        <w:rPr>
          <w:rFonts w:ascii="Simplified Arabic" w:hAnsi="Simplified Arabic" w:cs="Simplified Arabic"/>
          <w:b/>
          <w:b/>
          <w:bCs/>
          <w:sz w:val="36"/>
          <w:sz w:val="36"/>
          <w:szCs w:val="36"/>
          <w:rtl w:val="true"/>
        </w:rPr>
        <w:t>الضرورية؛ إذ لا يصحُّ شرعًا ولا عرفًا أنْ يستحوذَ على المالِ فئةٌ معينةٌ فلا تنظرْ إلى غيرِهَا، والمسلمونَ جميعًا كالجسدِ الواحدِ إذَا اشتكَى منهُ عضوٌ تأثرَ باقِي جسدِهِ، فعَنِ النُّعْمَانِ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قد رغّبَ ربُّنَا في غيرِ آيةٍ على الإنفاقِ في وجوهِ الخيرِ المتنوعةِ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ذِينَ يُنْفِقُونَ أَمْوالَهُمْ بِاللَّيْلِ وَالنَّهارِ سِرًّا وَعَلانِيَةً فَلَهُمْ أَجْرُهُمْ عِنْدَ رَبِّهِمْ وَلا خَوْفٌ عَلَيْهِمْ وَلا هُمْ يَحْزَنُونَ﴾، ولذا أجازَ الفقهاءُ وقتَ حلولِ الأزماتِ تعجيلَ دفعِ الزكاةِ إلى مستحقيِهَا متَى بلغَ المالُ النصابَ المقررَ شرعًا حتّى يتحققَ المغزَى والمقصدُ منهَا وهو سدُّ حاجةِ الفقيرِ والسائلِ، وهذا ما أفتَى بهِ رسولُنَا ﷺ فعَنْ عَلِيٍّ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نَّ العَبَّاسَ بْن عَبْد الْمُطَّلِب سَأَلَ رَسُولَ اللَّهِ ﷺ فِي تَعْجِيلِ صَدَقَتِهِ قَبْلَ أَنْ تَحِلَّ، فَرَخَّصَ لَهُ فِي ذَلِكَ</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صححه الحاكم والذهبي</w:t>
      </w:r>
      <w:r>
        <w:rPr>
          <w:rFonts w:cs="Simplified Arabic" w:ascii="Simplified Arabic" w:hAnsi="Simplified Arabic"/>
          <w:b/>
          <w:bCs/>
          <w:sz w:val="36"/>
          <w:szCs w:val="36"/>
          <w:rtl w:val="true"/>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cs="PT Bold Heading" w:ascii="Simplified Arabic" w:hAnsi="Simplified Arabic"/>
          <w:b/>
          <w:bCs/>
          <w:sz w:val="34"/>
          <w:szCs w:val="34"/>
          <w:rtl w:val="true"/>
          <w:lang w:bidi="ar-EG"/>
        </w:rPr>
        <w:t>(</w:t>
      </w:r>
      <w:r>
        <w:rPr>
          <w:rFonts w:cs="PT Bold Heading" w:ascii="Simplified Arabic" w:hAnsi="Simplified Arabic"/>
          <w:b/>
          <w:bCs/>
          <w:sz w:val="34"/>
          <w:szCs w:val="34"/>
          <w:lang w:bidi="ar-EG"/>
        </w:rPr>
        <w:t>2</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قضاءُ الحاجاتِ مِن صفاتِ الأنبياءِ </w:t>
      </w:r>
      <w:r>
        <w:rPr>
          <w:rFonts w:ascii="Sakkal Majalla" w:hAnsi="Sakkal Majalla" w:cs="Sakkal Majalla"/>
          <w:sz w:val="34"/>
          <w:sz w:val="34"/>
          <w:szCs w:val="34"/>
          <w:rtl w:val="true"/>
          <w:lang w:bidi="ar-EG"/>
        </w:rPr>
        <w:t>–</w:t>
      </w:r>
      <w:r>
        <w:rPr>
          <w:rFonts w:ascii="Simplified Arabic" w:hAnsi="Simplified Arabic" w:cs="PT Bold Heading"/>
          <w:sz w:val="34"/>
          <w:sz w:val="34"/>
          <w:szCs w:val="34"/>
          <w:rtl w:val="true"/>
          <w:lang w:bidi="ar-EG"/>
        </w:rPr>
        <w:t xml:space="preserve"> عليهمُ السلامُ</w:t>
      </w:r>
      <w:r>
        <w:rPr>
          <w:rFonts w:cs="PT Bold Heading" w:ascii="Simplified Arabic" w:hAnsi="Simplified Arabic"/>
          <w:sz w:val="34"/>
          <w:szCs w:val="34"/>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والصحابةِ الكرامِ</w:t>
      </w:r>
      <w:r>
        <w:rPr>
          <w:rFonts w:cs="PT Bold Heading"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نَّ نفعَ الناسِ والسعي في كشفِ كروبِهِم مِن صفاتِ الأنبياءِ والرسلِ – عليهمُ السلا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فالكريمُ يوسفُ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عليه السلا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مع ما فعلَهُ إخوتُهُ مِن مكرٍ وحسدٍ لكنَّهُ جهزَهُم بجهازِهِم، ولم يبخسْهُم شيئًا منهُ قا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جاءَ إِخْوَةُ يُوسُفَ فَدَخَلُوا عَلَيْهِ فَعَرَفَهُمْ وَهُمْ لَهُ مُنْكِرُونَ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لَمَّا جَهَّزَهُمْ بِجَهازِهِمْ قالَ ائْتُونِي بِأَخٍ لَكُمْ مِنْ أَبِيكُمْ أَلا تَرَوْنَ أَنِّي أُوفِي الْكَيْلَ وَأَنَا خَيْرُ الْمُنْزِلِينَ﴾، وموسَى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عليه السلا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مَّا وردَ ماءَ مدينَ وجدَ عليهِ أمةً مِن الناسِ يسقونَ، ووجدَ مِن دونِهم امرأتينِ مستضعفتين، رفعَ الحجرَ عن البئرِ وسقَى لهُمَا حتى رويتْ أغنامُهُمَا دونَ أنْ ينتظرَ مقابلًا لفعلِهِ هذا معهمَا قالَ سبحانَ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لَمَّا وَرَدَ ماءَ مَدْيَنَ وَجَدَ عَلَيْهِ أُمَّةً مِنَ النَّاسِ يَسْقُونَ وَوَجَدَ مِنْ دُونِهِمُ امْرَأَتَيْنِ تَذُودانِ قالَ مَا خَطْبُكُما قالَتا لا نَسْقِي حَتَّى يُصْدِرَ الرِّعاءُ وَأَبُونا شَيْخٌ كَبِيرٌ</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فَسَقى لَهُما ثُمَّ تَوَلَّى إِلَى الظِّلِّ فَقالَ رَبِّ إِنِّي لِما أَنْزَلْتَ إِلَيَّ مِنْ خَيْرٍ فَقِيرٌ﴾ </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سيدُنَا مُحمدٌ ﷺ تقولُ السيدةُ خديج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ضي اللهُ عن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وصفِهِ قبلَ الإسلامِ لَمَّا جاءَهَا يرجفُ فؤادُهُ مِن غارِ حراء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قَدْ خَشِيتُ عَلَى نَفْسِي، فَقَالَتْ خَدِيجَ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لَّا وَاللَّهِ مَا يُخْزِيكَ اللَّهُ أَبَدًا، إِنَّكَ لَتَصِلُ الرَّحِمَ، وَتَحْمِلُ الكَلَّ، وَتَكْسِبُ المَعْدُومَ، وَتَقْرِي الضَّيْفَ، وَتُعِينُ عَلَى نَوَائِبِ الحَقِّ</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w:t>
      </w:r>
      <w:r>
        <w:rPr>
          <w:rFonts w:ascii="Simplified Arabic" w:hAnsi="Simplified Arabic" w:cs="Simplified Arabic"/>
          <w:b/>
          <w:b/>
          <w:bCs/>
          <w:sz w:val="36"/>
          <w:sz w:val="36"/>
          <w:szCs w:val="36"/>
          <w:rtl w:val="true"/>
          <w:lang w:bidi="ar-EG"/>
        </w:rPr>
        <w:t>،</w:t>
      </w:r>
      <w:r>
        <w:rPr>
          <w:sz w:val="36"/>
          <w:sz w:val="36"/>
          <w:szCs w:val="36"/>
          <w:rtl w:val="true"/>
        </w:rPr>
        <w:t xml:space="preserve"> </w:t>
      </w:r>
      <w:r>
        <w:rPr>
          <w:rFonts w:ascii="Simplified Arabic" w:hAnsi="Simplified Arabic" w:cs="Simplified Arabic"/>
          <w:b/>
          <w:b/>
          <w:bCs/>
          <w:sz w:val="36"/>
          <w:sz w:val="36"/>
          <w:szCs w:val="36"/>
          <w:rtl w:val="true"/>
          <w:lang w:bidi="ar-EG"/>
        </w:rPr>
        <w:t xml:space="preserve">فمَن يتأملْ هذه الصفاتِ الخمسَ يجدْ أنَّ الجامعَ المشتركَ بينهَا هو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ضاءُ حوائجِ الناسِ</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في الإسلامِ بلغَ ﷺ مِن خيرِهِ العميمِ ونفعِهِ للناسِ أنْ كان كمَا أخبرَ ابْنُ أَبِي أَوْفَى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كَانَ رَسُولُ اللَّهِ ﷺ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يَأْنَفُ أَنْ يَمْشِيَ مَعَ الْأَرْمَلَةِ أَوِ الْمِسْكِينِ، فَيَقْضِيَ حَاجَ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حب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ل كانَ أشرفُ الخلقِ ﷺ إذا سُئِلَ عن حاجةٍ لم يردَّ السائلَ عن حاجتِهِ فعن أنسٍ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سُئِلَ ﷺ عَلَى الْإِسْلَامِ شَيْئًا إِلَّا أَعْطَا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جَاءَهُ رَجُلٌ فَأَعْطَاهُ غَنَمًا بَيْنَ جَبَلَيْنِ، فَرَجَعَ إِلَى قَوْمِ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قَوْمِ أَسْلِمُوا؛ فَإِنَّ مُحَمَّدًا يُعْطِي عَطَاءً لَا يَخْشَى الْفَاقَةَ</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وعلى هذا سارَ الصحابةُ الكرامُ فقد كان مِن أخلاقِهِم </w:t>
      </w:r>
      <w:r>
        <w:rPr>
          <w:rFonts w:ascii="Simplified Arabic" w:hAnsi="Simplified Arabic" w:cs="Simplified Arabic"/>
          <w:sz w:val="35"/>
          <w:sz w:val="35"/>
          <w:szCs w:val="35"/>
          <w:rtl w:val="true"/>
          <w:lang w:bidi="ar-EG"/>
        </w:rPr>
        <w:t>– رضي اللهُ عنهم –</w:t>
      </w:r>
      <w:r>
        <w:rPr>
          <w:rFonts w:ascii="Simplified Arabic" w:hAnsi="Simplified Arabic" w:cs="Simplified Arabic"/>
          <w:b/>
          <w:b/>
          <w:bCs/>
          <w:sz w:val="35"/>
          <w:sz w:val="35"/>
          <w:szCs w:val="35"/>
          <w:rtl w:val="true"/>
          <w:lang w:bidi="ar-EG"/>
        </w:rPr>
        <w:t xml:space="preserve"> قضاءُ الحوائجِ والإيثارُ وعدمُ الضنِّ والبخلِ على الآخرينَ بما يملكونَهُ ولو بأقلِّ القليلِ؛ ولذَا مدحَهُم اللهُ على هذا ف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حتى إنَّ الواحدَ منهُم كانَ يجلسُ ساعاتٍ وساعاتٍ في قضاءِ مصالحِ الناسِ فعَنْ عَلِيٍّ </w:t>
      </w:r>
      <w:r>
        <w:rPr>
          <w:rFonts w:ascii="Simplified Arabic" w:hAnsi="Simplified Arabic" w:cs="Simplified Arabic"/>
          <w:sz w:val="35"/>
          <w:sz w:val="35"/>
          <w:szCs w:val="35"/>
          <w:rtl w:val="true"/>
          <w:lang w:bidi="ar-EG"/>
        </w:rPr>
        <w:t>رَضِيَ اللَّهُ عَنْهُ</w:t>
      </w:r>
      <w:r>
        <w:rPr>
          <w:rFonts w:cs="Simplified Arabic" w:ascii="Simplified Arabic" w:hAnsi="Simplified Arabic"/>
          <w:b/>
          <w:bCs/>
          <w:sz w:val="35"/>
          <w:szCs w:val="35"/>
          <w:rtl w:val="true"/>
          <w:lang w:bidi="ar-EG"/>
        </w:rPr>
        <w:t>:</w:t>
      </w:r>
      <w:r>
        <w:rPr>
          <w:sz w:val="35"/>
          <w:szCs w:val="35"/>
          <w:rtl w:val="true"/>
        </w:rPr>
        <w:t xml:space="preserve">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أَنَّهُ صَلَّى الظُّهْرَ، ثُمَّ قَعَدَ فِي حَوَائِجِ النَّاسِ فِي رَحَبَةِ الكُوفَةِ، حَتَّى حَضَرَتْ صَلاَةُ العَصْرِ، ثُمَّ أُتِيَ بِمَاءٍ، فَشَرِبَ وَغَسَلَ وَجْهَهُ وَيَدَيْهِ، وَذَكَرَ رَأْسَهُ وَرِجْلَيْهِ، ثُمَّ قَامَ فَشَرِبَ فَضْلَهُ وَهُوَ قَائِمٌ ثُمَّ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 نَاسًا يَكْرَهُونَ الشُّرْبَ قِيَامًا، وَإِنَّ النَّبِيَّ ﷺ صَنَعَ مِثْلَ مَا صَنَعْتُ</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بخاري</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بل جعلَ سيدُنَا معاويةُ </w:t>
      </w:r>
      <w:r>
        <w:rPr>
          <w:rFonts w:ascii="Simplified Arabic" w:hAnsi="Simplified Arabic" w:cs="Simplified Arabic"/>
          <w:sz w:val="35"/>
          <w:sz w:val="35"/>
          <w:szCs w:val="35"/>
          <w:rtl w:val="true"/>
          <w:lang w:bidi="ar-EG"/>
        </w:rPr>
        <w:t>رضي اللهُ عنهُ</w:t>
      </w:r>
      <w:r>
        <w:rPr>
          <w:rFonts w:ascii="Simplified Arabic" w:hAnsi="Simplified Arabic" w:cs="Simplified Arabic"/>
          <w:b/>
          <w:b/>
          <w:bCs/>
          <w:sz w:val="35"/>
          <w:sz w:val="35"/>
          <w:szCs w:val="35"/>
          <w:rtl w:val="true"/>
          <w:lang w:bidi="ar-EG"/>
        </w:rPr>
        <w:t xml:space="preserve"> رجلًا مختصًا ب</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حوائجِ الناسِ</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عَمْرُو بْنُ مُرَّةَ لِمُعَاوِيَةَ</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ي سَمِعْتُ رَسُولَ اللَّهِ ﷺ يَقُو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ا مِنْ إِمَامٍ يُغْلِقُ بَابَهُ دُونَ ذَوِي الحَاجَةِ، وَالخَلَّةِ، وَالمَسْكَنَةِ إِلَّا أَغْلَقَ اللَّهُ أَبْوَابَ السَّمَاءِ دُونَ خَلَّتِهِ، وَحَاجَتِهِ، وَمَسْكَنَتِ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فَجَعَلَ مُعَاوِيَةُ رَجُلًا عَلَى حَوَائِجِ النَّاسِ</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حمد، وسنده صحيح</w:t>
      </w:r>
      <w:r>
        <w:rPr>
          <w:rFonts w:cs="Simplified Arabic" w:ascii="Simplified Arabic" w:hAnsi="Simplified Arabic"/>
          <w:b/>
          <w:bCs/>
          <w:sz w:val="35"/>
          <w:szCs w:val="35"/>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انظر في هذا الأنموذجِ الذي قلَّمَا يجودُ الزمانُ بمثلِهِ، عَنْ أَبِي هُرَيْرَ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 رَجُلًا أَتَى النَّبِيَّ ﷺ فَبَعَثَ إِلَى نِسَائِهِ، فَقُلْ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مَعَنَا إِلَّا الْمَاءُ، فَقَالَ رَسُو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نْ يَضُ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وْ يُضِيفُ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ذَا؟ فَقَالَ رَجُلٌ مِنَ الْأَنْصَا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ا، فَانْطَلَقَ بِهِ إِلَى امْرَأَتِ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كْرِمِي ضَيْفَ رَسُولِ اللَّهِ، فَ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عِنْدَنَا إِلَّا قُوتٌ لِلصِّبْيَانِ،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يِّئِي طَعَامَكِ، وَأَصْلِحِي سِرَاجَكِ، وَنَوِّمِي صِبْيَانَكِ إِذَا أَرَادُوا عَشَاءً، فَهَيَّأَتْ طَعَامَهَا، وَأَصْلَحَتْ سِرَاجَهَا، وَنَوَّمَتْ صِبْيَانَهَا، ثُمَّ قَامَتْ كَأَنَّهَا تُصْلِحُ سِرَاجَهَا فَأَطْفَأَتْهُ، وَجَعَلَا يُرِيَانِهِ أَنَّهُمَا يَأْكُلَانِ، وَبَاتَا طَاوِيَيْنِ، فَلَمَّا أَصْبَحَ غَدَا إِلَى رَسُولِ اللَّ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قَدْ ضَحِكَ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عَجِبَ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فَعَالِكُمَا، فأَنْزَ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يُؤْثِرُونَ عَلى أَنْفُسِهِمْ وَلَوْ كانَ بِهِمْ خَصاصَةٌ وَمَنْ يُوقَ شُحَّ نَفْسِهِ فَأُولئِكَ هُمُ الْمُفْلِحُو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إنَّ المتهربَ مِن إخراجِ زكاتِهِ التي تعينُ على سدِّ فاقةِ الخلقِ أو الذي يمنعُ مالَهُ عن الخلقِ خاصةً فيمَا يحتاجُونَهُ مَن أشياءَ ضروريةٍ كالغذاءِ والدواءِ والكساءِ ليعلمَ أنَّهُ مهمَا حقّقَ مِن ربحٍ وكسبٍ إلّا أنَّهُ إلى زوالٍ وفناءٍ؛ لأنَّهُ ركنَ إلى مالِهِ، فملأَ بهِ جيبَهُ، وغزَّىَ بهِ بطنَهُ، وصارَ عبدًا لهُ،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لَا يَحْسَبَنَّ الَّذِينَ يَبْخَلُونَ بِمَا آتَاهُمُ اللَّهُ مِنْ فَضْلِهِ هُوَ خَيْرًا لَهُمْ بَلْ هُوَ شَرٌّ لَهُمْ سَيُطَوَّقُونَ مَا بَخِلُوا بِهِ يَوْمَ الْقِيَامَةِ﴾، ولذا دعَا عليهِ رسولُنَا بالخيبةِ والخسرانِ 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تَعِسَ عَبْدُ الدِّينَارِ، وَعَبْدُ الدِّرْهَمِ، وَعَبْدُ الخَمِيصَةِ إِنْ أُعْطِيَ رَضِيَ، وَإِنْ لَمْ يُعْطَ سَخِطَ، تَعِسَ وَانْتَكَسَ، وَإِذَا شِيكَ فَلاَ انْتَقَشَ</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بخاري</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عضُ ثمراتِ قضاءِ حوائجِ الخلقِ في الدنيا والآخرةِ</w:t>
      </w:r>
      <w:r>
        <w:rPr>
          <w:rFonts w:cs="PT Bold Heading"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قضاءِ حوائجِ الخلقِ لذةٌ وراحةٌ لا يذوقُهَا إلّا مَن عرفَهَا وباشرَهَا ووقفَ عليهَا، وقد دلّتْ النصوصُ على بعضِ تلك الثمراتِ منهَ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أولً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ساعِي لقضاءِ الحوائجِ موعودٌ بالإعانةِ، مؤيدٌ بالتوفيقِ، منفوحٌ بالنصرِ والفلاحِ</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ارْكَعُوا وَاسْجُدُوا وَاعْبُدُوا رَبَّكُمْ وَافْعَلُوا الْخَيْرَ لَعَلَّكُمْ تُفْلِحُونَ﴾ و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2"/>
          <w:szCs w:val="32"/>
          <w:lang w:bidi="ar-EG"/>
        </w:rPr>
      </w:pPr>
      <w:r>
        <w:rPr>
          <w:rFonts w:ascii="Simplified Arabic" w:hAnsi="Simplified Arabic" w:cs="Simplified Arabic"/>
          <w:b/>
          <w:b/>
          <w:bCs/>
          <w:sz w:val="35"/>
          <w:sz w:val="35"/>
          <w:szCs w:val="35"/>
          <w:rtl w:val="true"/>
          <w:lang w:bidi="ar-EG"/>
        </w:rPr>
        <w:t>يقولُ الإمامُ النوويُّ</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وَفِيهِ فَضْلُ قَضَاءِ حَوَائِجِ الْمُسْلِمِينَ وَنَفْعِهِمْ بِمَا تَيَسَّرَ مِنْ عِلْمٍ أَوْ مَالٍ أَوْ مُعَاوَنَةٍ أَوْ إِشَارَةٍ بِمَصْلَحَةٍ أَوْ نَصِيحَةٍ وَغَيْرِ ذَلِكَ وَفَضْلُ السِّتْرِ عَلَى الْمُسْلِمِينَ، وَفَضْلُ إِنْظَارِ الْمُعْسِرِ وَفَضْلُ الْمَشْيِ فِي طَلَبِ الْعِلْمِ وَيَلْزَمُ مِنْ ذَلِكَ الِاشْتِغَالُ بِالْعِلْمِ الشَّرْعِيِّ بِشَرْطِ أَنْ يُقْصَدَ بِهِ وَجْهُ اللَّهِ تعالى وان كَانَ هَذَا شَرْطًا فِي كُلِّ عِبَادَةٍ لَكِنَّ عَادَةَ الْعُلَمَاءِ يُقَيِّدُونَ هَذِهِ الْمَسْأَلَةَ بِهِ لِكَوْنِهِ قَدْ يَتَسَاهَلُ فِيهِ بَعْضُ النَّاسِ وَيَغْفُلُ عَنْهُ بَعْضُ الْمُبْتَدِئِي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2"/>
          <w:sz w:val="32"/>
          <w:szCs w:val="32"/>
          <w:rtl w:val="true"/>
          <w:lang w:bidi="ar-EG"/>
        </w:rPr>
        <w:t>أ</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xml:space="preserve">ه المنهاج شرح صحيح مسلم بن الحجاج </w:t>
      </w:r>
      <w:r>
        <w:rPr>
          <w:rFonts w:cs="Simplified Arabic" w:ascii="Simplified Arabic" w:hAnsi="Simplified Arabic"/>
          <w:b/>
          <w:bCs/>
          <w:sz w:val="32"/>
          <w:szCs w:val="32"/>
          <w:lang w:bidi="ar-EG"/>
        </w:rPr>
        <w:t>17</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21</w:t>
      </w:r>
      <w:r>
        <w:rPr>
          <w:rFonts w:cs="Simplified Arabic" w:ascii="Simplified Arabic" w:hAnsi="Simplified Arabic"/>
          <w:b/>
          <w:bCs/>
          <w:sz w:val="32"/>
          <w:szCs w:val="32"/>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double"/>
          <w:rtl w:val="true"/>
          <w:lang w:bidi="ar-EG"/>
        </w:rPr>
        <w:t>ثانيًا</w:t>
      </w:r>
      <w:r>
        <w:rPr>
          <w:rFonts w:cs="Simplified Arabic" w:ascii="Simplified Arabic" w:hAnsi="Simplified Arabic"/>
          <w:b/>
          <w:bCs/>
          <w:sz w:val="35"/>
          <w:szCs w:val="35"/>
          <w:u w:val="double"/>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بذلُ المعروفِ والإحسانُ تُحسنُ الخاتمةُ، وتُصرفُ ميتةُ السوءِ</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عن أنسٍ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سولُ اللهِ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معروفُ إلى الناسِ يقِي صاحبهَا مصارعَ السوءِ، والآفاتِ، والهلكاتِ، وأهلُ المعروفِ في الدنيا هُم أهلُ المعروفِ في الآخرةِ</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بن حبان</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فقضاءُ حوائجِ الضعفاءِ ومساندةُ ذوِي العاهاتِ والمسكنةِ نفعٌ في العاجلِ والآجلِ، فعَنْ أَبِي هُرَيْرَةَ أَنَّ رَسُولَ اللهِ ﷺ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رُبَّ أَشْعَثَ، مَدْفُوعٍ بِالْأَبْوَابِ لَوْ أَقْسَمَ عَلَى اللهِ لَأَبَرَّ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مَن للضعفاءِ والأراملِ واليتامَى بعدَ اللهِ سبحانَ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بدعوةٍ صالحةٍ منهُم مستجابةٍ تسعدُ أحوالُك، والدنيا محنٌ، والحياةُ ابتلاءٌ، فالقويُّ فيها قد يضعفُ، والغنيُّ ربَّما يُفلسُ، والسعيدُ مَن اغتنمَ قوتَهُ في خدمةِ الخلقِ أجمعين، يقولُ ابْنُ عَبَّاسٍ</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نْ مَشَى بِدَيْنِهِ إِلَى غَرِيمِهِ يَقْضِيَهُ فَلَهُ بِكُلِّ خُطْوَةٍ صَدَقَةٌ، وَمَنْ هَدَى زُقَاقًا فَلَهُ بِهِ صَدَقَةٌ، وَمَنْ أَعَانَ ضَعِيفًا عَلَى حَمْلِ دَابَّةٍ فَلَهُ صَدَقَةٌ، وَكُلُّ مَعْرُوفٍ صَدَقَةٌ، وَمَنْ أَمَاطَ أَذًى عَنِ الطَّرِيقِ فَلَهُ صَدَقَةٌ</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إسناده ثقات</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PT Bold Heading"/>
          <w:b/>
          <w:b/>
          <w:bCs/>
          <w:sz w:val="35"/>
          <w:sz w:val="35"/>
          <w:szCs w:val="35"/>
          <w:u w:val="double"/>
          <w:rtl w:val="true"/>
          <w:lang w:bidi="ar-EG"/>
        </w:rPr>
        <w:t>ثالثًا</w:t>
      </w:r>
      <w:r>
        <w:rPr>
          <w:rFonts w:cs="PT Bold Heading" w:ascii="Simplified Arabic" w:hAnsi="Simplified Arabic"/>
          <w:b/>
          <w:bCs/>
          <w:sz w:val="35"/>
          <w:szCs w:val="35"/>
          <w:u w:val="double"/>
          <w:rtl w:val="true"/>
          <w:lang w:bidi="ar-EG"/>
        </w:rPr>
        <w:t>:</w:t>
      </w:r>
      <w:r>
        <w:rPr>
          <w:rFonts w:cs="PT Bold Heading"/>
          <w:sz w:val="35"/>
          <w:szCs w:val="35"/>
          <w:rtl w:val="true"/>
        </w:rPr>
        <w:t xml:space="preserve"> </w:t>
      </w:r>
      <w:r>
        <w:rPr>
          <w:rFonts w:ascii="Simplified Arabic" w:hAnsi="Simplified Arabic" w:cs="PT Bold Heading"/>
          <w:b/>
          <w:b/>
          <w:bCs/>
          <w:sz w:val="35"/>
          <w:sz w:val="35"/>
          <w:szCs w:val="35"/>
          <w:rtl w:val="true"/>
          <w:lang w:bidi="ar-EG"/>
        </w:rPr>
        <w:t>قضاءُ حوائجِ الناسِ يعتبرُ مِن أعظمِ العباداتِ، وأجلِّ القرباتِ إلى اللهِ، ويورثُ محبتَهُ سبحانَهُ، ويُؤمَّنُ فاعلُهُ مِن الفزعِ الأكبرِ</w:t>
      </w:r>
      <w:r>
        <w:rPr>
          <w:rFonts w:cs="PT Bold Heading" w:ascii="Simplified Arabic" w:hAnsi="Simplified Arabic"/>
          <w:b/>
          <w:bCs/>
          <w:sz w:val="35"/>
          <w:szCs w:val="35"/>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 xml:space="preserve">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يَعْنِي مَسْجِدَ الْمَدِينَةِ شَهْرًا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مَنَ كَفَّ غَضَبَهُ سَتَرَ اللهُ عَوْرَتَهُ، وَمَنْ كَظَمَ غَيْظَهُ، وَلَوْ شَاءَ أَنْ يُمْضِيَهُ أَمْضَاهُ مَلَأَ اللهُ قَلْبَهُ رَجَاءً يَوْمَ الْقِيَامَةِ، وَمَنْ مَشَى مَعَ أَخِيهِ فِي حَاجَةٍ حَتَّى يَتَهَيَّأَ لَهُ أَثْبَتَ اللهُ قَدَمَهُ يَوْمَ تَزُولُ الْأَقْدَا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طبراني</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double"/>
          <w:rtl w:val="true"/>
          <w:lang w:bidi="ar-EG"/>
        </w:rPr>
        <w:t>رابعًا</w:t>
      </w:r>
      <w:r>
        <w:rPr>
          <w:rFonts w:cs="Simplified Arabic" w:ascii="Simplified Arabic" w:hAnsi="Simplified Arabic"/>
          <w:b/>
          <w:bCs/>
          <w:sz w:val="35"/>
          <w:szCs w:val="35"/>
          <w:u w:val="double"/>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تشفعُ لصاحبِهَا حتى تدخلَهُ الجنةَ</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عن أنسٍ مرفوعً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نَّ رجلًا مِن أهلِ الجنَّةِ يُشرفُ يومَ القيامةِ على أهلِ النَّارِ، فيُنادِيهِ رجلٌ مِن أهلِ النّارِ، يا فلان، هل تعرفنِي؟ فيقو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ا واللهِ ما أعرِفُكَ، مَن أنت؟ فيقو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نَا الذي مررتَ بي في دارِ الدُّنيَا، فاستسقيتنِي شَربةً مِن ماءٍ، فسقيتُكَ،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د عرفتُ،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اشفعْ لِي بهَا عندَ ربِّك،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يسألُ اللهَ، ويقو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شفِّعنِي فيهِ، فيُأمرُ بهِ، فيُخرجُهُ مِن النارِ</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قال العراقي</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رواه أبو يعلى بسند ضعيف وله عنده إسنادان أحدهم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حسن بألفاظ أخر</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أخِي الكريم</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منعَ المعروفَ أو حثَّ الناسَ على عدمِ فعلِهِ فهو على خطرٍ عظيمٍ قالَ ﷺ</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 xml:space="preserve">ثَلاَثَةٌ لاَ يُكَلِّمُهُمُ اللَّهُ يَوْمَ القِيَامَةِ وَلاَ يَنْظُرُ إِلَيْهِ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رَجُلٌ مَنَعَ فَضْلَ مَاءٍ فَيَقُولُ اللَّهُ يَوْمَ القِيَامَ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يَوْمَ أَمْنَعُكَ فَضْلِي كَمَا مَنَعْتَ فَضْلَ مَا لَمْ تَعْمَلْ يَدَا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يكونَ الجزاءُ مِن جنسِ العملِ</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على أصحابِ الأموالِ وذوِي الغنَى والثراءِ أنْ يتفقدُوا حوائجَ المحتاجين، وقد بيَّنَ رسولُنَا ﷺ حالَ المجتمعِ عندمَا يُمنَعُ حقُّ المالِ فعَنْ بُرَيْدَ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مَنَعَ قَوْمٌ الزَّكَاةَ إِلَّا ابْتَلَاهُمُ اللَّهُ بِالسِّنِي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وَرِجَالُهُ ثِقَاتٌ</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انظرْ كيفَ يكونُ حالُ الأممِ عندمَا تأكلُ حقَّ الفقيرِ والمسكينِ، فالإسلامُ لا يريدُ مِن أتباعِه أنْ يعيشُوا في دائرةٍ منغلقةٍ على أنفسِهِم متغافلينَ واجبَهُم تجاهَ المحتاجين، ولذا مَن يفعلُ ذلك معرضٌ لسخطِ أحكمِ الحاكمِين، واستمعْ إلى هذا المشهدِ القرآ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 يجعلُ الولدانَ شيبً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حيثُ جاءَ على لسانِ المتق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ى سبيلِ التحسيرِ لهؤلاءِ المجرم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سَلَكَكُمْ فِي سَقَ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وا لَمْ نَكُ مِنَ الْمُصَلِّ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مْ نَكُ نُطْعِمُ الْمِسْكِينَ﴾، فها هُم قد اعترفُوا وأقرُّوا بأنَّ الإلقاءَ بهِم في جهنَّم إنَّما كان بسببِ عدمِ إطعامِ الجائعِ، وتركِ كسوتِه، بل يزيدُ اللهَ الأمرَ إيضاحًا فيجعلُ في رقبةِ كلِّ موحدٍ بهِ حقًّا للمسكينِ أنْ يحضَّ غيرَهُ على إطعامِهِ والاهتمامِ بهِ، ويجعلُ تركَ هذا الحضِّ مِن لوازمِ الكفرِ والتكذيبِ بيومِ الوعيدِ ﴿أَرَأَيْتَ الَّذِي يُكَذِّبُ بِالدِّ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ذلِكَ الَّذِي يَدُعُّ الْيَتِي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ا يَحُضُّ عَلى طَعامِ الْمِسْكِينِ﴾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أخي الحبيب</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قضِ الحوائجَ ما استطعتَ، وتذكرْ أنّ ما بكَ مِن نعمةٍ فإنَّمَا أنعمَ اللهُ بهَا عليكَ لتنفعَ الخلقَ، فإنْ أنتَ فعلتَ أتمَّ عليكَ نعمتَهُ، وزادَكَ منهَا، فعن أَبِي مُوسَى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 رَسُولُ اللَّهِ ﷺ إِذَا جَاءَهُ السَّائِلُ أَوْ طُلِبَتْ إِلَيْهِ حَاجَ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شْفَعُوا تُؤْجَرُوا، وَيَقْضِي اللَّهُ عَلَى لِسَانِ نَبِيِّهِ صَلَّى اللهُ عَلَيْهِ وَسَلَّمَ مَا شَ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إنْ أنتَ بخلتَ ذهبتْ عنكَ نعمةُ اللهِ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للهِ أقوامًا اختصَّهُم بالنعمِ لمنافعِ العبادِ، يقرهُم فيهَا ما بذلوهَا، فإذا منعوهَا نزعهَا منهُم فحولهَا إلى غيرهِ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مِن عبدٍ أنعمَ اللهُ عليهِ نعمةً فأسبغَهَا عليهِ، ثم جعلَ مِن حوائجِ الناسِ إليهِ، فتبرمَ، فقد عرّضَ تلكَ النعمةَ للزو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سنده جي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درس التفسير وعلوم القرآن – كلية أصول الدين والدعو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سيوط </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362035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801796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545</Words>
  <Characters>14511</Characters>
  <CharactersWithSpaces>170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46:00Z</dcterms:created>
  <dc:creator>201551441761</dc:creator>
  <dc:description/>
  <dc:language>en-US</dc:language>
  <cp:lastModifiedBy>ahmed ahmed</cp:lastModifiedBy>
  <cp:lastPrinted>2022-10-29T12:40:00Z</cp:lastPrinted>
  <dcterms:modified xsi:type="dcterms:W3CDTF">2023-08-16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