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tl w:val="true"/>
        </w:rPr>
        <w:drawing>
          <wp:inline distT="0" distB="0" distL="0" distR="0">
            <wp:extent cx="6696710" cy="13995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96710" cy="1399540"/>
                    </a:xfrm>
                    <a:prstGeom prst="rect">
                      <a:avLst/>
                    </a:prstGeom>
                  </pic:spPr>
                </pic:pic>
              </a:graphicData>
            </a:graphic>
          </wp:inline>
        </w:drawing>
      </w:r>
    </w:p>
    <w:p>
      <w:pPr>
        <w:pStyle w:val="Normal"/>
        <w:ind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سلامُ مع النفسِ والكونِ</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سلامِ في الإسلامِ</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سلامُ صورٌ ومجالاتٌ</w:t>
      </w:r>
      <w:r>
        <w:rPr>
          <w:rFonts w:ascii="Traditional Arabic" w:hAnsi="Traditional Arabic" w:cs="Traditional Arabic"/>
          <w:b/>
          <w:b/>
          <w:bCs/>
          <w:sz w:val="36"/>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السلا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سلام في الإسل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سلامَ له منزلةٌ كبيرةٌ في الإسلامِ؛ والسلامُ مأخوذٌ من السلمِ والأمانِ؛ والسلامُ من أسماءِ اللهِ الحسني؛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لِكُ الْقُدُّوسُ السَّلَامُ الْمُؤْمِنُ الْمُهَيْمِ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لامُ اسم من أسماءِ الجنةِ؛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هُمْ دَارُ السَّلامِ عِنْدَ رَبِّهِمْ وَهُوَ وَلِيُّهُمْ بِمَا كَانُوا يَعْمَلُ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يةُ اللهِ للمؤمنينَ في الجنةِ السلا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تَحِيَّتُهُمْ يَوْمَ يَلْقَوْنَهُ سَلَامٌ </w:t>
      </w:r>
      <w:r>
        <w:rPr>
          <w:b/>
          <w:b/>
          <w:bCs/>
          <w:sz w:val="36"/>
          <w:sz w:val="36"/>
          <w:szCs w:val="36"/>
          <w:rtl w:val="true"/>
        </w:rPr>
        <w:t>ۚ</w:t>
      </w:r>
      <w:r>
        <w:rPr>
          <w:rFonts w:ascii="Traditional Arabic" w:hAnsi="Traditional Arabic" w:cs="Traditional Arabic"/>
          <w:b/>
          <w:b/>
          <w:bCs/>
          <w:sz w:val="36"/>
          <w:sz w:val="36"/>
          <w:szCs w:val="36"/>
          <w:rtl w:val="true"/>
        </w:rPr>
        <w:t xml:space="preserve"> وَأَعَدَّ لَهُمْ أَجْرًا كَرِي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سلامُ أحدٌ الحقوقِ الواجبةِ في التحيةِ بين المسلمين؛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قُّ المسلمِ على المسلمِ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دُّ السلامِ، وعِيادةُ المريضِ، واتِّباعُ الجنازة، وإِجابةُ الدَّعْوَةِ وتشميتُ العاط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منزلةِ السلامِ وأهميَّتِهِ ومكانتِهِ وصفَ النبيُ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بَخِلَ بالسلامِ بأنَّهُ أعجزُ الناسِ؛ فعَنْ أَبِي هُرَيْرَةَ،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عْجَزَ النَّاسِ مَنْ عَجَزَ بِالدُّعَاءِ، وَإِنَّ أَبْخَلَ النَّاسِ مَنْ بَخِلَ بِ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والبيهقي بسندٍ صحيحٍ</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من هديِهِ – صلى اللهُ عليه وسلم – السلامُ قبلَ الكلامِ؛ فعَنْ ابْنِ عُمَر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لَامُ قَبْلَ السّؤَالِ، فَمَنْ بَدَأَكُمْ بِالسّؤَالِ قَبْلَ السّلَامِ فَلَا تُجِيبُو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عدي وابن النجار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ةُ أن المسلمَ يبدأُ بالسلامِ قبلَ كلِّ كلامٍ، والأحاديثُ الصحيحةُ وعملُ سلفِ الأمةِ وخلفِهَا على وُفْقِ ذلك مشهورةٌ، فهذا هو المُعْتَمَدُ في هذا الفص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أعظمَ ما يحسدُنَا عليه اليهودُ هو السلامُ والتأمينُ؛ لما فيهما من الفضلِ العظيمِ والثوابِ الجزيلِ؛ فعَنْ عَائِشَةَ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حَسَدَتْكُمْ الْيَهُودُ عَلَى شَيْءٍ مَا حَسَدَتْكُمْ عَلَى السَّلَامِ وَالتَّأْ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بن خزيمة بسن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سلامَ هدفٌ أسمى للشرائعِ السماويةِ كلِها، ومن أهمِ غاياتِها في الأرضِ، ومن ثَمَّ جاءتْ الرسالاتُ تترى مؤكدةً ضرورةَ المعاملةِ في ضوءٍ السلمِ النفسيِّ والأسرىِّ والمجتمعيِّ، فهذا ن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اطبُه رَبهُ ب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نُوحُ اهْبِطْ بِسَلَامٍ مِنَّا وَبَرَكَاتٍ عَلَيْكَ وَعَلَى أُمَمٍ مِمَّنْ مَعَ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وصلَ مع أبيهِ إلى نقطةٍ لا يمكنُ معها الاتفاقُ، وأصرَّ أبوهُ على طردِه، قابلَ كلَّ ذلك بسلامٍ كما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الَ أَرَاغِبٌ أَنْتَ عَنْ آلِهَتِي يَا إِبْرَاهِيمُ لَئِنْ لَمْ تَنْتَهِ لَأَرْجُمَنَّكَ وَاهْجُرْنِي مَ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لَامٌ عَلَيْكَ سَأَسْتَغْفِرُ لَكَ رَبِّى إِنَّهُ كَانَ بي حَفِيًّا</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46</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ع كلِّ هذا الوعيدِ والتهديدِ من والدِ إبراهيمَ عليه السلام ، لم يقابلْه إبراهيمُ إلا بما يليقُ بما عليه الأديانُ من سلامٍ مع النفسِ، وسلامٍ مع الآخرِ، وسلامٍ مع الكونِ كلِّه، ومقابلةِ السيئةَ بالح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لَامٌ عَلَيْكَ سَأَسْتَغْفِرُ لَكَ رَبِّى إِنَّهُ كَانَ بي حَفِ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هذا عي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 السلام – في أحلكِ الظروفِ التي مرت بها أمُّهُ مريمُ عليها السلام؛ وما رُمِيتْ به؛ يُلقى السلامَ على نفسِهِ،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سَّلَامُ عَلَيَّ يَوْمَ وُلِدتُّ وَيَوْمَ أَمُوتُ وَيَوْمَ أُبْعَثُ حَيًّ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السلامُ هو الأصلُ الذي في العلاقاتِ بين الناسِ جميعًا على اختلافِهم، فاللهُ سبحانَه وتعالى عندما خلقَ البشرَ لمْ يخلقْهم ليتعادُوا أو يتناحرُوا ويستعبدْ بعضُهم بعضًا، وإنما خلقَهُم ليتعارفُوا ويتآلفُوا ويعينُ بعضُهم بعضًا، ويوحدُوه بالعبادةِ سبحانَه، وليعيشَ الناسُ في ظلِّهِ سالمينَ آمنينَ على أنفسِهِم وأعراضِهم وأموالِه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سلامُ صورٌ ومجالاتٌ</w:t>
      </w:r>
      <w:r>
        <w:rPr>
          <w:rFonts w:ascii="Traditional Arabic" w:hAnsi="Traditional Arabic" w:cs="Traditional Arabic"/>
          <w:b/>
          <w:b/>
          <w:bCs/>
          <w:sz w:val="36"/>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سلامِ صورٌ ومجالاتٌ عديدةٌ تشملُ هذا الكونَ الفسيحَ كلَّهُ بما فيه؛ ومن 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سلامُ مع النفسِ</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تَطهِيرِها من الفسادِ والعصيانِ؛ والعملُ على تزكيتِها بالطاعةِ والطمأنينةِ والسكونِ النفس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نَفْسٍ وَمَا سَ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هَمَهَا فُجُورَهَا وَتَقْ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خَابَ مَن دَسَّا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شم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لاحَ الإنسانِ أنْ يزكِّيَ نفسَهُ ويُنميِها إنماءً صالحًا بتحليتِها بالتقوى وتطهيرِها من الفجورِ، والخيبة والحرمانِ من السعادةِ لمن يدس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ذلك كان صلى اللهُ عليه وسلم يُكثرٌ من الدعاءِ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لَّهُمَّ آتِ نَفْسِي تَقْوَاهَا، وَزَكِّهَا أَنْتَ خَيْرُ مَن زَكَّاهَا، أَنْتَ وَلِيُّهَا وَمَوْلَاهَا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لامُ مع أفرادِ المجتم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حسنِ معاملةِ الجميعِ ؛ وعدمِ التعرضِ لهم بأذى؛ فَعَنْ عَبْدِ اللَّهِ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سْلِمُ مَنْ سَلِمَ المُسْلِمُونَ مِنْ لِسَانِهِ وَيَدِ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بنُ حج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تضِي حَصْرُ المسلمِ فيمن سلِمَ المسلمون من لسانِهِ ويدِهِ، والمرادُ بذلك المسلمُ الكاملُ الإسلام الواجب؛ إذْ سلامةُ المسلمين من لسانِ العبدِ ويدِهِ واجبةٌ، وأذى المسلمِ حرامٌ باللِّسانِ وال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مسلمَ كما يؤجرُ على فعلِ الطاعاتِ، كذلك يؤجرٌ على كفِّ الأذَى، قال أبو ذ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أَرَأَيْت إنْ ضَعُفْتُ عَنْ بَعْضِ الْعَمَ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كُفُّ شَرَّكَ عَنْ النَّاسِ فَإِنَّهَا صَدَقَةٌ مِنْك عَلَى نَفْسِك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سلامٌ مع الجيرانِ</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لك بمدِّ يدِ السلمِ والعونِ لهم ؛ ورفعِ الضرِّ والأذى عنهم؛  لأنَّ الأذى وإن كان حرامًا بصفةٍ عامةّ فإن حرمتَه تشتدُّ إذا كان متوجِهًا إلى الجارِ، فقد حذَّرَ النبيُّ صلى اللهُ عليه وسلم من أذيةِ الجارِ أشدَّ التحذي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بِي شُرَيْحٍ الْكَعْبِيِّ، أَنَّ رَسُولَ اللهِ صلى الله عليه وسل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لاَ يُؤْمِنُ، وَاللهِ لاَ يُؤْمِنُ، وَاللهِ لاَ يُؤْمِنُ،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ذَاكَ يَا رَسُولَ اللهِ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جَارُ لاَ يَأْمَنُ جَارُهُ بَوَائِقَهُ ، قَالُ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 وَمَا بَوَائِقُهُ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رُّهُ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 إِنَّ فُلَانَةَ يُذْكَرُ مِنْ كَثْرَةِ صَلَاتِهَا، وَصِيَامِهَا، وَصَدَقَتِهَا، غَيْرَ أَنَّهَا تُؤْذِي جِيرَانَهَا بِلِسَانِهَ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هِيَ فِي النَّارِ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هِيَ فِي الْجَنَّةِ ”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وابن حبان والحاكم وصححه</w:t>
      </w:r>
      <w:r>
        <w:rPr>
          <w:rFonts w:cs="Traditional Arabic" w:ascii="Traditional Arabic" w:hAnsi="Traditional Arabic"/>
          <w:b/>
          <w:bCs/>
          <w:sz w:val="34"/>
          <w:szCs w:val="34"/>
          <w:rtl w:val="true"/>
        </w:rPr>
        <w:t>) .</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سلامُ مع الدوابِّ والطيورِ</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بعدمِ إيذاءِ هذه الدوابِّ والطيورٍ والبهائمِ المعجمةٍ التي لا تنطقُ؛ والتي سخرَها اللهُ لنا؛ فعن عبداللَّهِ بن مَسعودٍ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كُنَّا معَ رسولِ اللَّهِ في سفَرٍ؛ فانطلقَ لحاجتِهِ فرأَينا حُمَّرةً معَها فرخانِ، فأخذنَا فَرخَيها، فجاءتِ الحُمَّرةُ فجعلتْ تَفرِشُ، فجاءَ النَّبيُّ صلَّى اللَّهُ علَيهِ وسلَّمَ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فجعَ هذِهِ بولدِها؟ ردُّوا ولدَها إلي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أىَ قريةَ نملٍ قد حرَّقنَاهَ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حرَّقَ هذِهِ؟ 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ح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لا ينبَغي أن يعذِّبَ بالنَّارِ إلَّا ربُّ النَّارِ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بو داود والحاكم وصحح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سلامُ مع غيرِ المسلمين</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أمرَ اللهٌ المسلمين في القرآنِ الكريمِ بِبِرِّ ومُسَالمةِ مُخالفِيهم في الدينِ، الذين لم يتعرضوا لهم بالأذى والقتالِ؛ ف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متحن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الطبر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عنى بذلك لا ينهاكم اللهُ عن الذين لم يقاتلوكم في الدينِ من جميعِ أصنافِ المللِ والأديانِ أنْ تبروهٌم وتصلوهُم وتقسطُوا إلي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اللهَ يحبُّ المقسط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يحبُّ المنصفين الذين ينصفون الناسَ ويعطونهم الحقَّ والعدلَ من أنفسِهم، فيبرون مَن برهم، ويحسنون إلى مَن أحسنَ إليه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دعوةٌ إلى السلامِ</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أيها الإخوةُ المؤمنون</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دعوةٌ لجميعِ المسلمينَ إلى التعاملِ بسلامٍ مع جميعِ أطيافِ المجتمعِ؛ مع المسلمين وغيرِ المسلمين؛ مع الأهلِ والجيرانِ ؛ مع الأصدقاءِ والخِلَّانِ ؛ مع النباتِ والجمادِ والحيوانِ ؛ مع الكونِ كلِّهِ ؛ علينا أنْ نُظْهِرً للعالمِ والكونِ كلِّه السلامَ والأمنَ والأمانَ في دينِنَا الحنيفِ ؛ فيكونُ ذلك دعوةٌ عمليةٌ لدخولِ الغيرِ في الإسلامِ ؛ ولهذا أمرَ اللهُ جميعَ المؤمنين أنْ يدخُلٌوا في السلمِ والسلامِ ف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أَيُّهَا الَّذِينَ آَمَنُوا ادْخُلُوا فِي السِّلْمِ كَافَّةً وَلَا تَتَّبِعُوا خُطُوَاتِ الشَّيْطَانِ إِنَّهُ لَكُمْ عَدُوٌّ مُبِ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08</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النبيَّ صلى اللهُ عليه وسلم كان مثالًا حيًّا للأمنِ والأمانِ والسلامِ؛ ففي طريقِ الهجرةِ – ونحنُ في شهرٍ الهجرةِ النبويةِ المشرف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ضتْ قريشٌ دِيَّةً جائزةً لمن يأتي بمحمدٍ؛ فقامَ سراقةُ بن مالك وتبعَ النبيَّ صلى اللهُ عليه وسلم وصاحبَه أبا بكرٍ؛ فلما رآه صلى اللهُ عليه وسلم دعَا عليه؛ فساخَتْ قدمَا فرسِهِ في الأرضِ؛ فنادى الأمانَ يا م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عطاه النبيُّ صلى اللهُ عليه وسلم الأمانَ والسلامَ؛ وكتبً له كتابًا بذلك؛ ووعدَهُ بأنه يلبسٌ سواري كسرى؛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بك يا سراقة إذا لبستَ سواري كسرى وتاجَ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لما فُتحتْ فارسُ والمدائنُ؛ وغنمَ المسلمون كنوزَ كسرى؛ أتى أصحابَ رسولِ اللهِ بها بين يدي عمر بن الخطاب، فأمرَ عمرُ بأن يأتوا له بسراقةَ؛ وقد كان وقتها شيخًا كبيرًا قد جاوزَ الثمانينَ من العمرٍ، وكان قد مضى على وعدِ رسولِ اللهِ له أكثرَ من خمسِ عشرة سنة؛ فألبسَهُ سوارَي كسرى وتاجَه؛ وقال له ارفعْ يديكَ وقل الحمدُ لله الذي سلبَهُما كسرى بن هرمز وألبسَهُما سراقةَ الأعرا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كذا كان السلامُ والأمانُ من النبيِّ صلى اللهُ عليه وسلم سببًا في إسلامِ سراقةَ ولبسِه سواري كسرى</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سلامَ يعملُ على نشرِ المودَّةِ والمحبَّةِ بين المسلمين؛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دْخُلُونَ الْجَنَّةَ حَتَّى تُؤْمِنُوا؛ وَلَا تُؤْمِنُوا حَتَّى تَحَابُّوا؛ أَوَلَا أَدُلُّكُمْ عَلَى شَيْءٍ إِذَا فَعَلْتُمُوهُ تَحَابَبْتُمْ؟ أَفْشُوا السَّلَامَ بَيْنَ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ذلك قال عمرُ رضي اللهُ عن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ثلاثٌ يصفين لك ودّ أخي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تُسلِّمَ عليه إذا لقيتَه، وتوسّعَ له في المجلسِ، وتدعوه بأحبِّ أسمائِهِ إلي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بيهقي في الشعب</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كلمةَ السلامِ بمدلولِها الشاملِ والعامِ تشيرُ إلى تحيةِ السلامِ بين المسلمين؛ ونشرِ السلامِ العالمي بين المسلمين وغيرِهم من خلالِ نصوصِ القرآنِ والسنةِ؛ فكما أسسَ الرسولُ – صلى اللهُ عليه وسلم – الدولةَ الجديدةَ في المدينةِ المنورةِ على أسسٍ 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جدٍ؛ والمؤاخاةِ؛ والمعاهد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ذلك نحنُ في هذه المرحلةِ نحتاجُ إلى هذه الأسسِ الثلاثةِ في بناءِ وطنِنَا الحبيبِ؛ وذلك من خلالِ السلامِ مع اللهِ بامتثالِ المأموراتِ واجتنابِ المنهياتِ وإقامةِ شرعِهِ وأحكامِه؛ والسلامُ مع المسلمين بالتحيةِ والحبِ والأمانِ؛ والتعايشِ السلميِّ مع غيرِ المسلمين؛ ولذلك كان النبيُّ –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بدأُ كتاباتَه لغيرِ المسلمين بالسلامِ ويختِمُها بالسلامِ؛ لأنَّ الإسلامَ دينُ السلامِ؛ فالزَمُوا السلامَ في أقوالِكم وأفعالِكم وتعاملاتِكم؛ فكم دُفِعَ من شرٍ بسببِ 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لامُ علي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م حلَّ من خيراتٍ وبركاتٍ بسببِ 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لامُ علي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م وُصِلَتْ من أرحامٍ ب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لامُ علي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بذلك نعيشُ في جوٍ من الحبِّ والإخاءِ والأمنِ والأمانِ والاستقرارِ محليًا وعالميًا؛ فالمسلمُ حين يُلقي السلامَ على أخيهِ كأنَّهُ يقولُ له بلسانِ حا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شْ آمنًا مُطمئنًا، ولا تخشَى مني على نفسِكَ وعرضِكَ ومالِك، وهذا بدوره يحققُ الأمنَ والأمانَ والاستقرارَ بين أفرادِ المجتمعِ المسلمِ</w:t>
      </w:r>
      <w:r>
        <w:rPr>
          <w:rFonts w:cs="Traditional Arabic" w:ascii="Traditional Arabic" w:hAnsi="Traditional Arabic"/>
          <w:b/>
          <w:bCs/>
          <w:sz w:val="34"/>
          <w:szCs w:val="34"/>
          <w:rtl w:val="true"/>
        </w:rPr>
        <w:t xml:space="preserve">. </w:t>
      </w:r>
    </w:p>
    <w:p>
      <w:pPr>
        <w:pStyle w:val="Normal"/>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جعلنا من أهلِ السلمِ والسلامٍ؛ وأن يدخلنا الجنةَ دارَ السلام؛؛؛</w:t>
      </w:r>
    </w:p>
    <w:p>
      <w:pPr>
        <w:pStyle w:val="Normal"/>
        <w:jc w:val="left"/>
        <w:rPr>
          <w:rFonts w:cs="Monotype Koufi"/>
          <w:b/>
          <w:b/>
          <w:bCs/>
          <w:sz w:val="34"/>
          <w:szCs w:val="34"/>
        </w:rPr>
      </w:pPr>
      <w:r>
        <w:rPr>
          <w:rFonts w:ascii="Traditional Arabic" w:hAnsi="Traditional Arabic" w:cs="Monotype Koufi"/>
          <w:b/>
          <w:b/>
          <w:bCs/>
          <w:sz w:val="34"/>
          <w:sz w:val="34"/>
          <w:szCs w:val="34"/>
          <w:rtl w:val="true"/>
        </w:rPr>
        <w:t xml:space="preserve">الدعاء،،،،                            وأقم الصلاة،،،، </w:t>
      </w:r>
      <w:r>
        <w:rPr>
          <w:rFonts w:cs="Monotype Koufi"/>
          <w:b/>
          <w:b/>
          <w:bCs/>
          <w:sz w:val="34"/>
          <w:sz w:val="34"/>
          <w:szCs w:val="34"/>
          <w:rtl w:val="true"/>
        </w:rPr>
        <w:t xml:space="preserve">                                     كتبه </w:t>
      </w:r>
      <w:r>
        <w:rPr>
          <w:rFonts w:cs="Monotype Koufi"/>
          <w:b/>
          <w:bCs/>
          <w:sz w:val="34"/>
          <w:szCs w:val="34"/>
          <w:rtl w:val="true"/>
        </w:rPr>
        <w:t xml:space="preserve">: </w:t>
      </w:r>
      <w:r>
        <w:rPr>
          <w:rFonts w:cs="Monotype Koufi"/>
          <w:b/>
          <w:b/>
          <w:bCs/>
          <w:sz w:val="34"/>
          <w:sz w:val="34"/>
          <w:szCs w:val="34"/>
          <w:rtl w:val="true"/>
        </w:rPr>
        <w:t>خادم الدعوة الإسلامية</w:t>
      </w:r>
    </w:p>
    <w:p>
      <w:pPr>
        <w:pStyle w:val="Normal"/>
        <w:tabs>
          <w:tab w:val="clear" w:pos="720"/>
          <w:tab w:val="left" w:pos="469" w:leader="none"/>
        </w:tabs>
        <w:spacing w:lineRule="auto" w:line="264"/>
        <w:ind w:right="640" w:hanging="0"/>
        <w:jc w:val="right"/>
        <w:rPr>
          <w:rFonts w:cs="Monotype Koufi"/>
          <w:b/>
          <w:b/>
          <w:bCs/>
          <w:sz w:val="34"/>
          <w:szCs w:val="34"/>
        </w:rPr>
      </w:pPr>
      <w:r>
        <w:rPr>
          <w:rFonts w:cs="Monotype Koufi"/>
          <w:b/>
          <w:b/>
          <w:bCs/>
          <w:sz w:val="34"/>
          <w:sz w:val="34"/>
          <w:szCs w:val="34"/>
          <w:rtl w:val="true"/>
        </w:rPr>
        <w:t xml:space="preserve">د </w:t>
      </w:r>
      <w:r>
        <w:rPr>
          <w:rFonts w:cs="Monotype Koufi"/>
          <w:b/>
          <w:bCs/>
          <w:sz w:val="34"/>
          <w:szCs w:val="34"/>
          <w:rtl w:val="true"/>
        </w:rPr>
        <w:t xml:space="preserve">/ </w:t>
      </w:r>
      <w:r>
        <w:rPr>
          <w:rFonts w:cs="Monotype Koufi"/>
          <w:b/>
          <w:b/>
          <w:bCs/>
          <w:sz w:val="34"/>
          <w:sz w:val="34"/>
          <w:szCs w:val="34"/>
          <w:rtl w:val="true"/>
        </w:rPr>
        <w:t>خالد بدير بدوي</w:t>
      </w:r>
    </w:p>
    <w:sectPr>
      <w:footerReference w:type="even" r:id="rId3"/>
      <w:footerReference w:type="default" r:id="rId4"/>
      <w:footerReference w:type="first" r:id="rId5"/>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5B764-1FA3-4B71-9395-B9A6BA5E8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75</Words>
  <Characters>9552</Characters>
  <CharactersWithSpaces>112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02:00Z</dcterms:created>
  <dc:creator>Dr.Khaled</dc:creator>
  <dc:description/>
  <dc:language>en-US</dc:language>
  <cp:lastModifiedBy>ahmed ahmed</cp:lastModifiedBy>
  <cp:lastPrinted>2021-08-29T21:50:00Z</cp:lastPrinted>
  <dcterms:modified xsi:type="dcterms:W3CDTF">2021-09-0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