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6"/>
          <w:szCs w:val="36"/>
          <w:lang w:bidi="ar-EG"/>
        </w:rPr>
      </w:pPr>
      <w:r>
        <w:rPr>
          <w:rtl w:val="true"/>
        </w:rPr>
        <mc:AlternateContent>
          <mc:Choice Requires="wps">
            <w:drawing>
              <wp:inline distT="0" distB="0" distL="0" distR="0" wp14:anchorId="310918A1">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310918A1"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الدفاعُ عن الأوطانِ بينَ الواجبِ العينِي والكفائِي</w: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وعِظَمِ الجزاءِ</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14</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رجب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2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ناير </w:t>
      </w:r>
      <w:r>
        <w:rPr>
          <w:rFonts w:cs="PT Bold Heading"/>
          <w:color w:val="FF0000"/>
          <w:sz w:val="36"/>
          <w:szCs w:val="36"/>
          <w:lang w:bidi="ar-EG"/>
        </w:rPr>
        <w:t>2024</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إســـلامُ لا يحاربُ الفطرَ السليم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دفاعُ عن الأوطانِ مِن مقاصدِ الأديانِ</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مــؤمــنُ للمؤمـــنِ كالبنيـــانِ</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Cs w:val="36"/>
          <w:rtl w:val="true"/>
          <w:lang w:bidi="ar-EG"/>
        </w:rPr>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حمدُ للهِ ربِّ العالمين، والعاقبةُ للمتقين، ولا عدوانَ إلّا على الظالمين، وأشهدُ أنْ لا إلهَ إلّا اللهُ الملكُ الحقُّ المبينُ، وأشهدُ أنَّ سيدَنَا مُحمدًا عبدهُ ورسولهُ النبيٌّ الأميُّ الأمينُ صلّى اللهُ عليهِ وعلى آلهِ وصحبهِ ومَن تبعَهُم بإحسانٍ إلي يومِ الد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وصيكُم ونفسِي بتقوَى اللهِ تعالَي وطاعتِه وأحذرُكُم مِن معاصيهِ ومخالفتِهِ، قالَ تعالى</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نساء</w:t>
      </w: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lang w:bidi="ar-EG"/>
        </w:rPr>
        <w:t>131</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إســـلامُ لا يحاربُ الفطرَ السليم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حبَّ الوطنِ والتعلقَ بهِ والحنينَ إليهِ أمرٌ فطريٌّ مركوزٌ في النفوسِ البشريةِ، فهو مهدُ الطفولةِ، ومدرجُ الصبَا، ومنشأُ الشبابِ، وسجلُّ الذكرياتِ، يعيشُ فيه الإنسانُ فيألفُ أرضَهُ وسماءَهُ، ويرتبطُ بكلِّ مكانٍ فيهِ مِن برٍّ وبحرٍ ، يألفُ حرَّهُ وبردَهُ وتقلباتِه، ويحسُّ فيهِ بالسعادةِ الغامرةِ والأنسِ الجمي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الشاعرُ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حبَّبَ أوطانَ الرجالِ إليهم </w:t>
      </w:r>
      <w:r>
        <w:rPr>
          <w:rFonts w:cs="mylotus" w:ascii="mylotus" w:hAnsi="mylotus"/>
          <w:b/>
          <w:bCs/>
          <w:sz w:val="36"/>
          <w:szCs w:val="36"/>
          <w:rtl w:val="true"/>
          <w:lang w:bidi="ar-EG"/>
        </w:rPr>
        <w:t>***</w:t>
      </w:r>
      <w:r>
        <w:rPr>
          <w:rFonts w:ascii="mylotus" w:hAnsi="mylotus" w:cs="mylotus"/>
          <w:b/>
          <w:b/>
          <w:bCs/>
          <w:sz w:val="36"/>
          <w:sz w:val="36"/>
          <w:szCs w:val="36"/>
          <w:rtl w:val="true"/>
          <w:lang w:bidi="ar-EG"/>
        </w:rPr>
        <w:t>مآربُ قضاهَا الشبابُ هنالكا</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إذا ذُكروا أوطانَهُم ذكّرتهُم </w:t>
      </w:r>
      <w:r>
        <w:rPr>
          <w:rFonts w:cs="mylotus" w:ascii="mylotus" w:hAnsi="mylotus"/>
          <w:b/>
          <w:bCs/>
          <w:sz w:val="36"/>
          <w:szCs w:val="36"/>
          <w:rtl w:val="true"/>
          <w:lang w:bidi="ar-EG"/>
        </w:rPr>
        <w:t>***</w:t>
      </w:r>
      <w:r>
        <w:rPr>
          <w:rFonts w:ascii="mylotus" w:hAnsi="mylotus" w:cs="mylotus"/>
          <w:b/>
          <w:b/>
          <w:bCs/>
          <w:sz w:val="36"/>
          <w:sz w:val="36"/>
          <w:szCs w:val="36"/>
          <w:rtl w:val="true"/>
          <w:lang w:bidi="ar-EG"/>
        </w:rPr>
        <w:t>عُهودَ الصبَا فيهَا فحنُّوا لذالكا</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كلُّ خيرٍ يجدُهُ الإنسانُ في وطنِه، وكلُّ نعمةٍ ينعمُ اللهُ بهَا عليهِ تزيدُ مِن تعلقهِ وارتباطهِ بوطنهِ، ولا ينسى الإنسانُ أنَّ تلك الأرضَ هي التي احتضنتْهٌ واكتنفتْهُ وهو أحوجُ ما يكونُ إلى ذلك قبلَ أنْ يُنشئَ أيَّ علاقةِ أخرى مع أيِّ مكانٍ ك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 الحنينُ إلى الأوطانِ أمرٌ مركوزٌ في غريزةِ كثيرٍ مِن المخلوقاتِ فهي تنجذبُ إلى مآلفِهَا ومواطنِهَا كلّمَا فارقتْهَا أو ابتعدتْ عنهَا، فحنينُ الإبلِ إلى مرابضِهَا والطيورِ إلى أوكارِهَا كلُّ ذلك مِن سننِ اللهِ في خلقِ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إسلامَ لا يتنكرُ للفطرةِ البشريةِ السويةِ ولا يحاربُ الطباعَ الإنسانيةَ السليمةَ، وأحداثُ السيرةِ تقصُّ علينَا كيفَ وقفَ رسولُ اللهِ ﷺ يخاطبُ مكةَ ذلك الخطابَ الذي يُدمعُ العينَ ويجرحُ القلبَ بعد مَا مكثَ بينَ أهلِهَا ثلاثَ عشرةَ سنةً يدعوهُم لعبادةِ اللهِ وحدَهُ ونبذِ الشركِ، فنالَهُ منهُم أعظمَ الإيذاءِ والتكذي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حينَ طفحَ الكيلُ وبلغَ السيلُ الزبَى وقررُوا قتلَ النبيِّ ﷺ في مؤامرةِ دارِ الندوةِ، خرجَ رسولُ اللهِ ﷺ مِن مكةَ، ولكنَّهُ لم يخرجْ ناقمًا عليهَا ولا كارهًا لهَا لِمَا نالَهُ فيهَا خلالَ تلك السنين، بل ودعَهَا بتلك الكلماتِ التي تقطرُ رقةً وحبًّا وحنينًا وإيمانًا، فقالَ</w:t>
      </w:r>
      <w:r>
        <w:rPr>
          <w:rFonts w:cs="mylotus" w:ascii="mylotus" w:hAnsi="mylotus"/>
          <w:b/>
          <w:bCs/>
          <w:sz w:val="36"/>
          <w:szCs w:val="36"/>
          <w:rtl w:val="true"/>
          <w:lang w:bidi="ar-EG"/>
        </w:rPr>
        <w:t>:</w:t>
      </w:r>
      <w:r>
        <w:rPr>
          <w:sz w:val="24"/>
          <w:szCs w:val="24"/>
          <w:rtl w:val="true"/>
        </w:rPr>
        <w:t xml:space="preserve"> </w:t>
      </w:r>
      <w:r>
        <w:rPr>
          <w:rFonts w:ascii="mylotus" w:hAnsi="mylotus" w:cs="mylotus"/>
          <w:b/>
          <w:b/>
          <w:bCs/>
          <w:sz w:val="36"/>
          <w:sz w:val="36"/>
          <w:szCs w:val="36"/>
          <w:rtl w:val="true"/>
          <w:lang w:bidi="ar-EG"/>
        </w:rPr>
        <w:t>عَنْ عَبْدِ اللهِ بْنِ عَدِيِّ بْنِ حَمْرَاءَ،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أَيْتُ رَسُولَ اللهِ ﷺ وَاقِفًا عَلَى الحَزْوَرَةِ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إِنَّكِ لَخَيْرُ أَرْضِ اللهِ، وَأَحَبُّ أَرْضِ اللهِ إِلَى اللهِ، وَلَوْلاَ أَنِّي أُخْرِجْتُ مِنْكِ مَا خَرَجْتُ</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كذلك كان أصحابُ رسولِ اللهِ ﷺ يحنونَ إلى مكةَ بعد ما قدمُوا المدينةَ ووجدُوا فيهَا مِن الإيواءِ والمؤازرةِ والتبجيلِ ما شهدَ القرآنُ لأهلِه شهادتَهُ الخالدةَ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شر</w:t>
      </w:r>
      <w:r>
        <w:rPr>
          <w:rFonts w:cs="mylotus" w:ascii="mylotus" w:hAnsi="mylotus"/>
          <w:b/>
          <w:bCs/>
          <w:sz w:val="36"/>
          <w:szCs w:val="36"/>
          <w:rtl w:val="true"/>
          <w:lang w:bidi="ar-EG"/>
        </w:rPr>
        <w:t xml:space="preserve">: </w:t>
      </w:r>
      <w:r>
        <w:rPr>
          <w:rFonts w:cs="mylotus" w:ascii="mylotus" w:hAnsi="mylotus"/>
          <w:b/>
          <w:bCs/>
          <w:sz w:val="36"/>
          <w:szCs w:val="36"/>
          <w:lang w:bidi="ar-EG"/>
        </w:rPr>
        <w:t>9</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لم تُنسِّ المدينةُ أهلَ مكةَ الحنينَ إليها، عَنْ عَائِشَةَ </w:t>
      </w:r>
      <w:r>
        <w:rPr>
          <w:rFonts w:ascii="mylotus" w:hAnsi="mylotus" w:cs="mylotus"/>
          <w:sz w:val="36"/>
          <w:sz w:val="36"/>
          <w:szCs w:val="36"/>
          <w:rtl w:val="true"/>
          <w:lang w:bidi="ar-EG"/>
        </w:rPr>
        <w:t>رَضِيَ اللَّهُ عَنْهَا</w:t>
      </w:r>
      <w:r>
        <w:rPr>
          <w:rFonts w:ascii="mylotus" w:hAnsi="mylotus" w:cs="mylotus"/>
          <w:b/>
          <w:b/>
          <w:bCs/>
          <w:sz w:val="36"/>
          <w:sz w:val="36"/>
          <w:szCs w:val="36"/>
          <w:rtl w:val="true"/>
          <w:lang w:bidi="ar-EG"/>
        </w:rPr>
        <w:t>، أَنَّهَا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مَّا قَدِمَ رَسُولُ اللَّهِ ﷺ المَدِينَةَ، وُعِكَ أَبُو بَكْرٍ، وَبِلاَلٌ،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دَخَلْتُ عَلَيْهِمَا، فَ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أَبَتِ كَيْفَ تَجِدُكَ؟ وَيَا بِلاَلُ كَيْفَ تَجِدُكَ؟ قَالَتْ</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فَكَانَ أَبُو بَكْرٍ إِذَا أَخَذَتْهُ الحُمَّى يَقُولُ</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كُلُّ امْرِئٍ مُصَبَّحٌ فِي أَهْ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مَوْتُ أَدْنَى مِنْ شِرَاكِ نَعْلِهِ</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وَكَانَ بِلاَلٌ إِذَا أَقْلَعَ عَنْهُ الحُمَّى يَرْفَعُ عَقِيرَتَهُ وَيَقُولُ</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أَلاَ لَيْتَ شِعْرِي هَلْ أَبِيتَنَّ لَيْلَ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وَادٍ وَحَوْلِي إِذْخِرٌ وَجَلِيلُ</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هَلْ أَرِدَنْ يَوْمًا مِيَاهَ مَجَنَّ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هَلْ يَبْدُوَنْ لِي شَامَةٌ وَطَفِيلُ</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color w:val="FF0000"/>
          <w:sz w:val="36"/>
          <w:sz w:val="36"/>
          <w:szCs w:val="36"/>
          <w:rtl w:val="true"/>
          <w:lang w:bidi="ar-EG"/>
        </w:rPr>
        <w:t>قَالَتْ عَائِشَةُ</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فَجِئْتُ رَسُولَ اللَّهِ ﷺ فَأَخْبَرْتُهُ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لَّهُمَّ حَبِّبْ إِلَيْنَا المَدِينَةَ كَحُبِّنَا مَكَّةَ، أَوْ أَشَدَّ وَصَحِّحْهَا وَبَارِكْ لَنَا فِي صَاعِهَا وَمُدِّهَا، وَانْقُلْ حُمَّاهَا فَاجْعَلْهَا بِالْجُحْفَةِ</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لدفاعُ عن الأوطانِ مِن مقاصدِ الأديانِ</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مِن مظاهرِ حبِّ الوطنِ أنْ يعملَ الإنسانُ ما استطاعَ مِن أجلِ حمايةِ  وطنِه ويكونَ عينًا حارسةً لهُ مِن كلِّ عدوٍّ ومتربصٍ في الداخلِ أو الخارجِ، عَنِ ابْنِ عَبَّاسٍ </w:t>
      </w:r>
      <w:r>
        <w:rPr>
          <w:rFonts w:ascii="mylotus" w:hAnsi="mylotus" w:cs="mylotus"/>
          <w:sz w:val="36"/>
          <w:sz w:val="36"/>
          <w:szCs w:val="36"/>
          <w:rtl w:val="true"/>
          <w:lang w:bidi="ar-EG"/>
        </w:rPr>
        <w:t>رضي اللهُ عنهما</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رَسُولَ اللهِ ﷺ 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يْنَانِ لاَ تَمَسُّهُمَا النَّا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يْنٌ بَكَتْ مِنْ خَشْيَةِ اللهِ، وَعَيْنٌ بَاتَتْ تَحْرُسُ فِي سَبِيلِ اللَّهِ</w:t>
      </w:r>
      <w:r>
        <w:rPr>
          <w:rFonts w:cs="mylotus" w:ascii="mylotus" w:hAnsi="mylotus"/>
          <w:b/>
          <w:bCs/>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إنّ ذلك مع تقوَى اللهِ والشعورِ بنعمِهِ، وهذا الشعورُ هو شكرٌ لهذه النعمةِ واستدامةٌ لهَا بإذنِ اللهِ، قال اللهُ سبحانَهُ</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إِذْ تَأَذَّنَ رَبُّكُمْ لَئِن شَكَرْتُمْ لأَزِيدَنَّكُمْ وَلَئِن كَفَرْتُمْ إِنَّ عَذَابِي لَشَدِيدٌ </w:t>
      </w:r>
      <w:r>
        <w:rPr>
          <w:rFonts w:cs="mylotus" w:ascii="mylotus" w:hAnsi="mylotus"/>
          <w:b/>
          <w:bCs/>
          <w:sz w:val="36"/>
          <w:szCs w:val="36"/>
          <w:rtl w:val="true"/>
          <w:lang w:bidi="ar-EG"/>
        </w:rPr>
        <w:t>} [</w:t>
      </w:r>
      <w:r>
        <w:rPr>
          <w:rFonts w:ascii="mylotus" w:hAnsi="mylotus" w:cs="mylotus"/>
          <w:b/>
          <w:b/>
          <w:bCs/>
          <w:sz w:val="36"/>
          <w:sz w:val="36"/>
          <w:szCs w:val="36"/>
          <w:rtl w:val="true"/>
          <w:lang w:bidi="ar-EG"/>
        </w:rPr>
        <w:t>إبراهيم</w:t>
      </w:r>
      <w:r>
        <w:rPr>
          <w:rFonts w:cs="mylotus" w:ascii="mylotus" w:hAnsi="mylotus"/>
          <w:b/>
          <w:bCs/>
          <w:sz w:val="36"/>
          <w:szCs w:val="36"/>
          <w:rtl w:val="true"/>
          <w:lang w:bidi="ar-EG"/>
        </w:rPr>
        <w:t xml:space="preserve">: </w:t>
      </w:r>
      <w:r>
        <w:rPr>
          <w:rFonts w:cs="mylotus" w:ascii="mylotus" w:hAnsi="mylotus"/>
          <w:b/>
          <w:bCs/>
          <w:sz w:val="36"/>
          <w:szCs w:val="36"/>
          <w:lang w:bidi="ar-EG"/>
        </w:rPr>
        <w:t>7</w:t>
      </w:r>
      <w:r>
        <w:rPr>
          <w:rFonts w:cs="mylotus" w:ascii="mylotus" w:hAnsi="mylotus"/>
          <w:b/>
          <w:bCs/>
          <w:sz w:val="36"/>
          <w:szCs w:val="36"/>
          <w:rtl w:val="true"/>
          <w:lang w:bidi="ar-EG"/>
        </w:rPr>
        <w:t>].</w:t>
      </w:r>
      <w:r>
        <w:rPr>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علينَا مِن منطلقِ الإيمانِ، ثم مِن منطلقِ حبِّ الوطنِ، أنْ نَجْتهدَ في النصحِ لهُ وفي القيامِ بواجباتِنَا تجاهَهُ، فكلُّنَا في سفينةٍ واحدةٍ، عن النُّعْمَانَ بْنَ بَشِيرٍ</w:t>
      </w:r>
      <w:r>
        <w:rPr>
          <w:rFonts w:ascii="mylotus" w:hAnsi="mylotus" w:cs="mylotus"/>
          <w:sz w:val="36"/>
          <w:sz w:val="36"/>
          <w:szCs w:val="36"/>
          <w:rtl w:val="true"/>
          <w:lang w:bidi="ar-EG"/>
        </w:rPr>
        <w:t xml:space="preserve"> رَضِيَ اللَّهُ عَنْهُمَا</w:t>
      </w:r>
      <w:r>
        <w:rPr>
          <w:rFonts w:ascii="mylotus" w:hAnsi="mylotus" w:cs="mylotus"/>
          <w:b/>
          <w:b/>
          <w:bCs/>
          <w:sz w:val="36"/>
          <w:sz w:val="36"/>
          <w:szCs w:val="36"/>
          <w:rtl w:val="true"/>
          <w:lang w:bidi="ar-EG"/>
        </w:rPr>
        <w:t>، عَنِ النَّبِيِّ ﷺ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ليعلمْ كلُّ واحدٍ منَّا أنّهُ حارسٌ للمجتمعِ ومرابطٌ على ثغرٍ مِن ثغورِهِ، فلا يؤتينَّ الإسلامُ مِن قبلِهِ ولا يؤتينَّ الوطنُ مِن قبلِهِ، وإنَّهَا لأمانةٌ ورعيةٌ استرعانَا اللهُ إيَّاهَا، عَنْ عَبْدِ اللَّهِ بْنِ عُمَرَ </w:t>
      </w:r>
      <w:r>
        <w:rPr>
          <w:rFonts w:ascii="mylotus" w:hAnsi="mylotus" w:cs="mylotus"/>
          <w:sz w:val="36"/>
          <w:sz w:val="36"/>
          <w:szCs w:val="36"/>
          <w:rtl w:val="true"/>
          <w:lang w:bidi="ar-EG"/>
        </w:rPr>
        <w:t>رَضِيَ اللَّهُ عَنْهُمَا</w:t>
      </w:r>
      <w:r>
        <w:rPr>
          <w:rFonts w:ascii="mylotus" w:hAnsi="mylotus" w:cs="mylotus"/>
          <w:b/>
          <w:b/>
          <w:bCs/>
          <w:sz w:val="36"/>
          <w:sz w:val="36"/>
          <w:szCs w:val="36"/>
          <w:rtl w:val="true"/>
          <w:lang w:bidi="ar-EG"/>
        </w:rPr>
        <w:t>، أَنَّ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 رَسُولَ اللَّهِ ﷺ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سَمِعْتُ هَؤُلاَءِ مِنْ رَسُولِ اللَّهِ ﷺ، وَأَحْسِبُ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رَّجُلُ فِي مَالِ أَبِيهِ رَاعٍ وَهُوَ مَسْئُولٌ عَنْ رَعِيَّتِهِ، فَكُلُّكُمْ رَاعٍ وَكُلُّكُمْ مَسْئُولٌ عَنْ رَعِيَّتِهِ</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لمــؤمــنُ للمؤمـــنِ كالبنيـــانِ</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المسلمَ الحقَّ هو الذي لا يعيشُ وحدَهُ منفكًا عن قضايا وطنِه، بل يقومُ بدورِه بإيجابيةِ كما علمَنَا النبيُّ ﷺ ، فيضربُ مع كلِّ فاعلِ خيرٍ بسهمٍ علي حسبِ استطاعتِهِ، ومِن ذلك البذلُ والعطاءُ والبعدُ عن الشحِّ والبخلِ، ولقد حبّبَ الإسلامُ إلي بني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ذِينَ يُنْفِقُونَ أَمْوَالَهُمْ بِاللَّيْلِ وَالنَّهَارِ سِرًّا وَعَلَانِيَةً فَلَهُمْ أَجْرُهُمْ عِنْدَ رَبِّهِمْ وَلَا خَوْفٌ عَلَيْهِمْ وَلَا هُمْ يَحْزَنُونَ </w:t>
      </w:r>
      <w:r>
        <w:rPr>
          <w:rFonts w:cs="mylotus" w:ascii="mylotus" w:hAnsi="mylotus"/>
          <w:b/>
          <w:bCs/>
          <w:sz w:val="36"/>
          <w:szCs w:val="36"/>
          <w:rtl w:val="true"/>
          <w:lang w:bidi="ar-EG"/>
        </w:rPr>
        <w:t>(</w:t>
      </w:r>
      <w:r>
        <w:rPr>
          <w:rFonts w:cs="mylotus" w:ascii="mylotus" w:hAnsi="mylotus"/>
          <w:b/>
          <w:bCs/>
          <w:sz w:val="36"/>
          <w:szCs w:val="36"/>
          <w:lang w:bidi="ar-EG"/>
        </w:rPr>
        <w:t>27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كما اهتمَّ ببناءِ المجتمعِ المتكاملِ وأمرَنَا ورغبَنَا في كثيرٍ مِن الآياتِ والأحاديثِ بالتعاونِ والتكافلِ والتكاتفِ، عَنِ النُّعْمَانِ بْنِ بَشِي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6"/>
          <w:szCs w:val="36"/>
          <w:rtl w:val="true"/>
          <w:lang w:bidi="ar-EG"/>
        </w:rPr>
        <w:t xml:space="preserve">) </w:t>
      </w:r>
      <w:r>
        <w:rPr>
          <w:rFonts w:cs="mylotus" w:ascii="mylotus" w:hAnsi="mylotus"/>
          <w:color w:val="FF0000"/>
          <w:sz w:val="36"/>
          <w:szCs w:val="36"/>
          <w:rtl w:val="true"/>
          <w:lang w:bidi="ar-EG"/>
        </w:rPr>
        <w:t xml:space="preserve">( </w:t>
      </w:r>
      <w:r>
        <w:rPr>
          <w:rFonts w:ascii="mylotus" w:hAnsi="mylotus" w:cs="mylotus"/>
          <w:color w:val="FF0000"/>
          <w:sz w:val="36"/>
          <w:sz w:val="36"/>
          <w:szCs w:val="36"/>
          <w:rtl w:val="true"/>
          <w:lang w:bidi="ar-EG"/>
        </w:rPr>
        <w:t xml:space="preserve">صحيح مسلم </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عَنْ أَبِي مُوسَى </w:t>
      </w:r>
      <w:r>
        <w:rPr>
          <w:rFonts w:ascii="mylotus" w:hAnsi="mylotus" w:cs="mylotus"/>
          <w:sz w:val="36"/>
          <w:sz w:val="36"/>
          <w:szCs w:val="36"/>
          <w:rtl w:val="true"/>
          <w:lang w:bidi="ar-EG"/>
        </w:rPr>
        <w:t>رَضِيَ اللَّهُ عَنْهُ</w:t>
      </w:r>
      <w:r>
        <w:rPr>
          <w:rFonts w:ascii="mylotus" w:hAnsi="mylotus" w:cs="mylotus"/>
          <w:b/>
          <w:b/>
          <w:bCs/>
          <w:sz w:val="36"/>
          <w:sz w:val="36"/>
          <w:szCs w:val="36"/>
          <w:rtl w:val="true"/>
          <w:lang w:bidi="ar-EG"/>
        </w:rPr>
        <w:t>،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ؤْمِنُ لِلْمُؤْمِنِ كَالْبُنْيَانِ يَشُدُّ بَعْضُهُ بَعْضً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شَبَّكَ بَيْنَ أَصَابِعِ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 xml:space="preserve">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ذا فإنّ  التعاونَ علي أعمالِ البرِّ والخيرِ مِن عواملِ الحفاظِ علي الأوطانِ ودليلٌ علي الحبِّ للأوطان، وأعمالُ الخيرِ والبرِّ في  الإسلامِ ليستْ مقصورةً على النفعِ المادِّي وإنْ كانتْ ركنًا أساسيًّا فيهِ بل تتجاوزُهُ إلى جميعِ حاجاتِ أفرادِ المجتمعِ، ماديةً كانت تلك الحاجاتُ أو معنويةً، فهي بذلك تتضمنُ جميعَ الحقوقِ الأساسيةِ لأبناءِ ذلك المجتمعِ </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p>
      <w:pPr>
        <w:pStyle w:val="Normal"/>
        <w:tabs>
          <w:tab w:val="clear" w:pos="720"/>
          <w:tab w:val="left" w:pos="8846" w:leader="none"/>
        </w:tabs>
        <w:spacing w:lineRule="auto" w:line="240"/>
        <w:jc w:val="both"/>
        <w:rPr>
          <w:rFonts w:ascii="Calibri" w:hAnsi="Calibri" w:cs="Calibri"/>
          <w:sz w:val="36"/>
          <w:szCs w:val="36"/>
          <w:lang w:bidi="ar-EG"/>
        </w:rPr>
      </w:pPr>
      <w:r>
        <w:rPr>
          <w:rFonts w:cs="Calibri"/>
          <w:sz w:val="36"/>
          <w:szCs w:val="36"/>
          <w:rtl w:val="true"/>
          <w:lang w:bidi="ar-EG"/>
        </w:rPr>
      </w:r>
    </w:p>
    <w:p>
      <w:pPr>
        <w:pStyle w:val="Normal"/>
        <w:tabs>
          <w:tab w:val="clear" w:pos="720"/>
          <w:tab w:val="left" w:pos="8306" w:leader="none"/>
        </w:tabs>
        <w:spacing w:lineRule="auto" w:line="240" w:before="0" w:after="200"/>
        <w:jc w:val="both"/>
        <w:rPr>
          <w:rFonts w:ascii="Calibri" w:hAnsi="Calibri" w:cs="Calibri"/>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50B96-548E-478C-9FF1-2CBE22F90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4</Words>
  <Characters>7093</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05:00Z</dcterms:created>
  <dc:creator>mohamed</dc:creator>
  <dc:description/>
  <dc:language>en-US</dc:language>
  <cp:lastModifiedBy>ahmed ahmed</cp:lastModifiedBy>
  <cp:lastPrinted>2024-01-19T18:55:00Z</cp:lastPrinted>
  <dcterms:modified xsi:type="dcterms:W3CDTF">2024-01-20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