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40"/>
          <w:szCs w:val="40"/>
        </w:rPr>
      </w:pPr>
      <w:bookmarkStart w:id="0" w:name="_GoBack"/>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ضائل العشر الأوائل من ذي الحج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مد لله رب العالمين دعا عباده المؤمنين إلى حج بيته الحرام؛ ليشهدوا منافع لهم، وليذكروا اسم الله على ما رزقهم من بهيمة الأنعام، نحمده ونستعينه ونتوب إليه، ونشهد أن لا إله إلا الله وحده لا شريك له، ونسعد أن محمدًا عبده ورسوله القائ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ن حج فلم يرفث ولم يفسق رجع من ذنوبه كيوم ولدته أم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لهم صلاة وسلاما عليك يا رسول الله وسلم تسليمًا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بعد فيا جماعة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ام قلائل وتهل علينا الأيام المباركات التي تميزت بفضائل ليست لغيرها من سائر الأيام حيث فضلها رب العزة تبارك وتعالي ونبي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اك بيانها من محكم القران ومن سنة النبي العدن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سم الله عز وجل بشرف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خوة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فضائل تلك الأيام الفاضلة أن الله تعالى أقسم بها وإذا أقسم الله بشيء دل هذا على عظم مكانته وفضله، إذ العظيم لا يقسم إلا بالعظيم،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لْفَجْرِ وَلَيَالٍ عَشْرٍ وَالشَّفْعِ وَالْوَتْ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جر</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يالي العشر هي عشر ذي الحجة، وهذا ما عليه جمهور المفسرين والخلف، وقال ابن كثير في تفسي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جابر، عن النبي صلى الله عليه وسل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عشر عشر الأضحى، والوتر يوم عرفة، والشفع يوم النح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نسائي</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يام المعلوم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ي الأيام المعلومات التي شرع فيها ذكره سبحانه وتعالي هذه الأيام أيام ذكر و تسبيح و تهليل قال تعا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يَذْكُرُوا اسْمَ اللَّهِ فِي أَيَّامٍ مَعْلُومَاتٍ عَلَى مَا رَزَقَهُمْ مِنْ بَهِيمَةِ الْأَنْعَا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ج</w:t>
      </w:r>
      <w:r>
        <w:rPr>
          <w:rFonts w:cs="Traditional Arabic" w:ascii="Traditional Arabic" w:hAnsi="Traditional Arabic"/>
          <w:sz w:val="40"/>
          <w:szCs w:val="40"/>
          <w:rtl w:val="true"/>
        </w:rPr>
        <w:t>:</w:t>
      </w:r>
      <w:r>
        <w:rPr>
          <w:rFonts w:cs="Traditional Arabic" w:ascii="Traditional Arabic" w:hAnsi="Traditional Arabic"/>
          <w:sz w:val="40"/>
          <w:szCs w:val="40"/>
        </w:rPr>
        <w:t>2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مهور العلماء على أن الأيام المعلومات هي عشر ذي الحجة، منهم ابن عمر وابن عباس</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أفضل أيام الده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اد الله إن رسول الله صلى الله عليه وسلم شهد لهذه ا الأيام بأنها أفضل أيام الد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قد كشف لنا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 الغطاء عن فضائل تلك الأيام فأخبرنا سيد الأن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أنها أفضل أيام الدنيا وأن العمل فيها أفضل من غير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ابن عباس رضي الله عنهما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ا من أيام العمل الصالح فيها أحب إلى الله من هذه الأي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عني أيام العش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لا الجهاد في سبيل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الجهاد في سبيل الله، إلا رجل خرج بنفسه وماله ثم لم يرجع من ذلك بشي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عبد الله بن عمر رضي الله عنهما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نت عند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كرت له الأعمال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من أيام العمل فيهن أفضل من هذه العش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الجهاد في سبيل الله؟أكب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الجهاد إلا أن يخرج رجل بنفسه وماله في سبيل الله، ثم تكون مهجة نفسه ف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حمد</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ك ختامها يوم عر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خوة الإيم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ذه الأيام تشتمل على يوم هو افضل أيام الدنيا على الإطلاق ألا و هو يوم عرفة يوم العتق من النار يوم المباهاة يوم تقال العثرات و ترفع الدرجات و يتجلى فيه رب الأرض و السماوات عن عقبة بن عام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رسولَ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ومُ عرفةَ، ويومُ النَّحرِ، وأيامُ التشري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يدُنا أهلَ الإِسلام، وهي أيامُ أكل وشُرْ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بو داود، والترمذي، والنسائ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صلي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ير يوم طلعت فيه الشمس يوم عرف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ا يوم النحر أعظم الأي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من فضائل العشر أن فيها يوم النحر و لذلك اليوم فضائل عظيمة، فعن عبد الله بن قرط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أعْظَمَ الأيَّامِ عن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 النَّحر، ثم يومُ القَرِّ، قال ثو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اليوم الث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دي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و داود</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تجمع أمهات الفرائ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ها الأحب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جتماع أمهات العبادة في هذه العشر هي اجتماع أمهات الطاعات وأمهات الفرائض فهي إعلان لوحدانية 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هذا هو الركن الأول من أركان الإسلام و فيها تقام الصلوات و تخرج الصدقات و يحج بيت رب الأرض و السماوات قال الحافظ ابن حجر في الفتح</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يام العشر التي أتمها الله لموسى عليه ال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حباب رسول الله و من بين تلك الفضائل أنها العشر التي اتمها الله تعالى لكليمه موسى عليه السلام قال تعا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عر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مجاهد في قول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اعَدْنَا مُوسَى ثَلَاثِينَ لَيْلَ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عرا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ذو القع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تْمَمْنَاهَا بِعَشْرٍ من ذي الحج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يها اليوم المشهود الذي اقسم به الرب المعب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أَبِي هُرَيْرَةَ، قَالَ فِي هَذِهِ الْآ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شَاهِدٍ وَمَشْهُو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روج</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شَّاهِ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 الْجُمُعَةِ، وَالْمَشْهُ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 عَرَفَةَ، وَالْمَوْعُ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 الْقِيَامَ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حمد</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خطبة الثانية </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حمد لله رب العالمين ،والصلاة والسلام علي أشرف المرسلين ، امابعد فيا جماعة الإسل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زلنا نواصل الحديث حول تلك العشر الاوائل من ذي الحج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يها اليوم الذي أتم الله فيه النعمة وأكمل فيه الد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خوة الومن بركات ذلك اليوم أن الله تعالى أتم فيه النعمة و أكمل فيه الدين فهو يوم من أيام ذلك الدين الق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عَنْ طَارِقِ بْنِ شِهَابٍ عَنْ عُمَرَ بْنِ الْخَطَّابِ أَنَّ رَجُلًا مِنْ الْيَهُودِ قَالَ لَهُ يَا أَمِيرَ الْمُؤْمِنِينَ آيَةٌ فِي كِتَابِكُمْ تَقْرَءُونَهَا لَوْ عَلَيْنَا مَعْشَرَ الْيَهُودِ نَزَلَتْ لَاتَّخَذْنَا ذَلِكَ الْيَوْمَ عِيدًا قَالَ أَيُّ آيَ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يَوْمَ أَكْمَلْتُ لَكُمْ دِينَكُمْ وَأَتْمَمْتُ عَلَيْكُمْ نِعْمَتِي وَرَضِيتُ لَكُمْ الْإِسْلَامَ دِي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عُمَرُ قَدْ عَرَفْنَا ذَلِكَ الْيَوْمَ وَالْمَكَانَ الَّذِي نَزَلَتْ فِيهِ عَلَى النَّبِيِّ صَلَّى الله عليه وسلم وهو قائم بعرفة يوم جمع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bookmarkEnd w:id="0"/>
    </w:p>
    <w:p>
      <w:pPr>
        <w:pStyle w:val="Normal"/>
        <w:spacing w:before="0" w:after="160"/>
        <w:jc w:val="both"/>
        <w:rPr>
          <w:rFonts w:ascii="Traditional Arabic" w:hAnsi="Traditional Arabic" w:cs="Traditional Arabic"/>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3b53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52</Words>
  <Characters>4287</Characters>
  <CharactersWithSpaces>50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ahmed ahmed</dc:creator>
  <dc:description/>
  <dc:language>en-US</dc:language>
  <cp:lastModifiedBy>ahmed ahmed</cp:lastModifiedBy>
  <dcterms:modified xsi:type="dcterms:W3CDTF">2017-08-14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