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11" wp14:anchorId="216CA168">
                <wp:simplePos x="0" y="0"/>
                <wp:positionH relativeFrom="margin">
                  <wp:posOffset>54959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75pt;margin-top:0pt;width:85.45pt;height:78.7pt;mso-wrap-style:none;v-text-anchor:middle;mso-position-horizontal-relative:margin" wp14:anchorId="216CA168">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30" wp14:anchorId="21E6B13A">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98855" cy="9182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98855" cy="91821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21E6B13A">
                <v:fill o:detectmouseclick="t" type="solid" color2="black"/>
                <v:stroke color="black" weight="9360" joinstyle="miter" endcap="flat"/>
                <v:textbox>
                  <w:txbxContent>
                    <w:p>
                      <w:pPr>
                        <w:pStyle w:val="FrameContents"/>
                        <w:spacing w:before="0" w:after="160"/>
                        <w:rPr/>
                      </w:pPr>
                      <w:r>
                        <w:rPr/>
                        <w:drawing>
                          <wp:inline distT="0" distB="0" distL="0" distR="0">
                            <wp:extent cx="998855" cy="9182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98855" cy="91821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hAnsiTheme="majorBidi"/>
          <w:b/>
          <w:b/>
          <w:bCs/>
          <w:sz w:val="36"/>
          <w:sz w:val="36"/>
          <w:szCs w:val="36"/>
          <w:rtl w:val="true"/>
        </w:rPr>
        <w:t xml:space="preserve">ركائز الأمن المجتمعى   </w:t>
      </w:r>
      <w:r>
        <w:rPr>
          <w:rFonts w:cs="Times New Roman" w:ascii="Times New Roman" w:hAnsi="Times New Roman" w:asciiTheme="majorBidi" w:cstheme="majorBidi" w:hAnsiTheme="majorBidi"/>
          <w:b/>
          <w:bCs/>
          <w:sz w:val="36"/>
          <w:szCs w:val="36"/>
          <w:rtl w:val="true"/>
        </w:rPr>
        <w:tab/>
        <w:t xml:space="preserve">             </w:t>
      </w: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بيع الأخر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روس رمضان حفظي                        </w:t>
      </w: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نوفمبر </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عناصرُ الخطبةِ</w:t>
            </w:r>
            <w:r>
              <w:rPr>
                <w:rFonts w:eastAsia="Calibri" w:cs="Times New Roman" w:ascii="Times New Roman" w:hAnsi="Times New Roman" w:asciiTheme="majorBidi" w:hAnsiTheme="majorBidi"/>
                <w:b/>
                <w:bCs/>
                <w:kern w:val="0"/>
                <w:sz w:val="36"/>
                <w:szCs w:val="36"/>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1</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نعمةُ الأمنِ من أجلِّ النعمِ </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2</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أمنُ المجتمعيٌّ مطلبُ الأنبياءِ، ونعمةُ أهلِ الجنةِ </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3</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ركائزُ تحقيقِ الأمنِ المجتمعيِ </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1</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نعمةُ الأمنِ مِن أجلِّ النعمِ</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إنّ نعمَ اللهِ على العبادِ كثيرةٌ، وآلاؤهُ عليهم عظيمةٌ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إِنْ تَعُدُّوا نِعْمَتَ اللَّهِ لَا تُحْصُوهَا﴾، لكنَّ أعظمَ النعمِ على الإطلاقِ نعمةُ الأمنِ والأمانِ فبها يُعبدُ اللهُ 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مَن قائ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إِذْ قَالَ إِبْرَاهِيمُ رَبِّ اجْعَلْ هَـَذَا بَلَدًا آمِنًا وَارْزُقْ أَهْلَهُ مِنَ الثَّمَرَاتِ﴾ ، وقال أي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إِذْ قالَ إِبْراهِيمُ رَبِّ اجْعَلْ هَذَا الْبَلَدَ آمِناً﴾ ؛ لأنّه بالأم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والإنسانُ قد يُفتحُ عليه من أبواب الخيرِ والبرِّ، لكنه يفقدُ عنصرَ الأمنِ والأمانِ فلا يهنأُ ولا يستلذُّ بهذه النعمةِ، ولذا عدَّ رسولُنَا صَلَّى اللهُ عَلَيْهِ وَسَلَّم مَن يملكُ هذه النعمةَ بأنّه حازَ الخيرَ والشرفَ كلَّه، وجمعَ الفضلَ وزيادةً 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مَنْ أَصْبَحَ آمِنًا فِي سِرْبِهِ، مُعَافًى فِي جَسَدِهِ، عِنْدَهُ طَعَامُ يَوْمِهِ، فَكَأَنَّمَا حِيزَتْ لَهُ الدُّنْيَا بحذافيرِها</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ترمذيُّ وابنُ ماجه</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تعالى في كتابهِ العزيزِ</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أَوَلَمْ يَرَوْا أَنَّا جَعَلْنَا حَرَمًا آمِنًا وَيُتَخَطَّفُ النَّاسُ مِنْ حَوْلِهِمْ﴾، وقال أي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لْيَعْبُدُوا رَبَّ هذَا الْبَيْتِ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ذِي أَطْعَمَهُمْ مِنْ جُوعٍ وَآمَنَهُمْ مِنْ خَوْفٍ﴾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2</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أمنُ المجتمعيُّ مطلبُ الأنبياءِ، ونعمةُ أهلِ الجنةِ</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إنّ نعمةَ الأمنِ مطلبُ الأنبياءِ والصالحين بل والخلقِ أجميعن فها هو سيدُنَا يوسفُ عليه السلامُ يطلبُ من والديهِ دخولَ مصرَ مخبرًا باستتبابِ الأمنِ بها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فَلَمَّا دَخَلُواْ عَلَى يُوسُفَ آوَى إِلَيْهِ أَبَوَيْهِ وَقَالَ ادْخُلُواْ مِصْرَ إِن شَاء اللّهُ آمِنِينَ﴾ ، وما صارتْ مصرُ مركزَ توزيعِ الغلالِ للبلادِ المجاورةِ لها، ومحطَّ كلِّ غريبٍ إلا بانتشارِ الأمنِ المجتمعيِّ فيها، وعليه تَفرَّغَ أهلُهَا للعملِ والزراعةِ ومواصلةِ الليلِ بالنهارِ لتحقيقِ هدفهِم وبناءِ بلدهِم، ولذا جاء إخوتُه عليه السلامُ طالبين الحنطةَ من أهلِ مصرَ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لَمَّا دَخَلُوا عَلَيْهِ قالُوا يا أَيُّهَا الْعَزِيزُ مَسَّنا وَأَهْلَنَا الضُّرُّ وَجِئْنا بِبِضاعَةٍ مُزْجاةٍ فَأَوْفِ لَنَا الْكَيْلَ وَتَصَدَّقْ عَلَيْنا إِنَّ اللَّهَ يَجْزِي الْمُتَصَدِّقِينَ﴾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لما ضربَ صَلَّى اللَّهُ عَلَيْهِ وَسَلَّمَ أروعَ الأمثلةِ في العفوِ والصفحِ عن أهلِ مكةَ يومَ فتحِهَا أرشدَهُم إلى ما ينالون به الأمنَ المجتمعيَّ ف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مَنْ دَخَلَ دَارَ أَبِي سُفْيَانَ فَهُوَ آمِنٌ ، وَمَنْ أَلْقَى السِّلَاحَ فَهُوَ آمِنٌ،  وَمَنْ أَغْلَقَ بَابَهُ فَهُوَ آمِنٌ</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مسلم</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من أجلِّ النعمِ التي يكرمُ اللهُ بها أهلَ دار كرامتهِ، وسكانَ جنتهِ نعمةُ الأمنِ المجتمعيِّ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دْخُلُوهَا بِسَلاَمٍ آمِنِينَ﴾ وقال أي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يَدْعُونَ فِيهَا بِكُلِّ فَاكِهَةٍ آمِنِينَ﴾، وقال سبحانَهُ</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هُمْ فِي الْغُرُفَاتِ آمِنُونَ﴾ ولتحقيقِ عنصرِ الأمانِ فيها جمعَ اللهُ المؤمنَ بأهلهِ ﴿وَالَّذِينَ آمَنُوا وَاتَّبَعَتْهُمْ ذُرِّيَّتُهُمْ بِإِيمانٍ أَلْحَقْنا بِهِمْ ذُرِّيَّتَهُمْ﴾</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لقد جمع اللهُ لأهل الجنةِ بين النعمِ الماديةِ المتمثلةِ في الأكلِ والشربِ والحورِ العينِ، وبين النعمِ المعنويةِ المتمثلةِ في صفاءِ القلبِ من الغلِّ والحسدِ ﴿وَنَزَعْنا مَا فِي صُدُورِهِمْ مِنْ غِلٍّ﴾، وراحةِ البالِ والطمأنينةِ والشعورِ بالأمانِ من خلال اجتماعهِ بزوجهِ وولدهِ؛ لأنّ المؤمنَ إذا فَقَدَ إحدى هذه النعمِ لم يحصلْ له تمامُ كمالِ النعمةِ</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قد كان يدعو نبيُّنا صَلَّى اللَّهُ عَلَيْهِ وَسَلَّمَ ربَّهُ أنْ يرزقَهُ الأمنَ حين يُمسِي وحين يُصبحُ، فعن ابْنِ عُمَرَ 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لَمْ يَكُنْ رَسُولُ اللهِ يَدَعُ هَؤُلاَءِ الدَّعَوَاتِ حِينَ يُمْسِي، وَحِينَ يُصْبِحُ</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نسائي وابن ماجة</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3</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ركائزُ تحقيقِ الأمنِ المجتمعيِّ</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طلبُ الرزقِ وحسنُ العملِ، ونبذُ العجزِ والكسلِ</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أوجبَ اللهُ علي البشريةِ العملَ، والسعيَ في الأرضِ طلبًا لإعمارِها، وتحقيقًا لجلبِ الأمنِ والطمأنينةِ على أهلِها ف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هُوَ أَنْشَأَكُمْ مِنَ الْأَرْضِ وَاسْتَعْمَرَكُمْ فِيها﴾، وفي سبيل ذلك ذلَّلَ اللهُ له الصعابَ، وسخرَ له كلَّ الممكناتِ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هُوَ الَّذِي جَعَلَ لَكُمُ الْأَرْضَ ذَلُولًا فَامْشُوا فِي مَناكِبِها وَكُلُوا مِنْ رِزْقِهِ وَإِلَيْهِ النُّشُورُ﴾</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مَن يستقرءْ القرآنَ الكريمَ يجدْ أنّ اللهَ جمعَ بين الإيمانِ والعملِ فلا يغني أحدهُمَا عن الآخرِ قال تعالى</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بَشِّرِ الَّذِينَ آمَنُوا وَعَمِلُوا الصَّالِحاتِ أَنَّ لَهُمْ جَنَّاتٍ تَجْرِي مِنْ تَحْتِهَا الْأَنْهارُ﴾، وقال أي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وَأَمَّا الَّذِينَ آمَنُوا وَعَمِلُوا الصَّالِحاتِ فَيُوَفِّيهِمْ أُجُورَهُمْ﴾ </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يُقاسُ أمانُ المجتمعاتِ وتقدمُهَا بقدرِ ما هي عليه من العملِ والإنتاجِ، ولذا وجهنَا القرآنُ إلى العملِ عقبَ الفراغِ من العباداتِ حتى لا تتخذ مجالًا للكسلِ والنومِ والقعودِ عن طلبِ لقمةِ العيشِ ف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فَإِذَا قُضِيَتِ الصَّلَاةُ فَانتَشِرُوا فِي الْأَرْضِ وَابْتَغُوا مِن فَضْلِ اللَّهِ وَاذْكُرُوا اللَّهَ كَثِيرًا لَّعَلَّكُمْ تُفْلِحُونَ﴾، وأرشدَنَا نبيُّنَا صَلَّى اللَّهُ عَلَيْهِ وَسَلَّمَ إلى حسنِ التوكلِ على اللهِ ف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لَوْ أَنَّكُمْ كُنْتُمْ تَوَكَّلُونَ عَلَى اللَّهِ حَقَّ تَوَكُّلِهِ لَرُزِقْتُمْ كَمَا يُرْزَقُ الطَّيْرُ تَغْدُو خِمَاصًا وَتَرُوحُ بِطَانًا</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ترمذيُّ وابنُ ماجه</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 xml:space="preserve">فلا يستقلَّ الإنسانُ أو يقللَ أو يذمَّ حرفةً أو صنعةً ما، فقد باشرَ جميعُ الأنبياءِ صناعاتٍ وحرفٍ مختلفةٍ، ورسولُنَا صَلَّى اللَّهُ عَلَيْهِ وَسَلَّمَ رعَى الغنمَ لأهلِ مكةَ، وكذا موسى وعيسى عليهما السلامُ كانا راعيين، والصحابةُ كان منهم التاجرُ والصانعُ والمزارعُ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خ، قال الإمامُ القرطبيُّ</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وَقَدْ أَخْبَرَ اللَّهُ تَعَالَى عَنْ نَبِيِّهِ دَاوُدَ عَلَيْهِ السَّلَامُ أَنَّهُ كَانَ يَصْنَعُ الدُّرُوعَ، وَكَانَ أَيْضًا يَصْنَعُ الْخُوصَ، وَكَانَ يَأْكُلُ مِنْ عَمَلِ يَدِهِ، وَكَانَ آدَمُ حَرَّاثًا، وَنُوحٌ نَجَّارًا وَلُقْمَانُ خَيَّاطًا، وَطَالُوتُ دَبَّاغًا، وَقِي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سَقَّاءً، فَالصَّنْعَةُ يَكُفُّ بِهَا الْإِنْسَانُ نَفْسَهُ عَنِ النَّاسِ، وَيَدْفَعُ بِهَا عَنْ نَفْسِهِ الضَّرَرَ وَالْبَأْسَ، وَفِي الْحَدِيثِ</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إِنَّ اللَّهَ يُحِبُّ الْمُؤْمِنَ الْمُحْتَرِفَ الضَّعِيفَ الْمُتَعَفِّفَ وَيُبْغِضُ السَّائِلَ الْمُلْحِفَ</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أ</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ه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تحذيرُ من الإسرافِ والتبذيرِ</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أمرنَا الإسلامُ بالاعتدالِ في كلِّ شيءٍ، وأنْ ننهجَ المنهجَ الوسطَ ف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يَا بَنِي آدَمَ خُذُوا زِينَتَكُمْ عِنْدَ كُلِّ مَسْجِدٍ وَكُلُوا وَاشْرَبُوا وَلا تُسْرِفُوا إِنَّهُ لا يُحِبُّ الْمُسْرِفِينَ﴾، والخطابُ هنا يرتفعُ القرآنُ أنْ يوجّهَ للمؤمنين فقط، فخاطبَ جميعَ البشرِ، ولذا قِي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قرآنُ لخَّصَ الصحةَ والاقتصادَ في هذه الآيةِ الكريمةِ، بل جعل القرآنُ الترشيدَ صفةً من صفاتِ عبادِ اللهِ فق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الَّذِينَ إِذَا أَنْفَقُوا لَمْ يُسْرِفُوا وَلَمْ يَقْتُرُوا وَكَانَ بَيْنَ ذَلِكَ قَوَامًا﴾ ، و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كُلُوا، وَتَصَدَّقُوا، وَالْبَسُوا فِي غَيْرِ إِسْرَافٍ، وَلَا مَخِيلَةٍ</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سنن النسائي</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قد أرشدَنا دينُنَا الحنيفُ كيف نصرفُ ما تبقى لدينا من طعامٍ وغيرِه بأنْ نُعطيَهُ مَن يستحق أو نضعَهُ للحيوان في أماكنَ لا يُداسُ فيها ولا يُهانُ 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لَيْسَ الْمُؤْمِنُ الَّذِي يَبِيتُ وَجَارُهُ إِلَى جَنْبِهِ جَائِعٌ</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حاكم وصححه ووافقه الذهبي</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قد حذر القرآنُ من كفران النعمةِ بعدما يُعطاها الإنسانُ فلا يُؤدي شكرَها، فعليه إذًا أنْ يُسخرَها في الطاعةِ وفيما ينفعُ البشر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أَلَمْ تَرَ إِلَى الَّذِينَ بَدَّلُوا نِعْمَةَ اللَّهِ كُفْرًا وَأَحَلُّوا قَوْمَهُمْ دَارَ الْبَوَارِ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جَهَنَّمَ يَصْلَوْنَهَا وَبِئْسَ الْقَرَارُ﴾، وق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وَضَرَبَ اللَّهُ مَثَلًا قَرْيَةً كَانَتْ آمِنَةً مُّطْمَئِنَّةً يَأْتِيهَا رِزْقُهَا رَغَدًا مِّن كُلِّ مَكَانٍ فَكَفَرَتْ بِأَنْعُمِ اللَّهِ فَأَذَاقَهَا اللَّهُ لِبَاسَ الْجُوعِ وَالْخَوْفِ بِمَا كَانُوا يَصْنَعُونَ﴾، وما قصةُ مملكةِ سبأٍ إلا أكبرُ شاهدٍ على ذلك </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محافظةُ على صحةِ الفردِ والمجتمعِ من العدوى، وانتشارِ الأمراضِ</w:t>
            </w:r>
            <w:r>
              <w:rPr>
                <w:rFonts w:eastAsia="Calibri" w:cs="Times New Roman" w:ascii="Times New Roman" w:hAnsi="Times New Roman" w:asciiTheme="majorBidi" w:hAnsiTheme="majorBidi"/>
                <w:b/>
                <w:bCs/>
                <w:kern w:val="0"/>
                <w:sz w:val="36"/>
                <w:szCs w:val="36"/>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المسلمُ يوقنُ أنّ المرضَ ابتلاءٌ من اللهِ تعالى، لكنْ مع ذلك عليه أنْ يأخذَ بالأسبابِ، ويقي نفسَهُ وأسرتَهُ مما يضرُّهُ، أو يذهبُ صحتَهُ، فيختارُ الأكلَ الذي يتناسبُ مع جسمهِ، والرياضةَ التي تتناسبُ مع وقتهِ، وكما قي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لصحةُ تاجٌ على رؤوسِ الأصحاءِ لا يراها إلا المرضى</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عَنْ ابْنِ عَبَّاسٍ، قَ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نِعْمَتَانِ مَغْبُونٌ فِيهِمَا كَثِيرٌ مِنَ النَّاسِ الصِّحَّةُ وَالفَرَاغُ</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بخاري</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 xml:space="preserve">وقد بيَّنَ رسولُنَا صَلَّى اللهُ عَلَيْهِ وَسَلَّمَ أنّه يحرمُ على المسلمِ أنْ يلحقَ الضررَ والأذىَ بغيرِه بأيّ وسيلةٍ أو طريقةٍ فعَنْ عُبَادَةَ بْنِ الصَّامِتِ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أَنَّ رَسُولَ اللَّهِ قَضَى أَنْ لَا ضَرَرَ وَلَا ضِرَارَ</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بن ماجه</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سيادةُ القانونِ</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عندما يسودُ القانونُ في بلدٍ من البلادِ يطمئنُّ أهلُها، ويهدأُ بالُهُم، ويشعرُ كلُّ فردٍ في المجتمعِ بأنّه في مأمنٍ من أيِّ متجاوزٍ يتطاولُ على مالهِ أو حياتهِ أو عيالهِ، وليس من الغريبِ أنْ نجدَ أنّ المجتمعاتِ والدولَ التي يسودُ فها القانونُ ينتشرُ فيها الأمنُ والاستقرارُ، فالبشرُ بلا قانونٍ أشبهُ بالحيواناتِ التي تعيشُ بالغابات، بل أضلُّ سبيلًا؛ إذ الحيواناتُ قد يحكمُهَا بعض القوانينِ فيما بينها، لذا قال سيدُنا عثمانُ بن عفانٍ رضي اللهُ عنه</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إنّ اللهَ ليزعْ بالسلطانِ ما لايزعْ بالقرآنِ</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قد شرعَ اللهُ العقوباتِ المختلفةَ في الإسلامِ كي يزجرَ ويرتدعَ الإنسانُ عن أنْ يؤذيَ أخاهُ الإنسان، ولذا وجهنَا نبيُّنَا صَلَّى اللَّهُ عَلَيْهِ وَسَلَّمَ إلى وجوبِ ذكرِ الْفَاجِرِ بِمَا فِيهِ للتحذيرِ مِنْهُ حتى يعيشَ الناسُ آمنينَ مطمئنينَ في أوطانِهم قَالَ رَسُولُ اللَّهِ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أَتَرْعَوْنَ عَن ذكرِ الْفَاجِرِ حَتَّى يعرفَهُ النَّاسُ إذكروه بِمَا فِيهِ يحذرهُ النَّاسُ</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طبراني في الكبير</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تكافلُ الاجتماعيُّ</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من مقوماتِ المجتمعِ الآمنِ وجودُ التعاطفِ والتواددِ بين أعضائهِ، كلُّ فردٍ فيه ينظرُ إلي أخيهِ الإنسان يسددهُ بالنصيحةِ إذا كان محتاجًا لها، ويقدمُ له المالَ عند الحاجةِ، ويعرضُ عليه خدماتهِ كلما ألمتْ به مصيبةٌ، تلك صفةُ المجتمعِ الإنسانيِّ في توادهِ و تراحمهِ كالجسدِ الواحدِ يعضدُ بعضُه بعضًا، وهكذا يشعرُ الإنسانُ أنّه ليس وحدَهُ، عَنِ النُّعْمَانِ بْنِ بَشِيرٍ، قَ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مسلم</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قال صَلَّى اللهُ عَلَيْهِ وَسَلَّمَ، 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مسلم</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تسامحُ ونبذُ العنفِ، ونشرُ الوعيِ، وحفظُ العقولِ مما يفسدُهَا</w:t>
            </w:r>
            <w:r>
              <w:rPr>
                <w:rFonts w:eastAsia="Calibri" w:cs="Times New Roman" w:ascii="Times New Roman" w:hAnsi="Times New Roman" w:asciiTheme="majorBidi" w:hAnsiTheme="majorBidi"/>
                <w:b/>
                <w:bCs/>
                <w:kern w:val="0"/>
                <w:sz w:val="36"/>
                <w:szCs w:val="36"/>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أمرَنا دينُنا بالتسامحِ، والعفوِ عند المقدرةِ، وإقالةِ العثرةِ والزلةِ، وقبولِ العذرِ، وغفرانِ الذنبِ، والرفقِ بعبادِ اللهِ وجعلَ ثمنَ الرفقِ بالآخرين الرحمةَ الإلهيةَ التي تنزلُ عليه يوم القيامةِ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خُذِ الْعَفْوَ وَأْمُرْ بِالْعُرْفِ وَأَعْرِضْ عَنِ الْجاهِلِينَ﴾ ، و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أَفَأُنَبِّئُكُمْ بِشَرٍّ مِنْ هَذَ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قَالُو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نَعَمْ يَا رَسُولَ اللَّهِ، 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مَنْ لَا يَقِيلُ عَثْرَةً وَلَا يَقْبَلُ مَعْذِرَةً وَلَا يَغْفِرُ ذَنْبًا أَفَأُنَبِّئُكُمْ بِشَرٍّ مِنْ هَذَ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قَالُو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نَعَمْ يَا رَسُولَ اللَّهِ، قَ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مَنْ لَا يُرْجَى خَيْرُهُ وَلَا يُؤْمَنُ شَرُّهُ</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الحاكم وصححه</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كما رغبَنا في الرفقِ والبعدِ عن التشددِ حتى لا يصبح المجتمعُ عرضةً للتطرفَ والمغالاةِ فعَنْ عَبْدِ اللهِ بن مسعود قَ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هَلَكَ الْمُتَنَطِّعُونَ قَالَهَا ثَلَاثًا</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مسلم</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قال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إِنَّ الرِّفْقَ لَا يَكُونُ فِي شَيْءٍ إِلَّا زَانَهُ، وَلَا يُنْزَعُ مِنْ شَيْءٍ إِلَّا شَانَهُ</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مسلم</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لقد بالغ الإسلامُ في نبذِ العنفِ حتى في النظرةِ قَالَ رَسُولُ اللَّهِ 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مَنْ نَظَرَ إِلَى أَخِيهِ الْمُسْلِمِ نَظْرَةً يُخِيفُهُ بِهَا أَخَافَهُ اللَّهُ يَوْمَ الْقِيَامَةِ</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شعب الإيمان</w:t>
            </w:r>
            <w:r>
              <w:rPr>
                <w:rFonts w:eastAsia="Calibri" w:cs="Times New Roman" w:ascii="Times New Roman" w:hAnsi="Times New Roman" w:ascii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ما انتشرَ الفهمُ الخاطئُ تجاهَ نصوصِ القرآنِ والسنةِ إلا بسببِ تغييبِ العقولِ، وعدمِ الفهمِ السديدِ لمقاصد الشريعةِ، وهل كُفِّرَ الناسُ، وأريقتْ الدماءُ، وقُتِلَ الأبرياءُ، وخُفرت الذممُ بقتلِ المستأمنين، وفُجِّرت البقاعُ إلا بهذه المفاهيمِ المنكوسةِ؟</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قد جعل اللهُ أمانَ ذلك بالرجوعِ إلى أهل الاختصاصِ والاستنباطِ كلٌّ في فنِّهِ ومجالهِ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إِذا جاءَهُمْ أَمْرٌ مِنَ الْأَمْنِ أَوِ الْخَوْفِ أَذاعُوا بِهِ وَلَوْ رَدُّوهُ إِلَى الرَّسُولِ وَإِلى أُولِي الْأَمْرِ مِنْهُمْ لَعَلِمَهُ الَّذِينَ يَسْتَنْبِطُونَهُ مِنْهُمْ﴾ وقال أي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سْئَلُوا أَهْلَ الذِّكْرِ إِنْ كُنْتُمْ لا تَعْلَمُونَ﴾ </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 xml:space="preserve">نسألُ اللهَ جلّ وعلا أنْ يأمنَنا في أموالِنا وأهلِينا، وأنْ يحفظَ بلادَنا، وأنْ يستعملَنا في خدمةِ دينِنا ووطنِنا، وأنْ يوفقَ ولاةَ أُمورِنا لما فيه نفع البلادِ والعبادِ </w:t>
            </w:r>
            <w:r>
              <w:rPr>
                <w:rFonts w:eastAsia="Calibri" w:cs="Times New Roman" w:ascii="Times New Roman" w:hAnsi="Times New Roman" w:asciiTheme="majorBidi" w:hAnsiTheme="majorBidi"/>
                <w:b/>
                <w:bCs/>
                <w:kern w:val="0"/>
                <w:sz w:val="36"/>
                <w:szCs w:val="36"/>
                <w:rtl w:val="true"/>
                <w:lang w:val="en-US" w:eastAsia="en-US" w:bidi="ar-SA"/>
              </w:rPr>
              <w:t>.</w:t>
            </w:r>
          </w:p>
        </w:tc>
      </w:tr>
    </w:tbl>
    <w:p>
      <w:pPr>
        <w:pStyle w:val="Normal"/>
        <w:bidi w:val="1"/>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1"/>
        <w:jc w:val="center"/>
        <w:rPr>
          <w:rFonts w:ascii="Times New Roman" w:hAnsi="Times New Roman" w:cs="Times New Roman" w:asciiTheme="majorBidi" w:cstheme="majorBidi" w:hAnsiTheme="majorBidi"/>
          <w:b/>
          <w:b/>
          <w:bCs/>
          <w:sz w:val="72"/>
          <w:szCs w:val="72"/>
        </w:rPr>
      </w:pPr>
      <w:r>
        <mc:AlternateContent>
          <mc:Choice Requires="wps">
            <w:drawing>
              <wp:anchor behindDoc="0" distT="40005" distB="69215" distL="0" distR="138430" simplePos="0" locked="0" layoutInCell="0" allowOverlap="1" relativeHeight="15" wp14:anchorId="39770B56">
                <wp:simplePos x="0" y="0"/>
                <wp:positionH relativeFrom="margin">
                  <wp:align>left</wp:align>
                </wp:positionH>
                <wp:positionV relativeFrom="paragraph">
                  <wp:posOffset>466725</wp:posOffset>
                </wp:positionV>
                <wp:extent cx="1704975" cy="1685925"/>
                <wp:effectExtent l="0" t="5715" r="4445" b="4445"/>
                <wp:wrapSquare wrapText="bothSides"/>
                <wp:docPr id="9" name="Text Box 2"/>
                <a:graphic xmlns:a="http://schemas.openxmlformats.org/drawingml/2006/main">
                  <a:graphicData uri="http://schemas.microsoft.com/office/word/2010/wordprocessingShape">
                    <wps:wsp>
                      <wps:cNvSpPr/>
                      <wps:spPr>
                        <a:xfrm>
                          <a:off x="0" y="0"/>
                          <a:ext cx="1704960" cy="168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638300" cy="15735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tretch>
                                            <a:fillRect/>
                                          </a:stretch>
                                        </pic:blipFill>
                                        <pic:spPr bwMode="auto">
                                          <a:xfrm>
                                            <a:off x="0" y="0"/>
                                            <a:ext cx="1638300" cy="15735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6.75pt;width:134.2pt;height:132.7pt;mso-wrap-style:none;v-text-anchor:middle;mso-position-horizontal:left;mso-position-horizontal-relative:margin" wp14:anchorId="39770B56">
                <v:fill o:detectmouseclick="t" type="solid" color2="black"/>
                <v:stroke color="black" weight="9360" joinstyle="miter" endcap="flat"/>
                <v:textbox>
                  <w:txbxContent>
                    <w:p>
                      <w:pPr>
                        <w:pStyle w:val="FrameContents"/>
                        <w:spacing w:before="0" w:after="160"/>
                        <w:jc w:val="center"/>
                        <w:rPr/>
                      </w:pPr>
                      <w:r>
                        <w:rPr/>
                        <w:drawing>
                          <wp:inline distT="0" distB="0" distL="0" distR="0">
                            <wp:extent cx="1638300" cy="15735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tretch>
                                      <a:fillRect/>
                                    </a:stretch>
                                  </pic:blipFill>
                                  <pic:spPr bwMode="auto">
                                    <a:xfrm>
                                      <a:off x="0" y="0"/>
                                      <a:ext cx="1638300" cy="157353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72"/>
          <w:sz w:val="72"/>
          <w:szCs w:val="72"/>
          <w:rtl w:val="true"/>
        </w:rPr>
        <w:t xml:space="preserve">جريدة صوت الدعاة الإخبارية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رئيس التحرير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حمد رمضان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دير الموقع </w:t>
      </w:r>
    </w:p>
    <w:p>
      <w:pPr>
        <w:pStyle w:val="Normal"/>
        <w:shd w:val="clear" w:color="auto" w:fill="C00000"/>
        <w:bidi w:val="1"/>
        <w:spacing w:lineRule="auto" w:line="240" w:before="0" w:after="16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شيخ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القطاوى </w:t>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3"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767590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360B04F9">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360B04F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09042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17"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360B04F9">
                  <wp:simplePos x="0" y="0"/>
                  <wp:positionH relativeFrom="margin">
                    <wp:posOffset>2647950</wp:posOffset>
                  </wp:positionH>
                  <wp:positionV relativeFrom="topMargin">
                    <wp:posOffset>133350</wp:posOffset>
                  </wp:positionV>
                  <wp:extent cx="485775" cy="476250"/>
                  <wp:effectExtent l="6985" t="6985" r="6350" b="6985"/>
                  <wp:wrapNone/>
                  <wp:docPr id="1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360B04F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q0TMRl6+ih1G9DggtMNC47efqJTPS/+6I95tm2DgrTJexvqD+JI782D9XTzMehWGlH7DEv7SBQ4DwX7ntdfaw==" w:salt="L9P6vr/hMhrcWOfOpaC+K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31DEB-8F84-4E34-A24D-9B2A7C2CD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94</Words>
  <Characters>11372</Characters>
  <CharactersWithSpaces>133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57:00Z</dcterms:created>
  <dc:creator>201551441761</dc:creator>
  <dc:description/>
  <dc:language>en-US</dc:language>
  <cp:lastModifiedBy>ahmed ahmed</cp:lastModifiedBy>
  <cp:lastPrinted>2021-10-30T22:09:00Z</cp:lastPrinted>
  <dcterms:modified xsi:type="dcterms:W3CDTF">2021-11-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