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منز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شهي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w:t>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ضل الشهادة في سبيل الله والحث على طلبها</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واع الشهداء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كرامات الشهداء وثمرات الشهادة في سبيل الله</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لمنا مرارا وتكرارا عن </w:t>
      </w:r>
      <w:r>
        <w:rPr>
          <w:rFonts w:ascii="Traditional Arabic" w:hAnsi="Traditional Arabic" w:cs="Traditional Arabic"/>
          <w:sz w:val="32"/>
          <w:sz w:val="32"/>
          <w:szCs w:val="32"/>
          <w:rtl w:val="true"/>
        </w:rPr>
        <w:t>فضل الشهادة ومنزلة وكرامات الشهداء عند الله؛</w:t>
      </w:r>
      <w:r>
        <w:rPr>
          <w:rFonts w:ascii="Traditional Arabic" w:hAnsi="Traditional Arabic" w:cs="Traditional Arabic"/>
          <w:sz w:val="32"/>
          <w:sz w:val="32"/>
          <w:szCs w:val="32"/>
          <w:rtl w:val="true"/>
        </w:rPr>
        <w:t xml:space="preserve"> وعدنا إليكم لنتكلم عن ذلك مرة أخرى من باب التذكير وليس من باب التكرير؛</w:t>
      </w:r>
      <w:r>
        <w:rPr>
          <w:rFonts w:ascii="Traditional Arabic" w:hAnsi="Traditional Arabic" w:cs="Traditional Arabic"/>
          <w:sz w:val="32"/>
          <w:sz w:val="32"/>
          <w:szCs w:val="32"/>
          <w:rtl w:val="true"/>
        </w:rPr>
        <w:t xml:space="preserve"> وذلك بمناسبة ذكرى حرب أكتوبر المجيدة؛</w:t>
      </w:r>
      <w:r>
        <w:rPr>
          <w:rFonts w:ascii="Traditional Arabic" w:hAnsi="Traditional Arabic" w:cs="Traditional Arabic"/>
          <w:sz w:val="32"/>
          <w:sz w:val="32"/>
          <w:szCs w:val="32"/>
          <w:rtl w:val="true"/>
        </w:rPr>
        <w:t xml:space="preserve"> وعذرا لتكرار بعض العناصر والأدلة فهذا ما تقتضيه الحاجة و</w:t>
      </w:r>
      <w:r>
        <w:rPr>
          <w:rFonts w:ascii="Traditional Arabic" w:hAnsi="Traditional Arabic" w:cs="Traditional Arabic"/>
          <w:sz w:val="32"/>
          <w:sz w:val="32"/>
          <w:szCs w:val="32"/>
          <w:rtl w:val="true"/>
        </w:rPr>
        <w:t xml:space="preserve">ما يفرضه علينا </w:t>
      </w:r>
      <w:r>
        <w:rPr>
          <w:rFonts w:ascii="Traditional Arabic" w:hAnsi="Traditional Arabic" w:cs="Traditional Arabic"/>
          <w:sz w:val="32"/>
          <w:sz w:val="32"/>
          <w:szCs w:val="32"/>
          <w:rtl w:val="true"/>
        </w:rPr>
        <w:t>الوا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ديث ينتظم مع حضراتكم حول العناصر الثلاثة التالي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ضل الشهادة في سبيل الله والحث على طلبها</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ر </w:t>
      </w:r>
      <w:r>
        <w:rPr>
          <w:rFonts w:ascii="Traditional Arabic" w:hAnsi="Traditional Arabic" w:cs="Traditional Arabic"/>
          <w:sz w:val="32"/>
          <w:sz w:val="32"/>
          <w:szCs w:val="32"/>
          <w:rtl w:val="true"/>
        </w:rPr>
        <w:t>علينا</w:t>
      </w:r>
      <w:r>
        <w:rPr>
          <w:rFonts w:ascii="Traditional Arabic" w:hAnsi="Traditional Arabic" w:cs="Traditional Arabic"/>
          <w:sz w:val="32"/>
          <w:sz w:val="32"/>
          <w:szCs w:val="32"/>
          <w:rtl w:val="true"/>
        </w:rPr>
        <w:t xml:space="preserve"> هذه </w:t>
      </w:r>
      <w:r>
        <w:rPr>
          <w:rFonts w:ascii="Traditional Arabic" w:hAnsi="Traditional Arabic" w:cs="Traditional Arabic"/>
          <w:sz w:val="32"/>
          <w:sz w:val="32"/>
          <w:szCs w:val="32"/>
          <w:rtl w:val="true"/>
        </w:rPr>
        <w:t>الأيام</w:t>
      </w:r>
      <w:r>
        <w:rPr>
          <w:rFonts w:ascii="Traditional Arabic" w:hAnsi="Traditional Arabic" w:cs="Traditional Arabic"/>
          <w:sz w:val="32"/>
          <w:sz w:val="32"/>
          <w:szCs w:val="32"/>
          <w:rtl w:val="true"/>
        </w:rPr>
        <w:t xml:space="preserve"> الذكرى الثانية و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بع</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ن لانتصارات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كتوبر المجيدة التى تمثل لحظات من الأمل والألم والفرح عاشها الجنود المصري</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 على الجبهة دفاعاً عن الأرض المصرية،</w:t>
      </w:r>
      <w:r>
        <w:rPr>
          <w:rFonts w:ascii="Traditional Arabic" w:hAnsi="Traditional Arabic" w:cs="Traditional Arabic"/>
          <w:sz w:val="32"/>
          <w:sz w:val="32"/>
          <w:szCs w:val="32"/>
          <w:rtl w:val="true"/>
        </w:rPr>
        <w:t xml:space="preserve"> والذين ضحوا بالغالي والثمين؛ كما ضحوا بأرواحهم وأموالهم من أجل وطنهم الحبيب؛ فحققوا أعظم نصر سجله التاريخ في المشرق والمغرب؛ وظهر علم مصر مرفرفا فوق سماء المعمورة وسيناء الحب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حية وسلاما لأرواح شهدائنا الأبطال ورجالنا البواسل وجنودنا الشرفاء وآبائنا وأجدادنا الذين حرروا أراضينا من يد الأعداء وبطش الجهلاء وغدر الجبناء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أيها الأح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ذة الشهادة في سبيل الله لا يحصرها قلم، ولا يصفها لسان، ولا يحيط بها بيان، </w:t>
      </w:r>
      <w:r>
        <w:rPr>
          <w:rFonts w:ascii="Traditional Arabic" w:hAnsi="Traditional Arabic" w:cs="Traditional Arabic"/>
          <w:sz w:val="32"/>
          <w:sz w:val="32"/>
          <w:szCs w:val="32"/>
          <w:rtl w:val="true"/>
        </w:rPr>
        <w:t>ويكفي أن الشهداء حققوا البيعة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اشْتَرَى مِنَ الْمُؤْمِنِينَ أَنْفُسَهُمْ وَأَمْوَالَهُمْ بِأَنَّ لَهُمُ الْجَنَّةَ يُقَاتِلُونَ فِي سَبِيلِ اللَّهِ فَيَقْتُلُونَ وَيُقْتَلُونَ وَعْداً عَلَيْهِ حَقّاً فِي التَّوْرَاةِ وَالْأِنْجِيلِ وَالْقُرْآنِ وَمَنْ أَوْفَى بِعَهْدِهِ مِنَ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ملوا هذه الآية العظيمة التي فيها شراء، وفيها صفقةٌ عظيمة، و</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بن القيم كلامٌ أجمل مما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تري هو الله، والمتفضل هو الله، والمنعم هو الله؛ خلق هذه النفس من العدم وأطعمها وسقاها وكفاها وآواها، ودفع عنها النقم، وأسبل عليها وابل النعم، ثم هو جل وعلا يشتريها من صاحبها ويبذل له عوضاً وثمناً ألا وهو الجنة؛ فيها مالا عينٌ رأت، ولا أذن سمعت، ولا خطر على قلب بش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و أن القلوب سليمة، كما قال ابن القيم في نونيت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له لو أن القلوب سليمةٌ           لتقطعت ألماً من الحرم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ا سلعة الرحمن لست رخيصةً        بل أنت غاليةٌ على الكسل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ا سلعة الرحمن سوقك كاسدٌ        فلقد عرضت بأيسر الأثم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ا سلعة الرحمن كيف تصبّر        الخطاب عنك وهم ذوو إيما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ا سلعة الرحمن ليس ينالها         في الألف إلا واحدٌ لا اثنان</w:t>
      </w:r>
    </w:p>
    <w:p>
      <w:pPr>
        <w:pStyle w:val="Normal"/>
        <w:jc w:val="left"/>
        <w:rPr/>
      </w:pPr>
      <w:r>
        <w:rPr>
          <w:rFonts w:ascii="Traditional Arabic" w:hAnsi="Traditional Arabic" w:cs="Traditional Arabic"/>
          <w:sz w:val="32"/>
          <w:sz w:val="32"/>
          <w:szCs w:val="32"/>
          <w:rtl w:val="true"/>
        </w:rPr>
        <w:t>فإذا كان الثمن هو الجنة، فإنه لا يجتهد في هذه الصفقة أو أن يكون ممن يبتاعها إلا واحدٌ ممن عرف الثمن والقيمة والعوض والمعوض</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ها الإخوة المؤم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فضلٌ من الله، والله دعانا أن نستبشر ب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سْتَبْشِرُوا بِبَيْعِ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ضمنوا أنها صفقةٌ رابحةٌ لا تَندُّم بعدها، لو أن أحداً اشترى بضاعةً أو عقاراً أو داراً، ثم عاد وخلا بنفسه وأخذ يقلب الحال، هل غُبن في هذه الصفقة؟ وهل اشتراها بأكثر من قيمتها؟ أما هذه فهي صفقةٌ مربحةٌ رابح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سْتَبْشِرُوا بِبَيْعِكُمُ الَّذِي بَايَعْتُمْ بِهِ وَذَلِكَ هُوَ الْفَوْزُ الْعَظِ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11</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هذا كان الصحابة رضي الله عنهم وأرضاهم يتمنون الشهادة في سبيله لما لها من هذه المكانة العظيمة؛ فلا يعلمون عنها سوى الطريق الموصل لما أعدّ الله لهم من الجنات، فهذا حنظلة تزوج حديثاً وقد جامع امرأته في الوقت الذي دعا فيه الداعي للجهاد فيخرج وهو مجنبٌ ليسقط شهيداً في سبيل الله، ليراه النبي بيد الملائكة تغسله ليسمى بغسيل الملائك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هذا مثال آخر لطلب الشهادة، ففي غزوة بدر ، 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صحابِ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وموا إلى جنَّةٍ عرضُها السَّمَواتُ والأرضُ، فقالَ عميرُ بنُ الحمامِ الأنص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جنَّةٌ عرضُها السَّمواتُ والأرضُ؟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 بخٍ ، فقالَ رسولُ اللهِ وما يحملُكَ علَى قولِ بخٍ بخٍ؟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يا رسولَ اللهِ، إلَّا رجاءَ أن أَكونَ من أَهلِها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كَ من أَه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خرجَ تمراتٍ من قرنِهِ، فجعلَ يأْكلُ منْ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ئِن أنا حييتُ حتَّى آكلَ تمراتي هذِهِ إنَّها حياةٌ طويلةٌ ، فرمى ما كانَ معَهُ منَ التَّمرِ ثم قاتَلَهم حتَّى قُتلَ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أَنَسَ بْنَ النَّضْرِ تَغَيَّبَ عَنْ قِتَالِ بَدْرٍ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غَيَّبْتُ عَنْ أَوَّلِ مَشْهَدٍ شَهِدَهُ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اللَّهِ لَئِنْ أَرَانِي اللَّهُ قِتَالًا لَيَرَيَنَّ مَا أَصْنَعُ، فَلَمَّا كَانَ يَوْمُ أُحُدٍ انْهَزَمَ أَصْحَابُ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بَلَ سَعْدُ بْنُ مُعَاذٍ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ذِي نَفْسِي بِيَدِهِ إِنِّي لَأَجِدُ رِيحَ الْجَنَّةِ دُونَ أُحُ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مَلَ فَقَاتَ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تِلَ فَقَالَ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يَا رَسُولَ اللَّهِ مَا أَطَقْتُ ما أطاق فقالت أخ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عرفت أَخِي إِلَّا بِحُسْنِ بَنَانِهِ فَوُجِدَ فِيهِ بِضْعٌ وَثَمَانُونَ جِرَاحَةً ضَرْبَةُ سَيْفٍ وَرَمْيَةُ سَهْمٍ وَطَعْنَةُ رُمْحٍ، فَأَنْزَلَ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صحيح ابن حبا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كان الله أنعم عليك بالصحة فهذا مثال لصحابي أعرج رخص له في عدم الخروج ومع ذلك خرج لطلب الشهادة، ألا وهو عمرو بن الجموح رضي الله عنه كان شيخاً من الأنصار أعرج، فلما خرج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غزوة بدر قال لبن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و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للقت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 ل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رجه ، فأذن له في البقاء وعدم الخروج للقتال ، قلما كان يوم أحد خرج الناس للجهاد ، فقال لبنيه أخرجو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وا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رخص لك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عدم الخروج للقتال ، فقال لهم هيهات هيه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عتموني الجنة يوم بدر والآن تمنعونيها يوم أ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بى إلا الخروج للقتال ، فأخرجه أبناؤه معهم ، فجَاءَ عَمْرُو بْنُ الْجَمُوحِ إِلَى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أُحُ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مَنْ قُتِلَ الْيَوْمَ دَخَلَ الْجَنَّ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ذِي نَفْسِي بِيَدِهِ لَا أرجعُ إِلَى أَهْلِي حَتَّى أَدْخُلَ الْجَنَّةَ، فَقَالَ لَهُ 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رُ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ألَّ عَلَى اللَّهِ فَ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مَهْلًا يَا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مِنْهُمْ مَنْ لَوْ أَقْسَمَ عَلَى اللَّهِ لأَبَّره، مِنْهُمْ عَمْرُو بْنُ الْجَمُوحِ يَخُوضُ فِي الجنة بعرج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صحيح ابن حبان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أيها الأحبة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فضل الله واسع، فينبغي أن تسأل الله الشهادة وتضحي بنفسك وأهلك من أجل الله ، فعن سهل بن حني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سأَل الشَّهادَةَ بصِدقٍ ، بلَّغه اللهُ مَنازِلَ الشُّهَداءِ ، وإنْ مات على فِراشِ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ذلك كان عمرُ رضيَ اللهُ عنهُ يقول في دع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ارزقْنِي شهادَةً في سبيلِكَ ، واجعلْ موتِي في بلَدِ رسو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ستجاب الله دعاءه ورزقه الله الشهادة ودفن بجوار المصط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نسأل الله أن يكتب لنا الشهادة في سبيله مع الذين أنعم الله عليهم من النبيين والصديقين والشهداء والصالحين وحسن أولئك رفيق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واع الشهداء في الإسلا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ثير من الناس يعتقد أن الشهادة تقتصر على الموت في محاربة الكفار فقط ، ولكن شهداء أمة محمد صلى الله عليه وسلم كثيرون، ففي الحديث المتفق عليه أ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شهداء خم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طعون، والمبطون، والغريق، وصاحب الهدم، والشهيد في سبي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بن ماجه وأبو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شهداء سبعة سوى القتل في سبي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طعون شهيد، والغريق شهيد، وصاحب ذات الجنب شهيد، والمبطون شهيد، والحرق شهيد، والذي يموت تحت الهدم شهيد، والمرأة تموت بجمع شهي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خرجه مالك ؛ وأبو داود؛  والنسائي؛ وابن ماج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المبطون كما يقول  النو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صاحب داء البط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ي يموت بداء بطنه مطل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أة تموت بجمع شه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تموت وفي بطنها ولد، لأنها ماتت مع شيء مجموع فيها غير منفصل وهو الحم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وخصال الشهادة أكثر من هذه السبع، قال الحافظ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جتمع لنا من الطرق الجيدة أكثر من عشرين خص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ديغ، والشريق، والذي يفترسه السبع، والخار عن دابته، والمائد في البحر الذي يصيبه القيء، ومن تردى من رؤوس الجبا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و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كانت هذه الموتات شهادة يتفضل الله تعالى بسبب شدتها وكثرة أل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 قال ابن ال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كلها ميتات فيها شدة تفضل الله على أمة محمد صلى الله عليه وسلم بأن جعلها تمحيصًا لذنوبهم وزيادة في أجورهم يبلغهم بها مراتب الشه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ـ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دخل في ذلك الدفاع عن الأهل والمال والوطن فعن سعيد بن زيد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تِلَ دُونَ مالِهِ فهوَ شَهيدٌ، ومَنْ قُتِلَ دُونَ دِينِهِ فهوَ شَهيدٌ ، ومَنْ قُتِلَ دُونَ دَمِهِ فهوَ شَهيدٌ ، ومَنْ قُتِلَ دُونَ أهلِهِ فهوَ شَه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 أبي هريرة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رجل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أرأيت إن جاء رجل يريد أخذ مالي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لا تعطه مال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 إن قاتلني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تل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 إن قتلني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أنت شهيد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 إن قتلته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و في النا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كما </w:t>
      </w:r>
      <w:r>
        <w:rPr>
          <w:rFonts w:ascii="Traditional Arabic" w:hAnsi="Traditional Arabic" w:cs="Traditional Arabic"/>
          <w:sz w:val="32"/>
          <w:sz w:val="32"/>
          <w:szCs w:val="32"/>
          <w:rtl w:val="true"/>
        </w:rPr>
        <w:t>يدخل في ذلك أيضا الجنود المرابطون الذين يسهرون ليلهم في حراسة هذا الوطن والدفاع عنه وحماية منشآته؛ وقد ذكرهم الرَسُولَ اللَّهِ صَلَّى اللَّهُ عَلَيْهِ وَسَلَّمَ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نَانِ لَا تَمَسُّهُمَا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يْنٌ بَكَتْ مِنْ خَشْيَةِ اللَّهِ ؛ وَعَيْنٌ بَاتَتْ تَحْرُسُ فِي سَبِي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الطبر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هؤلاء </w:t>
      </w:r>
      <w:r>
        <w:rPr>
          <w:rFonts w:ascii="Traditional Arabic" w:hAnsi="Traditional Arabic" w:cs="Traditional Arabic"/>
          <w:sz w:val="32"/>
          <w:sz w:val="32"/>
          <w:szCs w:val="32"/>
          <w:rtl w:val="true"/>
        </w:rPr>
        <w:t xml:space="preserve">الشهداء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جاج بيت الله الحرام الذين استشهدوا تحت رافعة الحرم الشريف؛ وكذلك الذين وافتهم المنية وهم محرمون في حادثة التدافع بمنى أثناء رمي الجمرات؛ ويكفيهم أنهم يبعثون يوم القيامة ملبين؛ </w:t>
      </w:r>
      <w:r>
        <w:rPr>
          <w:rFonts w:ascii="Traditional Arabic" w:hAnsi="Traditional Arabic" w:cs="Traditional Arabic"/>
          <w:sz w:val="32"/>
          <w:sz w:val="32"/>
          <w:szCs w:val="32"/>
          <w:rtl w:val="true"/>
        </w:rPr>
        <w:t>فعَنْ ابْنِ عَبَّاسٍ رَضِيَ اللَّهُ عَنْهُمَ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رَجُلٌ وَاقِفٌ مَعَ رَسُولِ اللَّهِ صَلَّى اللَّهُ عَلَيْهِ وَسَلَّمَ بِعَرَ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 وَقَعَ مِنْ رَاحِلَتِهِ فَأَقْصَعَتْهُ أَوْ قَالَ فَأَقْعَصَتْهُ؛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غْسِلُوهُ بِمَاءٍ وَسِدْرٍ وَكَفِّنُوهُ فِي ثَوْبَيْنِ وَلَا تُحَنِّطُوهُ وَلَا تُخَمِّرُوا رَأْسَهُ؛ فَإِنَّ اللَّهَ يَبْعَثُهُ يَوْمَ الْقِيَامَةِ مُلَبِّ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حصل مما ذكر من هذه الأحاديث أن الشهداء ثلاثة أنو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هيد الدنيا فقط؛ وشهيد الآخرة فقط، وشهيد الدنيا والآخرة مع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شهيد الدنيا والآخرة م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ي يقتل في الجهاد في سبيل الله مقبلاً غير مدبر لا لغرض من أغراض الدنيا ، ففي الحديث عن  أبي موسى الأشعر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جلاً أتى النبي صلى الله عليه وسلم فقال مستف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جل يقاتل للمغنم، والرجل يقاتل للذكر، والرجل يقاتل ليرى مكانه فمن في سبيل الله؟  فقال عليه الصلاة و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اتل لتكون كلمة الله هي العليا فهو في سبي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شهيد الدنيا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من قتل في الجهاد لكن قتاله كان رياء أو لغرض من أغراض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لم يكن في سبيل الله، فهو في الدنيا يعامل معاملة الشهيد فلا يغسل ولا يصلى عليه، وينتظره في الآخرة ما يستحق من عقوبة جزاء سوء قصده وخبث طوي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شهيد الآخرة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من يُعطى يوم القيامة أجر الشهيد ولكنه لا يعامل معاملته في الدنيا؛ بل يغسل ويصلى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م السبعة المذكورون في الحديث آنفاً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تقدم نعلم أن المسلم الذي يموت بإحدى هذه الميتات التي فيها شدة وألم نرجو أن يكون من الشهد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وليعلم أن لنيل أجر الشهادة شروطاً، من هذه الشرو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بر والاحتساب وعدم الموانع كالغلول، والدَّين، وغصب حقوق الناس</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موانع ك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موت بسبب معصية كمن دخل دارًا ليسرق فانهدم عليه الجدار فلا يقال له شهيد، وإن مات باله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الميتة بالطلق الحامل من الز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سئل شيخ الإسلام ابن ت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رجل ركب البحر للتجارة فغرق فهل مات شهيدًا؟ أ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مات شهيدًا إذا لم يكن عاصيًّا بركوبه، وقال في موضع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راد سلوك طريق يستوي فيها احتمال السلامة والهلاك وجب عليه الكف عن سلوكها، فإن لم يكف فيكون أعان على نفسه فلا يكون شه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 فمن مات بهذه الميتات وهو موحد فإننا نرجو له الحصول على أجر الشهادة، فرحمة الله واسعة وفضله 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دار الأمر على النية، فقد يكون في الظاهر في سبيل الله وفي الباطن غرضه الدنيا أو منصب أو جاه أو غير ذلك</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كرامات الشهداء وثمرات الشهادة في سبيل الله</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وق لكم ولكل شهيد على أرض الوطن عدة فضائل وكرامات خص الله بها الشهداء الأبرار، والتي يتمني كل واحد منا الشهادة على أثرها؛ كما تمنى ذلك الرسول صلى الله عليه وسلم وصحابته الكر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ثمرات الشهادة وكرامات الشهداء كثيرة في الدنيا والآخرة، وقد جمعتها لكم في عشرين خصلة وخصيصة مدعمة بالأدلة من القرآن والسنة – تاركا لكم التعليق عليها اختصارا للوق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مثل فيما يل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حياة بعد الاستشهاد مباشرة </w:t>
      </w:r>
      <w:r>
        <w:rPr>
          <w:rFonts w:cs="Traditional Arabic" w:ascii="Traditional Arabic" w:hAnsi="Traditional Arabic"/>
          <w:b/>
          <w:bCs/>
          <w:sz w:val="32"/>
          <w:szCs w:val="32"/>
          <w:u w:val="single"/>
          <w:rtl w:val="true"/>
        </w:rPr>
        <w:t xml:space="preserve">: </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اَ تَقُولُوا لِمَنْ يُقْتَلُ فِي سَبِيلِ اللَّهِ أَمْوَاتٌ بَلْ أَحْيَاءٌ وَلَكِنْ لاَ تَشْعُرُ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تَحْسَبَنَّ الَّذِينَ قُتِلُوا فِي سَبِيلِ اللَّهِ أَمْوَاتًا بَلْ أَحْيَاءٌ عِنْدَ رَبِّهِمْ يُرْزَقُو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9</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هذه هي صفة الحياة الأولى فهم أحياء أولاً بهذا الاعتبار الواقعي في دنيا الناس ، ثم هم أحياء عند ربهم باعتبار آخر لا ندري عن كنهه ، وحسبنا إخبار الله تعالى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ياء ولكن لا تشع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كنه هذه الحياة فوق إدراكنا البشرى القاصر المحدود لكنهم أحياء ، ومن ثم لا يغسلون كما يغسل الموتى ، ويكفنون في ثيابهم التي استشهدوا فيها فالغسل تطهير للجسد الميت؛ وهم أطهار بما فيهم من حياة ، وثيابهم في الأرض ثيابهم في القبر لأنهم بعد أحياء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ثاني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فرح بما آتاهم الله من فضله ، والاستبشار بما من الله عليهم من نعمة وفضل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حْسَبَنَّ الَّذِينَ قُتِلُوا فِي سَبِيلِ اللَّهِ أَمْوَاتًا بَلْ أَحْيَاءٌ عِنْدَ رَبِّهِمْ يُرْزَقُونَ ، فَرِحِينَ بِمَا آتَاهُمُ اللَّهُ مِنْ فَضْلِهِ وَيَسْتَبْشِرُونَ بِالَّذِينَ لَمْ يَلْحَقُوا بِهِمْ مِنْ خَلْفِهِمْ أَلا خَوْفٌ عَلَيْهِمْ وَلاَ هُمْ يَحْزَ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9</w:t>
      </w:r>
      <w:r>
        <w:rPr>
          <w:rFonts w:ascii="Traditional Arabic" w:hAnsi="Traditional Arabic" w:cs="Traditional Arabic"/>
          <w:sz w:val="32"/>
          <w:sz w:val="32"/>
          <w:szCs w:val="32"/>
        </w:rPr>
        <w:t>،</w:t>
      </w:r>
      <w:r>
        <w:rPr>
          <w:rFonts w:cs="Traditional Arabic" w:ascii="Traditional Arabic" w:hAnsi="Traditional Arabic"/>
          <w:sz w:val="32"/>
          <w:szCs w:val="32"/>
        </w:rPr>
        <w:t>170</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ثالث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غفرة الذنوب ، وتكفير السيئات والنجاة من النار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روى ابن ماجه في السنن من حديث المقدام بن معدي كرب رضي الله عنه عن النبي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للشهيد عند الله ست خص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غفر له عند أول دفعة من دمه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سناده حسن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رابع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خول الجنة وحصول الأجر والنعمة والفضل العظيم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خرج البخاري في باب الجهاد والسير عن أنس رضي الله عنه،  أن أم حارثة  أتت النبي صلى الله عليه وسلم،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ألا تحدثني عن حارثة ، وكان قتل يوم بدر ، أصابه سهم غرب فإن كان في الجنة صبرت ، وإن كان غير ذلك اجتهدت عليه بالبكاء،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م حارثه ، إنها جنان في الجنة وإن ابنك أصاب الفردو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لهيثمي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ع الزوائ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حديث عبادة بن الصامت رضي الله عنه عن النبي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للشهيد عند الله عز وجل ست خصال ، أن يغفر له في أول دفعة من دمه ، ويرى مقعده من الجنة ، ويحلى حلة الإيمان ، ويزوج من الحور العين ، ويجار من عذاب القبر ، ويأمن من الفزع الأكبر ، ويوضع على رأسه تاج الوقار الياقوتة منه خير من الدنيا وما فيها ، ويزوج اثنتين وسبعين زوجة من الحور العين ، ويشفع في سبعين إنسانا من أقارب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ا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خامس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تمنى الرجوع إلى الدنيا فيقتل مرة أخرى بل عشر مرات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وى البخاري في صحيحه واللفظ له ، ومسلم في الصحيح من حديث أنس بن مالك رضي الله عنه قال 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من عبد يموت له عند الله خير يسره أن يرجع إلى الدنيا ، وأن له الدنيا وما فيها ، إلا الشهيد لما يرى من فضل الشهادة ، فإنه يسره أن يرجع إلى الدنيا فيقتل مرة أخر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خرج البخاري من حديث أنس رضي الله عنه عن النبي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أحد يدخل الجنة يحب أن يرجع إلى الدنيا وله ما على الأرض من شيء إلا الشهيد يتمنى أن يرجع إلى الدنيا فيقتل عشر مرات لما يرى من الكرا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روى البخاري ومسلم من حديث أبي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ذي نفس محمد بيده لوددت أني أغزو في سبيل الله فأقتل ثم أغزو فأقتل ثم أغزو فأقتل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سادس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ن يكلم في سبيل الله يأتي يوم القيامة اللون لون الدم والرج ريح المسك </w:t>
      </w:r>
      <w:r>
        <w:rPr>
          <w:rFonts w:cs="Traditional Arabic" w:ascii="Traditional Arabic" w:hAnsi="Traditional Arabic"/>
          <w:b/>
          <w:bCs/>
          <w:sz w:val="32"/>
          <w:szCs w:val="32"/>
          <w:u w:val="single"/>
          <w:rtl w:val="true"/>
        </w:rPr>
        <w:t xml:space="preserve">:  </w:t>
      </w:r>
    </w:p>
    <w:p>
      <w:pPr>
        <w:pStyle w:val="Normal"/>
        <w:jc w:val="left"/>
        <w:rPr/>
      </w:pPr>
      <w:r>
        <w:rPr>
          <w:rFonts w:ascii="Traditional Arabic" w:hAnsi="Traditional Arabic" w:cs="Traditional Arabic"/>
          <w:sz w:val="32"/>
          <w:sz w:val="32"/>
          <w:szCs w:val="32"/>
          <w:rtl w:val="true"/>
        </w:rPr>
        <w:t>قال رسول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ذي نفسي بيده لا يكلم أحد في سبي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أعلم بمن يكلم في سبي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جاء يوم القيامة واللون لون الدم ، والريح ريح المسك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من حديث أبي هريرة رضي الله عن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سابع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شهيد في الفردوس الأعلى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خرج البخاري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ح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أم حارثه أتت النبي صلى الله عليه وسلم فقالت يا نبي الله ألا تحدثني عن حار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قتل يوم بدر أصابه سهم غ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كان في الجنة صبر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كان غير ذلك اجتهدت عليه في البكاء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م حارثة ، إنها جنان في الجنة وإن ابنك أصاب الفردوس الأعلى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ثامن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ملائكة تظل الشهيد بأجنحتها </w:t>
      </w:r>
      <w:r>
        <w:rPr>
          <w:rFonts w:cs="Traditional Arabic" w:ascii="Traditional Arabic" w:hAnsi="Traditional Arabic"/>
          <w:b/>
          <w:bCs/>
          <w:sz w:val="32"/>
          <w:szCs w:val="32"/>
          <w:u w:val="single"/>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جا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يء بأبي إلى النبي صلى الله عليه وسلم وقد مثل به ووضع بين يديه ، فذهبت أكشف عن وجهه ، فنهاني قومي ، فسمع صوت نائحة ف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ة عمرو ، ف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تبكي أو لا تبكي، ما زالت الملائكة تظله بأجنحتها</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صحيح الترغيب والترهيب</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تاسع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حياة أجساد الشهداء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وى مالك عن عبد الرحمن بن أبي صعص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بلغه أن عمرو بن الجموح ، وعبد الله بن عمرو الأنصاريين ثم السلميين كانا قد حفر السيل قبرهما ، وكان قبرهما مما يلي السيل وكانا في قبر واحد ، وهما ممن استشهد يوم أحد فحفر عنهما ليغيرا من مكانهما فوجدا لم يتغيرا كأنهما ماتا بالأمس ، وكان أحدهما قد جرح فوضع يده على جرحه فدفن وهو كذلك فأميطت يده عن جرحه ثم أرسلت فرجعت كما كانت ، وكان بين أحد وبين يوم حفر عنهما ست وأربعون سن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روى الذهبي أ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ا طلحة رضي الله عنه غزا في البحر فمات ، فطلبوا جزيرة يدفنونه فيها فلم يقدروا عليها إلا بعد سبعة أيام وما تغير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عاشر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شهداء لا يفتنون في القبور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دم حديث المقدام بن معدي كرب و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جار من عذاب الق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خرج الحاكم من حديث أبي هريرة رضي الله عنه عن النبي صلى الله عليه وسلم أنه سأل جبريل عن هذه الآ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نُفِخَ فِي الصُّورِ فَصَعِقَ مَنْ فِي السَّمَاوَاتِ وَمَنْ فِي الأَرْضِ إِلا مَنْ شَاءَ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من الذين لم يشأ الله أن يصعقه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م شهداء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صحيح الإسناد ولم يخرجا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حادي عشر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شهيد لا يشعر بألم القتل وسكرات الموت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وى الترمذي وغيره من حديث أبي هريرة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يجد الشهيد من مس القتل إلا كما يجد أحدكم من مس القرص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 غر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كان علي يحض على القتال و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لم تقتلوا تموتوا ، والذي نفسي بيده لألف ضربة بالسيف أهون من موت على فراش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ثاني عشر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رواح الشهداء في جوف طير خضر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وى مسلم في صحيحه من حديث مسروق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لنا عبد الله بن مسعود رضي الله عنه عن هذه الآ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تَحْسَبَنَّ الَّذِينَ قُتِلُوا فِي سَبِيلِ اللَّهِ أَمْوَاتًا بَلْ أَحْيَاءٌ عِنْدَ رَبِّهِمْ يُرْزَقُو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أنا قد سألنا عن ذلك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رواحهم في جوف طير خضر لها قناديل معلقة بالعرش ، تسرح من الجنة حيث شاءت ، ثم تأوي إلى تلك القنادي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النحاس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جعل الله أرواح الشهداء في ألطف الأجساد وهو الطير ، الملون بألطف الألوان وهو الخضرة ، يأوي إلى ألطف الجمادات وهي القناديل المنورة والمفرحة في ظل عرش اللطيف الرحيم لتكمل لها لذة النعيم في جوار الرب الكريم ، فكيف يظن أنها محصورة ، كلا والله إن هذا لهو الفوز العظيم لمثل هذا فليشمر المشمرون وعليه فليجتهد المجاهدون</w:t>
      </w:r>
      <w:r>
        <w:rPr>
          <w:rFonts w:cs="Traditional Arabic" w:ascii="Traditional Arabic" w:hAnsi="Traditional Arabic"/>
          <w:sz w:val="32"/>
          <w:szCs w:val="32"/>
          <w:rtl w:val="true"/>
        </w:rPr>
        <w:t>.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ثالث عشر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م الشهيد أحب شيء إلى الله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خرج الترمذي في جامعه من حديث أبي أمامة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يس شيء أحب إلى الله من قطرتين وأثرين ، قطرة من دموع في خشية الله ، وقطرة دم تهراق في سبيل الله ، وأما الأثران ، فأثر في سبيل الله ، وأثر في فريضة من فرائض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حديث حسن غريب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رابع عشر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شهيد له دار ما أحسن منها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وى البخاري في الصحيح من حديث سمرة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أيت الليلة رجلين أتياني فصعدا بي الشجرة وأدخلاني دارا هي أحسن وأفضل ، لم أر قط أحسن منه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هذه الدار فدار الشهداء</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خامس عشر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شهداء أول من يدخل الجنة </w:t>
      </w:r>
      <w:r>
        <w:rPr>
          <w:rFonts w:cs="Traditional Arabic" w:ascii="Traditional Arabic" w:hAnsi="Traditional Arabic"/>
          <w:b/>
          <w:bCs/>
          <w:sz w:val="32"/>
          <w:szCs w:val="32"/>
          <w:u w:val="single"/>
          <w:rtl w:val="true"/>
        </w:rPr>
        <w:t xml:space="preserve">:  </w:t>
      </w:r>
    </w:p>
    <w:p>
      <w:pPr>
        <w:pStyle w:val="Normal"/>
        <w:jc w:val="left"/>
        <w:rPr/>
      </w:pPr>
      <w:r>
        <w:rPr>
          <w:rFonts w:ascii="Traditional Arabic" w:hAnsi="Traditional Arabic" w:cs="Traditional Arabic"/>
          <w:sz w:val="32"/>
          <w:sz w:val="32"/>
          <w:szCs w:val="32"/>
          <w:rtl w:val="true"/>
        </w:rPr>
        <w:t xml:space="preserve">روى الترمذي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رض علي أول ثلاثة يدخلون الجنة، وأول ثلاثة يدخلون النار، فأما أول ثلاثة يدخلون الجنة فالشهيد وعبد مملوك أحسن عبادة ربه، ونصح لسيده، وعفيف متعفف ذو عي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 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يث حس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سادس عشر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شهيد يشفع في أهل بيته</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البيهقي من حديث أم الدرداء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الدرداء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شفع الشهيد في سبعين من أهل ب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قدم حديث المقدام بن معدي كرب، وفيه أ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هيد يشفع في سبعين من أهل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سابع عشر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شهداء لا يصعقون في نفخة الصور </w:t>
      </w:r>
      <w:r>
        <w:rPr>
          <w:rFonts w:cs="Traditional Arabic" w:ascii="Traditional Arabic" w:hAnsi="Traditional Arabic"/>
          <w:b/>
          <w:bCs/>
          <w:sz w:val="32"/>
          <w:szCs w:val="32"/>
          <w:u w:val="single"/>
          <w:rtl w:val="true"/>
        </w:rPr>
        <w:t xml:space="preserve">: ( </w:t>
      </w:r>
      <w:r>
        <w:rPr>
          <w:rFonts w:ascii="Traditional Arabic" w:hAnsi="Traditional Arabic" w:cs="Traditional Arabic"/>
          <w:b/>
          <w:b/>
          <w:bCs/>
          <w:sz w:val="32"/>
          <w:sz w:val="32"/>
          <w:szCs w:val="32"/>
          <w:u w:val="single"/>
          <w:rtl w:val="true"/>
        </w:rPr>
        <w:t xml:space="preserve">الفزع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روى الحاكم من حديث أبي هريرة رضي الله عنه  عن النبي صلى الله عليه وسلم أنه سأل جبريل عليه السلام عن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فِخَ فِي الصُّورِ فَصَعِقَ مَنْ فِي السَّمَاوَاتِ وَمَنْ فِي الأَرْضِ إِلا مَنْ شَاءَ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ذين لم يشأ الله أن يصعقه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م شهداء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قدم حديث عبادة وحديث معدي كرب و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أمن من الفزع الأكبر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ثامن عشر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لا يجف دم الشهيد حتى يرى الحور العي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ى عبد الرزاق بإسناد صحيح عن عبد الله بن عبيد بن عمي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التقى الصفان أهبط الله الحور العين إلى السماء الدنيا فإذا رأين الرجل يرضين قدمه ق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ثبته ، وإن فر احتجبن منه ، فإن هو قتل نزلتا إليه فمسحتا التراب عن وجهه وقالت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عفر من عفره ، وترب من تربه </w:t>
      </w:r>
      <w:r>
        <w:rPr>
          <w:rFonts w:cs="Traditional Arabic" w:ascii="Traditional Arabic" w:hAnsi="Traditional Arabic"/>
          <w:sz w:val="32"/>
          <w:szCs w:val="32"/>
          <w:rtl w:val="true"/>
        </w:rPr>
        <w:t>)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تاسع عشر</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فضل الشهداء من أهريق دمه وعقر جواده</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ابن حبان عن جابر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ي الجهاد أفضل ؟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يعقر جوادك، ويهراق دمك</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عشرون</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شهداء يضحك الله تعالى إليه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روى البخاري ومسلم واللفظ له من حديث أبي هريرة رضي الله عنه أ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ضحك الله إلى رجلين، يقتل أحدهما الآخر، كلاهما يدخل الجنة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ا رسول الله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تل هذا في سبيل الله عز وجل فيستشهد ثم يتوب الله على القاتل فيسلم، فيقاتل في سبيل الله عز وجل فيستشه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هى كرامات الشهداء وفضائلهم ، ونسأل الله أن يرزقنا عيش السعداء، وميتة الشهداء، ومرافقة الأنبياء، والنصر على الأعداء</w:t>
      </w:r>
      <w:r>
        <w:rPr>
          <w:rFonts w:cs="Traditional Arabic" w:ascii="Traditional Arabic" w:hAnsi="Traditional Arabic"/>
          <w:sz w:val="32"/>
          <w:szCs w:val="32"/>
          <w:rtl w:val="true"/>
        </w:rPr>
        <w:t>..</w:t>
      </w:r>
    </w:p>
    <w:p>
      <w:pPr>
        <w:pStyle w:val="Normal"/>
        <w:autoSpaceDE w:val="false"/>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cs="Monotype Koufi" w:ascii="Traditional Arabic" w:hAnsi="Traditional Arabic"/>
          <w:sz w:val="32"/>
          <w:szCs w:val="32"/>
          <w:rtl w:val="true"/>
        </w:rPr>
        <w:t xml:space="preserve">........              </w:t>
      </w:r>
      <w:r>
        <w:rPr>
          <w:rFonts w:cs="Monotype Koufi" w:ascii="Traditional Arabic" w:hAnsi="Traditional Arabic"/>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22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409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204470"/>
                      </a:xfrm>
                      <a:prstGeom prst="rect"/>
                      <a:solidFill>
                        <a:srgbClr val="FFFFFF">
                          <a:alpha val="0"/>
                        </a:srgbClr>
                      </a:solidFill>
                    </wps:spPr>
                    <wps:txbx>
                      <w:txbxContent>
                        <w:p>
                          <w:pPr>
                            <w:pStyle w:val="Footer"/>
                            <w:jc w:val="left"/>
                            <w:rPr>
                              <w:rStyle w:val="PageNumber"/>
                              <w:sz w:val="28"/>
                              <w:szCs w:val="28"/>
                            </w:rPr>
                          </w:pPr>
                          <w:r>
                            <w:rPr>
                              <w:rStyle w:val="PageNumber"/>
                              <w:rFonts w:eastAsia="Times New Roman"/>
                              <w:sz w:val="28"/>
                              <w:szCs w:val="28"/>
                              <w:rtl w:val="true"/>
                            </w:rPr>
                            <w:t xml:space="preserve"> </w:t>
                          </w: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6.85pt;height:16.1pt;mso-wrap-distance-left:0pt;mso-wrap-distance-right:0pt;mso-wrap-distance-top:0pt;mso-wrap-distance-bottom:0pt;margin-top:0.05pt;mso-position-vertical-relative:text;margin-left:264.4pt;mso-position-horizontal:center;mso-position-horizontal-relative:text">
              <v:fill opacity="0f"/>
              <v:textbox inset="0in,0in,0in,0in">
                <w:txbxContent>
                  <w:p>
                    <w:pPr>
                      <w:pStyle w:val="Footer"/>
                      <w:jc w:val="left"/>
                      <w:rPr>
                        <w:rStyle w:val="PageNumber"/>
                        <w:sz w:val="28"/>
                        <w:szCs w:val="28"/>
                      </w:rPr>
                    </w:pPr>
                    <w:r>
                      <w:rPr>
                        <w:rStyle w:val="PageNumber"/>
                        <w:rFonts w:eastAsia="Times New Roman"/>
                        <w:sz w:val="28"/>
                        <w:szCs w:val="28"/>
                        <w:rtl w:val="true"/>
                      </w:rPr>
                      <w:t xml:space="preserve"> </w:t>
                    </w: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17:00Z</dcterms:created>
  <dc:creator>Dr.Khaled</dc:creator>
  <dc:description/>
  <dc:language>en-US</dc:language>
  <cp:lastModifiedBy>Dr.Khaled</cp:lastModifiedBy>
  <dcterms:modified xsi:type="dcterms:W3CDTF">2015-10-05T19:11:00Z</dcterms:modified>
  <cp:revision>10</cp:revision>
  <dc:subject/>
  <dc:title/>
</cp:coreProperties>
</file>