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هذ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هو</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إسلام</w:t>
      </w:r>
    </w:p>
    <w:p>
      <w:pPr>
        <w:pStyle w:val="Normal"/>
        <w:tabs>
          <w:tab w:val="clear" w:pos="720"/>
          <w:tab w:val="left" w:pos="986" w:leader="none"/>
        </w:tabs>
        <w:ind w:left="-208" w:right="-180" w:hanging="0"/>
        <w:jc w:val="center"/>
        <w:rPr>
          <w:rFonts w:ascii="Traditional Arabic" w:hAnsi="Traditional Arabic" w:cs="Monotype Koufi"/>
          <w:b/>
          <w:b/>
          <w:bCs/>
          <w:sz w:val="36"/>
          <w:szCs w:val="36"/>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صفر </w:t>
      </w:r>
      <w:r>
        <w:rPr>
          <w:rFonts w:cs="Traditional Arabic" w:ascii="Traditional Arabic" w:hAnsi="Traditional Arabic"/>
          <w:b/>
          <w:bCs/>
          <w:sz w:val="36"/>
          <w:szCs w:val="36"/>
          <w:u w:val="single"/>
        </w:rPr>
        <w:t>1441</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كتوبر </w:t>
      </w:r>
      <w:r>
        <w:rPr>
          <w:rFonts w:cs="Traditional Arabic" w:ascii="Traditional Arabic" w:hAnsi="Traditional Arabic"/>
          <w:b/>
          <w:bCs/>
          <w:sz w:val="36"/>
          <w:szCs w:val="36"/>
          <w:u w:val="single"/>
        </w:rPr>
        <w:t>2019</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فهو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فر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ين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ب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يمان</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رك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أثره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هذي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خلاق</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خلاقي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ظر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تطبيق</w:t>
      </w:r>
      <w:r>
        <w:rPr>
          <w:rFonts w:ascii="Traditional Arabic" w:hAnsi="Traditional Arabic" w:eastAsia="Traditional Arabic" w:cs="Traditional Arabic"/>
          <w:b/>
          <w:b/>
          <w:bCs/>
          <w:sz w:val="36"/>
          <w:sz w:val="36"/>
          <w:szCs w:val="36"/>
          <w:u w:val="single"/>
          <w:rtl w:val="true"/>
        </w:rPr>
        <w:t xml:space="preserve"> </w:t>
      </w:r>
    </w:p>
    <w:p>
      <w:pPr>
        <w:pStyle w:val="Normal"/>
        <w:tabs>
          <w:tab w:val="clear" w:pos="720"/>
          <w:tab w:val="left" w:pos="986" w:leader="none"/>
        </w:tabs>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مقدم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فهو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فر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ين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ب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يمان</w:t>
      </w:r>
    </w:p>
    <w:p>
      <w:pPr>
        <w:pStyle w:val="Normal"/>
        <w:jc w:val="left"/>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الوا بنا لنعرف</w:t>
      </w:r>
      <w:r>
        <w:rPr>
          <w:rFonts w:ascii="Traditional Arabic" w:hAnsi="Traditional Arabic" w:cs="Traditional Arabic"/>
          <w:b/>
          <w:b/>
          <w:bCs/>
          <w:sz w:val="36"/>
          <w:sz w:val="36"/>
          <w:szCs w:val="36"/>
          <w:rtl w:val="true"/>
        </w:rPr>
        <w:t xml:space="preserve"> مفهوم 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لفرق بين</w:t>
      </w:r>
      <w:r>
        <w:rPr>
          <w:rFonts w:ascii="Traditional Arabic" w:hAnsi="Traditional Arabic" w:cs="Traditional Arabic"/>
          <w:b/>
          <w:b/>
          <w:bCs/>
          <w:sz w:val="36"/>
          <w:sz w:val="36"/>
          <w:szCs w:val="36"/>
          <w:rtl w:val="true"/>
        </w:rPr>
        <w:t xml:space="preserve">ه وبين </w:t>
      </w:r>
      <w:r>
        <w:rPr>
          <w:rFonts w:ascii="Traditional Arabic" w:hAnsi="Traditional Arabic" w:cs="Traditional Arabic"/>
          <w:b/>
          <w:b/>
          <w:bCs/>
          <w:sz w:val="36"/>
          <w:sz w:val="36"/>
          <w:szCs w:val="36"/>
          <w:rtl w:val="true"/>
        </w:rPr>
        <w:t>الإيمان؛ وهل أنت مسلم أم 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اذا يُكتب في البطاقة الشخصية والمستندات عامة الديا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 ؛ ولم يُكتب مؤمن؟</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سلام 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سلام والخضوع والانقياد لأوامر الله تعالى، فهو الانقياد الظاهري</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أما الإيمان ف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صديق بالقلب؛ فهو الانقياد الباطني؛ فخص الإسلام بالأعمال الظاهرة؛ والإيمان بالأعمال القلبية التي لا يطلع عليها إلا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 حديث جبريل عليه السلام؛ لما سأل النبيَّ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قَالَ 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أَخْبِرْنِي عَنْ الْإِ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سُولُ اللَّهِ صَلَّى اللَّهُ عَلَيْهِ وَسَلَّمَ الْإِ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شْهَدَ أَنْ لَا إِلَهَ إِلَّا اللَّهُ وَأَنَّ مُحَمَّدًا رَسُولُ اللَّهِ صَلَّى اللَّهُ عَلَيْهِ وَسَلَّمَ؛ وَتُقِيمَ الصَّلَاةَ؛ وَتُؤْتِيَ الزَّكَاةَ؛ وَتَصُومَ رَمَضَانَ؛ وَتَحُجَّ الْبَيْتَ إِنْ اسْتَطَعْتَ إِلَيْهِ سَبِيلًا؛ قَالَ صَدَقْ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فَعَجِبْنَا لَهُ يَسْأَلُهُ وَيُصَدِّقُ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بِرْنِي عَنْ الْإِيمَ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ؤْمِنَ بِاللَّهِ وَمَلَائِكَتِهِ وَكُتُبِهِ وَرُسُلِهِ وَالْيَوْمِ الْآخِرِ؛ وَتُؤْمِنَ بِالْقَدَرِ خَيْرِهِ وَشَ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نحن نرى أن أعمال الإسلام كلها ظاهرة؛ وتؤدى وتحس بإحدى الحواس الخمسة؛ كالشهادتين والصلاة والزكاة والصيام والحج وغيرها؛  أما أعمال الإيمان فكلها أعمال اعتقادية قلبية لا يطلع عليها إلا الله؛ كالإيمان بالله والملائكة واليوم </w:t>
      </w:r>
      <w:r>
        <w:rPr>
          <w:rFonts w:ascii="Traditional Arabic" w:hAnsi="Traditional Arabic" w:cs="Traditional Arabic"/>
          <w:b/>
          <w:b/>
          <w:bCs/>
          <w:sz w:val="36"/>
          <w:sz w:val="36"/>
          <w:szCs w:val="36"/>
          <w:rtl w:val="true"/>
        </w:rPr>
        <w:t xml:space="preserve">الآخر </w:t>
      </w:r>
      <w:r>
        <w:rPr>
          <w:rFonts w:ascii="Traditional Arabic" w:hAnsi="Traditional Arabic" w:cs="Traditional Arabic"/>
          <w:b/>
          <w:b/>
          <w:bCs/>
          <w:sz w:val="36"/>
          <w:sz w:val="36"/>
          <w:szCs w:val="36"/>
          <w:rtl w:val="true"/>
        </w:rPr>
        <w:t>بما فيه من حساب وصراط وميزان وجنة ونار وغير ذلك؛ لذلك قيد الله الإيمان بأنه لا يكون إلا بالغيب؛ قال تعال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ذِينَ يُؤْمِنُونَ بِالْغَيْ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فالعبد بنطقه الشهادتين يكون مسل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مام الجميع؛ أما دخول الإيمان قلبه فلا يعلم به إلا الله؛ فقد يكون مسل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ع ذلك هو منافق معلوم النفاق؛ كعادة المنافقين في عهد النبي صلى الله عليه وسلم؛ فنحن لنا الظاهر والله يتولى السرائر ؛ وبهذا المبدأ كان يتعامل النبي صلى الله عليه وسلم مع المنافقين؛ فعن جَابِر بْن عَبْدِ اللَّهِ رَضِيَ اللَّهُ عَنْ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ا فِي غَزَاةٍ فَكَسَعَ رَجُلٌ مِنْ الْمُهَاجِرِينَ رَجُلًا مِنْ الْأَنْصَ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أَنْصَ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لَلْأَنْصَ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مُهَاجِ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لَلْمُهَاجِ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مِعَ ذَلِكَ رَسُولُ اللَّهِ صَلَّى اللَّهُ عَلَيْهِ وَسَلَّ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الُ دَعْوَى الْجَاهِلِيَّةِ؟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كَسَعَ رَجُلٌ مِنْ الْمُهَاجِرِينَ رَجُلًا مِنْ الْأَنْصَ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هَا فَإِنَّهَا مُنْتِ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مِعَ بِذَلِكَ عَبْدُ اللَّهِ بْنُ أُبَ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و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وَاللَّهِ لَئِنْ رَجَعْنَا إِلَى الْمَدِينَةِ لَيُخْرِجَنَّ الْأَعَزُّ مِنْهَا الْأَذَ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لَغَ النَّبِيَّ صَلَّى اللَّهُ عَلَيْهِ وَسَلَّمَ؛ فَقَامَ عُمَ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دَعْنِي أَضْرِبْ عُنُقَ هَذَا الْمُنَافِقِ؛ فَقَالَ 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هُ لَا يَتَحَدَّثُ النَّاسُ أَنَّ مُحَمَّدًا يَقْتُلُ أَصْحَا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ذلك عاتب النبي صلى الله عليه وسلم أسامة بن زيد رضي الله عنه على قتله رجلاً بعد ما نطق بالشهادتين؛ فعَنْ أُسَامَةَ بْنِ زَ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ثَنَا رَسُولُ اللَّهِ صَلَّى اللَّهُ عَلَيْهِ وَسَلَّمَ فِي سَرِيَّةٍ فَصَبَّحْنَا الْحُرَقَاتِ مِنْ جُهَيْنَةَ؛ فَأَدْرَكْتُ رَجُلًا فَقَالَ لَا إِلَهَ إِلَّا اللَّهُ؛ فَطَعَنْتُهُ؛ فَوَقَعَ فِي نَفْسِي مِنْ ذَلِكَ؛ فَذَكَرْتُهُ لِلنَّبِيِّ صَلَّى اللَّهُ عَلَيْهِ وَسَلَّمَ؛ فَ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الَ لَا إِلَهَ إِلَّا اللَّهُ وَقَتَلْ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مَا قَالَهَا خَوْفًا مِنْ السِّلَا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لَا شَقَقْتَ عَنْ قَلْبِهِ حَتَّى تَعْلَمَ أَقَالَهَا أَمْ 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زَالَ يُكَرِّرُهَا عَلَيَّ حَتَّى تَمَنَّيْتُ أَنِّي أَسْلَمْتُ يَوْمَئِذٍ لذ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قد </w:t>
      </w:r>
      <w:r>
        <w:rPr>
          <w:rFonts w:ascii="Traditional Arabic" w:hAnsi="Traditional Arabic" w:cs="Traditional Arabic"/>
          <w:b/>
          <w:b/>
          <w:bCs/>
          <w:sz w:val="36"/>
          <w:sz w:val="36"/>
          <w:szCs w:val="36"/>
          <w:rtl w:val="true"/>
        </w:rPr>
        <w:t>نفى الله تعالى</w:t>
      </w:r>
      <w:r>
        <w:rPr>
          <w:rFonts w:ascii="Traditional Arabic" w:hAnsi="Traditional Arabic" w:cs="Traditional Arabic"/>
          <w:b/>
          <w:b/>
          <w:bCs/>
          <w:sz w:val="36"/>
          <w:sz w:val="36"/>
          <w:szCs w:val="36"/>
          <w:rtl w:val="true"/>
        </w:rPr>
        <w:t xml:space="preserve"> الإيمان عن الأعراب حينما ادعوه وهم لم يمتثلوا به أو يعتقدوه في قلوبهم؛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تِ الْأَعْرَابُ آَمَنَّا قُلْ لَمْ تُؤْمِنُوا وَلَكِنْ قُولُوا أَسْلَمْنَا وَلَمَّا يَدْخُلِ الْإِيمَانُ فِي قُلُوبِ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را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لهذا يكتب في البطا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لا يكت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ؤم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لأن الإيمان في القلب ولا يعلمه إلا الله</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خلص من ذلك أن الإيمان لا يكون إلا الغيب؛ والإسلام يكون بالاستسلام الظاهري؛ هذا إذا اجتمعا؛ أما إذا افترقا فكلٌ منهما يحمل معنى الآخر ضمنا؛ ولذلك يقول العلماء في الإسلام والإ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ما إذا اجتمعا افترقا، وإذا افترقا اجتمعا‏</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كلاهما ينوب عن الآخر ويقوم مقامه إذا ذكر وحده، فإذ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شخص مؤمن فمعناه أنه مسلم، وإذا قيل مسلم فمعناه أنه مؤمن، وهذا معنى إذا اجتمعا افترقا، وإذا افترقا اجتمعا،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ذكرا معاً فإن لكل منهما معناه الخاص، كما في حديث جبريل، وإذا ذكر أحدهما دون الآخر فإنه يتضمن الآخر غير المذكور؛ وبهذا المعنى يكون الإيمان أعلى ، فبينهما عموم وخصوص؛ فالإسلام أعم؛ والإيمان أخص؛ فكل مؤمن مسلم ولا عك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ث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قير والمسكين؛ فإذا ذكر أحدهما يحمل معنى الآخر؛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وم بتوزيع هذا المال على الفقراء؛ أو أقوم بتوزيع هذا المال على المساك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w:t>
      </w:r>
      <w:r>
        <w:rPr>
          <w:rFonts w:ascii="Traditional Arabic" w:hAnsi="Traditional Arabic" w:cs="Traditional Arabic"/>
          <w:b/>
          <w:b/>
          <w:bCs/>
          <w:sz w:val="36"/>
          <w:sz w:val="36"/>
          <w:szCs w:val="36"/>
          <w:rtl w:val="true"/>
        </w:rPr>
        <w:t xml:space="preserve">إذا </w:t>
      </w:r>
      <w:r>
        <w:rPr>
          <w:rFonts w:ascii="Traditional Arabic" w:hAnsi="Traditional Arabic" w:cs="Traditional Arabic"/>
          <w:b/>
          <w:b/>
          <w:bCs/>
          <w:sz w:val="36"/>
          <w:sz w:val="36"/>
          <w:szCs w:val="36"/>
          <w:rtl w:val="true"/>
        </w:rPr>
        <w:t>ذكرا معا افترقا؛ كما في آية الصدقات في قوله تعال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مَا الصَّدَقَاتُ لِلْفُقَرَاءِ وَالْمَسَاكِ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آ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0</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رك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أثره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هذي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خلاق</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من ينظر إلى أركان الإسلام الخمسة يجد أنها تحمل في طياتها معاني أخلاقية عظيمة ؛ فذكر الله من خلال شهادة أن لا إله إلا الله وأن محمداً رسول الله ؛ فيه طمأنينة للقلب وسكينة للنفس كما ذكرنا ذلك بالتفصيل في الخطبة الماضية </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لو طوفنا حول جميع العبادات</w:t>
      </w:r>
      <w:r>
        <w:rPr>
          <w:rFonts w:ascii="Traditional Arabic" w:hAnsi="Traditional Arabic" w:cs="Traditional Arabic"/>
          <w:b/>
          <w:b/>
          <w:bCs/>
          <w:sz w:val="36"/>
          <w:sz w:val="36"/>
          <w:szCs w:val="36"/>
          <w:rtl w:val="true"/>
        </w:rPr>
        <w:t xml:space="preserve"> المفروضة الأربعة</w:t>
      </w:r>
      <w:r>
        <w:rPr>
          <w:rFonts w:ascii="Traditional Arabic" w:hAnsi="Traditional Arabic" w:cs="Traditional Arabic"/>
          <w:b/>
          <w:b/>
          <w:bCs/>
          <w:sz w:val="36"/>
          <w:sz w:val="36"/>
          <w:szCs w:val="36"/>
          <w:rtl w:val="true"/>
        </w:rPr>
        <w:t xml:space="preserve"> لوجدنا </w:t>
      </w:r>
      <w:r>
        <w:rPr>
          <w:rFonts w:ascii="Traditional Arabic" w:hAnsi="Traditional Arabic" w:cs="Traditional Arabic"/>
          <w:b/>
          <w:b/>
          <w:bCs/>
          <w:sz w:val="36"/>
          <w:sz w:val="36"/>
          <w:szCs w:val="36"/>
          <w:rtl w:val="true"/>
        </w:rPr>
        <w:t xml:space="preserve">أن </w:t>
      </w:r>
      <w:r>
        <w:rPr>
          <w:rFonts w:ascii="Traditional Arabic" w:hAnsi="Traditional Arabic" w:cs="Traditional Arabic"/>
          <w:b/>
          <w:b/>
          <w:bCs/>
          <w:sz w:val="36"/>
          <w:sz w:val="36"/>
          <w:szCs w:val="36"/>
          <w:rtl w:val="true"/>
        </w:rPr>
        <w:t>الهدف منها هو تهذيب الأخلاق وتزكيتها، ففي الصلاة، تأتي الحكمة العليا منها في قوله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قِمِ الصَّلَاةَ إِنَّ الصَّلَاةَ تَنْهَى عَنِ الْفَحْشَاءِ وَالْمُنْكَ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نكبو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نت مأمور في أداء الصلاة في جماعة، لكي تتفاعل مع</w:t>
      </w:r>
      <w:r>
        <w:rPr>
          <w:rFonts w:ascii="Traditional Arabic" w:hAnsi="Traditional Arabic" w:cs="Traditional Arabic"/>
          <w:b/>
          <w:b/>
          <w:bCs/>
          <w:sz w:val="36"/>
          <w:sz w:val="36"/>
          <w:szCs w:val="36"/>
          <w:rtl w:val="true"/>
        </w:rPr>
        <w:t xml:space="preserve"> الناس </w:t>
      </w:r>
      <w:r>
        <w:rPr>
          <w:rFonts w:ascii="Traditional Arabic" w:hAnsi="Traditional Arabic" w:cs="Traditional Arabic"/>
          <w:b/>
          <w:b/>
          <w:bCs/>
          <w:sz w:val="36"/>
          <w:sz w:val="36"/>
          <w:szCs w:val="36"/>
          <w:rtl w:val="true"/>
        </w:rPr>
        <w:t>وتربطك بهم صلات وتواد وتراحم، فضلاً عن أن الصلاة تنهى عن الفحشاء والمنكر، فالفحشاء والمنكر هما جماع الأقوال البذيئة والأفعال السيئة، وهما لا يظهران إلا في التعامل مع الناس في المجتمع</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لزكاة المفروض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ث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ت ضريبة تؤخذ من الجيوب، بل هي أولاً غرس لمشاعر الحنان والرأفة، وتوطيد لعلاقات التعارف والألفة بين شتى الطبقات، وقد نص القرآن على الغاية من إخراج الزكاة ب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خُذْ مِنْ أَمْوَالِهِمْ صَدَقَةً تُطَهِّرُهُمْ وَتُزَكِّيهِمْ بِهَا وَصَلِّ عَلَيْهِمْ إِنَّ صَلَاتَكَ سَكَنٌ لَ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0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تنظيف النفس من أدران النقص، والتسامي بالمجتمع إلى مستوى أنبل هو الحكمة الأولى، والناظر في هذه الآية يرى أن فيها بياناً لأثر الزكاة على المزكي من حيث تهذيب نفسه وإصلاحها، والمقصود هنا تطهيرهم من ذنوبهم التي لا بد أن تقع منهم، حيث الصدقة تطفئ الخطيئة كما يطفئ الماء النار، ومعلوم أن الخطايا قد تكون مادية كما تكون معنوية، ومن جملة الخطايا المعنوية البخل والش</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 xml:space="preserve">، وقد ذمهما الله تعالى، حيث قال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اأَنتُمْ هَؤُلَاء تُدْعَوْنَ لِتُنفِقُوا فِي سَبِيلِ اللَّهِ فَمِنكُم مَّن يَبْخَلُ وَمَن يَبْخَلْ فَإِنَّمَا يَبْخَلُ عَن نَّفْسِهِ</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يقول الله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وقَ شُحَّ نَفْسِهِ فَأُوْلَئِكَ هُمُ الْمُفْلِحُ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حش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حيث البخل والشح قيمتان سلبيتان في نفس الإنسان، بوجودهما لا يمكنه أن يمد يد العون لغيره من المحتاجين، فينتج عن ذلك آثار سلبية أخرى في نفوس هؤلاء المعوزين، حيث يرمقون هذا الغني البخيل بعين الغيظ والحنق والحسد، والحقد على من أعطاه الله من ماله، وحبس حق هذا المال عن عياله، فالخلق عيال الله كما ورد في الحديث القدسي، وعلى ذلك يسود المجتمع بخل وشح وتقتير، وحبس لحقوق الفقراء من أموال الأغنياء، وحنق وحسد وغيظ، وكل هذه صفات نهى الشرع عنها، لأنها كفيلة على قلتها أن تفتت كيان المجتمع، وأن تحل عرى الوفاق بين أفراده، فمجتمع لا يسوده الحب والوئام، هو مجتمع ضعيف هزيل، لا يستطيع أن يدفع عن نفسه أي شر أو أذى، ثم إنه لا يستطيع أن يكون له دور في ترقيه الحياة والسمو بها</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في الصيام نعلم أن رمضان هو شهر الأخلاق ومدرستها، فهو شهر الصبر، وشهر الصدق، وشهر البر، وشهر الكرم، وشهر الصلة ، وشهر الرحمة ، وشهر الصفح ، وشهر الحلم، وشهر المراقبة، وشهر التقوى، وكل هذه أخلاق يغرسه الصوم في نفوس الصائمين وذلك من خلال قوله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ذِينَ آمَنُوا كُتِبَ عَلَيْكُمُ الصِّيَامُ كَمَا كُتِبَ عَلَى الَّذِينَ مِنْ قَبْلِكُمْ لَعَلَّكُمْ تَتَّقُونَ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بكل ما تحمله كلمة التقوى من دلالات ومعان إيمانية وأخلاقية، ويربي الرسول صلى الله عليه وسلم الصائمين على أرفع القيم الخلقية وأنبلها حيث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صِّيَامُ جُنَّةٌ فَإِذَا كَانَ يَوْمُ صَوْمِ أَحَدِكُمْ فَلَا يَرْفُثْ وَلَا يَصْخَبْ ، فَإِنْ سَابَّهُ أَحَدٌ أَوْ قَاتَلَهُ فَلْيَ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امْرُؤٌ صَائِ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الصوم جنة أي وقاية من جميع الأمراض الخلقية، ويفسره ما بع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كَانَ يَوْمُ صَوْمِ أَحَدِكُمْ فَلَا يَرْفُثْ وَلَا يَصْخَ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عتدى عليك الآخرون بسبٍّ أو جهل أو أذى فق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ي امْرُؤٌ صَائِ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في غاية التقوى والتحلي بأخلاق الصيام ، ولا ينبغي لي أن أفسد صومي بالرد عليك بهذه الأقوال البذيئة، فإذا حاول إنسان استفزازك بما يحملك على رد إساءته، ومقابلة سبِّه بسب، فعليك أن تدرك أن الصوم يحجزك عن ذلك لأنه جنة ووقاية من سيء الأخلاق</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حج يغرس القرآن أسمى المعاني الأخلاقية في نفوس الحجاج والمعتمرين من خلال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حَجُّ أَشْهُرٌ مَعْلُومَاتٌ فَمَنْ فَرَضَ فِيهِنَّ الْحَجَّ فَلَا رَفَثَ وَلَا فُسُوقَ وَلَا جِدَالَ فِي الْحَجِّ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9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د يظن الإنسان أن السفر إلى البقاع المقدسة رحلة مجردة عن المعاني الخلقية، بل أنت مأمور بضبط الأخلاق أثناء الزحام، كما يجب عليك اجتناب الرفث والفسوق والجدال والخصام في الحج، فضلاً عن غرس قيم الصبر وتحمل المشاق والمساواة بين الغني والفقير والتجرد من الأمراض الخلق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عبادات لا يمكن أن تؤتى ثمرتها المرجُوّة إلا إذا ظهر أثرها في سلوك المرء وأخلاقه وتعامله مع الآخرين، فمن لم تنهه صلاته عن الفحشاء والمنكر فلا صلاة له، ومن لم ينهه حجه وصومه عن اللغو والرفث والفسوق فما انتفع بحج ولا بصي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كذا</w:t>
      </w:r>
    </w:p>
    <w:p>
      <w:pPr>
        <w:pStyle w:val="Normal"/>
        <w:jc w:val="left"/>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رسالة الإسلام رسالة أخلاقية ؛ </w:t>
      </w:r>
      <w:r>
        <w:rPr>
          <w:rFonts w:ascii="Traditional Arabic" w:hAnsi="Traditional Arabic" w:cs="Traditional Arabic"/>
          <w:b/>
          <w:b/>
          <w:bCs/>
          <w:sz w:val="36"/>
          <w:sz w:val="36"/>
          <w:szCs w:val="36"/>
          <w:rtl w:val="true"/>
        </w:rPr>
        <w:t>بل إنه صلى الله عليه وسلم أخبرنا أن الهدف من بعثته غرس مكارم الأخلاق في أفراد المجتمع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بُعِثْتُ لأُتَمَّمَ صالحَ  الأخلا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مد والبيهقي والحاكم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مناو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 أُرسلت لأجل أن أكمل الأخلاق بعد ما كانت ناقصة، وأجمعها بعد التفرق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وقف العلماء عند هذا الحديث قائ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حصر النبي بعثته في مكارم الأخلاق مع أنه بعث بالتوحيد والعبادات وهي أرفع منزلة وأهم من الأخلاق؟</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الجو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توحيد والعبادات شرعت من أجل ترسيخ مكارم الأخلاق بين أفراد المجتمع، فالغاية والحكمة الجليلة من تشريع العبادات هي غرس الأخلاق الفاضة وتهذيب النفوس؛ كما هو معلوم في الصلاة والزكاة والصوم والحج وغيرها كما </w:t>
      </w:r>
      <w:r>
        <w:rPr>
          <w:rFonts w:ascii="Traditional Arabic" w:hAnsi="Traditional Arabic" w:cs="Traditional Arabic"/>
          <w:b/>
          <w:b/>
          <w:bCs/>
          <w:sz w:val="36"/>
          <w:sz w:val="36"/>
          <w:szCs w:val="36"/>
          <w:rtl w:val="true"/>
        </w:rPr>
        <w:t xml:space="preserve">سبق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أهمية الأخلاق أصبحت شعاراً للدين</w:t>
      </w:r>
      <w:r>
        <w:rPr>
          <w:rFonts w:ascii="Traditional Arabic" w:hAnsi="Traditional Arabic" w:cs="Traditional Arabic"/>
          <w:b/>
          <w:b/>
          <w:bCs/>
          <w:sz w:val="36"/>
          <w:sz w:val="36"/>
          <w:szCs w:val="36"/>
          <w:rtl w:val="true"/>
        </w:rPr>
        <w:t xml:space="preserve"> الإسلامي الحنيف</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دين المعام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كن الدين صلاة ولا زكاة ولا صوم فح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قال الفيروز آباد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علم أن الدين كله خلق، فمن زاد عليك في الخلق؛ زاد عليك في الدين”</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إن </w:t>
      </w:r>
      <w:r>
        <w:rPr>
          <w:rFonts w:ascii="Traditional Arabic" w:hAnsi="Traditional Arabic" w:cs="Traditional Arabic"/>
          <w:b/>
          <w:b/>
          <w:bCs/>
          <w:sz w:val="36"/>
          <w:sz w:val="36"/>
          <w:szCs w:val="36"/>
          <w:rtl w:val="true"/>
        </w:rPr>
        <w:t xml:space="preserve">الإسلام دين الطهارة ظاهراً وباطناً ؛ يشمل طهارة الظاهر من خلال الوضوء والغسل ؛ ونظافة الباطن من الأحقاد والضغائ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موقف حدث مع غير المسلمين يبين أن الإسلام دين الطهارة والنظا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 إحدى البلاد الغربية جاء وقت الصلاة، فدخل أحد المسلمين حمام أحد المراكز، وبدأ في الوضوء، وكان هناك أجنبي غير مسلم ينظر إليه باندهاش، وعندما وصل أخونا المسلم إلى غسل القدمين، رفع رجله ووضعها على المغسلة وهنا صاح الأجنبي بصاحبنا ال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ذا ت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ابه المسلم بابتسامة قائ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وضأ</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قال الأجن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تم المسلمون لستم نظيفين، دائماً توسخون الأماكن العامة، والآن أنت تدعي بأنك تنظف نفسك بينما أنت توسخ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غس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وضع قدمك الوسخة عليها، هذه المغسلة لغسل اليدين والوجه، يجب أن تكون نظيفة فلا توسخ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لي أن أسألك سؤالاً وتجيبني بكل صراحة؟</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أجن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ض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 مرة في اليوم تغسل وجهك؟</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أجن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ة واحدة، عندما استيقظ من النوم، وربما مرة أخرى إذا أحسست بتعب أو إرهاق</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جابه المسلم مبتس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بالنسبة لي فأنا أغسل رجلي في اليوم خمس مرات، فقل لي أيهما أنظف؟؟، قدمي أم وجه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كت الأجنبي وانسحب من المكان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ا هو الإسلام الذي يسعى إلى نظافة الظاهر والباطن معا ً </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خلاقي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ظر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تطبيق</w:t>
      </w:r>
      <w:r>
        <w:rPr>
          <w:rFonts w:ascii="Traditional Arabic" w:hAnsi="Traditional Arabic" w:eastAsia="Traditional Arabic" w:cs="Traditional Arabic"/>
          <w:b/>
          <w:b/>
          <w:bCs/>
          <w:sz w:val="36"/>
          <w:sz w:val="36"/>
          <w:szCs w:val="36"/>
          <w:u w:val="single"/>
          <w:rtl w:val="true"/>
        </w:rPr>
        <w:t xml:space="preserve"> </w:t>
      </w:r>
    </w:p>
    <w:p>
      <w:pPr>
        <w:pStyle w:val="Normal"/>
        <w:jc w:val="left"/>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رفنا في عنصرنا السابق ؛ أن الإسلام بأركانه الخمسة يدعو إلى غرس مكارم الأخلاق بين أفراد المجتمع ؛ وهذا يحتاج منا إلى التطبيق العملي على أرض الواقع لننشر سماحة الإسلام وأخلاقه الرشيدة ؛ و</w:t>
      </w:r>
      <w:r>
        <w:rPr>
          <w:rFonts w:ascii="Traditional Arabic" w:hAnsi="Traditional Arabic" w:cs="Traditional Arabic"/>
          <w:b/>
          <w:b/>
          <w:bCs/>
          <w:sz w:val="36"/>
          <w:sz w:val="36"/>
          <w:szCs w:val="36"/>
          <w:rtl w:val="true"/>
        </w:rPr>
        <w:t xml:space="preserve">إننا لو نظرنا إلى حياتنا المعاصرة لوجدنا انفصالا بين ما نقرأه ونتعلمه </w:t>
      </w:r>
      <w:r>
        <w:rPr>
          <w:rFonts w:ascii="Traditional Arabic" w:hAnsi="Traditional Arabic" w:cs="Traditional Arabic"/>
          <w:b/>
          <w:b/>
          <w:bCs/>
          <w:sz w:val="36"/>
          <w:sz w:val="36"/>
          <w:szCs w:val="36"/>
          <w:rtl w:val="true"/>
        </w:rPr>
        <w:t xml:space="preserve">من تعاليم الإسلام وأخلاقه السمحة؛ </w:t>
      </w:r>
      <w:r>
        <w:rPr>
          <w:rFonts w:ascii="Traditional Arabic" w:hAnsi="Traditional Arabic" w:cs="Traditional Arabic"/>
          <w:b/>
          <w:b/>
          <w:bCs/>
          <w:sz w:val="36"/>
          <w:sz w:val="36"/>
          <w:szCs w:val="36"/>
          <w:rtl w:val="true"/>
        </w:rPr>
        <w:t>وبين ما نطبقه على أرض الواقع؛ وسأحكي لكم قصة تدل على مدى الانفصال</w:t>
      </w:r>
      <w:r>
        <w:rPr>
          <w:rFonts w:ascii="Traditional Arabic" w:hAnsi="Traditional Arabic" w:cs="Traditional Arabic"/>
          <w:b/>
          <w:b/>
          <w:bCs/>
          <w:sz w:val="36"/>
          <w:sz w:val="36"/>
          <w:szCs w:val="36"/>
          <w:rtl w:val="true"/>
        </w:rPr>
        <w:t xml:space="preserve"> والانفصام</w:t>
      </w:r>
      <w:r>
        <w:rPr>
          <w:rFonts w:ascii="Traditional Arabic" w:hAnsi="Traditional Arabic" w:cs="Traditional Arabic"/>
          <w:b/>
          <w:b/>
          <w:bCs/>
          <w:sz w:val="36"/>
          <w:sz w:val="36"/>
          <w:szCs w:val="36"/>
          <w:rtl w:val="true"/>
        </w:rPr>
        <w:t xml:space="preserve"> بين النظرية والتطبيق</w:t>
      </w:r>
      <w:r>
        <w:rPr>
          <w:rFonts w:ascii="Traditional Arabic" w:hAnsi="Traditional Arabic" w:cs="Traditional Arabic"/>
          <w:b/>
          <w:b/>
          <w:bCs/>
          <w:sz w:val="36"/>
          <w:sz w:val="36"/>
          <w:szCs w:val="36"/>
          <w:rtl w:val="true"/>
        </w:rPr>
        <w:t xml:space="preserve"> العملي للإ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اب يعمل في دولة أجنبية، فأعجبته فتاة أجنبية فتقدم لخطبتها وكانت غير مسلمة، فرفض أبوه لأنها غير مسلمة، فأخذ الشاب مجموعة من الكتب تظهر سماحة الإسلام وروحه وسلوكياته وأخلاقه ثم أعطاها لها، طمعاً في إسلامها وزواجها، فطلبت منه مهلة شهرين تقرأ الكتب وتتعرف على الإسلام وروحه وأخلاقه وسماحته، وبعد انتهاء المدة تقدم لها فرفضته قائ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ست أنت الشخص الذي يحمل تلك الصفات التي في الكتب، ولكني أريد شخصاً بهذه الصفات</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كلنا نقرأ </w:t>
      </w:r>
      <w:r>
        <w:rPr>
          <w:rFonts w:ascii="Traditional Arabic" w:hAnsi="Traditional Arabic" w:cs="Traditional Arabic"/>
          <w:b/>
          <w:b/>
          <w:bCs/>
          <w:sz w:val="36"/>
          <w:sz w:val="36"/>
          <w:szCs w:val="36"/>
          <w:rtl w:val="true"/>
        </w:rPr>
        <w:t>عن أخلاق الإ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نا نحفظ آيات وأحاديث في الأخل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نا نسمع صورا مشرقة من أخلاق النبي صلى الله عليه وسلم وسلفنا الصالح رضي الله عنهم أجم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هل طبقنا ذلك عمليا؟</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إن الفعل أبلغ من القول ؛ وهناك حكمة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 رجل في ألف رجل خير من قول ألف رجل لرجل، ومعنا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أفعال أقوى تأثيراً من الك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و أن رج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عل موقف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خلاق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دل على الأمانة مثلاً سيكون أقوى بشدة في آلاف الناس من ألف محاضرة يلقيها إنسان عن الأما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أجمل قول أحده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تحدثني عن الدين كثيراً ، ولكن دعني أرى الدين في سلوكك وأخلاقك وتعاملاتك “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حزنني قول أحد العلماء المسلمين لما سافر إلى دول الغرب ووجدهم يطبقون تعاليم الإسلام قائ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دت هناك إسلاماً بلا مسلمين وهنا مسلمين بلا إسلا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فتح العسكري لم يكن الطريقة الوحيدة التي انتشر بها الإسلام في العالم، ولكن دخل الإسلام بلادًا عديدةً عن طريق </w:t>
      </w:r>
      <w:r>
        <w:rPr>
          <w:rFonts w:ascii="Traditional Arabic" w:hAnsi="Traditional Arabic" w:cs="Traditional Arabic"/>
          <w:b/>
          <w:b/>
          <w:bCs/>
          <w:sz w:val="36"/>
          <w:sz w:val="36"/>
          <w:szCs w:val="36"/>
          <w:rtl w:val="true"/>
        </w:rPr>
        <w:t>أخلاق</w:t>
      </w:r>
      <w:r>
        <w:rPr>
          <w:rFonts w:ascii="Traditional Arabic" w:hAnsi="Traditional Arabic" w:cs="Traditional Arabic"/>
          <w:b/>
          <w:b/>
          <w:bCs/>
          <w:sz w:val="36"/>
          <w:sz w:val="36"/>
          <w:szCs w:val="36"/>
          <w:rtl w:val="true"/>
        </w:rPr>
        <w:t xml:space="preserve"> التجار المسلم</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ن؛ عندما يرى الناس أخلاق التجار المسلمين وصدقهم في الحديث وأمانتهم؛ فيُعجبوا بالإسلام ويدخلوا فيه، وكان ذلك سبباً في نشر الإسلام في أكبر الدول الإسلامية الآن كإندونيسيا وماليزيا والصين والهند وباكستان وأفغانستان والجمهوريات الروسية وكل دول وسط وجنوب أفريقيا؛ هذه الأخلاق كان لها بعد كبير على رواج دعوة الإسلام في كل العا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نا أن نبلغ رسالة الإسلام السمحة كما هي ولا نحرفها ولا نبدلها أو نغير فيها ؛ أو نستخدمها وفق أهوائنا الشخصية والنفعية والحزبية ؛ رسالة الإسلام السمحة </w:t>
      </w:r>
      <w:r>
        <w:rPr>
          <w:rFonts w:ascii="Traditional Arabic" w:hAnsi="Traditional Arabic" w:cs="Traditional Arabic"/>
          <w:b/>
          <w:b/>
          <w:bCs/>
          <w:sz w:val="36"/>
          <w:sz w:val="36"/>
          <w:szCs w:val="36"/>
          <w:rtl w:val="true"/>
        </w:rPr>
        <w:t>هي الرسالة الأخلاقية التي أصاغها جعفر بن أبي طالب للنجاشي ملك الحبشة حيث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يُّهَا الْمَلِكُ كُنَّا قَوْمًا أَهْلَ جَاهِلِيَّةٍ؛ نَعْبُدُ الْأَصْنَامَ، وَنَأْكُلُ الْمَيْتَةَ، وَنَأْتِي الْفَوَاحِشَ، وَنَقْطَعُ الْأَرْحَامَ، وَنُسِيءُ الْجِوَارَ 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وَحْدَهُ لَا نُشْرِكُ بِهِ شَيْئًا وَأَمَرَنَا بِالصَّلَاةِ وَالزَّكَاةِ وَالصِّيَامِ وعَدَّدَ عَلَيْهِ أُمُورَ الْإِسْلَا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بن خزيم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نبغى علينا أن نُظهِرَ للعالم ك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خلال تعاملاتنا الأخلاقية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 الإسلام دين السلام والمحبة والتسامح والعفو والرحمة ؛ وأن كل ما ينسب إلى الإسلام من عنف وإرهاب وفوضى وانحلال ؛ أو تعصب وجمود فهو ليس من الإسلام في شيء ؛ هناك فرق بين التدين الشكلي والتدين الحقيقي؛ التدين الحقيقي الذي يحمل رسالة الإسلام السمحة كما ذكرناها بالتفصيل؛ أما أولئك الذين يلبسون ثوب الإسلام ظاهراً وشكلاً ؛ وهم يحملون أفكاراً متطرفة هدامة؛ فهم لا يعرفون </w:t>
      </w:r>
      <w:r>
        <w:rPr>
          <w:rFonts w:ascii="Traditional Arabic" w:hAnsi="Traditional Arabic" w:cs="Traditional Arabic"/>
          <w:b/>
          <w:b/>
          <w:bCs/>
          <w:sz w:val="36"/>
          <w:sz w:val="36"/>
          <w:szCs w:val="36"/>
          <w:rtl w:val="true"/>
        </w:rPr>
        <w:t>من الإسلام إلا اسمه، ولا من القرآن إلا رسمه</w:t>
      </w:r>
      <w:r>
        <w:rPr>
          <w:rFonts w:ascii="Traditional Arabic" w:hAnsi="Traditional Arabic" w:cs="Traditional Arabic"/>
          <w:b/>
          <w:b/>
          <w:bCs/>
          <w:sz w:val="36"/>
          <w:sz w:val="36"/>
          <w:szCs w:val="36"/>
          <w:rtl w:val="true"/>
        </w:rPr>
        <w:t xml:space="preserve">؛ والإسلام منهم ومن أفعالهم براء؛ ولا يمثلون الإسلام في شئ؛ </w:t>
      </w:r>
      <w:r>
        <w:rPr>
          <w:rFonts w:ascii="Traditional Arabic" w:hAnsi="Traditional Arabic" w:cs="Traditional Arabic"/>
          <w:b/>
          <w:b/>
          <w:bCs/>
          <w:sz w:val="36"/>
          <w:sz w:val="36"/>
          <w:szCs w:val="36"/>
          <w:rtl w:val="true"/>
        </w:rPr>
        <w:t xml:space="preserve">قال </w:t>
      </w:r>
      <w:r>
        <w:rPr>
          <w:rFonts w:ascii="Traditional Arabic" w:hAnsi="Traditional Arabic" w:cs="Traditional Arabic"/>
          <w:b/>
          <w:b/>
          <w:bCs/>
          <w:sz w:val="36"/>
          <w:sz w:val="36"/>
          <w:szCs w:val="36"/>
          <w:rtl w:val="true"/>
        </w:rPr>
        <w:t>الإمام الحسن البصري</w:t>
      </w:r>
      <w:r>
        <w:rPr>
          <w:rFonts w:ascii="Traditional Arabic" w:hAnsi="Traditional Arabic" w:cs="Traditional Arabic"/>
          <w:b/>
          <w:b/>
          <w:bCs/>
          <w:sz w:val="36"/>
          <w:sz w:val="36"/>
          <w:szCs w:val="36"/>
          <w:rtl w:val="true"/>
        </w:rPr>
        <w:t xml:space="preserve">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 xml:space="preserve">قواما </w:t>
      </w:r>
      <w:r>
        <w:rPr>
          <w:rFonts w:ascii="Traditional Arabic" w:hAnsi="Traditional Arabic" w:cs="Traditional Arabic"/>
          <w:b/>
          <w:b/>
          <w:bCs/>
          <w:sz w:val="36"/>
          <w:sz w:val="36"/>
          <w:szCs w:val="36"/>
          <w:rtl w:val="true"/>
        </w:rPr>
        <w:t>طلبوا</w:t>
      </w:r>
      <w:r>
        <w:rPr>
          <w:rFonts w:ascii="Traditional Arabic" w:hAnsi="Traditional Arabic" w:cs="Traditional Arabic"/>
          <w:b/>
          <w:b/>
          <w:bCs/>
          <w:sz w:val="36"/>
          <w:sz w:val="36"/>
          <w:szCs w:val="36"/>
          <w:rtl w:val="true"/>
        </w:rPr>
        <w:t xml:space="preserve"> العبادة</w:t>
      </w:r>
      <w:r>
        <w:rPr>
          <w:rFonts w:ascii="Traditional Arabic" w:hAnsi="Traditional Arabic" w:cs="Traditional Arabic"/>
          <w:b/>
          <w:b/>
          <w:bCs/>
          <w:sz w:val="36"/>
          <w:sz w:val="36"/>
          <w:szCs w:val="36"/>
          <w:rtl w:val="true"/>
        </w:rPr>
        <w:t xml:space="preserve"> وتركوا</w:t>
      </w:r>
      <w:r>
        <w:rPr>
          <w:rFonts w:ascii="Traditional Arabic" w:hAnsi="Traditional Arabic" w:cs="Traditional Arabic"/>
          <w:b/>
          <w:b/>
          <w:bCs/>
          <w:sz w:val="36"/>
          <w:sz w:val="36"/>
          <w:szCs w:val="36"/>
          <w:rtl w:val="true"/>
        </w:rPr>
        <w:t xml:space="preserve"> 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فخرجوا على أمة محمد بأسيافهم ولو </w:t>
      </w:r>
      <w:r>
        <w:rPr>
          <w:rFonts w:ascii="Traditional Arabic" w:hAnsi="Traditional Arabic" w:cs="Traditional Arabic"/>
          <w:b/>
          <w:b/>
          <w:bCs/>
          <w:sz w:val="36"/>
          <w:sz w:val="36"/>
          <w:szCs w:val="36"/>
          <w:rtl w:val="true"/>
        </w:rPr>
        <w:t>طلبوا</w:t>
      </w:r>
      <w:r>
        <w:rPr>
          <w:rFonts w:ascii="Traditional Arabic" w:hAnsi="Traditional Arabic" w:cs="Traditional Arabic"/>
          <w:b/>
          <w:b/>
          <w:bCs/>
          <w:sz w:val="36"/>
          <w:sz w:val="36"/>
          <w:szCs w:val="36"/>
          <w:rtl w:val="true"/>
        </w:rPr>
        <w:t xml:space="preserve"> العلم لحجزهم عن ذ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نا نريد أن نبلغ رسالة الإسلام السمحة للعالم كله ؛ حتى نكون دعاة خير وهدى وأمن وأمان وسلام ؛؛</w:t>
      </w:r>
    </w:p>
    <w:p>
      <w:pPr>
        <w:pStyle w:val="Normal"/>
        <w:jc w:val="center"/>
        <w:rPr>
          <w:rFonts w:ascii="Traditional Arabic" w:hAnsi="Traditional Arabic"/>
          <w:b/>
          <w:b/>
          <w:bCs/>
          <w:sz w:val="36"/>
          <w:szCs w:val="36"/>
        </w:rPr>
      </w:pPr>
      <w:r>
        <w:rPr>
          <w:rFonts w:ascii="Traditional Arabic" w:hAnsi="Traditional Arabic" w:cs="Monotype Koufi"/>
          <w:b/>
          <w:b/>
          <w:bCs/>
          <w:sz w:val="36"/>
          <w:sz w:val="36"/>
          <w:szCs w:val="36"/>
          <w:rtl w:val="true"/>
        </w:rPr>
        <w:t>ال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هد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أحس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خلا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هد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أحسن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صر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سيئ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إ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صر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سيئ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p>
    <w:p>
      <w:pPr>
        <w:pStyle w:val="Normal"/>
        <w:tabs>
          <w:tab w:val="clear" w:pos="720"/>
          <w:tab w:val="left" w:pos="469" w:leader="none"/>
        </w:tabs>
        <w:spacing w:lineRule="auto" w:line="264"/>
        <w:jc w:val="left"/>
        <w:rPr>
          <w:rFonts w:cs="Monotype Koufi"/>
          <w:b/>
          <w:b/>
          <w:bCs/>
          <w:sz w:val="36"/>
          <w:szCs w:val="36"/>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p>
    <w:p>
      <w:pPr>
        <w:pStyle w:val="Normal"/>
        <w:tabs>
          <w:tab w:val="clear" w:pos="720"/>
          <w:tab w:val="left" w:pos="469" w:leader="none"/>
        </w:tabs>
        <w:spacing w:lineRule="auto" w:line="264"/>
        <w:jc w:val="right"/>
        <w:rPr>
          <w:b/>
          <w:b/>
          <w:bCs/>
          <w:sz w:val="36"/>
          <w:szCs w:val="36"/>
        </w:rPr>
      </w:pPr>
      <w:r>
        <w:rPr>
          <w:rFonts w:eastAsia="Times New Roman" w:cs="Times New Roman"/>
          <w:b/>
          <w:bCs/>
          <w:sz w:val="36"/>
          <w:szCs w:val="36"/>
          <w:rtl w:val="true"/>
        </w:rPr>
        <w:t xml:space="preserve">    </w:t>
      </w:r>
      <w:r>
        <w:rPr>
          <w:rFonts w:cs="Monotype Koufi"/>
          <w:b/>
          <w:b/>
          <w:bCs/>
          <w:sz w:val="36"/>
          <w:sz w:val="36"/>
          <w:szCs w:val="36"/>
          <w:rtl w:val="true"/>
        </w:rPr>
        <w:t>كتبه</w:t>
      </w:r>
      <w:r>
        <w:rPr>
          <w:rFonts w:eastAsia="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خادم</w:t>
      </w:r>
      <w:r>
        <w:rPr>
          <w:rFonts w:eastAsia="Times New Roman"/>
          <w:b/>
          <w:b/>
          <w:bCs/>
          <w:sz w:val="36"/>
          <w:sz w:val="36"/>
          <w:szCs w:val="36"/>
          <w:rtl w:val="true"/>
        </w:rPr>
        <w:t xml:space="preserve"> </w:t>
      </w:r>
      <w:r>
        <w:rPr>
          <w:rFonts w:cs="Monotype Koufi"/>
          <w:b/>
          <w:b/>
          <w:bCs/>
          <w:sz w:val="36"/>
          <w:sz w:val="36"/>
          <w:szCs w:val="36"/>
          <w:rtl w:val="true"/>
        </w:rPr>
        <w:t>الدعوة</w:t>
      </w:r>
      <w:r>
        <w:rPr>
          <w:rFonts w:eastAsia="Times New Roman"/>
          <w:b/>
          <w:b/>
          <w:bCs/>
          <w:sz w:val="36"/>
          <w:sz w:val="36"/>
          <w:szCs w:val="36"/>
          <w:rtl w:val="true"/>
        </w:rPr>
        <w:t xml:space="preserve"> </w:t>
      </w:r>
      <w:r>
        <w:rPr>
          <w:rFonts w:cs="Monotype Koufi"/>
          <w:b/>
          <w:b/>
          <w:bCs/>
          <w:sz w:val="36"/>
          <w:sz w:val="36"/>
          <w:szCs w:val="36"/>
          <w:rtl w:val="true"/>
        </w:rPr>
        <w:t>الإسلامية</w:t>
      </w:r>
    </w:p>
    <w:p>
      <w:pPr>
        <w:pStyle w:val="Normal"/>
        <w:tabs>
          <w:tab w:val="clear" w:pos="720"/>
          <w:tab w:val="left" w:pos="469" w:leader="none"/>
        </w:tabs>
        <w:spacing w:lineRule="auto" w:line="264"/>
        <w:ind w:left="0" w:right="640" w:hanging="0"/>
        <w:jc w:val="right"/>
        <w:rPr>
          <w:b/>
          <w:b/>
          <w:bCs/>
          <w:sz w:val="36"/>
          <w:szCs w:val="36"/>
        </w:rPr>
      </w:pPr>
      <w:r>
        <w:rPr>
          <w:rFonts w:cs="Monotype Koufi"/>
          <w:b/>
          <w:b/>
          <w:bCs/>
          <w:sz w:val="36"/>
          <w:sz w:val="36"/>
          <w:szCs w:val="36"/>
          <w:rtl w:val="true"/>
        </w:rPr>
        <w:t>د</w:t>
      </w:r>
      <w:r>
        <w:rPr>
          <w:rFonts w:eastAsia="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خالد</w:t>
      </w:r>
      <w:r>
        <w:rPr>
          <w:rFonts w:eastAsia="Times New Roman"/>
          <w:b/>
          <w:b/>
          <w:bCs/>
          <w:sz w:val="36"/>
          <w:sz w:val="36"/>
          <w:szCs w:val="36"/>
          <w:rtl w:val="true"/>
        </w:rPr>
        <w:t xml:space="preserve"> </w:t>
      </w:r>
      <w:r>
        <w:rPr>
          <w:rFonts w:cs="Monotype Koufi"/>
          <w:b/>
          <w:b/>
          <w:bCs/>
          <w:sz w:val="36"/>
          <w:sz w:val="36"/>
          <w:szCs w:val="36"/>
          <w:rtl w:val="true"/>
        </w:rPr>
        <w:t>بدير</w:t>
      </w:r>
      <w:r>
        <w:rPr>
          <w:rFonts w:eastAsia="Times New Roman"/>
          <w:b/>
          <w:b/>
          <w:bCs/>
          <w:sz w:val="36"/>
          <w:sz w:val="36"/>
          <w:szCs w:val="36"/>
          <w:rtl w:val="true"/>
        </w:rPr>
        <w:t xml:space="preserve"> </w:t>
      </w:r>
      <w:r>
        <w:rPr>
          <w:rFonts w:cs="Monotype Koufi"/>
          <w:b/>
          <w:b/>
          <w:bCs/>
          <w:sz w:val="36"/>
          <w:sz w:val="36"/>
          <w:szCs w:val="36"/>
          <w:rtl w:val="true"/>
        </w:rPr>
        <w:t>بدوي</w:t>
      </w:r>
      <w:r>
        <w:rPr>
          <w:rFonts w:eastAsia="Times New Roman"/>
          <w:b/>
          <w:b/>
          <w:bCs/>
          <w:sz w:val="36"/>
          <w:sz w:val="36"/>
          <w:szCs w:val="36"/>
          <w:rtl w:val="true"/>
        </w:rPr>
        <w:t xml:space="preserve"> </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cp:keywords/>
  <dc:language>en-US</dc:language>
  <cp:lastModifiedBy>ssss</cp:lastModifiedBy>
  <cp:lastPrinted>2019-10-20T20:24:00Z</cp:lastPrinted>
  <dcterms:modified xsi:type="dcterms:W3CDTF">2019-10-20T18:25:00Z</dcterms:modified>
  <cp:revision>181</cp:revision>
  <dc:subject/>
  <dc:title/>
</cp:coreProperties>
</file>