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32" w:leader="none"/>
        </w:tabs>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اصطفاف</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اجتما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لحما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أرض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مقدساتنا</w:t>
      </w:r>
    </w:p>
    <w:p>
      <w:pPr>
        <w:pStyle w:val="Normal"/>
        <w:tabs>
          <w:tab w:val="clear" w:pos="720"/>
          <w:tab w:val="left" w:pos="10932" w:leader="none"/>
        </w:tabs>
        <w:ind w:left="0" w:right="18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2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أو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9</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يسمبر </w:t>
      </w:r>
      <w:r>
        <w:rPr>
          <w:rFonts w:cs="Traditional Arabic" w:ascii="Traditional Arabic" w:hAnsi="Traditional Arabic"/>
          <w:b/>
          <w:bCs/>
          <w:sz w:val="32"/>
          <w:szCs w:val="32"/>
          <w:u w:val="single"/>
        </w:rPr>
        <w:t>2017</w:t>
      </w:r>
      <w:r>
        <w:rPr>
          <w:rFonts w:ascii="Traditional Arabic" w:hAnsi="Traditional Arabic" w:cs="Traditional Arabic"/>
          <w:b/>
          <w:b/>
          <w:bCs/>
          <w:sz w:val="32"/>
          <w:sz w:val="32"/>
          <w:szCs w:val="32"/>
          <w:u w:val="single"/>
          <w:rtl w:val="true"/>
        </w:rPr>
        <w:t>م</w:t>
      </w:r>
    </w:p>
    <w:p>
      <w:pPr>
        <w:pStyle w:val="Normal"/>
        <w:tabs>
          <w:tab w:val="clear" w:pos="720"/>
          <w:tab w:val="left" w:pos="10932" w:leader="none"/>
        </w:tabs>
        <w:ind w:left="0" w:right="18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10932"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عوة الإسلام إلى الوحدة والاجتماع</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غرب وتمزيق وحدة المسلمين</w:t>
      </w:r>
    </w:p>
    <w:p>
      <w:pPr>
        <w:pStyle w:val="Normal"/>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ثالث</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 xml:space="preserve">وسائل حماية أرضنا ومقدساتنا </w:t>
      </w:r>
    </w:p>
    <w:p>
      <w:pPr>
        <w:pStyle w:val="Normal"/>
        <w:tabs>
          <w:tab w:val="clear" w:pos="720"/>
          <w:tab w:val="left" w:pos="10932" w:leader="none"/>
        </w:tabs>
        <w:ind w:left="0"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عوة الإسلام إلى الوحدة والاجتماع</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حثنا الدين الإسلامي الحنيف على الوحدة والاعتصام والاجتماع والاصطفاف؛ والناظر إلى جميع العبادات يرى فيها معاني الاجتماع والوحدة ؛ ف</w:t>
      </w:r>
      <w:r>
        <w:rPr>
          <w:rFonts w:ascii="Traditional Arabic" w:hAnsi="Traditional Arabic" w:cs="Traditional Arabic"/>
          <w:sz w:val="32"/>
          <w:sz w:val="32"/>
          <w:szCs w:val="32"/>
          <w:rtl w:val="true"/>
        </w:rPr>
        <w:t xml:space="preserve">الصلاة التي نجتمع لها كل يوم خمس مرات، </w:t>
      </w:r>
      <w:r>
        <w:rPr>
          <w:rFonts w:ascii="Traditional Arabic" w:hAnsi="Traditional Arabic" w:cs="Traditional Arabic"/>
          <w:sz w:val="32"/>
          <w:sz w:val="32"/>
          <w:szCs w:val="32"/>
          <w:rtl w:val="true"/>
        </w:rPr>
        <w:t>من أهم أهدافها اجتماع المسلمين في اليوم خمس م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ثبيت الألفة بين ال</w:t>
      </w:r>
      <w:r>
        <w:rPr>
          <w:rFonts w:ascii="Traditional Arabic" w:hAnsi="Traditional Arabic" w:cs="Traditional Arabic"/>
          <w:sz w:val="32"/>
          <w:sz w:val="32"/>
          <w:szCs w:val="32"/>
          <w:rtl w:val="true"/>
        </w:rPr>
        <w:t>مصلين؛ لذلك حث الإسلام على صلاة ال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ى الدرداء رضى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صَلَّى الله عَلَيْهِ وَسَلَّمَ يَقُو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 ثَلاثَةٍ فِي قَرْيَةٍ ، وَلا بَدْوٍ ، لا تُقَامُ فِيهِمُ الصَّلاةُ ، إِلا قَدِ اسْتَحْوَذَ عَلَيْهِمُ الشَّيْطَانُ ، فَعَلَيْـكُمْ بِالْجَمَاعَةِ ، فَإِنَّمَا يَأْكُلُ الذِّئْبُ مِنْ الغَنـَمِ الْقَاصِ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ئي وأبو داوود و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رسيخا </w:t>
      </w:r>
      <w:r>
        <w:rPr>
          <w:rFonts w:ascii="Traditional Arabic" w:hAnsi="Traditional Arabic" w:cs="Traditional Arabic"/>
          <w:sz w:val="32"/>
          <w:sz w:val="32"/>
          <w:szCs w:val="32"/>
          <w:rtl w:val="true"/>
        </w:rPr>
        <w:t>لمبدأ</w:t>
      </w:r>
      <w:r>
        <w:rPr>
          <w:rFonts w:ascii="Traditional Arabic" w:hAnsi="Traditional Arabic" w:cs="Traditional Arabic"/>
          <w:sz w:val="32"/>
          <w:sz w:val="32"/>
          <w:szCs w:val="32"/>
          <w:rtl w:val="true"/>
        </w:rPr>
        <w:t xml:space="preserve"> الوحدة، كان النبي صلى الله عليه وسلم لا يقيم الصلاة حتى تتراص الصفوف ويقو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سَوُّنَّ صُفُوْفَكُمْ، أَوْ لَيُخَالِفَنَّ اللهُ بَيْنَ وُجُوْهِ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الصيام يذكر الغني بجوع الفقير، فيعتني به، ويحسن إليه، فتذوب الفوارق، وتتطهر القلوب </w:t>
      </w:r>
      <w:r>
        <w:rPr>
          <w:rFonts w:ascii="Traditional Arabic" w:hAnsi="Traditional Arabic" w:cs="Traditional Arabic"/>
          <w:sz w:val="32"/>
          <w:sz w:val="32"/>
          <w:szCs w:val="32"/>
          <w:rtl w:val="true"/>
        </w:rPr>
        <w:t>؛ كما إن اجتماع الناس في تراويح رمضان والعيد بعده فيه اجتماع وفرحة وبهجة وسرو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زكاة حينما </w:t>
      </w:r>
      <w:r>
        <w:rPr>
          <w:rFonts w:ascii="Traditional Arabic" w:hAnsi="Traditional Arabic" w:cs="Traditional Arabic"/>
          <w:sz w:val="32"/>
          <w:sz w:val="32"/>
          <w:szCs w:val="32"/>
          <w:rtl w:val="true"/>
        </w:rPr>
        <w:t>نعطي الفقير زكاته، نملأ صدره بالرضى، ونزيل من قلبه الانكسار، ونمنعه من الحقد والضغينة، ونحفظ بذلك وحدة الكلمة، وجمع الشم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اجتمع الناس في الحج والعمرة بالملايين إلا بسبب هذه الألفة التي يزرعها الإسلام في النفوس، حتى يجتمع في السكن الواحد عشرات من الناس، اختلفت جنسياتهم، وتوحدت معتقدات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تى في باب الأكل، أم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جتماع</w:t>
      </w:r>
      <w:r>
        <w:rPr>
          <w:rFonts w:ascii="Traditional Arabic" w:hAnsi="Traditional Arabic" w:cs="Traditional Arabic"/>
          <w:sz w:val="32"/>
          <w:sz w:val="32"/>
          <w:szCs w:val="32"/>
          <w:rtl w:val="true"/>
        </w:rPr>
        <w:t xml:space="preserve"> تبركاً</w:t>
      </w:r>
      <w:r>
        <w:rPr>
          <w:rFonts w:ascii="Traditional Arabic" w:hAnsi="Traditional Arabic" w:cs="Traditional Arabic"/>
          <w:sz w:val="32"/>
          <w:sz w:val="32"/>
          <w:szCs w:val="32"/>
          <w:rtl w:val="true"/>
        </w:rPr>
        <w:t xml:space="preserve"> بدل التف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وَحْشِيِّ بْنِ حَرْ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قَالُوا يَا رَسُولَ اللهِ ، إِنَّا نَأْكُلُ، وَلاَ نَشْبَ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عَلَّكُمْ تَأْكُلُونَ مُتَفَرِّقِي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جْتَمِعُوا عَلَى طَعَامِكُمْ، وَاذْكُرُوا اسْمَ اللهِ عَلَيْهِ، يُبَارَكْ لَكُمْ فِي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w:t>
      </w:r>
      <w:r>
        <w:rPr>
          <w:rFonts w:ascii="Traditional Arabic" w:hAnsi="Traditional Arabic" w:cs="Traditional Arabic"/>
          <w:sz w:val="32"/>
          <w:sz w:val="32"/>
          <w:szCs w:val="32"/>
          <w:rtl w:val="true"/>
        </w:rPr>
        <w:t>ة بسند حس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سلمين</w:t>
      </w:r>
      <w:r>
        <w:rPr>
          <w:rFonts w:ascii="Traditional Arabic" w:hAnsi="Traditional Arabic" w:cs="Traditional Arabic"/>
          <w:sz w:val="32"/>
          <w:sz w:val="32"/>
          <w:szCs w:val="32"/>
          <w:rtl w:val="true"/>
        </w:rPr>
        <w:t xml:space="preserve"> في الشرق والغرب يتجهون في الصلوات الخمس اليومية، وفي فريضة الحج إلى بيت الله الحرام، رغم اختلاف الألسنة والجنسيات والألوان، يجمعهم الدين الإسلامي الحنيف، وهذا ليعلم المسلم أنه لبنة في بناء كبير واحد مرصوص،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ؤْمِنَ لِلْمُؤْمِنِ كَالْبُنْيَانِ يَشُدُّ بَعْضُهُ بَعْضًا وَشَبَّكَ أَصَابِعَ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المسلمون يتعلمون وحدة القبل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وحدة الأمة في الهدف والغاية، وأن الوحدة والاتحاد ضرورة في كل شئون حياتهم الدينية والدنيو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الذي حمل اليهود على حقدهم وحسدهم للوحدة الإسلامية في </w:t>
      </w:r>
      <w:r>
        <w:rPr>
          <w:rFonts w:ascii="Traditional Arabic" w:hAnsi="Traditional Arabic" w:cs="Traditional Arabic"/>
          <w:sz w:val="32"/>
          <w:sz w:val="32"/>
          <w:szCs w:val="32"/>
          <w:rtl w:val="true"/>
        </w:rPr>
        <w:t>شعائرنا وفرائضنا الإسلام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قد أخبرنا صلى الله عليه وسلم بذلك حيث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هُمْ لَا يَحْسُدُونَا عَلَى شَيْءٍ كَمَا يَحْسُدُونَا عَلَى يَوْمِ الْجُمُعَةِ الَّتِي هَدَانَا اللَّهُ لَهَا وَضَلُّوا عَنْهَا ، وَعَلَى الْقِبْلَةِ الَّتِي هَدَانَا اللَّهُ لَهَا وَضَلُّوا عَنْهَا ، وَعَلَى قَوْلِنَا خَلْفَ الْإِمَامِ آمِ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بن خزيمة بسند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دبرت في هذه الثلاث فوجدت العلة واحدة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حدة والاجتماع في ك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بلا شك يغضبهم ويحزنهم </w:t>
      </w:r>
      <w:r>
        <w:rPr>
          <w:rFonts w:ascii="Traditional Arabic" w:hAnsi="Traditional Arabic" w:cs="Traditional Arabic"/>
          <w:sz w:val="32"/>
          <w:sz w:val="32"/>
          <w:szCs w:val="32"/>
          <w:rtl w:val="true"/>
        </w:rPr>
        <w:t>ويسوء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حن نعلم</w:t>
      </w:r>
      <w:r>
        <w:rPr>
          <w:rFonts w:ascii="Traditional Arabic" w:hAnsi="Traditional Arabic" w:cs="Traditional Arabic"/>
          <w:sz w:val="32"/>
          <w:sz w:val="32"/>
          <w:szCs w:val="32"/>
          <w:rtl w:val="true"/>
        </w:rPr>
        <w:t xml:space="preserve"> ما سلكه اليهود مع الرسول في المدينة، </w:t>
      </w:r>
      <w:r>
        <w:rPr>
          <w:rFonts w:ascii="Traditional Arabic" w:hAnsi="Traditional Arabic" w:cs="Traditional Arabic"/>
          <w:sz w:val="32"/>
          <w:sz w:val="32"/>
          <w:szCs w:val="32"/>
          <w:rtl w:val="true"/>
        </w:rPr>
        <w:t>وسعيهم إلى تمزيق وحدة المسلمين؛ ونزل بسبب ذلك ق</w:t>
      </w:r>
      <w:r>
        <w:rPr>
          <w:rFonts w:ascii="Traditional Arabic" w:hAnsi="Traditional Arabic" w:cs="Traditional Arabic"/>
          <w:sz w:val="32"/>
          <w:sz w:val="32"/>
          <w:szCs w:val="32"/>
          <w:rtl w:val="true"/>
        </w:rPr>
        <w:t>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طبري في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ذْكُرُوا نِعْمَتَ اللَّهِ عَلَيْكُمْ إِذْ كُنْتُمْ أَعْدَ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تل بعضكم بعضا، ويأكل شديدكم ضعيفكم، حتى جاء الله بالإسلام، فألف به بينكم، وجمع جمعكم عليه، وجعلكم عليه إخوا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عْتَصِمُوا بِحَبْلِ اللَّهِ جَمِيعًا وَلَا تَفَرَّقُو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بد الله بن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قرطبي في التفس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الله تعالى يأمر بالألفة، وينهى عن الفرقة، فإن الفرقة هَلَكَة، والجماعة نجا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الحافظ  ابن كثير في تفسير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هذه الآية نزلت في شأن الأوس والخزرج، وذلك أن رجلا من اليهود مَرَّ بملأ من الأوس والخزرج، فساءه ما هُمْ عليه من الا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ا أسلحتهم، وتواعدوا إلى الحرة، فبلغ ذلك النبي صلى الله عليه وسلم فأتاهم فجعل يُسكِّنهم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دَعْوَى الجَاهِلِيَّةِ وأَنَا بَيْنَ أظْهُرِ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ا عليهم هذه الآية، فندموا على ما كان منهم، واصطلحوا وتعانقوا، وألقوا السلاح، رضي الله ع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تضافرت آيات الذكر الحكيم التي تدل على الوحدة والاجتماع وعدم الفرقة؛ فكذلك تواترت السنة النبوية بذكر الأحاديث التي تدعو إلى الاصطفاف والاجتماع؛ ف</w:t>
      </w:r>
      <w:r>
        <w:rPr>
          <w:rFonts w:ascii="Traditional Arabic" w:hAnsi="Traditional Arabic" w:cs="Traditional Arabic"/>
          <w:sz w:val="32"/>
          <w:sz w:val="32"/>
          <w:szCs w:val="32"/>
          <w:rtl w:val="true"/>
        </w:rPr>
        <w:t>عَن ابنِ عُمَرَ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بنَا عُمَرُ بالْجَابِيَ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قُمْتُ فِيكُمْ كَمقَامِ رسُولِ اللهِ صَلَّى اللهُ عَلَيْهِ وَسَلَّمَ فِينَا؛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يكُمْ بِأَصْحَابِي، ثُمَّ الَّذِينَ يَلُونَهُمْ، ثُمَّ الَّذِينَ يَلُونَهُمُ، ثُمَّ يَفْشُو الْكَذِبُ حَتَّى يَحْلِفَ الرَّجُلُ وَلاَ يُسْتَحْلَفُ، وَيَشْهَدُ الشَّاهِدُ وَلاَ يُسْتَشْهَدُ، أَلاَ لاَ يَخْلُوَنَّ رَجُلٌ بِامْرَأَةٍ إِلاَّ كَانَ ثَالِثَهُمَا الشّيْطَانُ، عَلَيْكُمْ بِالْجَماعَةِ، وَإِيّاكُمْ وَالْفُرْقَةَ، فَإِنَّ الشّيْطَانَ مَعَ الْوَاحِدِ وَهُوَ مِنَ الاثْنَيْنِ أَبْعَدُ، مَنْ أَرَادَ بُحْبُوحَةَ الْجَنّةِ فَلْيَلْزَمِ الْجَماعَةَ، مَنْ سَرّتْهُ حَسَنَتُهُ وَسَاءَتْهُ سَيّئتُهُ فَذَلِكُمْ المُؤْ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نسائي والترمذي وحس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تعالى يَرْضَى لَكُمْ ثَلا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رَهُ لَكُمْ ثَلاثًا، فَيَرْضَى لَكُمْ أَنْ تَعْبُدُ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شْرِكُوا بِهِ شَيْئًا، وَأَنْ تَعْتَصِمُوا بِحَبْلِ اللَّهِ جَمِيعًا وَلا تَفَرَّقُوا، وَيَكْرَهُ لَكُمْ قِيلَ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ثْرَةَ ال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ضَاعَةِ الْمَ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نووي</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فرقو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 بلزوم جماعة المسلمين وتألف بعضهم ببعض ، وهذه إحدى قواعد الإسل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يدعونا الإسلام إلى الوحدة والاجتماع والاصطفاف والاعتصام؛ وينهانا عن التفرق والتشرذم والاختلاف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غرب وتمزيق وحدة المسلمين</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رفنا في عنصرنا السابق أن الإسلام يدعونا إلى الوحدة والاصطفاف والاجتماع؛ ولا شك أن الغرب وأعداء الإ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ى رأسهم اليهو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تألمون حقداً وحسداً حينما يرون وحدة العرب و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ذلك يسعون بكل جهودهم وطاقاتهم إلى تمزيق وحدتهم وجعلهم متفرقين دولاً وأحزاباً وجماعاتٍ متشاحنةً متحاربةً يقتل بعضهم بعضاً ؛  وقد </w:t>
      </w:r>
      <w:r>
        <w:rPr>
          <w:rFonts w:ascii="Traditional Arabic" w:hAnsi="Traditional Arabic" w:cs="Traditional Arabic"/>
          <w:sz w:val="32"/>
          <w:sz w:val="32"/>
          <w:szCs w:val="32"/>
          <w:rtl w:val="true"/>
        </w:rPr>
        <w:t xml:space="preserve">صرحوا بهذا الحقد والحسد على وحدة المسلمين واجتماعهم في كتبهم واجتماعاتهم ومؤتمراتهم، ففي بروتوكول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ماء صه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نا لن نستطيع التغلب على المسلمين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داموا متحدين دولاً وشعوباً تحت حكم خليفة واحد ، فلا بد من إسقاط الخلافة و تقسيم الدولة الإسلامية إلى دويلات ضعيفة لا تستطيع الوقوف في وجهنا فيسهل علينا استعماره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tabs>
          <w:tab w:val="clear" w:pos="720"/>
          <w:tab w:val="left" w:pos="469" w:leader="none"/>
          <w:tab w:val="left" w:pos="10932" w:leader="none"/>
          <w:tab w:val="left" w:pos="11112" w:leader="none"/>
        </w:tabs>
        <w:spacing w:lineRule="auto" w:line="264"/>
        <w:ind w:left="0" w:right="4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تى تتضح الصورة جليةً أذكر لكم بعض أقوالهم ومؤامراتهم على تمزيق وحدة المسلمي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دافيد بن غوريون</w:t>
      </w:r>
      <w:r>
        <w:rPr>
          <w:rFonts w:ascii="Traditional Arabic" w:hAnsi="Traditional Arabic" w:cs="Traditional Arabic"/>
          <w:sz w:val="32"/>
          <w:sz w:val="32"/>
          <w:szCs w:val="32"/>
          <w:rtl w:val="true"/>
        </w:rPr>
        <w:t xml:space="preserve"> أول رئيس وزراء لإسرائيل في الفت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48</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5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وتنا ليست في سلاحنا النووي، وإنما في تفتيت ثلاث دول عربية كبيرة من حولنا هي</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راق وسوريا ومص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دويلات متناحرة على أسس دينية وطائفية، ونجاحنا في هذا الأمر لا يعتمد على ذكائنا بقدر ما يعتمد على جهل وغباء الطرف الآخ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هم نجح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حد 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خطيطهم لسوريا والعراق واليمن وليبيا وغيرها ؛ ويسعون بكل طاقاتهم وجهدهم إلى تفتيت وحدة مصرنا الحبيبة؛ وذلك عن طريق الفتن والإرهاب والتخريب وحرق المقدسات من مساجد وكنائس؛ ولكن هيهات هيهات لهم ذلك؛ بل هذا حافز لنا أن نتوحد جميع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سلمين ونصار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أجل حماية أرضنا وبلادنا ومقدساتن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قول وزير المستعمرات البريطانية في وقت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ريسي ج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ياستنا تهدف دائمًا وأبدًا إلى منع الوحدة الإسلامية أو التضامن الإسلام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ب أن تبقى هذه السياسة ك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لمؤرخ أرنولد توين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الوحدة الإسلامية نائ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يجب أن نضع في حسباننا أن النائم قد يستيقظ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يقول </w:t>
      </w:r>
      <w:r>
        <w:rPr>
          <w:rFonts w:ascii="Traditional Arabic" w:hAnsi="Traditional Arabic" w:cs="Traditional Arabic"/>
          <w:sz w:val="32"/>
          <w:sz w:val="32"/>
          <w:szCs w:val="32"/>
          <w:rtl w:val="true"/>
        </w:rPr>
        <w:t>المستش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رانس برا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تحد المسلمون في إمبراطورية عربية، أمكن أن يصبحوا لعنةً على العالم وخطراً، أو أمكن أن يصبحوا أيضاً نعمة له، أما إذا بقوا متفر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م يظلون حينئذ بلا وزن ولا تأ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جب أن يب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 والمسلمون متفرقين، ليبقوا بلا قوة ولا تأثي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يقول </w:t>
      </w:r>
      <w:r>
        <w:rPr>
          <w:rFonts w:ascii="Traditional Arabic" w:hAnsi="Traditional Arabic" w:cs="Traditional Arabic"/>
          <w:sz w:val="32"/>
          <w:sz w:val="32"/>
          <w:szCs w:val="32"/>
          <w:rtl w:val="true"/>
        </w:rPr>
        <w:t>لويس التاسع ملك فرنسا الذي أسر في دار ابن لقمان بالمنصورة في وثيقة محفوظة في دار الوثائق القومية في باري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ه لا يمكن الانتصار على المسلمين من خلال الحرب وإنما باتباع ما ي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numPr>
          <w:ilvl w:val="0"/>
          <w:numId w:val="1"/>
        </w:numPr>
        <w:ind w:left="43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شاعة الفرقة بين قادة المسلمين ـ</w:t>
      </w:r>
    </w:p>
    <w:p>
      <w:pPr>
        <w:pStyle w:val="Normal"/>
        <w:numPr>
          <w:ilvl w:val="0"/>
          <w:numId w:val="1"/>
        </w:numPr>
        <w:ind w:left="43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م تمكين البلاد العربية </w:t>
      </w:r>
      <w:r>
        <w:rPr>
          <w:rFonts w:ascii="Traditional Arabic" w:hAnsi="Traditional Arabic" w:cs="Traditional Arabic"/>
          <w:sz w:val="32"/>
          <w:sz w:val="32"/>
          <w:szCs w:val="32"/>
          <w:rtl w:val="true"/>
        </w:rPr>
        <w:t>والإسلامية</w:t>
      </w:r>
      <w:r>
        <w:rPr>
          <w:rFonts w:ascii="Traditional Arabic" w:hAnsi="Traditional Arabic" w:cs="Traditional Arabic"/>
          <w:sz w:val="32"/>
          <w:sz w:val="32"/>
          <w:szCs w:val="32"/>
          <w:rtl w:val="true"/>
        </w:rPr>
        <w:t xml:space="preserve"> أن يقوم فيها حكم صالح ـ </w:t>
      </w:r>
    </w:p>
    <w:p>
      <w:pPr>
        <w:pStyle w:val="Normal"/>
        <w:numPr>
          <w:ilvl w:val="0"/>
          <w:numId w:val="1"/>
        </w:numPr>
        <w:ind w:left="43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فساد أنظمة الحكم في البلاد الإسلامية بالرشوة والفساد والنساء حتى تنفصل القاعدة عن القمة ـ</w:t>
      </w:r>
    </w:p>
    <w:p>
      <w:pPr>
        <w:pStyle w:val="Normal"/>
        <w:numPr>
          <w:ilvl w:val="0"/>
          <w:numId w:val="1"/>
        </w:numPr>
        <w:ind w:left="43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يلولة دون قيام جيش مؤمن بحق وطنه عليه، يضحي في سبيل مبادئه ـ</w:t>
      </w:r>
    </w:p>
    <w:p>
      <w:pPr>
        <w:pStyle w:val="Normal"/>
        <w:numPr>
          <w:ilvl w:val="0"/>
          <w:numId w:val="1"/>
        </w:numPr>
        <w:ind w:left="43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مل على الحيلولة دون قيام وحدة عربية في المنطقة ـ </w:t>
      </w:r>
    </w:p>
    <w:p>
      <w:pPr>
        <w:pStyle w:val="Normal"/>
        <w:numPr>
          <w:ilvl w:val="0"/>
          <w:numId w:val="1"/>
        </w:numPr>
        <w:ind w:left="43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مل على قيام دولة غربية في المنطقة العربية تمتد لتصل إلى الغر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ind w:left="75" w:right="0" w:hanging="0"/>
        <w:jc w:val="left"/>
        <w:rPr/>
      </w:pPr>
      <w:r>
        <w:rPr>
          <w:rFonts w:ascii="Traditional Arabic" w:hAnsi="Traditional Arabic" w:cs="Traditional Arabic"/>
          <w:sz w:val="32"/>
          <w:sz w:val="32"/>
          <w:szCs w:val="32"/>
          <w:rtl w:val="true"/>
        </w:rPr>
        <w:t xml:space="preserve">فانظروا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ها المسلمون </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كيف يخطط لكم الأع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يمكرون بكم ليلاً ونهار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 xml:space="preserve">الاجتماع والاصطفاف والاتحاد قوة ؛ وإن </w:t>
      </w:r>
      <w:r>
        <w:rPr>
          <w:rFonts w:ascii="Traditional Arabic" w:hAnsi="Traditional Arabic" w:cs="Traditional Arabic"/>
          <w:sz w:val="32"/>
          <w:sz w:val="32"/>
          <w:szCs w:val="32"/>
          <w:rtl w:val="true"/>
        </w:rPr>
        <w:t>التفرق</w:t>
      </w:r>
      <w:r>
        <w:rPr>
          <w:rFonts w:ascii="Traditional Arabic" w:hAnsi="Traditional Arabic" w:cs="Traditional Arabic"/>
          <w:sz w:val="32"/>
          <w:sz w:val="32"/>
          <w:szCs w:val="32"/>
          <w:rtl w:val="true"/>
        </w:rPr>
        <w:t xml:space="preserve"> والتنازع</w:t>
      </w:r>
      <w:r>
        <w:rPr>
          <w:rFonts w:ascii="Traditional Arabic" w:hAnsi="Traditional Arabic" w:cs="Traditional Arabic"/>
          <w:sz w:val="32"/>
          <w:sz w:val="32"/>
          <w:szCs w:val="32"/>
          <w:rtl w:val="true"/>
        </w:rPr>
        <w:t xml:space="preserve"> ضعف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شر، والأعداء يعتمدون على قاع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ق تس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نجحوا إلى حد ما في زرع الشحناء والبغضاء وإثارة الفتن، وربنا عز وجل حذرنا من ذلك فقال سبحا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نَازَعُوا فَتَفْشَلُوا وَتَذْهَبَ رِيحُ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ك مثل مشهور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قد أُكِلتُ يومَ أُكِل الثورُ الأبي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 قصة فيها عبر تنزل على واقعنا المعاصر،  </w:t>
      </w:r>
      <w:r>
        <w:rPr>
          <w:rFonts w:ascii="Traditional Arabic" w:hAnsi="Traditional Arabic" w:cs="Traditional Arabic"/>
          <w:sz w:val="32"/>
          <w:sz w:val="32"/>
          <w:szCs w:val="32"/>
          <w:rtl w:val="true"/>
        </w:rPr>
        <w:t>هي أنه في أحد الأزمنة عاشَ ثلاثة من الثيران في مرجٍ واسع، يرعون ويأكلون ويرتعون بأمانٍ، كان لأحدها لونٌ أبيض والآخر أحمر والأخير أس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يجاورهم في المرْعى أسدٌ يَطمع في </w:t>
      </w:r>
      <w:r>
        <w:rPr>
          <w:rFonts w:ascii="Traditional Arabic" w:hAnsi="Traditional Arabic" w:cs="Traditional Arabic"/>
          <w:sz w:val="32"/>
          <w:sz w:val="32"/>
          <w:szCs w:val="32"/>
          <w:rtl w:val="true"/>
        </w:rPr>
        <w:t>الاعتداء</w:t>
      </w:r>
      <w:r>
        <w:rPr>
          <w:rFonts w:ascii="Traditional Arabic" w:hAnsi="Traditional Arabic" w:cs="Traditional Arabic"/>
          <w:sz w:val="32"/>
          <w:sz w:val="32"/>
          <w:szCs w:val="32"/>
          <w:rtl w:val="true"/>
        </w:rPr>
        <w:t xml:space="preserve"> عليها، ولكنَّه لَم يكنْ قادرًا على ذلك؛ خشية أن تجتمعَ عليه؛ فتَفتِكَ به نَطْحً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 الأسدَ لا يُمكنه النَّيْل منها إلا مُنفردة، قرَّر أن يُعْمِل الْحِيلةَ؛ ليَنال مُبْتغ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عْلاً هذا ما لَجَأ إليه، ففي أحد الأيام وجَد الثورين الأسود والأبيض مُنفردين في المرْعى، فاقتربَ من الأسوَد، وهَمَس له ناصحًا بأنَّ رفِيقك الأبيض لافتٌ للنظر، وأنَّه متى جاء صيَّاد للمكان فلن يلبثَ أنْ يهتديَ إليكم بسبب لونه الفاض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 خيرات المرْعى تناقصتْ مؤخَّرًا، فلو تخلَّصْتُم منه لكفتْكم خيراتُه أنت وأخوك الأحمر، كما أنَّ القِسمة على اثنين خيرٌ منها على ثلاث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لَم يزلْ به حتى أثَّرَتْ كلماتُه عليه، وأخذتْ في فِكْره القَب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 لا يعرف كيف يُبِعد الأبيض عن المكان، فقال له الأ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حمل هَمًّا، أنا أكفيك أمرَه، وما عليك إلا الابتعادُ من هنا، ودَعْ أمرَه 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 الأَسْود المكان، فانفردَ الأسد بالثور الأبيض وفتَك به، وعندما عاد الأحمر أوْهَمَه الأَسْوَد بأنَّ الأبيض لَحِق به، وأنَّه للآن لَم ير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مُرور مدة من الزمن، نُسِي أمرُه ويُئِسَ من عوْد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قبلَ الأسد مرة أخرى مُسْدِيًا نُصحَه للأَسْوَد، ومُذكِّرًا له أنَّ المرْعى لواحدٍ خيرٌ منه لاثنين وهكذا، حتى تَمكَّن الأسد من النَّيْل من الثور الأح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ا لبثَ الأسد أنْ عاد بعد أيَّام وفي عَينيه نظرة فَهمها الثورُ الأسوَد جيِّدًا، فأدْرَك أنَّه لاحِقٌ بصاحِبَيه، فص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كِلتُ يومَ أُكِل الثورُ الأبيض</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بسماحِهِ للأسَد بأكْلِ صاحبه الأول، فقد وضَع نفسَه في القائمة بعده دون أنْ يد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غْزى هذا الْمَثَل بيِّنٌ، فمتى ضَحَّينا بأحدٍ؛ لننالَ مكانه أو ما كان يناله، فقد حَكَمْنا على أنفسنا بنفس مصيره، ووضعْنا أنفسنا بعده في القائ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عِبَر في هذه الحكاية مُمتدة، </w:t>
      </w:r>
      <w:r>
        <w:rPr>
          <w:rFonts w:ascii="Traditional Arabic" w:hAnsi="Traditional Arabic" w:cs="Traditional Arabic"/>
          <w:sz w:val="32"/>
          <w:sz w:val="32"/>
          <w:szCs w:val="32"/>
          <w:rtl w:val="true"/>
        </w:rPr>
        <w:t>لأن غاية الغرب هي تمزيق وحدة المسلمين وجعلهم دويلات صغيرة حتى يقضوا عليها واحدة تلو الأخرى؛ لأنهم لا يستطيع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قضاء على المسلمين ما داموا مجتمعين، كما فعل الأسد، وهو ما يسعى إليه أعداؤنا في هذه المرحلة؛ </w:t>
      </w:r>
      <w:r>
        <w:rPr>
          <w:rFonts w:ascii="Traditional Arabic" w:hAnsi="Traditional Arabic" w:cs="Traditional Arabic"/>
          <w:sz w:val="32"/>
          <w:sz w:val="32"/>
          <w:szCs w:val="32"/>
          <w:rtl w:val="true"/>
        </w:rPr>
        <w:t>فالفُرقة والاختلاف في الرأْي تُضْعِفُ الأفراد وتَكسِرهم، وتُمكِّن الأعداء وتحقِّق لهم مآرِبَهم</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ثالث</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 xml:space="preserve">وسائل حماية أرضنا ومقدساتنا </w:t>
      </w:r>
    </w:p>
    <w:p>
      <w:pPr>
        <w:pStyle w:val="Normal"/>
        <w:jc w:val="both"/>
        <w:rPr/>
      </w:pPr>
      <w:r>
        <w:rPr>
          <w:rFonts w:ascii="Traditional Arabic" w:hAnsi="Traditional Arabic" w:cs="Traditional Arabic"/>
          <w:b/>
          <w:b/>
          <w:bCs/>
          <w:sz w:val="32"/>
          <w:sz w:val="32"/>
          <w:szCs w:val="32"/>
          <w:rtl w:val="true"/>
          <w:lang w:bidi="ar-EG"/>
        </w:rPr>
        <w:t>أيها ال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يقول قائ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الواجب علىَّ أن أفع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هي الوسائل التي من خلالها نحمى أرضنا ومقدساتنا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قول لك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ناك عدة وسائل هامة إذا حققناها فإننا نستطيع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حق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ماية أرضنا ومقدسات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خاصة القدس الشريف مما يدبر له ويمكر به؛ ونستطيع بكل قوة وحزم الوقوف أمام كل ظلم وعدوان وتعدٍّ على أرضنا ومقدساتنا؛ وهذه الوسائل تتمثل فيما يل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 xml:space="preserve">ترك الخلاف فيما بيننا </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ن </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تناسى أي شقاق أو نزاع أو فرقة ؛ لأن خصومنا يغتنمون فرصة الخلاف والنزاع بيننا ؛ في تنفيذ خطتهم وهدفهم ؛ وهذا ما حدث مع ملك الروم حينما رأي الخلاف محتدماً بين على ومعاوية – رضي الله عنهما –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قول الإمام ابن كثير –</w:t>
      </w:r>
      <w:r>
        <w:rPr>
          <w:rFonts w:ascii="Traditional Arabic" w:hAnsi="Traditional Arabic" w:cs="Traditional Arabic"/>
          <w:sz w:val="32"/>
          <w:sz w:val="32"/>
          <w:szCs w:val="32"/>
          <w:rtl w:val="true"/>
          <w:lang w:bidi="ar-EG"/>
        </w:rPr>
        <w:t xml:space="preserve"> رحمه الله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لما رأى ملك الروم اشتغال معاوية بحرب عليّ ؛ تدانى إلى بعض البلاد في جنود عظيمة وطمع فيه، فكتب معاوية إ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ه لئن لم تنته وترجع إلى بلادك يا لع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صطلح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ا وابن عمي عليك ولأخرج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ك من جميع بلادك، ولأضيق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يك الأرض بما رحب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عند ذلك خاف ملك الروم وانكف، وبعث يطلب الهدنة </w:t>
      </w:r>
      <w:r>
        <w:rPr>
          <w:rFonts w:cs="Traditional Arabic" w:ascii="Traditional Arabic" w:hAnsi="Traditional Arabic"/>
          <w:sz w:val="32"/>
          <w:szCs w:val="32"/>
          <w:rtl w:val="true"/>
          <w:lang w:bidi="ar-EG"/>
        </w:rPr>
        <w:t xml:space="preserve">" . ( </w:t>
      </w:r>
      <w:r>
        <w:rPr>
          <w:rFonts w:ascii="Traditional Arabic" w:hAnsi="Traditional Arabic" w:cs="Traditional Arabic"/>
          <w:sz w:val="32"/>
          <w:sz w:val="32"/>
          <w:szCs w:val="32"/>
          <w:rtl w:val="true"/>
          <w:lang w:bidi="ar-EG"/>
        </w:rPr>
        <w:t xml:space="preserve">البداية والنهاية </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تجرد من الوهن والضعف</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لعبرة بالقوة الروحية والمعنوية؛ وليست بالكثرة العددية كالغثاء لا وزن لها ولا مه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وْبَ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شِكُ الْأُمَمُ أَنْ تَدَاعَى عَلَيْكُمْ كَمَا تَدَاعَى الْأَكَلَةُ إِلَى قَصْعَ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مِنْ قِلَّةٍ نَحْنُ يَوْمَئِذٍ؟</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 أَنْتُم يَوْمئِذٍ كثير وَلَكِن غُثَاءٌ كَغُثَاءِ السَّ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نْزِعَنَّ اللَّهُ مِنْ صُدُورِ عَدُوِّكُمُ الْمَهَابَةَ مِنْ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يَقْذِفَنَّ فِي قُلُوبِكُمُ الْوَ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مَا الْوَهْ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بُّ الدُّنْيَا وَكَرَاهِيَةُ الْ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 والبيهقي بسند صحيح</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u w:val="single"/>
          <w:rtl w:val="true"/>
          <w:lang w:bidi="ar-EG"/>
        </w:rPr>
        <w:t>ثالثاً</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اصطفاف والاجتماع</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نجتمع جميعاً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شعوباً ودولاً عربيةً وإسلاميةً حكاماً ومحكوم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قلب رجلٍ واحدٍ لحماية أراضينا ومقدساتنا؛ ف</w:t>
      </w:r>
      <w:r>
        <w:rPr>
          <w:rFonts w:ascii="Traditional Arabic" w:hAnsi="Traditional Arabic" w:cs="Traditional Arabic"/>
          <w:sz w:val="32"/>
          <w:sz w:val="32"/>
          <w:szCs w:val="32"/>
          <w:rtl w:val="true"/>
          <w:lang w:bidi="ar-EG"/>
        </w:rPr>
        <w:t xml:space="preserve">عَنِ ابْنِ عَبَّاسٍ ، عَنِ النَّبِيِّ صَلَّى الله عَليْهِ وسَلَّمَ قَالَ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سْلِمُونَ تَتَكَافَأُ دِمَاؤُ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مْ يَدٌ عَلَى مَنْ سِوَاهُمْ </w:t>
      </w:r>
      <w:r>
        <w:rPr>
          <w:rFonts w:cs="Traditional Arabic" w:ascii="Traditional Arabic" w:hAnsi="Traditional Arabic"/>
          <w:sz w:val="32"/>
          <w:szCs w:val="32"/>
          <w:rtl w:val="true"/>
          <w:lang w:bidi="ar-EG"/>
        </w:rPr>
        <w:t>...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أبو داود والنسائي وابن ماجة والحاكم وصحح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ابن عبد البر</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ومعنى قو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م يد على من سوا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أهل الحرب إذا نزلوا بمدينة أو قرية من قرى المسلمين فواجب على جماعة المسلمين أن يكونوا يد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حد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ى الكفار حتى ينصرفوا عنه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الاستذكار </w:t>
      </w:r>
      <w:r>
        <w:rPr>
          <w:rFonts w:cs="Traditional Arabic" w:ascii="Traditional Arabic" w:hAnsi="Traditional Arabic"/>
          <w:sz w:val="32"/>
          <w:szCs w:val="32"/>
          <w:rtl w:val="true"/>
          <w:lang w:bidi="ar-EG"/>
        </w:rPr>
        <w:t>) .</w:t>
      </w:r>
    </w:p>
    <w:p>
      <w:pPr>
        <w:pStyle w:val="Normal"/>
        <w:jc w:val="both"/>
        <w:rPr/>
      </w:pPr>
      <w:r>
        <w:rPr>
          <w:rFonts w:ascii="Traditional Arabic" w:hAnsi="Traditional Arabic" w:cs="Traditional Arabic"/>
          <w:b/>
          <w:b/>
          <w:bCs/>
          <w:sz w:val="32"/>
          <w:sz w:val="32"/>
          <w:szCs w:val="32"/>
          <w:u w:val="single"/>
          <w:rtl w:val="true"/>
          <w:lang w:bidi="ar-EG"/>
        </w:rPr>
        <w:t>رابعاً</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 xml:space="preserve">يقظة الأمة </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نظهر أمام خصومنا أننا في يقظة مستمرة ليلاً ونهاراً ؛ لأن عدونا حينما يعتدي على أرضنا ومقدساتنا ؛ ولا يرى دفاعاً أو حمايةً أو مواجهةً من فعلٍ أو قولٍ أو تصريحٍ أو غضبٍ؛ فإن ذلك يعطيه جرأةً وقوةً وشجاعةً أن يفعل ما هو أكبر طالما هذه الأمة نائمة في سباتٍ عميقٍ ؛ </w:t>
      </w:r>
      <w:r>
        <w:rPr>
          <w:rFonts w:ascii="Traditional Arabic" w:hAnsi="Traditional Arabic" w:cs="Traditional Arabic"/>
          <w:sz w:val="32"/>
          <w:sz w:val="32"/>
          <w:szCs w:val="32"/>
          <w:rtl w:val="true"/>
        </w:rPr>
        <w:t xml:space="preserve">كما قا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ولدا مائ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ارتكاب الصهاينة جريمة حرق المسجد الأقصى في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سطس عام </w:t>
      </w:r>
      <w:r>
        <w:rPr>
          <w:rFonts w:cs="Traditional Arabic" w:ascii="Traditional Arabic" w:hAnsi="Traditional Arabic"/>
          <w:sz w:val="32"/>
          <w:szCs w:val="32"/>
        </w:rPr>
        <w:t>1969</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نم ليلتها وأنا أتخيل كيف أن العرب سيدخلون إسرائيل أفواجًا أفواجًا من كل حدب وص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ي عندما طلع الصباح ولم يحدث شيء أدركت أن بمقدورنا أن نفعل ما ن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أمة نائ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سلاح المؤمن؛ وما انتصر رس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جميع غزواته إلا بهذا السلاح القوي؛ وليست غزوة بدر عنا ببعيدٍ ؛ ف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ظل يدعو ربه تعالى رافعاً يديه خاشعاً متذللاً حتى سقط رداؤه عن منكبيه؛ وأمده الله بمدد من الملائكة وكان النصر من عند الله ؛ والقصة كاملة في صحيح مسل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لازمة التقوى والعباد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صحيح العقيدة ونبذ الشرك ؛ والأمر بالمعروف والنهي عن المنكر ؛ فالله عز وجل ربط السبب بالمسبب؛ فالعبادة سبب النصر والغلبة والتمكين في الأرض للمسلمين؛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ط الله وحدة الأمة بالتقوى والعبادة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هَذِهِ أُمَّتُكُمْ أُمَّةً وَاحِدَةً وَأَنَا رَبُّكُمْ فَاعْبُ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 هَذِهِ أُمَّتُكُمْ أُمَّةً وَاحِدَةً وَأَنَا رَبُّكُمْ فَاتَّقُ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لقد أخبرنا النبي – صلى الله عليه وسلم – أن كل شيء يقاتل معنا حتى الحجر والشجر؛ فعَنْ أَبِي هُرَيْرَةَ؛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مُسْلِمُ يَا عَبْدَ اللَّهِ هَذَا يَهُودِيٌّ خَلْفِي فَتَعَالَ فَاقْتُلْهُ؛ إِلَّا الْغَرْقَدَ فَإِنَّهُ مِنْ شَجَرِ الْيَهُودِ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لبخاري ومسلم واللفظ 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قد افتخر أحد المسلمين الفلسطينيين بهذا الحديث على يهودي؛ فرد عليه اليهودي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يتحقق لكم ذلك حتى يكون عدد المسلمين في صلاة ال</w:t>
      </w:r>
      <w:r>
        <w:rPr>
          <w:rFonts w:ascii="Traditional Arabic" w:hAnsi="Traditional Arabic" w:cs="Traditional Arabic"/>
          <w:sz w:val="32"/>
          <w:sz w:val="32"/>
          <w:szCs w:val="32"/>
          <w:rtl w:val="true"/>
        </w:rPr>
        <w:t>فجر</w:t>
      </w:r>
      <w:r>
        <w:rPr>
          <w:rFonts w:ascii="Traditional Arabic" w:hAnsi="Traditional Arabic" w:cs="Traditional Arabic"/>
          <w:sz w:val="32"/>
          <w:sz w:val="32"/>
          <w:szCs w:val="32"/>
          <w:rtl w:val="true"/>
        </w:rPr>
        <w:t xml:space="preserve"> هو عدد المسلمين في صلاة ال</w:t>
      </w:r>
      <w:r>
        <w:rPr>
          <w:rFonts w:ascii="Traditional Arabic" w:hAnsi="Traditional Arabic" w:cs="Traditional Arabic"/>
          <w:sz w:val="32"/>
          <w:sz w:val="32"/>
          <w:szCs w:val="32"/>
          <w:rtl w:val="true"/>
        </w:rPr>
        <w:t>جم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عبادة والتمسك بكتاب الله وسنة رسوله – صلى الله عليه وسلم – والإيمان العميق أهم أسس ووسائل النصر والأمن والاستقرار والتمكين في الأرض</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دعو جميع أطياف المجتمع إلى الاجتماع والاعتصام والوحدة، فالاجتماع والاتفاق سبيل إلى القوة والنصر، والتفرق والاختلاف طريق إلى الضعف والهزيمة ، وما ارتفعت أمة من الأمم وعلت رايتها إلا بالوحدة والتلاحم بين أفرادها، وتوحيد جهودها، والتاريخ أعظم شاهد على 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 يؤسفني ويحزنني أن يتحد الغرب ويسمون أنفسهم الولايات المتحدة ، ونحن لا أقول دولاً بل جماعات وأحزاب وفرق شتى، ولقد زار أحد المسلمين معظم دول العالم فتعجب من وحدة الغرب واجتماعه وتفرق المسلمين واختلافهم فأنشد قائلاً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جولت في طول البلاد وعرض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طفت بلاد الله غربا ومشرق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م أر كالإسلام أدعى لوحد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مثل أهليه أشد تفرقا</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ة الإسلاميَّة متى اجْتمعتْ واتَّحدتْ، لَم تستطعْ أُمَّة مَهْمَا كانتْ قوَّتها النَّيْل منها؛ لأن يدَ الله مع الجماعة، ولأنها مع اتِّحادها مَحمية بربِّها، وهذا ما عُرِف على مَرِّ السنين، فما قَوِيَتْ أُمَّة مُتفرقة مُشَتَّتة، وما ضَعُفَتْ أُمَّة اجْتمعتْ وتكاتَفَتْ وارتبطتْ بربِّ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أراد حكيم أن يعطى أولاده درساً في ليلة من ليالي الشتاء الباردة حين أحس بقرب أج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جتمع أولاده حول سر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راد أن يوصيهم بوصية تنفعهم قبل وفاته ، فطلب منهم أن يحضروا حزمة من الحط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 كل واحد منهم أن يكسر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ستطع أي واحد منهم أن يكس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ذ الحكيم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رقها أعوا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طى كل واحد من أبنائه عو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هم كسر الأعواد وهي م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سر كل واحد منهم عوده بسه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أب الذي هو ال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بنائي إياكم وال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ونوا كهذه الحزمة متح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لا يقدر عدو على هزيمت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كونوا جميعاً يا بني إذا اعت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طب ولا تتفرقوا آحـــادا</w:t>
      </w:r>
    </w:p>
    <w:p>
      <w:pPr>
        <w:pStyle w:val="Normal"/>
        <w:jc w:val="center"/>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أبى الرماح إذا اجتمعن تكس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افترقن تكسرت أفرادا</w:t>
      </w:r>
    </w:p>
    <w:p>
      <w:pPr>
        <w:pStyle w:val="Normal"/>
        <w:jc w:val="both"/>
        <w:rPr/>
      </w:pPr>
      <w:r>
        <w:rPr>
          <w:rFonts w:ascii="Traditional Arabic" w:hAnsi="Traditional Arabic" w:cs="Traditional Arabic"/>
          <w:sz w:val="32"/>
          <w:sz w:val="32"/>
          <w:szCs w:val="32"/>
          <w:rtl w:val="true"/>
        </w:rPr>
        <w:t xml:space="preserve">ألا فلنحتد جميعاً من أجل </w:t>
      </w:r>
      <w:r>
        <w:rPr>
          <w:rFonts w:ascii="Traditional Arabic" w:hAnsi="Traditional Arabic" w:cs="Traditional Arabic"/>
          <w:sz w:val="32"/>
          <w:sz w:val="32"/>
          <w:szCs w:val="32"/>
          <w:rtl w:val="true"/>
        </w:rPr>
        <w:t>حماية</w:t>
      </w:r>
      <w:r>
        <w:rPr>
          <w:rFonts w:ascii="Traditional Arabic" w:hAnsi="Traditional Arabic" w:cs="Traditional Arabic"/>
          <w:sz w:val="32"/>
          <w:sz w:val="32"/>
          <w:szCs w:val="32"/>
          <w:rtl w:val="true"/>
        </w:rPr>
        <w:t xml:space="preserve"> مجتمعنا</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وطننا، من أجل </w:t>
      </w:r>
      <w:r>
        <w:rPr>
          <w:rFonts w:ascii="Traditional Arabic" w:hAnsi="Traditional Arabic" w:cs="Traditional Arabic"/>
          <w:sz w:val="32"/>
          <w:sz w:val="32"/>
          <w:szCs w:val="32"/>
          <w:rtl w:val="true"/>
        </w:rPr>
        <w:t>حماية</w:t>
      </w:r>
      <w:r>
        <w:rPr>
          <w:rFonts w:ascii="Traditional Arabic" w:hAnsi="Traditional Arabic" w:cs="Traditional Arabic"/>
          <w:sz w:val="32"/>
          <w:sz w:val="32"/>
          <w:szCs w:val="32"/>
          <w:rtl w:val="true"/>
        </w:rPr>
        <w:t xml:space="preserve"> مصرنا، </w:t>
      </w:r>
      <w:r>
        <w:rPr>
          <w:rFonts w:ascii="Traditional Arabic" w:hAnsi="Traditional Arabic" w:cs="Traditional Arabic"/>
          <w:sz w:val="32"/>
          <w:sz w:val="32"/>
          <w:szCs w:val="32"/>
          <w:rtl w:val="true"/>
        </w:rPr>
        <w:t xml:space="preserve">من أجل حماية مقدساتنا؛ من أجل حماية أقصانا ؛ </w:t>
      </w:r>
      <w:r>
        <w:rPr>
          <w:rFonts w:ascii="Traditional Arabic" w:hAnsi="Traditional Arabic" w:cs="Traditional Arabic"/>
          <w:sz w:val="32"/>
          <w:sz w:val="32"/>
          <w:szCs w:val="32"/>
          <w:rtl w:val="true"/>
        </w:rPr>
        <w:t>من أجل بناء حضارتنا، بعيدين عن التفرقة، عن التشرذم ، عن التحزب، عن التشتت، حتى نحقق آمالنا، ويعلو بنياننا ، ونبلغ منانا</w:t>
      </w:r>
      <w:r>
        <w:rPr>
          <w:rFonts w:ascii="Traditional Arabic" w:hAnsi="Traditional Arabic" w:cs="Traditional Arabic"/>
          <w:sz w:val="32"/>
          <w:sz w:val="32"/>
          <w:szCs w:val="32"/>
          <w:rtl w:val="true"/>
        </w:rPr>
        <w:t xml:space="preserve"> ؛؛؛؛؛؛</w:t>
      </w:r>
    </w:p>
    <w:p>
      <w:pPr>
        <w:pStyle w:val="Normal"/>
        <w:tabs>
          <w:tab w:val="clear" w:pos="720"/>
          <w:tab w:val="left" w:pos="10932" w:leader="none"/>
          <w:tab w:val="left" w:pos="11112" w:leader="none"/>
        </w:tabs>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 w:val="left" w:pos="10932" w:leader="none"/>
          <w:tab w:val="left" w:pos="11112"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435"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36:00Z</dcterms:created>
  <dc:creator>alfath</dc:creator>
  <dc:description/>
  <dc:language>en-US</dc:language>
  <cp:lastModifiedBy>TIBA</cp:lastModifiedBy>
  <cp:lastPrinted>2017-12-11T11:48:00Z</cp:lastPrinted>
  <dcterms:modified xsi:type="dcterms:W3CDTF">2017-12-11T09:48:00Z</dcterms:modified>
  <cp:revision>66</cp:revision>
  <dc:subject/>
  <dc:title/>
</cp:coreProperties>
</file>