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آدا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خلا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بي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شرا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ش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عو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ية</w:t>
      </w:r>
    </w:p>
    <w:p>
      <w:pPr>
        <w:pStyle w:val="Normal"/>
        <w:jc w:val="center"/>
        <w:rPr/>
      </w:pPr>
      <w:r>
        <w:rPr>
          <w:rFonts w:cs="Traditional Arabic" w:ascii="Traditional Arabic" w:hAnsi="Traditional Arabic"/>
          <w:b/>
          <w:bCs/>
          <w:sz w:val="32"/>
          <w:szCs w:val="32"/>
          <w:u w:val="single"/>
        </w:rPr>
        <w:t>2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آخر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أخلاق البيع والشراء</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لوكيات ومعاملات محظورة في البيع والشراء</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أخلاق التجار المسلمين في نشر الدعوة الإسلامية</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أخلاق البيع والشر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عمل بمهنة التجارة؛ وكلنا نبيع ونشتري كل ما يلزم حياتنا ومعيشتنا اليومية؛ وقد نقع في المحظور أثناء مزاولة البيع والشراء؛ لذلك آثرت أن أتكلم مع حضراتكم في هذا اللقاء عن آداب وأخلاق البيع والشراء والسوق والتي 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ية الصال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تاجر وكل من يتصدر للبيع والشراء أن يخلص نيته في بيعه وشرائه؛ فالنية الصالحة هي التي تقلب الأمور العادية إلى عبادة يتقرب بها العبد إلى ربه عز وجل؛ فعن عُمَرَ بْنَ الْخَطَّابِ رَضِيَ اللَّهُ عَنْهُ ؛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جعل الإمام البخاري</w:t>
      </w:r>
      <w:r>
        <w:rPr>
          <w:rFonts w:ascii="Traditional Arabic" w:hAnsi="Traditional Arabic" w:cs="Traditional Arabic"/>
          <w:sz w:val="32"/>
          <w:sz w:val="32"/>
          <w:szCs w:val="32"/>
          <w:rtl w:val="true"/>
        </w:rPr>
        <w:t xml:space="preserve"> هذا الحديث</w:t>
      </w:r>
      <w:r>
        <w:rPr>
          <w:rFonts w:ascii="Traditional Arabic" w:hAnsi="Traditional Arabic" w:cs="Traditional Arabic"/>
          <w:sz w:val="32"/>
          <w:sz w:val="32"/>
          <w:szCs w:val="32"/>
          <w:rtl w:val="true"/>
        </w:rPr>
        <w:t xml:space="preserve"> حديث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صحيح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إشارة إلى أن أي عمل تقوم به لابد أن تصحح نيتك قبل أن تقدم عليه؛ سو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ان هذا العمل من أعمال الدنيا 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من أعمال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الغز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نبغي حسن النية والعقيدة في ابتداء التجارة؛ فلينو بها الاستعفاف عن السؤال وكف الطمع عن الناس استغناء بالحلال عنهم واستعانة بما يكسبه على الدين وقياماً بكفاية العيال ليكون من جملة المجاهدين به؛ ولينو النصح للمسلمين وأن يحب لسائر الخلق ما يحب لنفسه؛ ولينو اتباع طريق العدل والإحسان في معام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نوِ الأمر بالمعروف والنهي عن المنكر في كل ما يراه في السوق؛ فإذا أضمر هذه العقائد والنيات كان عاملاً في طريق الآخرة فإن استفاد مالاً فهو مزيد وإن خسر في الدنيا ربح في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علم فقه السوق والبيع والشراء</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د بيَّنَ العلماءُ رحمهم الله العلمَ الواجبَ وجوبًا عينيّاً ، وتكلموا في المقدارِ الذي هو فرضُ عينٍ على كل مسلمٍ تعلُّمُ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ذكروا أن م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تعلم أحكام البيوع لمن يعمل بالتجا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حتى لا يقع في الحرام أو الربا وهو لا يدر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د ورد عن بعض الصحابة رضي الله عنهم ما يؤيد ذلك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قال عمرُ بنُ الخطابِ 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بِعْ فِيْ سُوْقِنَا إِلاْ مَنْ قَدْ تَفَقَّهَ فِيْ الدِّيْ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ترمذي ؛ وحسنه الألباني</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ولذلك كان عمر بن الخطاب رضي الله عنه يدخل السوق، فإذا وجد بائعاً لا يفقه كيف يبيع ويشتري علاه بالدرة، وقال 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ع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لم يتعلم ذلك الفقه وقع في الربا شاء أما أب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الَ عليُّ بنُ أبي طالبٍ 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اتَّجَرَ قبلَ أَنْ يَتَفَقَّهَ ارْتَطَمَ فِيْ الرِّبَا ، ثُمَّ ارْتَطَمَ ، ثُمَّ ارْتَطَ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ع في الربا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غني المحتاج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نظر كيف كان الصحابة يتفقهون في أمور البيع والشراء حتى لا يقعوا في الحرا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حالنا اليوم، فكم من أناس في كسبهم للأموال وسعيهم علي الرزق يلتمسون طرقاً غير مشروعة ، معظمها من الربا والسحت وأكل أموال الناس بالباطل والنصب في الأسواق وإتباع أساليب اللؤم والخداع في البيع والشراء وغير ذلك، وهو يعتقد أن هذه الطرق ليس فيها ما يخالف الدين والشرع ويتبع طرق ملتوية في تحليل مثل هذه الطرق فيظل طوال عمره يأكل الحرام وهو لا يدر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كير في طلب الرز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كل من أراد التجارة والبيع والشراء التبكير في طلب الرزق؛ وقد دعا رسول الله صلى الله عليه وسلم لأمته بالبركة في بكورها؛ فعَنْ صَخْرٍ الْغَامِ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ارِكْ لِأُمَّتِي فِي بُكُو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ذَا بَعَثَ سَرِيَّةً أَوْ جَيْشًا بَعَثَهُمْ أَوَّلَ النَّهَارِ؛ وَكَانَ صَخْرٌ رَجُلًا تَاجِرًا وَكَانَ إِذَا بَعَثَ تِجَارَةً بَعَثَهُمْ أَوَّلَ النَّهَارِ فَأَثْرَى وَكَثُرَ مَ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ترمذي وحس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ث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صار ذا ثروة بسبب مراعاة السنة؛ وإجابة هذا الدعاء م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له عند دخول السو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آداب التاجر أن يذكر الله تعالى إذا دخل السوق؛ أو المحل التجاري أو ما شابه ذلك؛ لأن ذلك سبيل إلى محو السيئات وزيادة الحسنات ورفع الدرجات؛ فعن عمر بن الخطاب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خَلَ السُّو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ابن ماجة وحسنه 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ط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 السوق بالذكر لأنه مكان الغفلة عن ذكر الله والاشتغال بالتجارة فهو موضع سلطنة الشيطان ومجمع جنوده، فالذاكر هناك يحارب الشيطان ويهزم جنوده فهو خليق بما ذكر من الثواب؛ فمن ذكر الله فيه دخل في زمرة من قال تعالى في حق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 لَا تُلْهِيهِمْ تِجَارَةٌ وَلَا بَيْعٌ عَنْ ذِكْرِ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حفة الأحو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لى التاجر أن لا يقتصر على هذا بل يلازم ذكر الله سبحانه في السوق ويشتغل بالتهليل والتسبيح؛ فذكر الله في السوق بين الغافلين أفضل؛ وكان ابن عمر وابنه سالم ومحمد بن واسع وغيرهم يدخلون السوق قاصدين لنيل فضيلة حديث الذكر في السوق المذكور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رضي الله عنه إذا دخل الس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عوذ بك من الكفر والفسوق ومن شر ما أحاطت به السوق اللهم إني أعوذ بك من يمين فاجرة وصفقة خاس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تكون تجارة من يتجر لطلب الكفاية لا للتنعم ف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تحري الكسب الحلال</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هذا من أهم آداب البيع والشراء أن يهتم التجار بتحري الحلال وال</w:t>
      </w:r>
      <w:r>
        <w:rPr>
          <w:rFonts w:ascii="Traditional Arabic" w:hAnsi="Traditional Arabic" w:cs="Traditional Arabic"/>
          <w:sz w:val="32"/>
          <w:sz w:val="32"/>
          <w:szCs w:val="32"/>
          <w:rtl w:val="true"/>
          <w:lang w:bidi="ar-SA"/>
        </w:rPr>
        <w:t>ب</w:t>
      </w:r>
      <w:r>
        <w:rPr>
          <w:rFonts w:ascii="Traditional Arabic" w:hAnsi="Traditional Arabic" w:cs="Traditional Arabic"/>
          <w:sz w:val="32"/>
          <w:sz w:val="32"/>
          <w:szCs w:val="32"/>
          <w:rtl w:val="true"/>
          <w:lang w:bidi="ar-SA"/>
        </w:rPr>
        <w:t>عد عن الحرام</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ولتكن لهم القدوة في سلفنا الصالح في تحري الحلال، </w:t>
      </w:r>
      <w:r>
        <w:rPr>
          <w:rFonts w:ascii="Traditional Arabic" w:hAnsi="Traditional Arabic" w:cs="Traditional Arabic"/>
          <w:sz w:val="32"/>
          <w:sz w:val="32"/>
          <w:szCs w:val="32"/>
          <w:rtl w:val="true"/>
          <w:lang w:bidi="ar-SA"/>
        </w:rPr>
        <w:t>ف</w:t>
      </w:r>
      <w:r>
        <w:rPr>
          <w:rFonts w:ascii="Traditional Arabic" w:hAnsi="Traditional Arabic" w:eastAsia="Times New Roman" w:cs="Traditional Arabic"/>
          <w:sz w:val="32"/>
          <w:sz w:val="32"/>
          <w:szCs w:val="32"/>
          <w:rtl w:val="true"/>
          <w:lang w:eastAsia="en-US"/>
        </w:rPr>
        <w:t>عَنْ عَائِشَةَ رَضِيَ اللَّهُ عَنْهَا قَالَتْ</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كَانَ لِأَبِي بَكْرٍ غُلَامٌ يُخْرِجُ لَهُ الْخَرَاجَ وَكَانَ أَبُو بَكْرٍ يَأْكُلُ مِنْ خَرَاجِهِ ؛ فَجَاءَ يَوْمًا بِشَيْءٍ فَأَكَلَ مِنْهُ أَبُو بَكْرٍ فَقَالَ لَهُ الْغُلَا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تَدْرِي مَا هَذَا؟ فَقَالَ أَبُو بَكْرٍ</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مَا هُوَ؟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كُنْتُ تَكَهَّنْتُ لِإِنْسَانٍ فِي الْجَاهِلِيَّةِ وَمَا أُحْسِنُ الْكِهَانَةَ إِلَّا أَنِّي خَدَعْتُهُ فَلَقِيَنِي فَأَعْطَانِي بِذَلِكَ فَهَذَا الَّذِي أَكَلْتَ مِنْهُ؛ فَأَدْخَلَ أَبُو بَكْرٍ يَدَهُ فَقَاءَ كُلَّ شَيْءٍ فِي بَطْنِهِ</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بخاري</w:t>
      </w:r>
      <w:r>
        <w:rPr>
          <w:rFonts w:cs="Traditional Arabic" w:ascii="Traditional Arabic" w:hAnsi="Traditional Arabic"/>
          <w:sz w:val="32"/>
          <w:szCs w:val="32"/>
          <w:rtl w:val="true"/>
          <w:lang w:bidi="ar-SA"/>
        </w:rPr>
        <w:t>)</w:t>
      </w:r>
      <w:r>
        <w:rPr>
          <w:rFonts w:ascii="Traditional Arabic" w:hAnsi="Traditional Arabic" w:eastAsia="Times New Roman" w:cs="Traditional Arabic"/>
          <w:sz w:val="32"/>
          <w:sz w:val="32"/>
          <w:szCs w:val="32"/>
          <w:rtl w:val="true"/>
          <w:lang w:eastAsia="en-US"/>
        </w:rPr>
        <w:t xml:space="preserve">؛ </w:t>
      </w:r>
      <w:r>
        <w:rPr>
          <w:rFonts w:ascii="Traditional Arabic" w:hAnsi="Traditional Arabic" w:cs="Traditional Arabic"/>
          <w:sz w:val="32"/>
          <w:sz w:val="32"/>
          <w:szCs w:val="32"/>
          <w:rtl w:val="true"/>
          <w:lang w:bidi="ar-SA"/>
        </w:rPr>
        <w:t>وروى عبد الرحمن بن نجيح 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نزلت على عمر ، فكانت له ناقة يحلبها، فانطلق غلامه ذات يوم فسقاه لبناً أنكره، 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حك من أين هذا اللبن لك؟ 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يا أمير المؤمنين إن الناقة انفلت عليها ولدها فشربها، فخليت لك ناقة من مال الله، فق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يحك تسقينى نارًا، واستحل ذلك اللبن من بعض الناس، فقي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و لك حلال يا أمير المؤمنين ولحمها</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lang w:bidi="ar-SA"/>
        </w:rPr>
        <w:t>ف</w:t>
      </w:r>
      <w:r>
        <w:rPr>
          <w:rFonts w:ascii="Traditional Arabic" w:hAnsi="Traditional Arabic" w:cs="Traditional Arabic"/>
          <w:sz w:val="32"/>
          <w:sz w:val="32"/>
          <w:szCs w:val="32"/>
          <w:rtl w:val="true"/>
          <w:lang w:bidi="ar-SA"/>
        </w:rPr>
        <w:t>انظر كيف فرَّق</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حلاوة إيمانه ومذاق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بين طعم الحلال وبين ما فيه شبهة</w:t>
      </w:r>
      <w:r>
        <w:rPr>
          <w:rFonts w:ascii="Traditional Arabic" w:hAnsi="Traditional Arabic" w:cs="Traditional Arabic"/>
          <w:sz w:val="32"/>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بل </w:t>
      </w:r>
      <w:r>
        <w:rPr>
          <w:rFonts w:ascii="Traditional Arabic" w:hAnsi="Traditional Arabic" w:cs="Traditional Arabic"/>
          <w:sz w:val="32"/>
          <w:sz w:val="32"/>
          <w:szCs w:val="32"/>
          <w:rtl w:val="true"/>
          <w:lang w:bidi="ar-SA"/>
        </w:rPr>
        <w:t>انظر إلى ذلك وإلى حالنا كما وصفه نبينا، فعَنْ أَبِي هُرَيْرَةَ رَضِيَ اللَّهُ عَنْهُ عَنْ النَّبِيِّ صَلَّى اللَّهُ عَلَيْهِ وَسَلَّ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يَأْتِي عَلَى النَّاسِ زَمَانٌ لَا يُبَالِي الْمَرْءُ مَا أَخَذَ مِنْهُ، أَمِنَ الْحَلَالِ أَمْ مِنْ الْحَرَامِ”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بخاري </w:t>
      </w:r>
      <w:r>
        <w:rPr>
          <w:rFonts w:cs="Traditional Arabic" w:ascii="Traditional Arabic" w:hAnsi="Traditional Arabic"/>
          <w:sz w:val="32"/>
          <w:szCs w:val="32"/>
          <w:rtl w:val="true"/>
          <w:lang w:bidi="ar-SA"/>
        </w:rPr>
        <w:t>)</w:t>
      </w:r>
    </w:p>
    <w:p>
      <w:pPr>
        <w:pStyle w:val="Normal"/>
        <w:spacing w:lineRule="auto" w:line="264"/>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 في البيع والش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دق يورث الثقة بين المتعاملين؛ كما أنه سبيل إلى بركة البيع والشراء؛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في أن الصادق يحشر مع النبيين والشهداء؛ ف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صححه الألباني في الترغيب والتره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مقابل ذلك</w:t>
      </w:r>
      <w:r>
        <w:rPr>
          <w:rFonts w:ascii="Traditional Arabic" w:hAnsi="Traditional Arabic" w:cs="Traditional Arabic"/>
          <w:sz w:val="32"/>
          <w:sz w:val="32"/>
          <w:szCs w:val="32"/>
          <w:rtl w:val="true"/>
        </w:rPr>
        <w:t xml:space="preserve"> يبعث</w:t>
      </w:r>
      <w:r>
        <w:rPr>
          <w:rFonts w:ascii="Traditional Arabic" w:hAnsi="Traditional Arabic" w:cs="Traditional Arabic"/>
          <w:sz w:val="32"/>
          <w:sz w:val="32"/>
          <w:szCs w:val="32"/>
          <w:rtl w:val="true"/>
        </w:rPr>
        <w:t xml:space="preserve"> الكذا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من الت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 القيامة فجاراً؛ فعن رِفَاعَةَ أَنَّهُ خَرَجَ مَعَ النَّبِيِّ صَلَّى اللَّهُ عَلَيْهِ وَسَلَّمَ إِلَى الْمُصَلَّى فَرَأَى النَّاسَ يَتَبَايَعُو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فَاسْتَجَابُوا لِرَسُولِ اللَّهِ صَلَّى اللَّهُ عَلَيْهِ وَسَلَّمَ وَرَفَعُوا أَعْنَاقَهُمْ وَأَبْصَارَهُ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ارَ يُبْعَثُونَ يَوْمَ الْقِيَامَةِ فُجَّارًا إِلَّا مَنْ اتَّقَى اللَّهَ وَبَرَّ وَصَدَ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صححه الألبان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انة في البيع والش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تاجر أن يكون أمينا في بيعه وشرائه؛ فلا يبخس الناس حقوقهم ولا يأخذ أكثر من حقه؛ وإليكم هذه الصورة المشرقة التي تبين أمانة السلف الصالح في البيع والشراء؛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ذَهَبَكَ مِنِّي إِنَّمَا اشْتَرَيْتُ مِنْكَ الْأَرْضَ وَلَمْ أَبْتَعْ مِنْكَ الذَّهَبَ، وَقَالَ الَّذِي لَ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تُكَ الْأَرْضَ وَمَا فِيهَا، فَتَحَاكَمَا إِلَى رَجُلٍ، فَقَالَ الَّذِي تَحَاكَمَ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مَا وَلَدٌ؟ 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حُوا الْغُلَامَ الْجَارِيَةَ وَأَنْفِقُوا عَلَى أَنْفُسِهِمَا مِنْهُ وَتَصَدَّقَ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بخار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 xml:space="preserve">تخيل لو حدث هذا في عصرنا الحاضر لرفعت قضايا إلى المحاكم وكلٌ يدعي أحقيته به </w:t>
      </w:r>
      <w:r>
        <w:rPr>
          <w:rFonts w:cs="Traditional Arabic" w:ascii="Traditional Arabic" w:hAnsi="Traditional Arabic"/>
          <w:sz w:val="32"/>
          <w:szCs w:val="32"/>
          <w:rtl w:val="true"/>
          <w:lang w:bidi="ar"/>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الجوائ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 لك دين على تاجر آخر فاحترق محله مثلاً أو أن السيول غمرته أو أصابه نحو ذلك من الجوائح فارحمه وتسامح معه؛ فالجائحة عند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لا يستطاع دفعه لو علم به كعارضٍ سماويٍ مثل البرد والحر والجراد والم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ه الآفة التي تهلك الثمار والأموال وتستأصلها وكل مصيب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عجم المصطلحات والألفاظ الفق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جائحة لها أثر واضح في التخفيف عمن أصابته ويدل على ذلك عدة أحاديث وردت عن النبي صلى الله عليه وسل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عْتَ مِنْ أَخِيكَ ثَمَرًا فَأَصَابَتْهُ جَائِحَةٌ فَلَا يَحِلُّ لَكَ أَنْ تَأْخُذَ مِنْهُ شَيْئًا؛ بِمَ تَأْخُذُ مَالَ أَخِيكَ بِغَيْرِ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بِوَضْعِ الْجَوَائِ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ما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ؤخذ من ذلك أن النبي صلى الله عليه وسلم أمر بوضع الجوائح حتى لا يأكل المسلم مال أخيه بالباطل؛ فعلى التجار أن يتقوا الله في أنفسهم وفي إخوانهم وأن يتراحموا فيما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كَانَ مِنَ الَّذِينَ ءَامَنُوا وَتَوَاصَوْا بِالصَّبْرِ وَتَوَاصَوْا بِالْمَ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والتراحم في البيع والش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للمسلم أن يكونَ ذا شفَقَة وعَطف وتسامح وإحسانٍ في البيع والشراء، فلا يغالي في الرِّبح، ولا يبالغ في التكسُّب، ولا يهتبل حاجةَ إخوانه ليرهقَهم بما يشقّ عليهم، بل يراعي حقوقَ الأخوَّة الإسلاميّة، وقد حثَّنَا الشارِعُ الحكيم على المسَامحَة في المعاملة، فعَن جابر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فرد المسلم مسامح وهين ولين، في بيعه وشرائه واقتضائه لد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الحديث ال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 على السماحة في المعاملة ، واستعمال معالي الأخلاق ، وترك المشاحة ، والحض على ترك التضييق على الناس في المطالبة وأخذ العفو م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ضرب لنا السلف الصالح أروع الأمثلة في التسامح والرحمة في البيع والشراء؛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يبك عني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عسر وليس عندي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له  إنك معس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بكي أبو قتاد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غريمه أو محا عنه ، كان في ظل العرش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دارم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ظار المعس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والسنة على ذلك؛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كَانَ ذُو عُسْرَةٍ فَنَظِرَةٌ إِلَى مَيْسَرَةٍ وَأَنْ تَصَدَّقُوا خَيْرٌ لَكُمْ إِنْ كُنتُمْ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يضا صلى الله عليه وسلم</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eastAsia="en-US"/>
        </w:rPr>
        <w:t>مَنْ سَرَّهُ أَنْ يُنْجِيَهُ اللَّهُ مِنْ كُرَبِ يَوْمِ الْقِيَامَةِ فَلْيُنَفِّسْ عَنْ مُعْسِرٍ أَوْ يَضَعْ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ط البيع والشراء بالصد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ما يقع من كثير من التجار من الحلف واللغو والكذب؛ لذلك أرشد النبي صلى الله عليه وسلم التجار إلى أن يخلطوا بيعهم بالصدقة فإنها تطفئ غضب الرب عز وجل؛ فقد ورد في الحديث عَنْ قَيْسِ بْنِ أَبِي غَرَزَ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رَسُولُ اللَّهِ صَلَّى اللَّهُ عَلَيْهِ وَسَلَّمَ وَنَحْنُ نُسَمَّى السَّمَاسِ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إِنَّ الشَّيْطَانَ وَالْإِثْمَ يَحْضُرَانِ الْبَيْعَ فَشُوبُوا بَيْعَكُمْ بِ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 والترمذي واللفظ له وقال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بالو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 من النصوص من كتاب الله وسنة نبيه صلى الله عليه وسلم أمرت بالوفاء بالوعد وحثت على ذلك وذمت من لم يف بوعده فمن هذه النصوص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ءَامَنُوا أَوْفُوا بِالْعُقُ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آية الكريمة تأمر بالوفاء بالعقود والوعد داخل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زج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أوفوا بعقد الله عليكم وبعقدكم بعضكم مع بعض</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كل من اشتغل بالتجارة الوفاء بالوعد بينه وبين الناس وخاصة في البيع والشراء بالأجل والتقسيط لما في ذلك من ضبط للمعاملات المالي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هذا المثال الذي ضربه لنا النبي صلى الله عليه وسلم في الوفاء بالوعد ؛ ف</w:t>
      </w:r>
      <w:r>
        <w:rPr>
          <w:rFonts w:ascii="Traditional Arabic" w:hAnsi="Traditional Arabic" w:cs="Traditional Arabic"/>
          <w:sz w:val="32"/>
          <w:sz w:val="32"/>
          <w:szCs w:val="32"/>
          <w:rtl w:val="true"/>
          <w:lang w:bidi="ar"/>
        </w:rPr>
        <w:t>عَنْ أَبِي هُرَيْرَةَ رَضِيَ اللَّهُ عَنْهُ، عَنْ 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ذَكَرَ رَجُلًا مِنْ بَنِي إِسْرَائِيلَ سَأَلَ بَعْضَ بَنِي إِسْرَائِيلَ أَنْ يُسْلِفَهُ 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ئْتِنِي بِالشُّهَدَاءِ أُشْهِدُهُمْ،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شَهِ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تِنِي بِالْكَفِيلِ،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كَفِيلً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صَدَ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هِ مَا زِلْتُ جَاهِدًا فِي طَلَبِ مَرْكَبٍ لِآتِيَكَ بِمَالِكَ فَمَا وَجَدْتُ مَرْكَبًا قَبْلَ الَّذِي أَتَيْتُ فِ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لْ كُنْتَ بَعَثْتَ إِلَيَّ بِشَيْءٍ؟</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خْبِرُكَ أَنِّي لَمْ أَجِدْ مَرْكَبًا قَبْلَ الَّذِي جِئْتُ فِي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اللَّهَ قَدْ أَدَّى عَنْكَ الَّذِي بَعَثْتَ فِي الْخَشَبَةِ، فَانْصَرِفْ بِالْأَلْفِ الدِّينَارِ رَاشِ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خار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ذا حال سلفنا الصالح، أما حالنا فيقو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سلف تلف والرد خسا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انظر لو سلفت رجلاً مبلغاً من المال، أو بعت له بالأجل يماطلك ثم يخاصمك ويتجنبك إن طالبته، وتصير قطيعة بينكما بسبب معروفٍ قدمته له</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لذلك شنع القرآن على كل من خلف وعده وعهده؛ بل عده الرسول صلى الله عليه وسلم من المنافقين؛ فعَنْ أَبِيهِ عَنْ أَبِي هُرَيْرَةَ؛ عَنْ النَّبِيِّ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آيَةُ الْمُنَافِقِ ثَلَاثٌ</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حَدَّثَ كَذَبَ؛ وَإِذَا وَعَدَ أَخْلَفَ؛ وَإِذَا اؤْتُمِنَ خَ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ابة والإشه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اً لفساد وخراب الذمم يستحب الكتابة والإشهاد على البيع والش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ذَا تَدَايَنْتُمْ بِدَيْنٍ إِلَى أَجَلٍ مُسَمًّى فَاكْتُبُ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سْتَشْهِدُوا شَهِيدَيْنِ مِنْ رِجَالِكُمْ فَإِنْ لَمْ يَكُونَا رَجُلَيْنِ فَرَجُلٌ وَامْرَأَتَانِ مِمَّنْ تَرْضَوْنَ مِنَ الشُّهَدَ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ذلك مزيد ضمان للحق وتمتين للثقة والتعاون بين المسلمين، وإذا كان إنكار الحق عيانا بيانا مع أخذ الضمانات والكتابة والإشهاد شائعاً و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يف الحال مع عدم الكتابة والإشه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ا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نسانية عليا؛ فإذا اشترى شخص سلعة منك ثم ندم على شرائها وطلب منك إرجاعها فأرجعها وأقل بيعته عسى الله أن يقيل عثرتك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قالة عند الْفُقَهَاءِ ه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عَقْدِ  وَإِلْغَاءُ حُكْمِهِ وَآثَارِهِ بِتَرَاضِي الطَّرَفَ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سوعة الفق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قالة أمر مندوب إليه شرعاً ومرغب فيه وقد حث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أن يقيل البائع المشتري إن ندم على الشراء لأي سبب من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رد في الحديث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قَالَ مُسْلِمًا أَقَالَهُ اللَّهُ عَثْرَتَهُ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بن ماجة والحاكم وصححه ووافقه الذه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إمام الغزالي عند ذكره الإحسان في المعامل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قيل من يستقيله فإنه لا يستقيل إلا متندم مستضر بالبيع ولا ينبغي أن يرضى لنفسه أن يكون سبب استضرار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ا شك أن الإقالة من باب الإحسان والتراحم والتيسير على الناس والرفق بهم وتقديم العون لهم وإقالة عثراتهم وهي أمور مطلوبة من ال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لوكيات ومعاملات محظورة في البيع والشراء</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في عنصرنا الأول آداب وأخلاق البيع والشراء؛ نأتي في هذا العنصر لنعرف البيوع والمعاملات والسلوكيات المحظورة والمنهي عنها شرعا في البيع والشراء حتى لا نقع فيها كما قال الشاعر</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رفت الشر لا للشر لكن لتوق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لا يعرف الشر من الخير يقع ف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كما كان </w:t>
      </w:r>
      <w:r>
        <w:rPr>
          <w:rFonts w:ascii="Traditional Arabic" w:hAnsi="Traditional Arabic" w:cs="Traditional Arabic"/>
          <w:sz w:val="32"/>
          <w:sz w:val="32"/>
          <w:szCs w:val="32"/>
          <w:rtl w:val="true"/>
        </w:rPr>
        <w:t>حُذَيْفَةَ بْنَ الْيَمَانِ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النَّاسُ يَسْأَلُونَ رَسُولَ اللَّهِ صَلَّى اللَّهُ عَلَيْهِ وَسَلَّمَ عَنْ الْخَيْرِ وَكُنْتُ أَسْأَلُهُ عَنْ الشَّرِّ مَخَافَةَ أَنْ يُدْرِكَ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ذا المنطلق جاء هذا العنصر لنطوف حول هذه السلوكيات والمعاملات المنهي عنها والمحظورة والحكمة من النهي عنها والتي تتمثل فيما يلي</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imes New Roman" w:cs="Traditional Arabic"/>
          <w:b/>
          <w:b/>
          <w:bCs/>
          <w:sz w:val="32"/>
          <w:szCs w:val="32"/>
          <w:lang w:eastAsia="en-US"/>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خول أول السوق والخروج آخر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 أن تكون من المتكالبين على الدنيا الحريصين عليها؛ فلا تكونن أول من يدخل السوق ولا آخر من يخرج منها؛ فإن ذلك شر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الإمام مسلم بإسناده </w:t>
      </w:r>
      <w:r>
        <w:rPr>
          <w:rFonts w:ascii="Traditional Arabic" w:hAnsi="Traditional Arabic" w:eastAsia="Times New Roman" w:cs="Traditional Arabic"/>
          <w:sz w:val="32"/>
          <w:sz w:val="32"/>
          <w:szCs w:val="32"/>
          <w:rtl w:val="true"/>
          <w:lang w:eastAsia="en-US"/>
        </w:rPr>
        <w:t>عَنْ سَلْمَانَ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لَا تَكُونَنَّ إِنْ اسْتَطَعْتَ أَوَّلَ مَنْ يَدْخُلُ السُّوقَ وَلَا آخِرَ مَنْ يَخْرُجُ مِنْهَا فَإِنَّهَا مَعْرَكَةُ الشَّيْطَانِ وَبِهَا يَنْصِبُ رَايَتَهُ</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rPr>
        <w:t>قال الإمام النووي</w:t>
      </w:r>
      <w:r>
        <w:rPr>
          <w:rFonts w:ascii="Traditional Arabic" w:hAnsi="Traditional Arabic" w:cs="Traditional Arabic"/>
          <w:sz w:val="32"/>
          <w:sz w:val="32"/>
          <w:szCs w:val="32"/>
          <w:rtl w:val="true"/>
        </w:rPr>
        <w:t xml:space="preserve"> في شر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في الس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ا معركة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به السوق وفعل الشيطان بأهلها ونيله منهم بالمع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ثرة ما يقع فيها من أنواع الباطل كالغش والخ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يمان الخائ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قود الفاس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ج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ع على بيع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راء على شر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وم على س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خس المكيال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ها ينصب ر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ثبوته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ماع أعوانه إليه للتحريش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لهم على هذه المفاسد المذكورة 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موضعه وموضع أعوان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مال أوراق المصحف الشريف في البيع والش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 أخي التاجر من  استعمال الورق المكتوب عليه الآيات القرآنية لتغليف السلع؛ لما في ذلك من امتهان لآيات الكتاب الكريم لأنه يجب شرعاً تعظيم شعائر الله ي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وَمَنْ يُعَظِّمْ شَعَائِرَ اللَّهِ فَإِنَّهَا مِنْ تَقْوَى الْقُلُو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في 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ائر جمع شعيرة، وهو كل شيء لله تعالى فيه أمر أشعر به و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عائر الله أعلام د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شك أن آيات القرآن الكريم من أعظم شعائر الله فتجب صيانتها وحفظها من الامتهان وعندما تلف البضاعة بهذا الورق الذي كتبت عليه آيات القرآن الكريم فهذا يعرضها للامتهان وهذا أمر محرم</w:t>
      </w:r>
      <w:r>
        <w:rPr>
          <w:rFonts w:cs="Traditional Arabic" w:ascii="Traditional Arabic" w:hAnsi="Traditional Arabic"/>
          <w:sz w:val="32"/>
          <w:szCs w:val="32"/>
          <w:rtl w:val="true"/>
        </w:rPr>
        <w:t>.</w:t>
      </w:r>
    </w:p>
    <w:p>
      <w:pPr>
        <w:pStyle w:val="Normal"/>
        <w:autoSpaceDE w:val="false"/>
        <w:jc w:val="left"/>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المماطلة في السداد</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كثير من الناس يستغل البائع فيأخذ منه الب</w:t>
      </w:r>
      <w:r>
        <w:rPr>
          <w:rFonts w:ascii="Traditional Arabic" w:hAnsi="Traditional Arabic" w:eastAsia="Times New Roman" w:cs="Traditional Arabic"/>
          <w:sz w:val="32"/>
          <w:sz w:val="32"/>
          <w:szCs w:val="32"/>
          <w:rtl w:val="true"/>
          <w:lang w:eastAsia="en-US"/>
        </w:rPr>
        <w:t>ض</w:t>
      </w:r>
      <w:r>
        <w:rPr>
          <w:rFonts w:ascii="Traditional Arabic" w:hAnsi="Traditional Arabic" w:eastAsia="Times New Roman" w:cs="Traditional Arabic"/>
          <w:sz w:val="32"/>
          <w:sz w:val="32"/>
          <w:szCs w:val="32"/>
          <w:rtl w:val="true"/>
          <w:lang w:eastAsia="en-US"/>
        </w:rPr>
        <w:t>اعة إلى أجل ثم يماطله في السداد رغم سعة المشتري ويسره؛ وهذا ظلم فاحش للبائع؛ فعَنْ أَبِي هُرَيْرَةَ؛ أَنَّ رَسُولَ اللَّهِ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طْلُ الْغَنِيِّ ظُلْ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تفق عليه</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xml:space="preserve">؛ لذلك فإن الله يعامله بنقيض قصده ويمحق بركة ماله </w:t>
      </w:r>
      <w:r>
        <w:rPr>
          <w:rFonts w:ascii="Traditional Arabic" w:hAnsi="Traditional Arabic" w:eastAsia="Times New Roman" w:cs="Traditional Arabic"/>
          <w:sz w:val="32"/>
          <w:sz w:val="32"/>
          <w:szCs w:val="32"/>
          <w:rtl w:val="true"/>
          <w:lang w:eastAsia="en-US"/>
        </w:rPr>
        <w:t>بتلفه</w:t>
      </w:r>
      <w:r>
        <w:rPr>
          <w:rFonts w:ascii="Traditional Arabic" w:hAnsi="Traditional Arabic" w:eastAsia="Times New Roman" w:cs="Traditional Arabic"/>
          <w:sz w:val="32"/>
          <w:sz w:val="32"/>
          <w:szCs w:val="32"/>
          <w:rtl w:val="true"/>
          <w:lang w:eastAsia="en-US"/>
        </w:rPr>
        <w:t>؛ فعَنْ أَبِي هُرَيْرَةَ رَضِيَ اللَّهُ عَنْهُ؛ عَنْ النَّبِيِّ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مَنْ أَخَذَ أَمْوَالَ النَّاسِ يُرِيدُ أَدَاءَهَا أَدَّى اللَّهُ عَنْهُ؛ وَمَنْ أَخَذَ يُرِيدُ إِتْلَافَهَا أَتْلَفَهُ اللَّهُ</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البخاري</w:t>
      </w:r>
      <w:r>
        <w:rPr>
          <w:rFonts w:eastAsia="Times New Roman" w:cs="Traditional Arabic" w:ascii="Traditional Arabic" w:hAnsi="Traditional Arabic"/>
          <w:sz w:val="32"/>
          <w:szCs w:val="32"/>
          <w:rtl w:val="true"/>
          <w:lang w:eastAsia="en-US"/>
        </w:rPr>
        <w:t>)</w:t>
      </w:r>
    </w:p>
    <w:p>
      <w:pPr>
        <w:pStyle w:val="Normal"/>
        <w:autoSpaceDE w:val="false"/>
        <w:jc w:val="left"/>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كثرة الأيمان</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كثير من التجار يكثرون من الحلف في البيع والشراء فتراهم يحلفون بالله عز وجل على أتفه الأمور ولا يعلمون أن كثرة الحلف مكروهة؛ هذا إذا كان الحالف صادقاً قال الله تعالى</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وَاحْفَظُوا أَيْمَانَكُمْ</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مائد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89</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لَا تَجْعَلُوا اللَّهَ عُرْضَةً لِأَيْمَانِكُ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بقر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224</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وقد نهى النبي صلى الله عليه وسلم عن كثرة الحلف في البيع والشراء ويلحق به غيرهما من وجوه التعامل بين الناس؛ فقد ثبت في الحديث عن أَبي هُرَيْرَةَ رَضِيَ اللَّهُ عَنْهُ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سَمِعْتُ رَسُولَ اللَّهِ صَلَّى اللَّهُ عَلَيْهِ وَسَلَّمَ يَقُو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حَلِفُ مُنَفِّقَةٌ لِلسِّلْعَةِ مُمْحِقَةٌ لِلْبَرَكَةِ</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 ومسلم</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قال الإمام النوو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فيه النهي عن كثرة الحلف في البيع فإن الحلف من غير حاجة مكروه وينضم إليه ترويج السلعة وربما اغتر المشتري باليمين</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 xml:space="preserve">شرح النووي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وقد توعد الله المنفق سلعته بالأيمان الكاذبة بالوعيد الشديد في الآخرة؛ فعَنْ أَبِي هُرَيْرَةَ رَضِيَ اللَّهُ عَنْهُ؛ عَنْ النَّبِيِّ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ثَلَاثَةٌ لَا يُكَلِّمُهُمْ اللَّهُ يَوْمَ الْقِيَامَةِ وَلَا يَنْظُرُ إِلَيْهِ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رَجُلٌ حَلَفَ عَلَى سِلْعَةٍ لَقَدْ أَعْطَى بِهَا أَكْثَرَ مِمَّا أَعْطَى وَهُوَ كَاذِبٌ؛ وَرَجُلٌ حَلَفَ عَلَى يَمِينٍ كَاذِبَةٍ بَعْدَ الْعَصْرِ لِيَقْتَطِعَ بِهَا مَالَ رَجُلٍ مُسْلِمٍ؛ وَرَجُلٌ مَنَعَ فَضْلَ مَاءٍ فَيَقُولُ اللَّهُ الْيَوْمَ أَمْنَعُكَ فَضْلِي كَمَا مَنَعْتَ فَضْلَ مَا لَمْ تَعْمَلْ يَدَاكَ</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قال أبو حامد الغزال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ولا ينبغي أن يحلف عليه البتة؛ فإنه إن كان كاذباً فقد جاء باليمين الغموس وهي من الكبائر التي تذر الديار بلاقع؛ وإن كان صادقاً فقد جعل الله عرضة لأيمانه وقد أساء فيه إذا الدنيا أخس من أن  يقصد ترويجها بذكر اسم الله من غير ضرورة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إذا كان الثناء على السلعة مع الصدق مكروهاً من حيث أنه فـضـول لا يـزيـد فـي الـرزق فـلا يخفى التـغلـيـظ فـي أمـر الـيـمـيـن</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إحـيـاء علوم الدين </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b/>
          <w:b/>
          <w:bCs/>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البيع وقت النداء</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قد نهى الإسلام عن البيع وقت النداء؛ وأمرك أن تترك تجارتك وعملك وتهرع إلى الصلاة، لأن هذا الوقت ملك لله ويحرم فيه بيع أو شراء أو عم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قال تعالى</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xml:space="preserve">يَا أَيُّهَا الَّذِينَ آمَنُوا إِذَا نُودِيَ لِلصَّلَاةِ مِنْ يَوْمِ الْجُمُعَةِ فَاسْعَوْا إِلَى ذِكْرِ اللَّهِ وَذَرُوا الْبَيْعَ ذَلِكُمْ خَيْرٌ لَكُمْ إِنْ كُنْتُمْ تَعْلَمُونَ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الجمعة</w:t>
      </w:r>
      <w:r>
        <w:rPr>
          <w:rFonts w:eastAsia="Times New Roman" w:cs="Traditional Arabic" w:ascii="Traditional Arabic" w:hAnsi="Traditional Arabic"/>
          <w:sz w:val="32"/>
          <w:szCs w:val="32"/>
          <w:rtl w:val="true"/>
          <w:lang w:eastAsia="en-US"/>
        </w:rPr>
        <w:t xml:space="preserve">: </w:t>
      </w:r>
      <w:r>
        <w:rPr>
          <w:rFonts w:eastAsia="Times New Roman" w:cs="Traditional Arabic" w:ascii="Traditional Arabic" w:hAnsi="Traditional Arabic"/>
          <w:sz w:val="32"/>
          <w:szCs w:val="32"/>
          <w:lang w:eastAsia="en-US"/>
        </w:rPr>
        <w:t>9</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قال الإمام ابن كثير في تفسيره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لهم إني أجبتُ دعوتَك، وصليتُ فريضتك، وانتشرت كما أمرتني، فارزقني من فضلك، وأنت خير الرازقين، لهذا اتفق العلماء رضي الله عنهم على تحريم البيع بعد النداء الثاني</w:t>
      </w:r>
      <w:r>
        <w:rPr>
          <w:rFonts w:eastAsia="Times New Roman" w:cs="Traditional Arabic" w:ascii="Traditional Arabic" w:hAnsi="Traditional Arabic"/>
          <w:sz w:val="32"/>
          <w:szCs w:val="32"/>
          <w:rtl w:val="true"/>
          <w:lang w:eastAsia="en-US"/>
        </w:rPr>
        <w:t>."</w:t>
      </w:r>
    </w:p>
    <w:p>
      <w:pPr>
        <w:pStyle w:val="Normal"/>
        <w:autoSpaceDE w:val="false"/>
        <w:jc w:val="left"/>
        <w:rPr>
          <w:rFonts w:ascii="Traditional Arabic" w:hAnsi="Traditional Arabic" w:eastAsia="Times New Roman" w:cs="Traditional Arabic"/>
          <w:b/>
          <w:b/>
          <w:bCs/>
          <w:sz w:val="32"/>
          <w:szCs w:val="32"/>
          <w:lang w:eastAsia="en-US"/>
        </w:rPr>
      </w:pP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بيوع ومعاملات نهي عنها الشارع الحكيم</w:t>
      </w:r>
      <w:r>
        <w:rPr>
          <w:rFonts w:eastAsia="Times New Roman" w:cs="Traditional Arabic" w:ascii="Traditional Arabic" w:hAnsi="Traditional Arabic"/>
          <w:b/>
          <w:bCs/>
          <w:sz w:val="32"/>
          <w:szCs w:val="32"/>
          <w:rtl w:val="true"/>
          <w:lang w:eastAsia="en-US"/>
        </w:rPr>
        <w:t>:</w:t>
      </w:r>
    </w:p>
    <w:p>
      <w:pPr>
        <w:pStyle w:val="Normal"/>
        <w:autoSpaceDE w:val="false"/>
        <w:jc w:val="left"/>
        <w:rPr>
          <w:rFonts w:ascii="Traditional Arabic" w:hAnsi="Traditional Arabic" w:eastAsia="Times New Roman" w:cs="Traditional Arabic"/>
          <w:sz w:val="32"/>
          <w:szCs w:val="32"/>
          <w:lang w:eastAsia="en-US"/>
        </w:rPr>
      </w:pPr>
      <w:r>
        <w:rPr>
          <w:rFonts w:ascii="Traditional Arabic" w:hAnsi="Traditional Arabic" w:eastAsia="Times New Roman" w:cs="Traditional Arabic"/>
          <w:sz w:val="32"/>
          <w:sz w:val="32"/>
          <w:szCs w:val="32"/>
          <w:rtl w:val="true"/>
          <w:lang w:eastAsia="en-US"/>
        </w:rPr>
        <w:t>عباد الله</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هناك بيوع ومعاملات كثيرة نهي عنها الشارع الحكيم؛ ومنها</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 xml:space="preserve">الربا والاحتكار والنجش والغش والتدليس وبيع الرجل على بيع أخيه والسوم على سومه والجلب وتلقي الركبان وبيع العينة والملامسة والحصاة والتصرية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إلخ</w:t>
      </w:r>
      <w:r>
        <w:rPr>
          <w:rFonts w:ascii="Traditional Arabic" w:hAnsi="Traditional Arabic" w:eastAsia="Times New Roman" w:cs="Traditional Arabic"/>
          <w:sz w:val="32"/>
          <w:sz w:val="32"/>
          <w:szCs w:val="32"/>
          <w:rtl w:val="true"/>
          <w:lang w:eastAsia="en-US"/>
        </w:rPr>
        <w:t>؛</w:t>
      </w:r>
      <w:r>
        <w:rPr>
          <w:rFonts w:ascii="Traditional Arabic" w:hAnsi="Traditional Arabic" w:eastAsia="Times New Roman" w:cs="Traditional Arabic"/>
          <w:sz w:val="32"/>
          <w:sz w:val="32"/>
          <w:szCs w:val="32"/>
          <w:rtl w:val="true"/>
          <w:lang w:eastAsia="en-US"/>
        </w:rPr>
        <w:t xml:space="preserve"> وغير ذلك من البيوع المحرمة والمنهي عنها وحكمها وصورها والمبسوطة في كتب الفقه ولا يتسع المقام لذكرها في هذه الوريقات والدقائق المعدودة؛ وقد حرم الإسلام هذه البيوع لما فيها من الغرر والجهالة والتدليس والخداع وأكل أموال الناس بالباطل؛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ءَامَنُوا لَا تَأْكُلُوا أَمْوَالَكُمْ بَيْنَكُمْ بِالْبَاطِلِ إِلَّا أَنْ تَكُونَ تِجَارَةً عَنْ تَرَاضٍ مِ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بين الله أن التجارة لا تحمد ولا تحل إلا إن صدرت عن التراضي من الجانبين؛ والتراضي إنما يحصل حيث لم يكن هناك غش ولا تدليس، وأما حيث كان هناك غش وتدليس بحيث أخذ أكثر مال الشخص وهو لا يشعر بفعل تلك الحيلة الباطلة معه المبنية على الغش ومخادعة الله ورسوله فذلك حرام شديد التحريم موجب لمقت الله ومقت رسوله وفاعله داخل تحت الأحاديث السابقة والآتية، فعلى من أراد رضا الله ورسوله وسلامة دينه ودنياه ومروءته وعرضه وأخراه أن يتحرى لدينه وأن لا يبيع شيئاً من تلك البيوع المبنية على الغش والخدي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زواجر عن اقتراف الكبائ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زل بنا من بلاء وأمراض سببه كثرة البيوع المحرمة وانتشار الربا بين أفراد المجتمع؛ </w:t>
      </w:r>
      <w:r>
        <w:rPr>
          <w:rFonts w:ascii="Traditional Arabic" w:hAnsi="Traditional Arabic" w:eastAsia="Times New Roman" w:cs="Traditional Arabic"/>
          <w:sz w:val="32"/>
          <w:sz w:val="32"/>
          <w:szCs w:val="32"/>
          <w:rtl w:val="true"/>
          <w:lang w:eastAsia="en-US"/>
        </w:rPr>
        <w:t>عَنْ عَبْدِ اللَّهِ بْنِ عُمَرَ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قْبَلَ عَلَيْنَا رَسُولُ اللَّهِ صَلَّى اللَّهُ عَلَيْهِ وَسَلَّمَ 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يَا مَعْشَرَ الْمُهَاجِرِينَ خَمْسٌ إِذَا ابْتُلِيتُمْ بِهِنَّ وَأَعُوذُ بِاللَّهِ أَنْ تُدْرِكُوهُنَّ</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Times New Roman"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 والحاكم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يعي المسلمون معنى هذا الحديث العظيم في أحوالهم التي يعيشونها الآن ويعودوا إلى رشدهم ويبتعدوا عن طرق الكسب المحر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بيَّنَ أن تلك </w:t>
      </w:r>
      <w:r>
        <w:rPr>
          <w:rFonts w:ascii="Traditional Arabic" w:hAnsi="Traditional Arabic" w:cs="Traditional Arabic"/>
          <w:sz w:val="32"/>
          <w:sz w:val="32"/>
          <w:szCs w:val="32"/>
          <w:rtl w:val="true"/>
        </w:rPr>
        <w:t>المعاملات المحرمة</w:t>
      </w:r>
      <w:r>
        <w:rPr>
          <w:rFonts w:ascii="Traditional Arabic" w:hAnsi="Traditional Arabic" w:cs="Traditional Arabic"/>
          <w:sz w:val="32"/>
          <w:sz w:val="32"/>
          <w:szCs w:val="32"/>
          <w:rtl w:val="true"/>
        </w:rPr>
        <w:t xml:space="preserve"> التي بدأت تدب في الناس من غلاء واحتكار للسلع غالبها من ضعف الإيمان وكثرة التعامل بالطرق المحرمة، وحب الدنيا، وإيثارها على العاجلة، وأنا أقول لمن يقع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raditional Arabic" w:ascii="Traditional Arabic" w:hAnsi="Traditional Arabic"/>
          <w:sz w:val="32"/>
          <w:szCs w:val="32"/>
          <w:rtl w:val="true"/>
        </w:rPr>
        <w:t>.</w:t>
      </w:r>
    </w:p>
    <w:p>
      <w:pPr>
        <w:pStyle w:val="Normal"/>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مقصد الإسلام من تحريم هذه البيوع المحرمة هو أن تحل الرحمة مكان الغلظة والظلم ، ويحل التعاطف والتآزر والإيثار مكان الأنانية والجشع والطمع ، حتى يعيش المجتمع في ضوء القيم الأخلاقية والتعاليم الإلهية فينعم ويصفو ، ويعم الخير والرفاه جميع أفراد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أخلاق التجار المسلمين في نشر الدعوة الإسلا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هتم الإسلام اهتماما بالغاً بأخلاق البيع والشراء والمعاملات المالية كلها؛ </w:t>
      </w:r>
      <w:r>
        <w:rPr>
          <w:rFonts w:ascii="Traditional Arabic" w:hAnsi="Traditional Arabic" w:cs="Traditional Arabic"/>
          <w:sz w:val="32"/>
          <w:sz w:val="32"/>
          <w:szCs w:val="32"/>
          <w:rtl w:val="true"/>
        </w:rPr>
        <w:t>ولأهمية</w:t>
      </w:r>
      <w:r>
        <w:rPr>
          <w:rFonts w:ascii="Traditional Arabic" w:hAnsi="Traditional Arabic" w:cs="Traditional Arabic"/>
          <w:sz w:val="32"/>
          <w:sz w:val="32"/>
          <w:szCs w:val="32"/>
          <w:rtl w:val="true"/>
        </w:rPr>
        <w:t xml:space="preserve"> الالتزام بأخلاق وآداب البيع والشراء</w:t>
      </w:r>
      <w:r>
        <w:rPr>
          <w:rFonts w:ascii="Traditional Arabic" w:hAnsi="Traditional Arabic" w:cs="Traditional Arabic"/>
          <w:sz w:val="32"/>
          <w:sz w:val="32"/>
          <w:szCs w:val="32"/>
          <w:rtl w:val="true"/>
        </w:rPr>
        <w:t xml:space="preserve">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w:t>
      </w:r>
      <w:r>
        <w:rPr>
          <w:rFonts w:ascii="Traditional Arabic" w:hAnsi="Traditional Arabic" w:cs="Traditional Arabic"/>
          <w:sz w:val="32"/>
          <w:sz w:val="32"/>
          <w:szCs w:val="32"/>
          <w:rtl w:val="true"/>
        </w:rPr>
        <w:t>يقتصر</w:t>
      </w:r>
      <w:r>
        <w:rPr>
          <w:rFonts w:ascii="Traditional Arabic" w:hAnsi="Traditional Arabic" w:cs="Traditional Arabic"/>
          <w:sz w:val="32"/>
          <w:sz w:val="32"/>
          <w:szCs w:val="32"/>
          <w:rtl w:val="true"/>
        </w:rPr>
        <w:t xml:space="preserve"> الدين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صلاة ولا زكاة ولا صوم ولا غير 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فتح العسكري </w:t>
      </w:r>
      <w:r>
        <w:rPr>
          <w:rFonts w:ascii="Traditional Arabic" w:hAnsi="Traditional Arabic" w:cs="Traditional Arabic"/>
          <w:sz w:val="32"/>
          <w:sz w:val="32"/>
          <w:szCs w:val="32"/>
          <w:rtl w:val="true"/>
        </w:rPr>
        <w:t xml:space="preserve">لم يكن </w:t>
      </w:r>
      <w:r>
        <w:rPr>
          <w:rFonts w:ascii="Traditional Arabic" w:hAnsi="Traditional Arabic" w:cs="Traditional Arabic"/>
          <w:sz w:val="32"/>
          <w:sz w:val="32"/>
          <w:szCs w:val="32"/>
          <w:rtl w:val="true"/>
        </w:rPr>
        <w:t>هو الطريقة الوحيدة التي انتشر بها الإسلام في العالم، ولكن دخل الإسلام بلادًا عديدةً عن طريق الدعوة التي كان يمارسها التجار المسلمون؛ عندما يرى الناس أخلاق التجار المسلمين وصدقهم في الحديث وأمانتهم؛ فيُعجبوا بالإسلام ويدخلوا فيه، وكان ذلك سبباً في نشر الإسلام في أكبر الدول الإسلامية الآن كإندونيسيا وماليزيا والصين والهند وباكستان وأفغانستان والجمهوريات الروسية وكل دول وسط وجنوب أفري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أخلاق التي كان لها بعد كبير على رواج دعوة الإسلام في كل بقاع العالم</w:t>
      </w:r>
      <w:r>
        <w:rPr>
          <w:rFonts w:ascii="Traditional Arabic" w:hAnsi="Traditional Arabic" w:cs="Traditional Arabic"/>
          <w:sz w:val="32"/>
          <w:sz w:val="32"/>
          <w:szCs w:val="32"/>
          <w:rtl w:val="true"/>
        </w:rPr>
        <w:t>؛ وما أجمل قول أحد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حدثني عن الدين كثيراً ، ولكن دعني أرى الدين في سلوكك وأخلاقك وتعاملا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أحد التجار الملتز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حروف </w:t>
      </w:r>
      <w:r>
        <w:rPr>
          <w:rFonts w:ascii="Traditional Arabic" w:hAnsi="Traditional Arabic" w:cs="Traditional Arabic"/>
          <w:sz w:val="32"/>
          <w:sz w:val="32"/>
          <w:szCs w:val="32"/>
          <w:rtl w:val="true"/>
        </w:rPr>
        <w:t>كلمة تاجر تعتبر عندنا معشرَ التجار اختصارا لعدد مماثل من المعاني، فحرف التاء</w:t>
      </w:r>
      <w:r>
        <w:rPr>
          <w:rFonts w:ascii="Traditional Arabic" w:hAnsi="Traditional Arabic" w:cs="Traditional Arabic"/>
          <w:sz w:val="32"/>
          <w:sz w:val="32"/>
          <w:szCs w:val="32"/>
          <w:rtl w:val="true"/>
        </w:rPr>
        <w:t xml:space="preserve"> 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قوى والألف أمانة والجيم جرأة والراء رحم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فالتاجر يجب أن يكون أولا تقيّا، يهاب الله في أعماله وتجارته، وأمينا حيث تقتضي الأمانة في التعامل مع الناس ومع غيره من أولاد الصنع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يكون مؤتمنا على الأموال المودعة لديه، وأن يكون جريئا في الحق والعرض والطلب، وأن يكون رحيما ب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 هذه الأخلاق العالية كانت سبباً في انتشار الإسلام في شتى بقاع العالم، فأين نحن منها الآ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إلى واقعنا المعاصر، ذهبت البركة في التجارة، واليوم أصبحنا نسمع عب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جارة شط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نسأل هؤلاء التجار عن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كون رجل أعمال ش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درج تحتها كثير من التعاملات غير الأخلاقية، والبعيدة كل البعد عن المعايير الربانية، وروح الشرع ومقاصده العليا، ومراقبة الرب في الأخذ بالأسباب الشريفة بإصلاح النية، ومعاملة المسبِّب، وتحقيق الغايات النبيلة</w:t>
      </w:r>
      <w:r>
        <w:rPr>
          <w:rFonts w:ascii="Traditional Arabic" w:hAnsi="Traditional Arabic" w:cs="Traditional Arabic"/>
          <w:sz w:val="32"/>
          <w:sz w:val="32"/>
          <w:szCs w:val="32"/>
          <w:rtl w:val="true"/>
        </w:rPr>
        <w:t xml:space="preserve"> التي سبق ذكرها؛</w:t>
      </w:r>
      <w:r>
        <w:rPr>
          <w:rFonts w:ascii="Traditional Arabic" w:hAnsi="Traditional Arabic" w:cs="Traditional Arabic"/>
          <w:sz w:val="32"/>
          <w:sz w:val="32"/>
          <w:szCs w:val="32"/>
          <w:rtl w:val="true"/>
        </w:rPr>
        <w:t xml:space="preserve"> ومثال ذلك أن يبرّر التا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شوة بذريعة أنه لا يأخذ حقَّ غيره، وبدونها تتعطل مصالحه، ويبررها بأنه يوازن بين المصالح والمفاسد، ومصلحة عمله تقتضي ذلك، ولا يدري أنه يفسد المجتمع بأسره بعمله هذا، </w:t>
      </w:r>
      <w:r>
        <w:rPr>
          <w:rFonts w:ascii="Traditional Arabic" w:hAnsi="Traditional Arabic" w:cs="Traditional Arabic"/>
          <w:sz w:val="32"/>
          <w:sz w:val="32"/>
          <w:szCs w:val="32"/>
          <w:rtl w:val="true"/>
        </w:rPr>
        <w:t xml:space="preserve">كل ذلك تحت كلم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ط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ي اللغة العربية الفصحى كلمة شاطر 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باعد من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عب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طر معناه في كل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شطر نحو الشر وأراده</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تحلي بأخلاق وآداب البيع والشراء سبيل إلى الجنة؛ بل إن</w:t>
      </w:r>
      <w:r>
        <w:rPr>
          <w:rFonts w:ascii="Traditional Arabic" w:hAnsi="Traditional Arabic" w:cs="Traditional Arabic"/>
          <w:sz w:val="32"/>
          <w:sz w:val="32"/>
          <w:szCs w:val="32"/>
          <w:rtl w:val="true"/>
        </w:rPr>
        <w:t xml:space="preserve">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رجل لم يعمل خيراً قط سوى خلقٍ واحدٍ </w:t>
      </w:r>
      <w:r>
        <w:rPr>
          <w:rFonts w:ascii="Traditional Arabic" w:hAnsi="Traditional Arabic" w:cs="Traditional Arabic"/>
          <w:sz w:val="32"/>
          <w:sz w:val="32"/>
          <w:szCs w:val="32"/>
          <w:rtl w:val="true"/>
        </w:rPr>
        <w:t xml:space="preserve">من أخلاق البيع والشراء التي ذكرناها </w:t>
      </w:r>
      <w:r>
        <w:rPr>
          <w:rFonts w:ascii="Traditional Arabic" w:hAnsi="Traditional Arabic" w:cs="Traditional Arabic"/>
          <w:sz w:val="32"/>
          <w:sz w:val="32"/>
          <w:szCs w:val="32"/>
          <w:rtl w:val="true"/>
        </w:rPr>
        <w:t>فكان طريقاً له إلى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بالك لو تحليت </w:t>
      </w:r>
      <w:r>
        <w:rPr>
          <w:rFonts w:ascii="Traditional Arabic" w:hAnsi="Traditional Arabic" w:cs="Traditional Arabic"/>
          <w:sz w:val="32"/>
          <w:sz w:val="32"/>
          <w:szCs w:val="32"/>
          <w:rtl w:val="true"/>
        </w:rPr>
        <w:t>بآداب وأخلاق البيع والشراء</w:t>
      </w:r>
      <w:r>
        <w:rPr>
          <w:rFonts w:ascii="Traditional Arabic" w:hAnsi="Traditional Arabic" w:cs="Traditional Arabic"/>
          <w:sz w:val="32"/>
          <w:sz w:val="32"/>
          <w:szCs w:val="32"/>
          <w:rtl w:val="true"/>
        </w:rPr>
        <w:t xml:space="preserve">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ا معه أموال فائضة عن حاجاته ومع ذلك لا يقدم على التعامل مع الآخرين كشركة أو استثمار ماله أو إعطائه لمن يتجر به لانعدام الثقة بين أفراد المجتمع؛ </w:t>
      </w:r>
      <w:r>
        <w:rPr>
          <w:rFonts w:ascii="Traditional Arabic" w:hAnsi="Traditional Arabic" w:cs="Traditional Arabic"/>
          <w:sz w:val="32"/>
          <w:sz w:val="32"/>
          <w:szCs w:val="32"/>
          <w:rtl w:val="true"/>
        </w:rPr>
        <w:t xml:space="preserve">لذلك تجد صفات </w:t>
      </w:r>
      <w:r>
        <w:rPr>
          <w:rFonts w:ascii="Traditional Arabic" w:hAnsi="Traditional Arabic" w:cs="Traditional Arabic"/>
          <w:sz w:val="32"/>
          <w:sz w:val="32"/>
          <w:szCs w:val="32"/>
          <w:rtl w:val="true"/>
        </w:rPr>
        <w:t xml:space="preserve">التاجر المسلم </w:t>
      </w:r>
      <w:r>
        <w:rPr>
          <w:rFonts w:ascii="Traditional Arabic" w:hAnsi="Traditional Arabic" w:cs="Traditional Arabic"/>
          <w:sz w:val="32"/>
          <w:sz w:val="32"/>
          <w:szCs w:val="32"/>
          <w:rtl w:val="true"/>
        </w:rPr>
        <w:t xml:space="preserve">تكاد تكون منعدمة في أسواقنا إلا من رحم الله؛ وقليل ما 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على الناس زمان كان الرجل يدخل السو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ون لي أن أعامل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تى زمان آخر 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 إلا فلاناً وفلاناً، ثم أتى زمان آخر ف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امل أحداً إلا فلاناً وفلانا، وأخشى أن يأتي زمان يذهب 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قد كان الذي كان يحذر أن يكون، وإنا لله وإنا إليه را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ياء ل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فلنعد إلى ما كان عليه سلفنا الصالح من صدق وأخلاق في المعاملات والبيع والشراء حتى نكون قدوةً لغيرنا ودعوةً للآخرين إلى الدخول في هذا الدين الحنيف؛ إننا إن فعلنا ذلك فزنا في الدنيا بالسعادة والثقة والطمأنينة والتراحم فيما بيننا ؛ وفي الآخرة بالجنة والمغفرة والثواب العظيم</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70.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2:00Z</dcterms:created>
  <dc:creator>Dr.Khaled</dc:creator>
  <dc:description/>
  <cp:keywords/>
  <dc:language>en-US</dc:language>
  <cp:lastModifiedBy>alfath</cp:lastModifiedBy>
  <cp:lastPrinted>2016-02-02T00:27:00Z</cp:lastPrinted>
  <dcterms:modified xsi:type="dcterms:W3CDTF">2016-02-01T22:36:00Z</dcterms:modified>
  <cp:revision>17</cp:revision>
  <dc:subject/>
  <dc:title/>
</cp:coreProperties>
</file>