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PT Bold Heading" w:asciiTheme="majorBidi" w:hAnsiTheme="majorBidi"/>
          <w:b/>
          <w:b/>
          <w:bCs/>
          <w:sz w:val="66"/>
          <w:szCs w:val="66"/>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1028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028700"/>
                    </a:xfrm>
                    <a:prstGeom prst="rect">
                      <a:avLst/>
                    </a:prstGeom>
                  </pic:spPr>
                </pic:pic>
              </a:graphicData>
            </a:graphic>
          </wp:anchor>
        </w:drawing>
      </w:r>
      <w:r>
        <w:rPr>
          <w:rFonts w:cs="PT Bold Heading" w:ascii="Times New Roman" w:hAnsi="Times New Roman" w:asciiTheme="majorBidi" w:hAnsiTheme="majorBidi"/>
          <w:b/>
          <w:bCs/>
          <w:sz w:val="66"/>
          <w:szCs w:val="66"/>
          <w:rtl w:val="true"/>
        </w:rPr>
        <w:t xml:space="preserve"> </w:t>
      </w:r>
      <w:r>
        <w:rPr>
          <w:rFonts w:ascii="Times New Roman" w:hAnsi="Times New Roman" w:cs="PT Bold Heading" w:asciiTheme="majorBidi" w:hAnsiTheme="majorBidi"/>
          <w:b/>
          <w:b/>
          <w:bCs/>
          <w:sz w:val="66"/>
          <w:sz w:val="66"/>
          <w:szCs w:val="66"/>
          <w:rtl w:val="true"/>
        </w:rPr>
        <w:t xml:space="preserve">الأبعادُ الإنسانيةُ ومخاطرُ تجاهلِهَا </w:t>
      </w:r>
    </w:p>
    <w:p>
      <w:pPr>
        <w:pStyle w:val="Normal"/>
        <w:pBdr>
          <w:top w:val="single" w:sz="4" w:space="1" w:color="000000"/>
          <w:left w:val="single" w:sz="4" w:space="4" w:color="000000"/>
          <w:right w:val="single" w:sz="4" w:space="6" w:color="000000"/>
        </w:pBdr>
        <w:bidi w:val="1"/>
        <w:spacing w:lineRule="auto" w:line="192"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26</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ربيع الثاني </w:t>
      </w:r>
      <w:r>
        <w:rPr>
          <w:rFonts w:cs="PT Bold Heading" w:ascii="Traditional Arabic" w:hAnsi="Traditional Arabic"/>
          <w:b/>
          <w:bCs/>
          <w:sz w:val="40"/>
          <w:szCs w:val="40"/>
          <w:u w:val="single"/>
        </w:rPr>
        <w:t>1445</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10</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نوفمبر </w:t>
      </w:r>
      <w:r>
        <w:rPr>
          <w:rFonts w:cs="PT Bold Heading" w:ascii="Traditional Arabic" w:hAnsi="Traditional Arabic"/>
          <w:b/>
          <w:bCs/>
          <w:sz w:val="40"/>
          <w:szCs w:val="40"/>
          <w:u w:val="single"/>
        </w:rPr>
        <w:t>2023</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أولً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إسلامُ دينُ الإنسانيةِ</w:t>
      </w:r>
      <w:r>
        <w:rPr>
          <w:rFonts w:cs="PT Bold Heading" w:ascii="Traditional Arabic" w:hAnsi="Traditional Arabic"/>
          <w:b/>
          <w:bCs/>
          <w:sz w:val="36"/>
          <w:szCs w:val="36"/>
          <w:u w:val="single"/>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ظاهرُ وصورُ الجوانبِ الإنسانيةِ</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إنسانيةُ في الحربِ والقتالِ</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ا بعدُ</w:t>
      </w:r>
      <w:r>
        <w:rPr>
          <w:rFonts w:cs="Monotype Koufi" w:ascii="Traditional Arabic" w:hAnsi="Traditional Arabic"/>
          <w:b/>
          <w:bCs/>
          <w:sz w:val="34"/>
          <w:szCs w:val="34"/>
          <w:rtl w:val="true"/>
        </w:rPr>
        <w:t>:</w:t>
      </w:r>
    </w:p>
    <w:p>
      <w:pPr>
        <w:pStyle w:val="Normal"/>
        <w:bidi w:val="1"/>
        <w:spacing w:lineRule="auto" w:line="240" w:before="0" w:after="0"/>
        <w:jc w:val="left"/>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أولً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الإسلامُ دينُ الإنسانيةِ</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نَّ الدينَ الإسلاميَّ دينُ الإنسانيةِ، فقد جاءَ ليراعِي إنسانيةَ الإنسانِ فيمَا أُمِرَ بهِ أو نُهِيَ عنهُ، وإذا نظرنَا إلى المصدرِ الأولِ للإسلامِ وهو القرآن ُكتابُ اللهِ، وإذا تدبرنَا آياتِهِ، وتأملنَا موضوعاتِهِ واهتماماتِهِ، نستطيعُ أنْ نصفَهُ بأنَّهُ كتابُ الإنسانِ، فالقرآنُ كلُّهُ إمَّا حديثٌ إلى الإنسانِ، أو حديثٌ عن الإنسانِ ولو تدبرنَا آياتِ القرآنِ كذلك لوجدنَا أنَّ 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نس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كررتْ في القرآنِ ثلاثًا وستينَ مرةً، فضلًا عن ذكرهِ بألفاظٍ أُخرى مث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ني آد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تي ذكرتْ ستَّ مراتٍ، و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تي تكررتْ مائتين وأربعينَ مرةً في مكيِّ القرآنِ ومدنيِّهِ، و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الم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ردتْ أكثرَ مِن سبعينَ مرّةً، والحاصلُ أنَّ إنسانيةَ الإسلامِ تبدُو مِن خلالِ حرصِ الشريعةِ الإسلاميةِ وتأكيدِهَا على مخاطبةِ الناسِ والعالمين جميعًا، ولعلَّ مِن أبرزِ الدلائلِ على ذلك أنَّ أوّلَ ما نزلَ مِن آياتِ القرآنِ على رسولِ الإسلامِ مُحمدٍ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خمسُ آياتٍ مِن سورةِ العلقِ ذكرتْ 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نس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اثنتين منها، ومضمونهَا كلّها العنايةُ بأمرِ الإنسانِ، 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اقْرَأْ بِاسْمِ رَبِّكَ الَّذِي خَلَقَ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لَقَ الْإِنْسَانَ مِنْ عَلَقٍ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قْرَأْ وَرَبُّكَ الْأَكْرَ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ذِي عَلَّمَ بِالْقَ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مَ الْإِنْسَانَ مَا لَمْ يَعْ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علق</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إذا نظرنَا إلى الشخصِ الذي جسَّدَ اللهُ فيهِ الإسلامَ، وجعلَهُ مثالًا حيًّا لتعاليمِهِ وقيمِهِ الإنسانيةِ، نستطيعُ أنْ نصفَهُ بأنَّ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سولُ الإنسا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إذا نظرتَ في الفقهِ الإسلامِي وجد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بادا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ا تأخذُ إلَّا نحوَ الربعِ أو الثلثِ مِن مجموعِهِ، والباقِي يتعلقُ بأحوالِ الإنسانِ مِن أحوالٍ شخصيةٍ، ومعاملاتٍ، وجناياتٍ، وغيرِهَا</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قد ضربَ لنا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أروعَ الأمثلةِ في القيمِ والمعانِي الإنسانيةِ والخلقيةِ قبلَ البعثةِ وبعدَهَا؛ وقد شهدَ له العدوُّ قبلَ القريبِ، ونحن نعلمُ قولَ السيدةِ خديجةَ فيهِ لما نزلَ عليهِ الوحيُ وجاءَ يرجفُ فؤا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لَّا وَاللَّهِ مَا يُخْزِيكَ اللَّهُ أَبَدًا؛ إِنَّكَ لَتَصِلُ الرَّحِمَ؛ وَتَحْمِلُ الْكَلَّ، وَتَكْسِبُ الْمَعْدُومَ؛ وَتَقْرِي الضَّيْفَ، وَتُعِينُ عَلَى نَوَائِبِ الْحَقِّ</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تفق ع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ل إنَّ الرسولَ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صاحبُ الرسالةِ المحمديةِ، كان مشهورًا وملقبًا في قريشٍ قبلَ البعثةِ بالصادقِ الأمينِ، وأمَّا بعدَ البعثةِ فقد شهدَ لهُ ربُّهُ بقولِهِ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ﻭَﺇِﻧَّﻚَ ﻟَﻌَﻠَﻰ ﺧُﻠُﻖٍ ﻋَﻈِﻴﻢٍ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قلم</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ولقد شهدَتْ لهُ زوجُهُ عائشةُ رضي اللهُ عنها، وهي ألصقُ الناسِ بهِ، وأكثرُهُم وقوفًا على أفعالِهِ في بيتِهِ، بأنَّ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كانَ خلقُهُ القرآ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سل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 الإمامُ الشاطب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وإنَّما 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خلقُهُ القرآنَ؛ لأنَّهُ حكَّمَ الوحيَ على نفسهِ حتى صارَ في عملهِ وعلمهِ على وفقهِ، فكان للوحيِ موافقًا قائلًا مذعنًا ملبيًا واقفًا عندَ حكم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كان قرآنًا يمشيِ على الأرضِ</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cs="Traditional Arabic"/>
          <w:b/>
          <w:b/>
          <w:bCs/>
          <w:sz w:val="34"/>
          <w:sz w:val="34"/>
          <w:szCs w:val="34"/>
          <w:rtl w:val="true"/>
        </w:rPr>
        <w:t xml:space="preserve">وهكذا كان الدينُ الإسلاميُّ دينَ الإنسانيةِ، وكان الرسولُ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رسولَ الإنسانيةِ</w:t>
      </w:r>
      <w:r>
        <w:rPr>
          <w:rFonts w:cs="Traditional Arabic" w:ascii="Traditional Arabic" w:hAnsi="Traditional Arabic"/>
          <w:b/>
          <w:bCs/>
          <w:sz w:val="34"/>
          <w:szCs w:val="34"/>
          <w:rtl w:val="true"/>
        </w:rPr>
        <w:t>.</w:t>
      </w:r>
    </w:p>
    <w:p>
      <w:pPr>
        <w:pStyle w:val="Normal"/>
        <w:bidi w:val="1"/>
        <w:spacing w:lineRule="auto" w:line="240" w:before="0" w:after="0"/>
        <w:jc w:val="left"/>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ثانيً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مظاهرُ وصورُ الجوانبِ الإنسانيةِ</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جوانبِ الإنسانيةِ في الإسلامِ صورٌ عديدةٌ تشملُ جميعَ فئاتِ المجتمعِ</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إنسانيةُ في التعاملِ مع الخدمِ والعبيدِ</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أَنَسٍ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خَدَمْتُ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عَشْرَ سِنِينَ فَمَا قَالَ لِي أُفٍّ وَلَا لِمَ صَنَعْتَ وَلَا أَلَّا صَنَعْ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خاري مسل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عَنْ عَائِشَةَ قَالَ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مَا ضَرَبَ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شَيْئًا قَطُّ بِيَدِهِ وَلَا امْرَأَةً وَلَا خَادِمًا إِلَّا أَنْ يُجَاهِدَ فِي سَبِيلِ اللَّهِ، وَمَا نِيلَ مِنْهُ شَيْءٌ قَطُّ فَيَنْتَقِمَ مِنْ صَاحِبِهِ إِلَّا أَنْ يُنْتَهَكَ شَيْءٌ مِنْ مَحَارِمِ اللَّهِ فَيَنْتَقِمَ لِلَّهِ عَزَّ وَجَ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بخاري ومسلم </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إنسانيةُ في التعاملِ مع الأطفالِ والصبيا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كان </w:t>
      </w:r>
      <w:r>
        <w:rPr>
          <w:rFonts w:ascii="Arial Unicode MS" w:hAnsi="Arial Unicode MS" w:cs="Arial Unicode MS"/>
          <w:b/>
          <w:b/>
          <w:bCs/>
          <w:sz w:val="32"/>
          <w:sz w:val="32"/>
          <w:szCs w:val="32"/>
          <w:rtl w:val="true"/>
        </w:rPr>
        <w:t>ﷺ</w:t>
      </w:r>
      <w:r>
        <w:rPr>
          <w:rFonts w:ascii="Traditional Arabic" w:hAnsi="Traditional Arabic" w:cs="Traditional Arabic"/>
          <w:b/>
          <w:b/>
          <w:bCs/>
          <w:sz w:val="32"/>
          <w:sz w:val="32"/>
          <w:szCs w:val="32"/>
          <w:rtl w:val="true"/>
        </w:rPr>
        <w:t xml:space="preserve"> رحيمًا بالأطفالِ، فقد كان يخطبُ، فَأَقْبَلَ الْحَسَنُ وَالْحُسَيْنُ عَلَيْهِمَا قَمِيصَانِ أَحْمَرَانِ يَعْثُرَانِ وَيَقُومَانِ، فَنَزَلَ فَأَخَذَهُمَا فَصَعِدَ بِهِمَا الْمِنْبَرَ،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دَقَ اللَّهُ إِنَّمَا أَمْوَالُكُمْ وَأَوْلادُكُمْ فِتْنَ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غاب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رَأَيْتُ هَذَيْنِ فَلَمْ أَصْ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ثُمَّ أَخَذَ فِي الْخُطْبَ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بو داود والحاكم وصحح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عَبْدِ اللَّهِ بن شَدَّادِ بن الْهَادِ، عَنْ أَبِي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رَجَ عَلَيْنَا رَسُولُ اللَّهِ </w:t>
      </w:r>
      <w:r>
        <w:rPr>
          <w:rFonts w:ascii="Arial Unicode MS" w:hAnsi="Arial Unicode MS" w:cs="Arial Unicode MS"/>
          <w:b/>
          <w:b/>
          <w:bCs/>
          <w:sz w:val="32"/>
          <w:sz w:val="32"/>
          <w:szCs w:val="32"/>
          <w:rtl w:val="true"/>
        </w:rPr>
        <w:t>ﷺ</w:t>
      </w:r>
      <w:r>
        <w:rPr>
          <w:rFonts w:ascii="Traditional Arabic" w:hAnsi="Traditional Arabic" w:cs="Traditional Arabic"/>
          <w:b/>
          <w:b/>
          <w:bCs/>
          <w:sz w:val="32"/>
          <w:sz w:val="32"/>
          <w:szCs w:val="32"/>
          <w:rtl w:val="true"/>
        </w:rPr>
        <w:t xml:space="preserve"> ، فِي إِحْدَى صَلاتَيِ النَّهَ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ظُّهْرِ أَوِ الْعَصْرِ، وَهُوَ حَامِلٌ الْحَسَنَ أَوِ الْحُسَيْنَ، فَتَقَدَّمَ فَوَضَعَهُ عِنْدَ قَدَمِهِ الْيُمْنَى، فَسَجَدَ رَسُولُ اللَّهِ صَلَّى اللَّهُ عَلَيْهِ وَسَلَّمَ سَجْدَةً فَأَطَالَهَا، فَرَفَعْتُ رَأْسِيَ مِنْ بَيْنِ النَّاسِ، فَإِذَا رَسُولُ اللَّهِ </w:t>
      </w:r>
      <w:r>
        <w:rPr>
          <w:rFonts w:ascii="Arial Unicode MS" w:hAnsi="Arial Unicode MS" w:cs="Arial Unicode MS"/>
          <w:b/>
          <w:b/>
          <w:bCs/>
          <w:sz w:val="32"/>
          <w:sz w:val="32"/>
          <w:szCs w:val="32"/>
          <w:rtl w:val="true"/>
        </w:rPr>
        <w:t>ﷺ</w:t>
      </w:r>
      <w:r>
        <w:rPr>
          <w:rFonts w:ascii="Traditional Arabic" w:hAnsi="Traditional Arabic" w:cs="Traditional Arabic"/>
          <w:b/>
          <w:b/>
          <w:bCs/>
          <w:sz w:val="32"/>
          <w:sz w:val="32"/>
          <w:szCs w:val="32"/>
          <w:rtl w:val="true"/>
        </w:rPr>
        <w:t xml:space="preserve"> سَاجِدٌ، وَإِذَا الْغُلامُ رَاكِبٌ ظَهْرَهُ، فَعُدْتُ فَسَجَدْتُ، فَلَمَّا انْصَرَفَ رَسُولُ اللَّهِ صَلَّى اللَّهُ عَلَيْهِ وَسَلَّمَ، قَالَ 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w:t>
      </w:r>
      <w:r>
        <w:rPr>
          <w:rFonts w:ascii="Arial Unicode MS" w:hAnsi="Arial Unicode MS" w:cs="Arial Unicode MS"/>
          <w:b/>
          <w:b/>
          <w:bCs/>
          <w:sz w:val="32"/>
          <w:sz w:val="32"/>
          <w:szCs w:val="32"/>
          <w:rtl w:val="true"/>
        </w:rPr>
        <w:t>ﷺ</w:t>
      </w:r>
      <w:r>
        <w:rPr>
          <w:rFonts w:ascii="Traditional Arabic" w:hAnsi="Traditional Arabic" w:cs="Traditional Arabic"/>
          <w:b/>
          <w:b/>
          <w:bCs/>
          <w:sz w:val="32"/>
          <w:sz w:val="32"/>
          <w:szCs w:val="32"/>
          <w:rtl w:val="true"/>
        </w:rPr>
        <w:t>، لَقَدْ سَجَدْتَ فِي صَلاتِكَ هَذِهِ سَجْدَةً مَا كُنْتَ تَسْجُدُهَا، أَشَيْئًا أُمِرْتَ بِهِ، أَوْ كَانَ يُوحَى إِلَيْ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لَمْ يَكُنْ، وَلَكِنَّ ابْنِي ارْتَحَلَنِي، فَكَرِهْتُ أَنْ أُعْجِلَهُ حَتَّى يَقْضِيَ حَاجَتَ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والطبراني والحاكم وصححه</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 xml:space="preserve">ومنها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إنسانيةُ في التعاملِ مع النساءِ</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دائمَ الوصيةِ بالنساءِ، وكان يقولُ لأصحاب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سْتَوْصُوا بِالنِّسَاءِ خَيْرً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يقولُ أنسُ بنُ مالكٍ</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إِنْ كَانَتْ الْأَمَةُ مِنْ إِمَاءِ أَهْلِ الْمَدِينَةِ لَتَأْخُذُ بِيَدِ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تَنْطَلِقُ بِهِ حَيْثُ شَاءَ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إنسانيةُ في التعاملِ مع الحيوانِ</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تجاوزتْ إنسانيت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ذلك كلّه إلى الحيوانِ والبهيمةِ، فيروي عبدُ اللهِ بنُ جعفرٍ رضي اللهُ عنهما أ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دخلَ حائطًا لرجلٍ مِن الأنصارِ، فإذا فيهِ جملٌ، فلمَّا رأى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حنَّ وذرفتْ عيناهُ، فأتا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مسحَ ظفرَاهُ فسكتْ، فقا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ربُّ هذا الجملِ؟ لمَن هذا الجم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جاءَ فتىً مِن الأنصارِ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ي يا رسولَ اللهِ، فقالَ ل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فَلَا تَتَّقِي اللَّهَ فِي هَذِهِ الْبَهِيمَةِ الَّتِي مَلَّكَكَ اللَّهُ إِيَّاهَا فَإِنَّهُ شَكَا إِلَيَّ أَنَّكَ تُجِيعُهُ ‏‏ وَتُدْئِبُهُ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بو داود</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دْئِ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تُكْرِههُ وَتُتْعِبهُ وَزْنًا وَمَعْنً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قد مَرَّ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بِبَعِيرٍ قَدْ لَحِقَ ظَهْرُهُ بِبَطْنِهِ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تَّقُوا اللَّهَ فِي هَذِهِ الْبَهَائِمِ الْمُعْجَمَةِ فَارْكَبُوهَا صَالِحَةً وَكُلُوهَا صَالِحَ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بوداود وابن خزيمة بسند صحيح</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إنسانيةُ في التعاملِ مع كبارِ السنِّ</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جاءَ أبو بكرٍ بأبيهِ عامَ الفتحِ يقودُهُ نحو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ورأسُهُ كالثَّغامةِ بياضًا مِن شدّةِ الشيبِ، فرحمَ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شيخوخَتَهُ و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هلَّا تركتَ الشيخَ في بيتهِ حتى أكونَ أنَا آَتِيَهُ فيهِ، قالَ أبو بكرٍ رضي اللهُ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أحقُّ أنْ يمشِي إليكَ يا رسولَ اللهِ مِن أنْ تمشِي إلي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جمع الزوائد للهيثم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و القائ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يْسَ مِنَّا مَنْ لَمْ يَرْحَمْ صَغِيرَنَا وَيُوَقِّرْ كَبِيرَ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حاكم وصححه</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إنسانيةُ في التعاملِ مع الكف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الإنسانيةُ في الإسلامِ لم تقتصرْ على المسلمينَ فحسب، بل تعدتْ لتشملَ الكفارَ كذلك، فعندما قِيلَ 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ادعُ على المشركي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لم أُبعَث لعانًا، وإنَّما بعثتُ رحم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وقال في أهلِ مكةَ – لما جاءَهُ ملكُ الجبالِ ليأمرَهُ بما شاءَ</w:t>
      </w:r>
      <w:r>
        <w:rPr>
          <w:rFonts w:cs="Traditional Arabic" w:ascii="Traditional Arabic" w:hAnsi="Traditional Arabic"/>
          <w:b/>
          <w:bCs/>
          <w:sz w:val="34"/>
          <w:szCs w:val="34"/>
          <w:rtl w:val="true"/>
        </w:rPr>
        <w:t xml:space="preserve">- : " </w:t>
      </w:r>
      <w:r>
        <w:rPr>
          <w:rFonts w:ascii="Traditional Arabic" w:hAnsi="Traditional Arabic" w:cs="Traditional Arabic"/>
          <w:b/>
          <w:b/>
          <w:bCs/>
          <w:sz w:val="34"/>
          <w:sz w:val="34"/>
          <w:szCs w:val="34"/>
          <w:rtl w:val="true"/>
        </w:rPr>
        <w:t xml:space="preserve">بل أرجُو أنْ يخرجَ اللهُ مِن أصلابِهِم مَن يعبدُ اللهَ وحدَهُ لا يشرك بهِ شيئً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خاري ومسل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لما أصيبَ في أُحدٍ قالَ لهُ الصحابةُ الكرامُ ادعُ على المشركينَ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 اهدِ قومِي فإنَّهم لا يعلم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شعب الإيمان للبيهقي</w:t>
      </w:r>
      <w:r>
        <w:rPr>
          <w:rFonts w:cs="Traditional Arabic" w:ascii="Traditional Arabic" w:hAnsi="Traditional Arabic"/>
          <w:b/>
          <w:bCs/>
          <w:sz w:val="34"/>
          <w:szCs w:val="34"/>
          <w:rtl w:val="true"/>
        </w:rPr>
        <w:t>) .</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إنسانيةُ في التعاملِ مع المخطئِ</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أبِي هُرَيْرَةَ رَضِيَ اللهُ عَ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مَ أعرَابِيٌّ فَبَالَ في الْمَسْجِدِ، فَتَنَاوَلَهُ النَّاسُ فَقَالَ لَهُمُ النَّبِيُّ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عُوهُ وَهَرِيْقُوا عَلَى بَوْلِهِ سَجْلاً مِنْ مَاءٍ، أوْ ذَنُوباً مِنْ مَاءٍ، فَإِنَّمَا بُعِثْتُمْ مُيَسِّرِينَ وَلَم تُبْعَثُوا مُعَسِّرِ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مُعَاوِيَةَ بْنِ الْحَكَمِ السُّلَمِ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يْنَا أَنَا أُصَلِّي مَعَ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إِذْ عَطَسَ رَجُلٌ مِنَ الْقَوْمِ،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رْحَمُكَ اللَّهُ، فَرَمَانِي الْقَوْمُ بِأَبْصَارِهِمْ،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 ثُكْلَ أُمِّيَاهْ، مَا شَأْنُكُمْ تَنْظُرُونَ إِلَيَّ؟ فَجَعَلُوا يَضْرِبُونَ بِأَيْدِيهِمْ عَلَى أَفْخَاذِهِمْ، فَلَمَّا رَأَيْتُهُمْ يُصَمِّتُونَنِي، لَكِنِّي سَكَتُّ، فَلَمَّا صَلَّى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فَبِأَبِي هُوَ وَأُمِّي، مَا رَأَيْتُ مُعَلِّمًا قَبْلَهُ، وَلَا بَعْدَهُ أَحْسَنَ تَعْلِيمًا مِنْهُ، فَوَاللَّهِ مَا كَهَرَنِي وَلَا ضَرَبَنِي وَلَا شَتَمَنِ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هَذِهِ الصَّلَاةَ، لَا يَصْلُحُ فِيهَا شَيْءٌ مِنْ كَلَامِ النَّاسِ، إِنَّمَا هُوَ التَّسْبِيحُ وَالتَّكْبِيرُ وَقِرَاءَةُ الْقُرْآ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كذا جاءَ الدينُ الإسلاميُّ ليشملَ بإنسانيتهِ كلَّ ما في الكونِ مِن إنسانٍ وحيوانٍ وطيرٍ ودوابٍ وغيرِهَا، دونَ التفرقةِ بينَ جنسٍ أو لغةٍ أو لونٍ أو عرقٍ أو غيرِ ذلك، وفي ذلك يقو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ا أَيُّهَا النَّاسُ، أَلاَ إِنَّ رَبَّكُمْ وَاحِدٌ، وَإِنَّ أَبَاكُمْ وَاحِدٌ، أَلاَ لاَ فَضْلَ لِعَرَبِيٍّ عَلَى عَجَمِيٍّ، وَلاَ لِعَجَمِيٍّ عَلَى عَرَبِيٍّ، وَلاَ أَحْمَرَ عَلَى أَسْوَدَ، وَلاَ أَسْوَدَ عَلَى أَحْمَرَ، إِلاَّ بِالتَّقْوَ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حمد والطبراني بسند صحيح</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ثالثً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الإنسانيةُ في الحرب والقتال</w:t>
      </w:r>
    </w:p>
    <w:p>
      <w:pPr>
        <w:pStyle w:val="Normal"/>
        <w:bidi w:val="1"/>
        <w:spacing w:lineRule="auto" w:line="240" w:before="0" w:after="0"/>
        <w:jc w:val="both"/>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إنّ فلسفةَ الحربِ في الإسلام تقومُ على جميعِ المعاني الإنسانيةِ والأخلاقيةِ في الحروبِ والغزواتِ ومنها</w:t>
      </w:r>
      <w:r>
        <w:rPr>
          <w:rFonts w:cs="Traditional Arabic" w:ascii="Traditional Arabic" w:hAnsi="Traditional Arabic"/>
          <w:b/>
          <w:bCs/>
          <w:sz w:val="33"/>
          <w:szCs w:val="33"/>
          <w:rtl w:val="true"/>
        </w:rPr>
        <w:t>:</w:t>
      </w:r>
    </w:p>
    <w:p>
      <w:pPr>
        <w:pStyle w:val="Normal"/>
        <w:bidi w:val="1"/>
        <w:spacing w:lineRule="auto" w:line="216" w:before="0" w:after="0"/>
        <w:jc w:val="both"/>
        <w:rPr>
          <w:rFonts w:ascii="Traditional Arabic" w:hAnsi="Traditional Arabic" w:cs="Traditional Arabic"/>
          <w:b/>
          <w:b/>
          <w:bCs/>
          <w:sz w:val="33"/>
          <w:szCs w:val="33"/>
        </w:rPr>
      </w:pPr>
      <w:r>
        <w:rPr>
          <w:rFonts w:ascii="Traditional Arabic" w:hAnsi="Traditional Arabic" w:cs="Monotype Koufi"/>
          <w:b/>
          <w:b/>
          <w:bCs/>
          <w:sz w:val="33"/>
          <w:sz w:val="33"/>
          <w:szCs w:val="33"/>
          <w:rtl w:val="true"/>
        </w:rPr>
        <w:t>عدمُ البدءِ بالقتال</w:t>
      </w:r>
      <w:r>
        <w:rPr>
          <w:rFonts w:cs="Monotype Koufi" w:ascii="Traditional Arabic" w:hAnsi="Traditional Arabic"/>
          <w:b/>
          <w:bCs/>
          <w:sz w:val="33"/>
          <w:szCs w:val="33"/>
          <w:rtl w:val="true"/>
        </w:rPr>
        <w:t>:</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فجميعُ غزواتِ الرسولِ </w:t>
      </w:r>
      <w:r>
        <w:rPr>
          <w:rFonts w:ascii="Arial Unicode MS" w:hAnsi="Arial Unicode MS" w:cs="Arial Unicode MS"/>
          <w:b/>
          <w:b/>
          <w:bCs/>
          <w:sz w:val="33"/>
          <w:sz w:val="33"/>
          <w:szCs w:val="33"/>
          <w:rtl w:val="true"/>
        </w:rPr>
        <w:t>ﷺ</w:t>
      </w:r>
      <w:r>
        <w:rPr>
          <w:rFonts w:ascii="Traditional Arabic" w:hAnsi="Traditional Arabic" w:cs="Traditional Arabic"/>
          <w:b/>
          <w:b/>
          <w:bCs/>
          <w:sz w:val="33"/>
          <w:sz w:val="33"/>
          <w:szCs w:val="33"/>
          <w:rtl w:val="true"/>
        </w:rPr>
        <w:t xml:space="preserve"> إنما جاءتْ دفاعًا عن الوطن، ولم تكنْ يومًا من بابِ الاعتداءِ على الآخرين دونَ وجهِ حقٍ</w:t>
      </w:r>
      <w:r>
        <w:rPr>
          <w:rFonts w:cs="Traditional Arabic" w:ascii="Traditional Arabic" w:hAnsi="Traditional Arabic"/>
          <w:b/>
          <w:bCs/>
          <w:sz w:val="33"/>
          <w:szCs w:val="33"/>
          <w:rtl w:val="true"/>
        </w:rPr>
        <w:t>.</w:t>
      </w:r>
    </w:p>
    <w:p>
      <w:pPr>
        <w:pStyle w:val="Normal"/>
        <w:bidi w:val="1"/>
        <w:spacing w:lineRule="atLeast" w:line="18" w:before="0" w:after="0"/>
        <w:jc w:val="both"/>
        <w:rPr>
          <w:rFonts w:ascii="Traditional Arabic" w:hAnsi="Traditional Arabic" w:cs="Traditional Arabic"/>
          <w:b/>
          <w:b/>
          <w:bCs/>
          <w:sz w:val="33"/>
          <w:szCs w:val="33"/>
        </w:rPr>
      </w:pPr>
      <w:r>
        <w:rPr>
          <w:rFonts w:ascii="Traditional Arabic" w:hAnsi="Traditional Arabic" w:cs="Monotype Koufi"/>
          <w:b/>
          <w:b/>
          <w:bCs/>
          <w:sz w:val="33"/>
          <w:sz w:val="33"/>
          <w:szCs w:val="33"/>
          <w:rtl w:val="true"/>
        </w:rPr>
        <w:t>ومنها</w:t>
      </w:r>
      <w:r>
        <w:rPr>
          <w:rFonts w:cs="Monotype Koufi" w:ascii="Traditional Arabic" w:hAnsi="Traditional Arabic"/>
          <w:b/>
          <w:bCs/>
          <w:sz w:val="33"/>
          <w:szCs w:val="33"/>
          <w:rtl w:val="true"/>
        </w:rPr>
        <w:t xml:space="preserve">: </w:t>
      </w:r>
      <w:r>
        <w:rPr>
          <w:rFonts w:ascii="Traditional Arabic" w:hAnsi="Traditional Arabic" w:cs="Monotype Koufi"/>
          <w:b/>
          <w:b/>
          <w:bCs/>
          <w:sz w:val="33"/>
          <w:sz w:val="33"/>
          <w:szCs w:val="33"/>
          <w:rtl w:val="true"/>
        </w:rPr>
        <w:t>مراعاةُ الضعفاءِ والنساءِ والشيوخِ والأطفالِ</w:t>
      </w:r>
      <w:r>
        <w:rPr>
          <w:rFonts w:cs="Monotype Koufi" w:ascii="Traditional Arabic" w:hAnsi="Traditional Arabic"/>
          <w:b/>
          <w:bCs/>
          <w:sz w:val="33"/>
          <w:szCs w:val="33"/>
          <w:rtl w:val="true"/>
        </w:rPr>
        <w:t>:</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ففي الحربِ التي تأكلُ الأخضرَ واليابسَ، وتزهقُ فيها الأرواحُ وتدمرُ المدنُ والقرى ويموتُ الصغيرُ والكبيرُ، أمرَ الإسلامُ بالسماحةِ والعدلِ وحرمَ الظلمَ</w:t>
      </w:r>
      <w:r>
        <w:rPr>
          <w:rFonts w:cs="Traditional Arabic" w:ascii="Traditional Arabic" w:hAnsi="Traditional Arabic"/>
          <w:b/>
          <w:bCs/>
          <w:sz w:val="33"/>
          <w:szCs w:val="33"/>
          <w:rtl w:val="true"/>
        </w:rPr>
        <w:t xml:space="preserve">. </w:t>
      </w:r>
    </w:p>
    <w:p>
      <w:pPr>
        <w:pStyle w:val="Normal"/>
        <w:bidi w:val="1"/>
        <w:spacing w:lineRule="atLeast" w:line="18"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 روى مسلمٌ في صحيحهِ عَنْ سُلَيْمَانَ بْنِ بُرَيْدَةَ، عَنْ أَبِيهِ،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كَانَ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إِذَا أَمَّرَ أَمِيرًا عَلَى جَيْشٍ، أَوْ سَرِيَّةٍ، أَوْصَاهُ فِي خَاصَّتِهِ بِتَقْوَى اللهِ وَمَنْ مَعَهُ مِنَ الْمُسْلِمِينَ خَيْرًا،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b/>
          <w:bCs/>
          <w:sz w:val="34"/>
          <w:szCs w:val="34"/>
          <w:rtl w:val="true"/>
        </w:rPr>
        <w:t>"</w:t>
      </w:r>
    </w:p>
    <w:p>
      <w:pPr>
        <w:pStyle w:val="Normal"/>
        <w:bidi w:val="1"/>
        <w:spacing w:lineRule="atLeast" w:line="18"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نهيُ عن الإغارةِ على العدو ليلًا حتى يصبحَ</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لا يغيرُ على عدوهِ ليلا وهم نائمون، ولا يأخذُهُم وهم نائم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أَنَسٍ رَضِيَ اللهُ عَنْهُ يَقُو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كانَ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إذَا غَزَا قَوْمًا لَمْ يُغِرْ حتَّى يُصْبِحَ، فإنْ سَمِعَ أَذَانًا أَمْسَكَ، وإنْ لَمْ يَسْمَعْ أَذَانًا أَغَارَ بَعْدَ ما يُصْبِحُ، فَنَزَلْنَا خَيْبَرَ لَيْلً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 xml:space="preserve">). </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إنسانيةُ في التعاملِ مع الأسرى</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دفعُ الأسيرَ إلى بعضِ صحبِه ويقو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حسنْ إ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ؤثرُ على نفسِهِ وأهلِهِ إمعانًا في العملِ بوصيةِ رسولِ اللهِ، وأملًا في دخولِهِ ضمنَ أبرارِ عبادِ الله، وهذا معنى قولِهِ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يُطْعِمُونَ الطَّعَامَ عَلَى حُبِّهِ مِسْكِينًا وَيَتِيمًا وَأَسِيرً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مَا نُطْعِمُكُمْ لِوَجْهِ اللَّهِ لَا نُرِيدُ مِنْكُمْ جَزَاءً وَلَا شُكُورً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نسا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Pr>
        <w:t>9</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قال البيضاو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مسكينًا ويتيمًا وأسيرًا يعني أسراء الكفارِ فإن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كان يُؤتَى بالأسيرِ فيدفعُهُ إلى بعضِ المسلمين ف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سنْ إلي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 </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ا هو أبو عزيزٍ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حدُ الأسرى وشقيقُ مصعبِ بنِ عُمي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حكي ما حدثَ فيقو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كنتُ في رهطٍ مِن الأنصارِ حينَ أقبلُوا بِي مِن بد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كانُوا إذا قدَّمُوا غداءَهُم وعشاءَهُم خَصَّوْنِي بالخبزِ، وأكلُوا التمرَ لوصيةِ رسولِ اللهِ إياهُم بنَا، ما تقعُ في يدِ رجلٍ منهم كسرةَ خبزٍ إلّا نفحنِي بها؛ فأستحِي فأردّهَا فيردّهَا عَلَيَّ ما يمسّهَا</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ان أبو عزيزٍ هذا صاحبُ لواءِ المشركينَ ببدرٍ بعدَ النضرِ بنِ الحارثِ</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سيرة النبوية لابن كثير</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ناكَ صورٌ ومجالاتٌ أخرَى كثيرةٌ في فلسفةِ الحربِ وأخلاقِهِ وإنسانيتِهِ في الإسلامِ لا يتسعُ المقامُ لذكرِهَا</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كفِي في ذلك مقولةُ أحدِ المفكر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و لم يكنْ مِن مظاهرِ العدلِ في الإسلامِ إلّا قوانينَهُ الحربيةَ لكان في ذلك ما يقنعُ المنصفينَ على اعتناقِهِ </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إنسانيةَ الحربِ في الإسلامِ لم تقتصرْ على النهيِ عن الاعتداءِ على بنِي البَشرِ فقط؛ وإنَّما تجاوزَ ذلك ليشملَ النهيَ عن الإتلافِ، وقطعَ الشَّجرِ، وقتْلَ الحيواناتِ، وتخريبَ الممتلكاتِ والمنشآتِ العامةِ، وهذا سُموٌّ أخلاقيٌّ لم تعرفْ له البشريةُ مثيلًا في تاريخها قديمًا وحديثًا</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هذه هي رسالةُ الإنسانيةِ إلى العالمِ أجمع، لأنَّ الانسلاخَ مِن الإنسانيةِ له مخاطرُ عديدةٌ تهددُ أمنَ واستقرارَ البلادِ والعبادِ، كما نشاهدُهُ في جميعِ وسائلِ الإعلامِ المسموعةِ والمرئيةِ والمقروءةِ، مِن قتلٍ وتخريبٍ وتدميرٍ وتفجيرٍ وسفكِ دماءٍ، وكما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قطتْ تفاحةٌ فعرفُوا معنى الجاذبيةِ، ثم سقطً آلافُ الجثثِ ولم يعرفُوا معني الإنس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دقَ فيهم قولُ الرسولِ 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لَمْ تَسْتَحِ فَاصْنَعْ مَا شِئْ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بن ماجة بسند 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عْنَ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نُزِعَ مِنْكَ الْحَيَاءُ فَافْعَلْ مَا شِئْتَ؛ فَإِنَّ اللَّهَ مُجَازِيكَ عَلَيْهِ، وَفِيهِ إِشَارَةٌ إِلَى تَعْظِيمِ أَمْرِ الْحَيَ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تح الباري</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بعدُ،</w:t>
      </w:r>
      <w:r>
        <w:rPr>
          <w:rFonts w:ascii="Traditional Arabic" w:hAnsi="Traditional Arabic" w:cs="Traditional Arabic"/>
          <w:b/>
          <w:b/>
          <w:bCs/>
          <w:sz w:val="34"/>
          <w:sz w:val="34"/>
          <w:szCs w:val="34"/>
          <w:rtl w:val="true"/>
        </w:rPr>
        <w:t xml:space="preserve"> فهذه دعوةٌ وعودةٌ إلى الإنسانيةِ مع كلِّ الأفرادِ والدولِ والجماعاتِ، حتى يعيشَ الجميعُ في أمنٍ وسلامٍ</w:t>
      </w:r>
      <w:r>
        <w:rPr>
          <w:rFonts w:cs="Traditional Arabic" w:ascii="Traditional Arabic" w:hAnsi="Traditional Arabic"/>
          <w:b/>
          <w:bCs/>
          <w:sz w:val="34"/>
          <w:szCs w:val="34"/>
          <w:rtl w:val="true"/>
        </w:rPr>
        <w:t>.</w:t>
      </w:r>
    </w:p>
    <w:p>
      <w:pPr>
        <w:pStyle w:val="Normal"/>
        <w:bidi w:val="1"/>
        <w:spacing w:lineRule="auto" w:line="240" w:before="0" w:after="0"/>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نسألُ اللهَ أنْ يصلحَ ذاتَ بينِنَا، وأنْ يؤلفَ بينَ قلوبِنَا، وأنْ يحفظَ مصرَنَا مِن كلِّ مكروهٍ وسوءٍ،،،</w:t>
      </w:r>
    </w:p>
    <w:p>
      <w:pPr>
        <w:pStyle w:val="Normal"/>
        <w:tabs>
          <w:tab w:val="clear" w:pos="720"/>
          <w:tab w:val="left" w:pos="10932" w:leader="none"/>
          <w:tab w:val="left" w:pos="11112" w:leader="none"/>
        </w:tabs>
        <w:bidi w:val="1"/>
        <w:spacing w:lineRule="auto" w:line="240"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1987428"/>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3675327"/>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78</Words>
  <Characters>10706</Characters>
  <CharactersWithSpaces>125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9:01:00Z</dcterms:created>
  <dc:creator>201551441761</dc:creator>
  <dc:description/>
  <cp:keywords>طلاقة القدرة صوت الدعاة</cp:keywords>
  <dc:language>en-US</dc:language>
  <cp:lastModifiedBy>ahmed ahmed</cp:lastModifiedBy>
  <cp:lastPrinted>2022-12-10T23:50:00Z</cp:lastPrinted>
  <dcterms:modified xsi:type="dcterms:W3CDTF">2023-11-05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