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تطبيقــــاتُ حســـنِ الخُلـقِ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Pr>
        <w:t>17</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شوا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libri"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6</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بريل </w:t>
      </w:r>
      <w:r>
        <w:rPr>
          <w:rFonts w:cs="PT Bold Heading" w:ascii="Times New Roman" w:hAnsi="Times New Roman" w:asciiTheme="majorBidi" w:hAnsiTheme="majorBidi"/>
          <w:sz w:val="44"/>
          <w:szCs w:val="44"/>
        </w:rPr>
        <w:t>2024</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نَّكَ لَعَلَى خُلُقٍ عَظِ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قائ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مَا بُعثتُ لأتمِمَ صالحَ الأخلاقِ</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قد أولَى الإسلامُ حُسنَ الخُلقِ عنايةً خاصةً ومنزلةً عاليةً فهو غايةُ العباداتِ وأساسُ قيامِ الحضاراتِ واستقرارُ المجتمعاتِ؛ فأُمَّةٌ بلا أخلاقٍ ولا قِيمٍ أمةٌ بلا حياةٍ، والدولُ التي لا تُبنَى على الأخلاقِ تحملُ عواملَ سقوطِهَا في أصلِ بنائِهَا وأساسِ قيامِ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لذلك كان حسنُ الخُلقِ أثقلَ ما يوضعُ في ميزانِ الإنسانِ يومَ القيامةِ،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ا مِنْ شَيْءٍ أَثْقَلُ فِي الْمِيزَانِ مِنْ خُلُقٍ حَسَ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كما أنَّهُ يرفعُ درجةَ صاحبِهِ يومَ القيامةِ، 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مُؤْمِنَ لَيُدْرِكُ بِحُسْنِ خُلُقِهِ دَرَجَاتِ قَائِمِ اللَّيْلِ صَائِمِ النَّهَار</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أَحَبُكُمْ إِلَى وَأَقْرَيكُمْ مِنِّى مَجْلِسًا يَوْمَ الْقِيَامَةِ أَحَاسِنكُمْ أَخْلاقً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كْمَلُ الْمُؤْمِنِينَ إِيمَانًا أَحْسَنُهُمْ خُلُقً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لحُسنِ الخُلقِ تطبيقاتٌ كثيرةٌ، 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سنُ الحديثِ، وانتقاءُ أطايبِ الكلامِ، والبعدُ عن الفحشِ في القولِ، فهذا عنوانُ الاستقامةِ ودليلُ دماثةِ الخُلقِ، وسبيلُ النجاةِ مِن نزغِ الشيطانِ بينَ الناسِ للإفسادِ بينَهُم،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قُلْ لِعِبَادِي  يَقُولُوا الَّتِي هِيَ أَحْسَنُ إِنَّ الشَّيْطَانَ يَنْزَغُ بَيْنَهُمْ إِنَّ الشَّيْطَانَ كَانَ لِلْإِنْسَانِ عَدُوا مُبِينً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قُولُوا لِلنَّاسِ حُسْنً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لا يَسْتَقِيمَ إِيمَانُ عَبْدٍ حَتَّى يَسْتَقِيمَ قَلْبُهُ، وَلا يَسْتَقِيمُ قَلْبُهُ حَتَّى يَسْتَقِيمَ لِسَانُ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عبدُ اللهِ بنُ عم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لَمْ يَكُنْ رَسُولُ اللهِ </w:t>
      </w:r>
      <w:r>
        <w:rPr>
          <w:rFonts w:ascii="Times New Roman" w:hAnsi="Times New Roman" w:eastAsia="Times New Roman" w:cs="Times New Roman"/>
          <w:color w:val="000000"/>
          <w:sz w:val="32"/>
          <w:sz w:val="32"/>
          <w:szCs w:val="32"/>
          <w:rtl w:val="true"/>
        </w:rPr>
        <w:t>ﷺ</w:t>
      </w:r>
      <w:r>
        <w:rPr>
          <w:rFonts w:ascii="Simplified Arabic" w:hAnsi="Simplified Arabic" w:cs="PT Bold Heading"/>
          <w:sz w:val="40"/>
          <w:sz w:val="40"/>
          <w:szCs w:val="40"/>
          <w:rtl w:val="true"/>
        </w:rPr>
        <w:t xml:space="preserve"> فَاحِشًا وَلَا مُتَفَحْشً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منها احترامُ الكبيرِ سنًّا أو مقامًا، وتوقيرُهُ،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يْسَ مِنَّا مَنْ لَمْ يَرْحَمْ صَغِيرَنَا، وَيُوَقرْ كَبِيرَ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أَنْزِلُوا النَّاسَ مَنَازِلَهُ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مِنْ إِجَلالِ اللَّهِ تَعَالَى إِكْرَامَ ذِي الشَّيْبَةِ المُسْلِمِ، وَحَامِلِ الْقُرْآنِ غَيْرِ الْغَالِي فِيهِ والجَافِي عَنْهُ، وإِكْرَامَ ذِي السُلْطَانِ المُقْسِطِ</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أولَى الناسِ بالاحترامِ والتقديرِ هُمَا الوالدا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PT Bold Heading" w:ascii="Simplified Arabic" w:hAnsi="Simplified Arabic"/>
          <w:sz w:val="40"/>
          <w:szCs w:val="40"/>
          <w:rtl w:val="true"/>
        </w:rPr>
        <w:t>(</w:t>
      </w:r>
      <w:r>
        <w:rPr>
          <w:rFonts w:cs="PT Bold Heading" w:ascii="Simplified Arabic" w:hAnsi="Simplified Arabic"/>
          <w:sz w:val="40"/>
          <w:szCs w:val="40"/>
        </w:rPr>
        <w:t>23</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خْفِضْ لَهُمَا جَنَاحَ الذُّلِّ مِنَ الرَّحْمَةِ وَقُل رَّبِّ ارْحَمْهُمَا كَمَا رَبَّيَانِي صَغِيرً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ومِن تطبيقاتِ حُسنِ الخُلقِ إماطةُ الأذَى عن الطريقِ،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الإيمان يضْعُ وَسَبْعُونَ شُعْبَةً، أَعْلاهَا قَوْلُ</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لا إِلَهَ إلّا اللهُ، وَأَدْنَاهَا إِمَاطَةُ الأذَى عَنِ الطَّرِيق</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بَيْنَمَا رَجُلٌ يَمْشِي فِي الطريق وَجَدَ عُصْنَ شَوْكِ عَلَى الطَّرِيقِ فَأَخْرَهُ، فَشَكَرَ اللهُ لَهُ، فَغَفَرَ لَهُ</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 </w:t>
      </w:r>
      <w:r>
        <w:rPr>
          <w:rFonts w:ascii="Simplified Arabic" w:hAnsi="Simplified Arabic" w:cs="Simplified Arabic"/>
          <w:sz w:val="42"/>
          <w:sz w:val="42"/>
          <w:szCs w:val="42"/>
          <w:rtl w:val="true"/>
        </w:rPr>
        <w:t xml:space="preserve">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PT Bold Heading" w:ascii="Simplified Arabic" w:hAnsi="Simplified Arabic"/>
          <w:sz w:val="42"/>
          <w:szCs w:val="42"/>
          <w:rtl w:val="true"/>
        </w:rPr>
        <w:t>):</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كلُّ سُلامَى مِن النَّاسِ عليه صدقةٌ</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كلُّ يومٍ تطلعُ عليه الشَّمسُ يعدِلُ بينَ اثنينِ، ويُعينُ الرجلَ في دابتِهِ ويحملُهُ عليهَا ويرفعُ لهُ عليها متاعَهُ، ويُميطُ الأذَى عن الطريقِ صدقةٌ</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ascii="Times New Roman" w:hAnsi="Times New Roman" w:eastAsia="Times New Roman" w:cs="Times New Roman"/>
          <w:color w:val="000000"/>
          <w:sz w:val="32"/>
          <w:sz w:val="32"/>
          <w:szCs w:val="32"/>
          <w:rtl w:val="true"/>
        </w:rPr>
        <w:t>ﷺ</w:t>
      </w:r>
      <w:r>
        <w:rPr>
          <w:rFonts w:ascii="Simplified Arabic" w:hAnsi="Simplified Arabic" w:cs="Simplified Arabic"/>
          <w:sz w:val="40"/>
          <w:sz w:val="40"/>
          <w:szCs w:val="40"/>
          <w:rtl w:val="true"/>
        </w:rPr>
        <w:t xml:space="preserve">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 تطبيقاتِ حُسنِ الخُلقِ البعدُ والكفُّ عن الغيبةِ والنميمةِ والتنمرِ والسخريةِ مِن خَلقِ اللهِ تعالَى، حيثُ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 xml:space="preserve">یَـٰۤأَیُّهَا ٱلَّذِینَ ءَامَنُوا۟ لَا یَسۡخَرۡ قَوۡمࣱ مِّن قَوۡمٍ عَسَىٰۤ أَن یَكُونُوا۟ خَیۡرࣰا مِّنۡهُمۡ وَلَا نِسَاۤءࣱ مِّن نِّسَاۤءٍ عَسَىٰۤ أَن یَكُنَّ خَیۡرࣰا مِّنۡهُنَّۖ وَلَا تَلۡمِزُوۤا۟ أَنفُسَكُمۡ وَلَا تَنَابَزُوا۟ بِٱلۡأَلۡقَـٰبِۖ بِئۡسَ ٱلِٱسۡمُ ٱلۡفُسُوقُ بَعۡدَ ٱلۡإِیمَـٰنِۚ وَمَن لَّمۡ یَتُبۡ فَأُو۟لَـٰۤىِٕكَ هُمُ ٱلظَّـٰلِمُونَ </w:t>
      </w:r>
      <w:r>
        <w:rPr>
          <w:rFonts w:ascii="Simplified Arabic" w:hAnsi="Simplified Arabic" w:cs="PT Bold Heading"/>
          <w:sz w:val="40"/>
          <w:sz w:val="40"/>
          <w:szCs w:val="40"/>
        </w:rPr>
        <w:t>۝١١</w:t>
      </w:r>
      <w:r>
        <w:rPr>
          <w:rFonts w:ascii="Simplified Arabic" w:hAnsi="Simplified Arabic" w:cs="PT Bold Heading"/>
          <w:sz w:val="40"/>
          <w:sz w:val="40"/>
          <w:szCs w:val="40"/>
          <w:rtl w:val="true"/>
        </w:rPr>
        <w:t>یَـٰۤأَیُّهَا ٱلَّذِینَ ءَامَنُوا۟ ٱجۡتَنِبُوا۟ كَثِیرࣰا مِّنَ ٱلظَّنِّ إِنَّ بَعۡضَ ٱلظَّنِّ إِثۡمࣱۖ وَلَا تَجَسَّسُوا۟ وَلَا یَغۡتَب بَّعۡضُكُم بَعۡضًاۚ أَیُحِبُّ أَحَدُكُمۡ أَن یَأۡكُلَ لَحۡمَ أَخِیهِ مَیۡتࣰا فَكَرِهۡتُمُوهُۚ وَٱتَّقُوا۟ ٱللَّهَۚ إِنَّ ٱللَّهَ تَوَّابࣱ رَّحِی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المُسْلِمُ مَنْ سَلِمَ النَّاسُ مِنْ لِسَانِهِ وَيَدِهِ</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هدنَا لأحَسنِ الأخلاقِ لا يهدِي لأحسنِهَا إلّا أنت</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r>
        <w:rPr>
          <w:rFonts w:cs="PT Bold Heading" w:ascii="Simplified Arabic" w:hAnsi="Simplified Arabic"/>
          <w:sz w:val="40"/>
          <w:szCs w:val="40"/>
          <w:rtl w:val="true"/>
        </w:rPr>
        <w:t>.</w:t>
      </w:r>
    </w:p>
    <w:p>
      <w:pPr>
        <w:pStyle w:val="Normal"/>
        <w:bidi w:val="1"/>
        <w:spacing w:before="0" w:after="16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21430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3272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6: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