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80"/>
          <w:szCs w:val="80"/>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123950"/>
                    </a:xfrm>
                    <a:prstGeom prst="rect">
                      <a:avLst/>
                    </a:prstGeom>
                  </pic:spPr>
                </pic:pic>
              </a:graphicData>
            </a:graphic>
          </wp:anchor>
        </w:drawing>
      </w:r>
      <w:r>
        <w:rPr>
          <w:rFonts w:cs="PT Bold Heading" w:ascii="Simplified Arabic" w:hAnsi="Simplified Arabic"/>
          <w:b/>
          <w:bCs/>
          <w:sz w:val="80"/>
          <w:szCs w:val="80"/>
          <w:rtl w:val="true"/>
        </w:rPr>
        <w:t xml:space="preserve"> </w:t>
      </w:r>
      <w:r>
        <w:rPr>
          <w:rFonts w:ascii="Simplified Arabic" w:hAnsi="Simplified Arabic" w:cs="PT Bold Heading"/>
          <w:b/>
          <w:b/>
          <w:bCs/>
          <w:sz w:val="80"/>
          <w:sz w:val="80"/>
          <w:szCs w:val="80"/>
          <w:rtl w:val="true"/>
        </w:rPr>
        <w:t>تطبيقاتُ حُسنِ الخلقِ</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7</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شوال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أبريل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left"/>
        <w:rPr>
          <w:rFonts w:ascii="Simplified Arabic" w:hAnsi="Simplified Arabic" w:cs="PT Bold Heading"/>
          <w:b/>
          <w:b/>
          <w:bCs/>
          <w:sz w:val="36"/>
          <w:szCs w:val="36"/>
        </w:rPr>
      </w:pPr>
      <w:r>
        <w:rPr>
          <w:rFonts w:ascii="Simplified Arabic" w:hAnsi="Simplified Arabic" w:cs="PT Bold Heading"/>
          <w:b/>
          <w:b/>
          <w:bCs/>
          <w:sz w:val="36"/>
          <w:sz w:val="36"/>
          <w:szCs w:val="36"/>
          <w:rtl w:val="true"/>
        </w:rPr>
        <w:t>عناصر الخطبة</w:t>
      </w:r>
      <w:r>
        <w:rPr>
          <w:rFonts w:cs="PT Bold Heading" w:ascii="Simplified Arabic" w:hAnsi="Simplified Arabic"/>
          <w:b/>
          <w:bCs/>
          <w:sz w:val="36"/>
          <w:szCs w:val="36"/>
          <w:rtl w:val="true"/>
        </w:rPr>
        <w:t xml:space="preserve">:  </w:t>
      </w:r>
    </w:p>
    <w:p>
      <w:pPr>
        <w:pStyle w:val="Normal"/>
        <w:bidi w:val="1"/>
        <w:spacing w:lineRule="auto" w:line="240" w:before="0" w:after="120"/>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ثمراتُ حسنِ الخلقِ في السنةِ المطهرةِ</w:t>
      </w:r>
      <w:r>
        <w:rPr>
          <w:rFonts w:cs="PT Bold Heading" w:ascii="Simplified Arabic" w:hAnsi="Simplified Arabic"/>
          <w:b/>
          <w:bCs/>
          <w:sz w:val="36"/>
          <w:szCs w:val="36"/>
          <w:rtl w:val="true"/>
          <w:lang w:bidi="ar-EG"/>
        </w:rPr>
        <w:t>.       (</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سنُ الخلقِ بينَ الأزواجِ</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left"/>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سنُ </w:t>
      </w:r>
      <w:r>
        <w:rPr>
          <w:rFonts w:ascii="Simplified Arabic" w:hAnsi="Simplified Arabic" w:cs="PT Bold Heading"/>
          <w:b/>
          <w:b/>
          <w:bCs/>
          <w:sz w:val="36"/>
          <w:sz w:val="36"/>
          <w:szCs w:val="36"/>
          <w:rtl w:val="true"/>
        </w:rPr>
        <w:t>الخلقِ</w:t>
      </w:r>
      <w:r>
        <w:rPr>
          <w:rFonts w:ascii="Simplified Arabic" w:hAnsi="Simplified Arabic" w:cs="PT Bold Heading"/>
          <w:b/>
          <w:b/>
          <w:bCs/>
          <w:sz w:val="36"/>
          <w:sz w:val="36"/>
          <w:szCs w:val="36"/>
          <w:rtl w:val="true"/>
          <w:lang w:bidi="ar-EG"/>
        </w:rPr>
        <w:t xml:space="preserve"> مع الوالدينِ</w:t>
      </w:r>
      <w:r>
        <w:rPr>
          <w:rFonts w:cs="PT Bold Heading" w:ascii="Simplified Arabic" w:hAnsi="Simplified Arabic"/>
          <w:b/>
          <w:bCs/>
          <w:sz w:val="36"/>
          <w:szCs w:val="36"/>
          <w:rtl w:val="true"/>
          <w:lang w:bidi="ar-EG"/>
        </w:rPr>
        <w:t>.                    (</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سنُ </w:t>
      </w:r>
      <w:r>
        <w:rPr>
          <w:rFonts w:ascii="Simplified Arabic" w:hAnsi="Simplified Arabic" w:cs="PT Bold Heading"/>
          <w:b/>
          <w:b/>
          <w:bCs/>
          <w:sz w:val="36"/>
          <w:sz w:val="36"/>
          <w:szCs w:val="36"/>
          <w:rtl w:val="true"/>
        </w:rPr>
        <w:t>الخلقِ</w:t>
      </w:r>
      <w:r>
        <w:rPr>
          <w:rFonts w:ascii="Simplified Arabic" w:hAnsi="Simplified Arabic" w:cs="PT Bold Heading"/>
          <w:b/>
          <w:b/>
          <w:bCs/>
          <w:sz w:val="36"/>
          <w:sz w:val="36"/>
          <w:szCs w:val="36"/>
          <w:rtl w:val="true"/>
          <w:lang w:bidi="ar-EG"/>
        </w:rPr>
        <w:t xml:space="preserve"> بينَ الجيرانِ والرفقاءِ</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left"/>
        <w:rPr>
          <w:rFonts w:cs="PT Bold Heading"/>
          <w:sz w:val="36"/>
          <w:szCs w:val="36"/>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سنُ </w:t>
      </w:r>
      <w:r>
        <w:rPr>
          <w:rFonts w:ascii="Simplified Arabic" w:hAnsi="Simplified Arabic" w:cs="PT Bold Heading"/>
          <w:b/>
          <w:b/>
          <w:bCs/>
          <w:sz w:val="36"/>
          <w:sz w:val="36"/>
          <w:szCs w:val="36"/>
          <w:rtl w:val="true"/>
        </w:rPr>
        <w:t>الخلقِ</w:t>
      </w:r>
      <w:r>
        <w:rPr>
          <w:rFonts w:ascii="Simplified Arabic" w:hAnsi="Simplified Arabic" w:cs="PT Bold Heading"/>
          <w:b/>
          <w:b/>
          <w:bCs/>
          <w:sz w:val="36"/>
          <w:sz w:val="36"/>
          <w:szCs w:val="36"/>
          <w:rtl w:val="true"/>
          <w:lang w:bidi="ar-EG"/>
        </w:rPr>
        <w:t xml:space="preserve"> مع الحيواناتِ والجماداتِ</w:t>
      </w:r>
      <w:r>
        <w:rPr>
          <w:rFonts w:cs="PT Bold Heading" w:ascii="Simplified Arabic" w:hAnsi="Simplified Arabic"/>
          <w:b/>
          <w:bCs/>
          <w:sz w:val="36"/>
          <w:szCs w:val="36"/>
          <w:rtl w:val="true"/>
          <w:lang w:bidi="ar-EG"/>
        </w:rPr>
        <w:t>.</w:t>
      </w:r>
      <w:r>
        <w:rPr>
          <w:rFonts w:cs="PT Bold Heading"/>
          <w:sz w:val="36"/>
          <w:szCs w:val="36"/>
          <w:rtl w:val="true"/>
        </w:rPr>
        <w:t xml:space="preserve">         </w:t>
      </w: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6</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علاجُ سوءِ الخلقِ</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1</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ثمراتُ حسنِ الخلقِ في السنةِ المطهرةِ</w:t>
      </w:r>
      <w:r>
        <w:rPr>
          <w:rFonts w:cs="Simplified Arabic" w:ascii="Simplified Arabic" w:hAnsi="Simplified Arabic"/>
          <w:sz w:val="35"/>
          <w:szCs w:val="35"/>
          <w:rtl w:val="true"/>
          <w:lang w:bidi="ar-EG"/>
        </w:rPr>
        <w:t>:</w:t>
      </w:r>
      <w:r>
        <w:rPr>
          <w:sz w:val="35"/>
          <w:szCs w:val="35"/>
          <w:rtl w:val="true"/>
        </w:rPr>
        <w:t xml:space="preserve"> </w:t>
      </w:r>
      <w:r>
        <w:rPr>
          <w:rFonts w:ascii="Simplified Arabic" w:hAnsi="Simplified Arabic" w:cs="Simplified Arabic"/>
          <w:sz w:val="35"/>
          <w:sz w:val="35"/>
          <w:szCs w:val="35"/>
          <w:rtl w:val="true"/>
          <w:lang w:bidi="ar-EG"/>
        </w:rPr>
        <w:t>حسنُ الخلقِ هو شعارُ هذا الدينِ، وميزةُ الحبيبِ ﷺ بل هو أقصرُ طريقٍ يصلُ بكَ إلى أبعدِ القلوبِ، ولذا دعَا دينُنَا إلى التخلقِ بمكارمِ الأخلاقِ، والابتعادِ عن الأخلاقِ السيئةِ، والمستقرىءُ لسيرةِ سيدِنَا مُحمدٍ ﷺ يجد أنَّهُ قد حازَ الفضائلَ كلَّهَا، وجمعَ الأخلاقَ جميعَهَا، بل كانت أخلاقُهُ لا نظيرَ ولا مثيلَ</w:t>
      </w:r>
      <w:r>
        <w:rPr>
          <w:sz w:val="35"/>
          <w:sz w:val="35"/>
          <w:szCs w:val="35"/>
          <w:rtl w:val="true"/>
        </w:rPr>
        <w:t xml:space="preserve"> </w:t>
      </w:r>
      <w:r>
        <w:rPr>
          <w:rFonts w:ascii="Simplified Arabic" w:hAnsi="Simplified Arabic" w:cs="Simplified Arabic"/>
          <w:sz w:val="35"/>
          <w:sz w:val="35"/>
          <w:szCs w:val="35"/>
          <w:rtl w:val="true"/>
          <w:lang w:bidi="ar-EG"/>
        </w:rPr>
        <w:t>لهَا، شَهِدَ له بذلك ربُّهُ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إِنَّكَ لَعَلَى خُلُقٍ عَظِيمٍ﴾ فهو فاقَ الأخلاقَ، فأصبحَ مستعليًا عليها، متصفًا بها ظاهرًا وباطنًا، قائمًا وقاعدًا مع أحبابِهِ وأعدائِهِ حتى صارَ مضربَ الأمثالِ، وقد بيّنتْ السنةُ بعضَ ثمراتِ مَن يتحلَّى بحسنِ الخلقِ، ومنهَا</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أولً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تحقيقُ الإيمانِ الكام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نْ أَبِي هُرَيْرَ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كْمَلُ الْمُؤْمِنِينَ إِيمَانًا أَحْسَنُهُمْ خُلُقً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حمد</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ثانيً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ثقلُ شيءٍ في ميزانِ العبدِ</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نْ أَبِي الدَّرْدَاءِ، أَنَّ النَّبِيَّ ﷺ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ا شَيْءٌ أَثْقَلُ فِي مِيزَانِ المُؤْمِنِ يَوْمَ القِيَامَةِ مِنْ خُلُقٍ حَسَنٍ، وَإِنَّ اللَّهَ لَيُبْغِضُ الفَاحِشَ البَذِيءَ</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ترمذي وحسنه</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ثالثً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بلغُ بهِ صاحبُهُ درجةَ الصائمِ القائمِ</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نْ عَائِشَةَ قَالَ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سَمِعْتُ رَسُولَ اللَّهِ ﷺ يَقُو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 الْمُؤْمِنَ لَيُدْرِكُ بِحُسْنِ خُلُقِهِ دَرَجَةَ الصَّائِمِ الْقَائِ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بو داود</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رابعً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سببُ دخولِ الجنا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نْ أَبِي هُرَيْرَ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سُئِلَ ﷺ عَنْ أَكْثَرِ مَا يُدْخِلُ النَّاسَ الجَنَّةَ، فَقَالَ</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تَقْوَى اللَّهِ وَحُسْنُ الخُلُقِ</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سُئِلَ عَنْ أَكْثَرِ مَا يُدْخِلُ النَّاسَ النَّارَ، فَقَالَ</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فَمُ وَالفَرْجُ</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ترمذي</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وعَنْ أَبِي أُمَامَ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نَا زَعِيمٌ بِبَيْتٍ فِي رَبَضِ الْجَنَّةِ لِمَنْ تَرَكَ الْمِرَاءَ وَإِنْ كَانَ مُحِقًّا، وَبِبَيْتٍ فِي وَسَطِ الْجَنَّةِ لِمَنْ تَرَكَ الْكَذِبَ وَإِنْ كَانَ مَازِحًا وَبِبَيْتٍ فِي أَعْلَى الْجَنَّةِ لِمَنْ حَسَّنَ خُلُقَ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بو داود</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خامسً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دلالةٌ على حسنِ الحسبِ وطيبِ المعد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نْ أَبِي ذَرٍّ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لَا عَقْلَ كَالتَّدْبِيرِ، وَلَا وَرَعَ كَالْكَفِّ، وَلَا حَسَبَ كَحُسْنِ الْخُلُقِ</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بن ماجه</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سادسً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قربُ مِن الرسولِ ﷺ يومَ القيامةِ</w:t>
      </w:r>
      <w:r>
        <w:rPr>
          <w:rFonts w:cs="Simplified Arabic" w:ascii="Simplified Arabic" w:hAnsi="Simplified Arabic"/>
          <w:sz w:val="35"/>
          <w:szCs w:val="35"/>
          <w:rtl w:val="true"/>
          <w:lang w:bidi="ar-EG"/>
        </w:rPr>
        <w:t>:</w:t>
      </w:r>
      <w:r>
        <w:rPr>
          <w:sz w:val="35"/>
          <w:szCs w:val="35"/>
          <w:rtl w:val="true"/>
        </w:rPr>
        <w:t xml:space="preserve"> </w:t>
      </w:r>
      <w:r>
        <w:rPr>
          <w:rFonts w:ascii="Simplified Arabic" w:hAnsi="Simplified Arabic" w:cs="Simplified Arabic"/>
          <w:sz w:val="35"/>
          <w:sz w:val="35"/>
          <w:szCs w:val="35"/>
          <w:rtl w:val="true"/>
          <w:lang w:bidi="ar-EG"/>
        </w:rPr>
        <w:t>عَنْ جَابِرٍ أَنَّ رَسُولَ اللَّهِ ﷺ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قَالُو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قَدْ عَلِمْنَا الثَّرْثَارُونَ وَالمُتَشَدِّقُونَ فَمَا المُتَفَيْهِقُونَ؟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مُتَكَبِّرُونَ</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ترمذي وحسنه</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2</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حسنُ </w:t>
      </w:r>
      <w:r>
        <w:rPr>
          <w:rFonts w:ascii="Simplified Arabic" w:hAnsi="Simplified Arabic" w:cs="Simplified Arabic"/>
          <w:sz w:val="35"/>
          <w:sz w:val="35"/>
          <w:szCs w:val="35"/>
          <w:rtl w:val="true"/>
        </w:rPr>
        <w:t>الخلقِ</w:t>
      </w:r>
      <w:r>
        <w:rPr>
          <w:rFonts w:ascii="Simplified Arabic" w:hAnsi="Simplified Arabic" w:cs="Simplified Arabic"/>
          <w:sz w:val="35"/>
          <w:sz w:val="35"/>
          <w:szCs w:val="35"/>
          <w:rtl w:val="true"/>
          <w:lang w:bidi="ar-EG"/>
        </w:rPr>
        <w:t xml:space="preserve"> بينَ الأزواجِ</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حياةُ الزوجيةُ أقوى الروابطِ الاجتماعيةِ على الإطلاقِ؛ لاحتوائِهَا على ناحيتي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حداهُمَ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غريزيةٌ فطريةٌ، وثانيهُمَ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عاطفيةٌ وجدانيةٌ، ولذا وصفَ ربُّنَا عقدَ الزواجِ في كتابِهِ العزيزِ بـ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لميثاقِ الغليظِ</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لمتانةِ هذا العقدِ الذي يصعبُ نقضُهُ كالثوبِ الغليظِ الذي يعسرُ شقُّهُ أو تمزيقُهُ ف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أَخَذْنَ مِنْكُمْ مِيثَاقًا غَلِيظًا﴾، كما بيَّنَ ربُّنَا في كتابِه الحكيمِ أنَّ الأصلَ في العلاقةِ الزوجيةِ المودةُ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جَعَلَ بَيْنَكُمْ مَوَدَّةً وَرَحْمَةً إِنَّ فِي ذَٰلِكَ لَآيَاتٍ لِقَوْمٍ يَتَفَكَّرُونَ﴾، فهذه الآيةُ لها أبعادٌ عميقةٌ في بناءِ المجتمعاتِ، فقد اشتملتْ على أشياءَ ثلاث</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سكنِ والمودةِ والرحمةِ</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فالسكنُ فيهِ معنى طمأنيةِ النفسِ واستقرارِهَا، وحمايتِهَا مِن تقلباتِ الحياةِ، وإدخالِ الأمنِ حيثُ يرتاحُ كلٌّ منهما إلى الآخر، ويسعدُ بهِ، ويجدُ لديهِ حاجتَهُ، فإذا ما اهتزتْ هذه المرحلةُ، ونفرَ أحدهُمَا مِن الآخرِ، جاءَ دورُ حسنِ العشرةِ التي تُمسكُ بزمامِ الحياةِ الزوجيةِ، وتوفرُ لكليهمَا قدرًا كافيًا مِن القبولِ، فإذا ما ضعفَ أحدهُمَا عن القيامِ بواجبِهِ تجاهَ الآخرِ جاءَ دورُ الرحمةِ، فيرحمُ كلٌّ منهمَا صاحبَهُ، يرحمُ ضعفَهُ ومرضَهُ، فعَنْ أَبِي هُرَيْرَ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لَا يَفْرَكْ مُؤْمِنٌ مُؤْمِنَةً، إِنْ كَرِهَ مِنْهَا خُلُقًا رَضِيَ مِنْهَا آخَ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سلم</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بذلك تستمرُ الحياةُ ولا تكونُ عُرضةً للعواصفِ في رحلةِ الحياةِ الطويلةِ، فحسنُ الخلقِ إذا نُزعَ مِن المنزلِ كانت الحياةُ شقاءً ودمارًا على الأسرِ والمجتمعاتِ، ومِن وسائلِ حفظِ العشرةِ حفظُ أسرارِ البيتِ وعدمُ إفشاءِ أحوالِهِ خاصةً في حالِ الضيقِ والشدةِ، كما يجبُ على الزوجينِ أن يَعْرِفَ كُل منهما طِبَاعَ الآخَرِ، وَمَا يُحِبُّ وَمَا يَكْرَهُ، وَمَا يُسْعِده ويُحزِنه، وَمَا يَنْبَغِي تَجَنبه مَعَهُ، فهذا أحرَى بدوامِ العشرةِ، وأبقَى للودِّ والمحبةِ، جَاءَ رَجُلٌ إِلَى سيدنا عُمَر وَ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نِي لاَ أُحِبُّ زَوْجَتِي وَأُرِيدُ طَلاَقَهَا، فَظَلَّ عُمَرُ يُنَاقِشُ الرَّجُلَ، وفِي نِهَايَةِ حِوَارِهِ مَعَهُ قَالَ لَ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أَخَا الإِسْلاَمِ وَهَلْ عَلَى الحُبِّ وَحْدَهُ تُبنَى البُيُو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زواجر لابن حجر</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لقد أوجبَ الإسلامُ على الزوجينِ أنْ يعاملَ كلٌّ منهما الآخرَ بالحسنَى، وأنْ يصبرَا على بعضهِمَا ف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عاشِرُوهُنَّ بِالْمَعْرُوفِ فَإِنْ كَرِهْتُمُوهُنَّ فَعَسى أَنْ تَكْرَهُوا شَيْئاً وَيَجْعَلَ اللَّهُ فِيهِ خَيْراً كَثِيراً﴾، فإذا استنفدتْ كلُّ المحاولاتِ واستحالتْ بينهمَا العِشرةُ أصبحَ مِن الحكمةِ مفارقةُ أحدهمَا للآخرِ، وهنا شرعَ الحقُّ الطلاقَ للرجلِ أو الخُلعَ للمرأةِ؛ ليكونَ حلًّا لمثلِ هذه الحالاتِ بعدَ استنفادِ جميعِ الوسائلِ الممكنةِ، فأيُّهَا الأزواجُ إمّا معاشرةٌ بمعروفٍ أو فراقٌ بإحسانٍ، قَالَ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سْتَوْصُوا بِالنِّسَاءِ خَيْرًا، فَإِنَّ الْمَرْأَةَ خُلِقَتْ مِنْ ضِلْعٍ، وَإِنَّ أَعْوَجَ شَيْءٍ فِي الضِّلْعِ أَعْلَاهُ، فَإِنْ أَقَمْتَهُ كَسَرْتَهُ، وَإِنْ تَرَكْتَهُ لَمْ يَزَلْ أَعْوَجَ، وَاسْتَوْصُوا بِالنِّسَاءِ خَيْرً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تفق علي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للهِ درُّ القائلِ</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احرصْ على حفظِ القلوبِ مِن الأذَى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رجوعُهَا بعدَ التنافرِ يصعبُ</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إنَّ النفوسَ إذا تنافرَ ودُّهَا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ثلُ الزجاجةِ كسرُهَا لا يشعبُ</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3</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حسنُ الخلقِ مع الوالدينِ</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قد استفاضت الأدلةُ على فرضيةِ الإحسانِ إلى الوالدينِ، ففي مواضعَ أربع مِن القرآنِ يُقرنُ ربُّنَا بينَ عبادتِهِ وبينَ برِّ الوالدينِ وشكرهِمَا منهَ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لْ تَعالَوْا أَتْلُ مَا حَرَّمَ رَبُّكُمْ عَلَيْكُمْ أَلاَّ تُشْرِكُوا بِهِ شَيْئاً وَبِالْوالِدَيْنِ إِحْساناً﴾، فلهما تلك المزيةُ والفضلُ؛ لِمَا تحملاهُ مِن مشقةٍ في سبيلِ تربيةِ الأبناءِ وتأدبيهِم خاصةً الأمُّ كما 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وَوَصَّيْنَا الْإِنْسانَ بِوالِدَيْهِ حَمَلَتْهُ أُمُّهُ وَهْناً عَلى وَهْنٍ وَفِصالُهُ فِي عامَيْنِ أَنِ اشْكُرْ لِي وَلِوالِدَيْكَ إِلَيَّ الْمَصِيرُ﴾ </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إنَّ دينَنَا دينُ الإنسانيةِ يأمرُنَا بالإحسانِ إلى الوالدينِ واحترامِهِمَا حتى ولو كانا غيرَ مسلمينِ وفاءً بحقهِمَا، وحفظًا لجميلِ صنيعِهِمَا 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صاحِبْهُما فِي الدُّنْيا مَعْرُوفاً﴾، وعَنْ أَسْمَاءَ بِنْتِ أَبِي بَكْرٍ قَالَ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قَدِمَتْ عَلَيَّ أُمِّي وَهِيَ مُشْرِكَةٌ فِي عَهْدِ قُرَيْشٍ إِذْ عَاهَدَهُمْ فَاسْتَفْتَيْتُ رَسُولَ اللهِ، فَقُلْ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قَدِمَتْ عَلَيَّ أُمِّي وَهِيَ رَاغِبَةٌ، أَفَأَصِلُ أُمِّي؟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نَعَمْ، صِلِي أُمَّكِ</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تفق علي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أمَّا الإساءةُ إليهما فلا يجلبُ للإنسانِ إلّا الشقاءَ في الحياةِ فضلًا عمَّا ينتظرهُ في الآخرةِ مِن العقابِ، وهو ديْنٌ مؤجلٌ سيقتصُّ منه قال ﷺ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كُلُّ ذُنُوبٍ يُؤَخِّرُ اللَّهُ مِنْهَا مَا شَاءَ إِلَى يَوْمِ الْقِيَامَةِ، إِلَّا الْبَغْيَ، وَعُقُوقَ الْوَالِدَيْنِ، أَوْ قَطِيعَةَ الرَّحِمِ، يُعَجِّلُ لِصَاحِبِهَا فِي الدُّنْيَا قَبْلَ الْمَوْتِ</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أدب المفرد بسندٍ صحيح</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إنَّ حسنَ الخلقِ مع الوالدينِ لا ينقطعُ بل هو موصولٌ بعدَ موتهِمَا، فعَنْ أَبِي أُسَيْدٍ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بَيْنَمَا نَحْنُ عِنْدَ النَّبِيِّ ﷺ إِذْ جَاءَهُ رَجُلٌ مِنْ بَنِي سَلَمَةَ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أَبَقِيَ مِنْ بِرِّ أَبَوَيَّ شَيْءٌ أَبَرُّهُمَا بِهِ مِنْ بَعْدِ مَوْتِهِمَ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نَعَمْ الصَّلَاةُ عَلَيْهِمَا، وَالِاسْتِغْفَارُ لَهُمَا، وَإِيفَاءٌ بِعُهُودِهِمَا مِنْ بَعْدِ مَوْتِهِمَا، وَإِكْرَامُ صَدِيقِهِمَا، وَصِلَةُ الرَّحِمِ الَّتِي لَا تُوصَلُ إِلَّا بِهِمَ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بن ماج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على هذا تربَّى جيلُ الصحابةِ فخرجُوا وعلَّمُوا العالمَ بأسرِهِ، فها هو ابْنُ عُمَ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خَرَجَ إِلَى مَكَّةَ، وكَانَ لَهُ حِمَارٌ يَتَرَوَّحُ عَلَيْهِ، إِذَا مَلَّ رُكُوبَ الرَّاحِلَةِ، وَعِمَامَةٌ يَشُدُّ بِهَا رَأْسَهُ، فَبَيْنَا هُوَ يَوْمًا عَلَى ذَلِكَ الْحِمَارِ، إِذْ مَرَّ بِهِ أَعْرَابِيٌّ،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لَسْتَ ابْنَ فُلَانِ بْنِ فُلَانٍ،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بَلَى، فَأَعْطَاهُ الْحِمَارَ، وَ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رْكَبْ هَذَا، وَالْعِمَامَة اشْدُدْ بِهَا رَأْسَكَ، فَقيل لَ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غَفَرَ اللهُ لَكَ أَعْطَيْتَ هَذَا الْأَعْرَابِيَّ حِمَارًا كُنْتَ تَرَوَّحُ عَلَيْهِ، وَعِمَامَةً كُنْتَ تَشُدُّ بِهَا رَأْسَكَ،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ي سَمِعْتُ رَسُولَ اللهِ يَقُو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إِنَّ مِنْ أَبَرِّ الْبِرِّ صِلَةَ الرَّجُلِ أَهْلَ وُدِّ أَبِيهِ بَعْدَ أَنْ يُوَلِّيَ وَإِنَّ أَبَاهُ كَانَ صَدِيقًا لِعُمَ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سلم</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4</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حسنُ الخلقِ بينَ الجيرانِ والرفقاءِ</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إنسانُ مخلوقٌ اجتماعيٌّ أو مدنيٌّ بطبعِهِ كما يقولُ علماءُ الاجتماعِ فلا يمكنُهُ أنْ يعيشَ وحيدًا، وإنّمَا ضمنَ مجتمعٍ فيهِ فئاتٌ متنوعةٌ مِن البشرِ، ولذا كان عليهِ أنْ يحسنَ خلقَهُ مع جيرانِهِ وأصدقائِهِ في العملِ وغيرِهِ، قا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الْجَارِ ذِي الْقُرْبَى وَالْجَارِ الْجُنُبِ وَالصَّاحِبِ بِالْجَنْبِ وَابْنِ السَّبِيلِ﴾، وقد جعلَ الإسلامُ حسنَ الخلقِ مع الجارِ أيًّا كان صفتهُ سببُ دخولِ الجنةِ، وإيذائِهِ أحدُ موجباتِ النارِ، فعنْ أَبِي هُرَيْرَةَ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قَالَ رَجُ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إِنَّ فُلَانَةَ يُذْكَرُ مِنْ كَثْرَةِ صَلَاتِهَا، وَصِيَامِهَا، وَصَدَقَتِهَا غَيْرَ أَنَّهَا تُؤْذِي جِيرَانَهَا بِلِسَانِهَ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هِيَ فِي النَّارِ،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فَإِنَّ فُلَانَةَ يُذْكَرُ مِنْ قِلَّةِ صِيَامِهَا وَصَدَقَتِهَا وَصَلَاتِهَا وَإِنَّهَا تَصَدَّقُ بِالْأَثْوَارِ مِنَ الْأَقِطِ، وَلَا تُؤْذِي جِيرَانَهَا بِلِسَانِهَ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هِيَ فِي الْجَنَّةِ</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حمد</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مَن أرادَ أنْ يعرفَ أنَّهُ محسنٌ فلينظرْ إلى حالِهِ مع جيرانِهِ وأصدقائِهِ هل يحسنُ عشرتَهُم، ويحفظُ مودتَهُ؟ فعَنْ أَبِي هُرَيْرَةَ، قَالَ</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جَاءَ رَجُلٌ إِلَى رَسُولِ اللَّهِ ﷺ فَ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دُلَّنِي عَلَى عَمَلٍ إِذَا أَنَا عَمِلْتُ بِهِ دَخَلْتُ الْجَنَّةَ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كُنَّ مُحْسِنً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كَيْفَ أَعْلَمُ أَنِّي مُحْسِنٌ؟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سَلْ جِيرَانَكَ، فَإِنْ قَالُو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كَ مُحْسِنٌ فَأَنْتَ مُحْسِنٌ، وَإِنَّ قَالُو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كَ مُسِيءٌ فَأَنْتَ مُسِيءٌ</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حاكم وصححه</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ومِن أجمعِ وسائلِ حسنِ العشرةِ وحفظِهَا احترامُ خصوصياتِ الآخرين فلا نتتبعُ عوراتِهِم الماديةَ والمعنويةَ حتى تبقَى وصالُ المحبةِ والعشرةِ، فعن أَبِي بَرْزَةَ قَالَ رَسُولُ اللَّهِ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أحمد وأبو داود</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أنْ نبذلَ لهُم النصيحةَ ولا نضنَّ عليهم بمَا فيهِ نفعُ لهُم، ونصفحَ عن عثراتِهِم، ونتركَ تأنيبَهُم عليهَا‏، ونوسعَ عليهم ولا نحوجَهُم إلى السؤالِ، ولا نطمعَ في مالِهِم، ونحفظَ عهودَهُم، ونحترمَ مواعيدَهُم؛ لأنَّ هذا يعززُ الثقةَ، ويقوِّي أواصرَ التعاونِ، ويرأبُ الصدعَ، فمَا أحوجنَا إلى الوفاءِ بكافةِ صورِهِ وأشكالِهِ، ولذَا رتَّبَ رسولُنَا ﷺ على الاتصافِ بهِ أنْ كانَ ثوابُهُ الجنة، قالَ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ضْمَنُوا لِي سِتًّا مِنْ أَنْفُسِكُمْ أَضْمَنُ لَكُمُ الْجَنَّ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صْدُقُوا إِذَا حَدَّثْتُمْ، وَأَوْفُوا إِذَا وَعَدْتُمْ، وَأَدُّوا إِذَا اؤْتُمِنْتُمْ، وَاحْفَظُوا فُرُوجَكُمْ، وَغُضُّوا أَبْصَارَكُمْ، وَكُفُّوا أَيْدِيَكُمْ</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ونتفقدَهُم إذا غابُوا، ونزورَهُم إنْ مرضُوا وانقطعُوا عنَّا اقتداءً بحبيبِنَا ﷺ فمعَ عظيمِ انشِغالِهِ وكثرةِ مسئولياتِهِ ﷺ كان مِن هديهِ وسنتِهِ السؤالُ عمَّن غابَ مِن أصحابِه، فعن بُرَيْدَةَ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كَانَ رَسُولُ اللَّهِ ﷺ يَتَعَهَّدُ الْأَنْصَارَ وَيَعُودُهُمْ</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حاكم وصححه</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بهذه القيمِ الرفيعةِ وتلك الأخلاقِ العالي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تي جماعُهَا حسنُ الخلقِ وحفظُ المود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ألفُ الإنسانُ ويُؤلفُ ويعشُ في النفوسِ مُعظَّمًا، وعلى الألسُنِ مُبجَّلًا، قَالَ ﷺ</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أَكْمَلُ الْمُؤْمِنِينَ إِيمَانًا أَحَاسِنُهُمْ أَخْلَاقًا، الْمُوَطَّئُونَ أَكْنَافًا الَّذِينَ يَأْلَفُونَ وَيُؤْلَفُونَ، وَلَا خَيْرَ فِيمَنْ لَا يَأْلَفُ وَلَا يُؤْلَفُ</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شعب الإيمان</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 xml:space="preserve">أمّا مَن غَلُظَ طبعُهُ، واشتدَّتْ على الناسِ قساوَتُهُ، وكثُرَتْ شتامتُهُ فقد أساءَ العشرةَ والمخالطةَ، وخالفَ ما أمرَ بهِ قرآنُهُ، ﴿وَاخْفِضْ جَنَاحَكَ﴾،﴿أَذِلَّةٍ عَلَى الْمُؤْمِنِينَ﴾، ﴿رُحَمَاءُ بَيْنَهُمْ﴾، وحادَ عن سنةِ نبيِّنَا ﷺ، فعَنْ عائِشَةَ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أنَّ رَجُلًا اسْتَأْذَنَ عَلَى النبيِّ ﷺ فَلَمَّا رآهُ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بِئْسَ أخُو العَشِيرَةِ وبِئْسَ ابنُ العَشِيرَةِ، فَلَمَّا جَلَسَ تَطَلَّقَ ﷺ فِي وَجْهِهِ وانْبَسَطَ إلَيْهِ، فَلَمَّا انْطَلَقَ الرَّجُلُ قالَتْ لَهُ عائِشَةُ</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رسُولَ الله حِينَ رأيْتَ الرَّجُلَ قُلْتَ لَهُ كَذَا وكَذَا، ثُمَّ تَطَلَّقْتَ فِي وجْهِهِ وانْبَسَطْتَ إلَيْهِ؟ فَقَالَ ﷺ</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يَا عائِشَةَ مَتَى عَهِدْتِنِي فَحَّاشًا؟ إنَّ شَرَّ النَّاسِ عِنْدَ الله مَنْزِلَةً يَوْمَ القِيامَةِ مَنْ تَرَكَهُ النَّاسُ اتِّقاءَ شَرِّهِ</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فأحسنُوا وارفقُوا حتى بأهلِ الفسقِ والفجورِ، واصبرُوا وتحملُوا، وأبشرُوا بالعاقبةِ، قالَ تعالَى</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فَاصْبِرْ كَمَا صَبَرَ أُولُوا الْعَزْمِ مِنَ الرُّسُلِ﴾، ولهذا قال عبادُ اللهِ المرسلونَ لأممِهِم ﴿وَلَنَصْبِرَنَّ عَلَى مَا آذَيْتُمُونَا﴾، توعدُوهُم بالأذَى فوعدُوهُم بالصبرِ</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5</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حسنُ الخلقِ حتى مع الحيواناتِ والجماداتِ</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لقد تخطَّى حسنُ الخلقِ في الإسلامِ كلَّ الحواجزِ، وفاقتْ كلَّ الأوصافِ حتى شملتْ حسنُ الخلقِ مع الحيواناتِ والجماداتِ التي لا تعقلُ، فقد يتصورُ البعضُ أنّهَا منعدمةُ الشعورِ لكنْ يخبرُنَا القرآنُ خلافَ ذلك فيقولُ ربُّنَ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تُسَبِّحُ لَهُ السَّماواتُ السَّبْعُ وَالْأَرْضُ وَمَنْ فِيهِنَّ وَإِنْ مِنْ شَيْءٍ إِلاَّ يُسَبِّحُ بِحَمْدِهِ وَلكِنْ لا تَفْقَهُونَ تَسْبِيحَهُمْ إِنَّهُ كانَ حَلِيماً غَفُوراً﴾، وهذا الذي حدَا برسولِنَا ﷺ أنْ تقعَ شفقتُهُ على هذا العالمِ مِن المخلوقاتِ، لتشملَ حسنُ خلقِهِ كلَّ الموجوداتِ قالَ ﷺ قَا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دَخَلَتِ امْرَأَةٌ النَّارَ فِي هِرَّةٍ رَبَطَتْهَا، فَلَا هِيَ أَطْعَمَتْهَا، وَلَا هِيَ أَرْسَلَتْهَا تَأْكُلُ مِنْ خَشَاشِ الْأَرْضِ حَتَّى مَاتَتْ هَزْلًا</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تفق عليه</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لقد تحركتْ مشاعرُ النبيِّ ﷺ مع الجذعِ الذي بكَى وحنَّ شوقًا إليهِ ﷺ لكثرةِ وقوفِهِ عليهِ، فانظرْ كيفَ تعاملَ معهُ ﷺ وحفظَ ما سلفَ مع الجذعِ، فعنْ جَابِرِ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أنَّ امْرَأةً مِنَ الأنْصَارِ قالَتْ لِرَسولِ الله يَا رسولَ الله ألاَ أجْعَلْ لَكَ شَيْئا تَقْعُدُ عَلَيْهِ، فإنَّ لِي غُلاما نجَّارا قَالَ</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 شِئْتِ قَالَ فَعَمِلَتْ لَهُ المِنْبَرَ، فَلَمَّا كانَ يَوْمُ الجُمُعَةِ قَعَدَ ﷺ عَلَى المِنْبَرِ الَّذِي صُنِعَ فَصاحَتِ النخْلَةُ الَّتِي كانَ يَخْطُبُ عنْدَهَا حَتَّى كادتْ أنْ تَنْشَقَّ فنَزَلَ حَتَّى أخذَهَا فَضَمَّهَا إلَيْهِ، فَجَعَلَتْ تَئِنُّ أنينَ الصَّبِيِّ الَّذِي يُسَكَّتُ حَتَّى اسْتَقَرَّتْ قَالَ بَكَتْ عَلى مَا كانَتْ تَسْمَعُ مِنَ الذِّكْرِ</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مِن هنَا يُعلَمُ أنَّ الإنسانَ مستخلفٌ على الأرضِ وما عليهَا ومأمورٌ باستثمارِ خيراتِهَا، والمحافظةِ عليهَا، وهذا يفرضُ عليهِ أنْ يحسنَ المحافظةَ عليهَا، ويتصرفَ فيهَا تصرفَ الأمينِ، والمسؤولِ عنهَا، وأنْ يتعاملَ معهَا برفقٍ وأسلوبٍ رشيدٍ مِن أجلِ مستقبلِهِ ومستقبلِ الأجيالِ القادمةِ</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cs="Simplified Arabic" w:ascii="Simplified Arabic" w:hAnsi="Simplified Arabic"/>
          <w:sz w:val="35"/>
          <w:szCs w:val="35"/>
          <w:rtl w:val="true"/>
          <w:lang w:bidi="ar-EG"/>
        </w:rPr>
        <w:t>(</w:t>
      </w:r>
      <w:r>
        <w:rPr>
          <w:rFonts w:cs="Simplified Arabic" w:ascii="Simplified Arabic" w:hAnsi="Simplified Arabic"/>
          <w:sz w:val="35"/>
          <w:szCs w:val="35"/>
          <w:lang w:bidi="ar-EG"/>
        </w:rPr>
        <w:t>6</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علاجُ سوءِ الخلقِ</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ضعَ الإسلامٌ علاجًا ناجعًا لمداوةِ سوءِ الخلقِ مِن ذلك</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أولً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تقويةُ الإيمانِ باللهِ وقوةُ الصلةِ باللهِ والاحتساب</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حتسابُ أنَّ الخُلقَ ديْنٌ، وأنَّ الخُلقَ عقيدةٌ وتربيةٌ وسلوكٌ وتعاملٌ، فالرجلُ الذي جاءَ يشكُو سوءَ خُلقِ أقاربِهِ قالَ لهُ الرسولُ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لَئِنْ كُنْتَ كَمَا قُلْتَ، فَكَأَنَّمَا تُسِفُّهُمُ الْمَلَّ وَلَا يَزَالُ مَعَكَ مِنَ اللهِ ظَهِيرٌ عَلَيْهِمْ مَا دُمْتَ عَلَى ذَلِكَ</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سلم</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ثانيً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دعاءُ</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أنْ تدعُو اللهَ أنْ يهبكَ خلقًا حسنًا، وهذا رسولُ اللهِ ﷺ كان يدعُو ويقولُ</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وَاهْدِنِي لِأَحْسَنِ الْأَخْلَاقِ لَا يَهْدِي لِأَحْسَنِهَا إِلَّا أَنْتَ، وَاصْرِفْ عَنِّي سَيِّئَهَا لَا يَصْرِفُ عَنِّي سَيِّئَهَا إِلَّا أَنْتَ</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سلم</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 كان يدعُو ﷺ وهو مَن شهدَ اللهُ لهُ بأنّهُ على خُلقٍ عظيمٍ، فالأولَى أنَا وأنت، فاجعلْ هذا الدعاءَ في سجودِكَ، بينَ الأذانِ والإقامةِ، فالدعاءُ هذا مِن أعظمِ وسائلِ العلاجِ لسوءِ الخلقِ</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ثالثً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نظرُ في عاقبةِ سوءِ الخلقِ</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تأملْ وتدبرْ وفكرْ في العاقبةِ والمآلِ الذي يجرُّ إليهِ سوءُ الخلقِ؟</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ستجدُ دائمًا أنَّ سوءَ الخلقِ يُؤدِّي إلى أسوأِ العواقبِ، منها</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كراهيةُ اللهِ سبحانَهُ لك، وكراهيةُ الرسولِ لك، وكراهيةُ الصالحينَ لك، وقربُكَ مِن النارِ، وبعدُكَ عن الجنةِ، وكراهيةُ الخلقِ، فلماذَا تعملُ على أنْ تكونَ مكروهًا عندَ اللهِ وعندَ خلقِهِ؟ العاقبةٌ وخيمةٌ، والنهايةُ والمآلُ سيئٌ</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رابعً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الصبرُ</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والصبرُ مِن الدينِ بمنزلةِ الرأسِ مِن الجسدِ، وقد جاءَ الأمرُ بهِ في القرآنِ الكريمِ في أكثرِ مِن تسعينَ موضعًا يقولُ سبحانَهُ</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إِنَّمَا يُوَفَّى الصَّابِرُونَ أَجْرَهُمْ بِغَيْرِ حِسَابٍ﴾ فتحلَّى دائمًا بالصبرِ، لا تكنْ سريعَ الانفعالِ، وإنَّمَا اصبرْ واكت وتبيَّنْ وتأكدْ واستوضحْ حتى تجمعَ المعلومات، ثم فكِّرْ وأنتَ تتخذ القرارَ في النهاياتِ والعواقبِ، وهل القرارُ هذا سيكونُ محمودَ النتائجِ أم نتائجهُ سيئةٌ؟ فهذا الصبرُ يهديكَ إليهِ، والعجلةُ والانفعالُ والسرعةُ في اتخاذِ القرارِ وعدمِ الصبرِ يُؤدِّي دائمًا إلى الندامةِ</w:t>
      </w:r>
      <w:r>
        <w:rPr>
          <w:rFonts w:cs="Simplified Arabic" w:ascii="Simplified Arabic" w:hAnsi="Simplified Arabic"/>
          <w:sz w:val="35"/>
          <w:szCs w:val="35"/>
          <w:rtl w:val="true"/>
          <w:lang w:bidi="ar-EG"/>
        </w:rPr>
        <w:t>.</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u w:val="thick"/>
          <w:rtl w:val="true"/>
          <w:lang w:bidi="ar-EG"/>
        </w:rPr>
        <w:t>خامسًا</w:t>
      </w:r>
      <w:r>
        <w:rPr>
          <w:rFonts w:cs="Simplified Arabic" w:ascii="Simplified Arabic" w:hAnsi="Simplified Arabic"/>
          <w:sz w:val="35"/>
          <w:szCs w:val="35"/>
          <w:u w:val="thick"/>
          <w:rtl w:val="true"/>
          <w:lang w:bidi="ar-EG"/>
        </w:rPr>
        <w:t>:</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مصاحبةُ الأخيارِ ومجالستُهُم</w:t>
      </w:r>
      <w:r>
        <w:rPr>
          <w:rFonts w:cs="Simplified Arabic" w:ascii="Simplified Arabic" w:hAnsi="Simplified Arabic"/>
          <w:sz w:val="35"/>
          <w:szCs w:val="35"/>
          <w:rtl w:val="true"/>
          <w:lang w:bidi="ar-EG"/>
        </w:rPr>
        <w:t>:</w:t>
      </w:r>
      <w:r>
        <w:rPr>
          <w:sz w:val="35"/>
          <w:szCs w:val="35"/>
          <w:rtl w:val="true"/>
        </w:rPr>
        <w:t xml:space="preserve"> </w:t>
      </w:r>
      <w:r>
        <w:rPr>
          <w:rFonts w:ascii="Simplified Arabic" w:hAnsi="Simplified Arabic" w:cs="Simplified Arabic"/>
          <w:sz w:val="35"/>
          <w:sz w:val="35"/>
          <w:szCs w:val="35"/>
          <w:rtl w:val="true"/>
          <w:lang w:bidi="ar-EG"/>
        </w:rPr>
        <w:t>حتى تكتسبَ شيئًا مِن صفاتِهِم، وتتعرفَ على شيءٍ مِن أخلاقِهِم، وبهذا تكونُ مثلَهُم  قال ﷺ</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مَثَلُ الجَلِيسِ الصَّالِحِ وَالجَلِيسِ السَّوْءِ، كَمَثَلِ صَاحِبِ المِسْكِ وَكِيرِ الحَدَّادِ، لاَ يَعْدَمُكَ مِنْ صَاحِبِ المِسْكِ إِمَّا تَشْتَرِيهِ، أَوْ تَجِدُ رِيحَهُ، وَكِيرُ الحَدَّادِ يُحْرِقُ بَدَنَكَ، أَوْ ثَوْبَكَ، أَوْ تَجِدُ مِنْهُ رِيحًا خَبِيثَةً</w:t>
      </w:r>
      <w:r>
        <w:rPr>
          <w:rFonts w:cs="Simplified Arabic" w:ascii="Simplified Arabic" w:hAnsi="Simplified Arabic"/>
          <w:sz w:val="35"/>
          <w:szCs w:val="35"/>
          <w:rtl w:val="true"/>
          <w:lang w:bidi="ar-EG"/>
        </w:rPr>
        <w:t>» (</w:t>
      </w:r>
      <w:r>
        <w:rPr>
          <w:rFonts w:ascii="Simplified Arabic" w:hAnsi="Simplified Arabic" w:cs="Simplified Arabic"/>
          <w:sz w:val="35"/>
          <w:sz w:val="35"/>
          <w:szCs w:val="35"/>
          <w:rtl w:val="true"/>
          <w:lang w:bidi="ar-EG"/>
        </w:rPr>
        <w:t>البخاري</w:t>
      </w:r>
      <w:r>
        <w:rPr>
          <w:rFonts w:cs="Simplified Arabic" w:ascii="Simplified Arabic" w:hAnsi="Simplified Arabic"/>
          <w:sz w:val="35"/>
          <w:szCs w:val="35"/>
          <w:rtl w:val="true"/>
          <w:lang w:bidi="ar-EG"/>
        </w:rPr>
        <w:t>) .</w:t>
      </w:r>
    </w:p>
    <w:p>
      <w:pPr>
        <w:pStyle w:val="Normal"/>
        <w:bidi w:val="1"/>
        <w:spacing w:lineRule="auto" w:line="240" w:before="0" w:after="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5"/>
          <w:szCs w:val="35"/>
          <w:rtl w:val="true"/>
          <w:lang w:bidi="ar-EG"/>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592972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94474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544</Words>
  <Characters>14503</Characters>
  <CharactersWithSpaces>1701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1:00Z</dcterms:created>
  <dc:creator>201551441761</dc:creator>
  <dc:description/>
  <dc:language>en-US</dc:language>
  <cp:lastModifiedBy>ahmed ahmed</cp:lastModifiedBy>
  <cp:lastPrinted>2024-02-29T21:39:00Z</cp:lastPrinted>
  <dcterms:modified xsi:type="dcterms:W3CDTF">2024-04-18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