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نظ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أثر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حي</w:t>
      </w:r>
      <w:r>
        <w:rPr>
          <w:rFonts w:ascii="Traditional Arabic" w:hAnsi="Traditional Arabic" w:cs="PT Bold Heading"/>
          <w:b/>
          <w:b/>
          <w:bCs/>
          <w:sz w:val="36"/>
          <w:sz w:val="36"/>
          <w:szCs w:val="36"/>
          <w:u w:val="single"/>
          <w:rtl w:val="true"/>
        </w:rPr>
        <w:t>ا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فر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مجتمع</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ascii="Traditional Arabic" w:hAnsi="Traditional Arabic" w:cs="Traditional Arabic"/>
          <w:b/>
          <w:b/>
          <w:bCs/>
          <w:sz w:val="36"/>
          <w:sz w:val="36"/>
          <w:szCs w:val="36"/>
          <w:u w:val="single"/>
          <w:rtl w:val="true"/>
        </w:rPr>
        <w:t xml:space="preserve">بتاريخ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2"/>
          <w:szCs w:val="32"/>
          <w:u w:val="single"/>
        </w:rPr>
        <w:t>26</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جمادى الأولى</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Pr>
        <w:t>440</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 فبراي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9</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tabs>
          <w:tab w:val="clear" w:pos="720"/>
          <w:tab w:val="left" w:pos="986" w:leader="none"/>
        </w:tabs>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نظ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w:t>
      </w:r>
    </w:p>
    <w:p>
      <w:pPr>
        <w:pStyle w:val="Normal"/>
        <w:jc w:val="left"/>
        <w:rPr>
          <w:rFonts w:cs="Monotype Koufi"/>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ظاه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نظ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صوره</w:t>
      </w:r>
      <w:r>
        <w:rPr>
          <w:rFonts w:ascii="Traditional Arabic" w:hAnsi="Traditional Arabic" w:eastAsia="Traditional Arabic" w:cs="Traditional Arabic"/>
          <w:b/>
          <w:b/>
          <w:bCs/>
          <w:sz w:val="36"/>
          <w:sz w:val="36"/>
          <w:szCs w:val="36"/>
          <w:u w:val="single"/>
          <w:rtl w:val="true"/>
        </w:rPr>
        <w:t xml:space="preserve"> </w:t>
      </w:r>
    </w:p>
    <w:p>
      <w:pPr>
        <w:pStyle w:val="Normal"/>
        <w:tabs>
          <w:tab w:val="clear" w:pos="720"/>
          <w:tab w:val="left" w:pos="986" w:leader="none"/>
        </w:tabs>
        <w:jc w:val="left"/>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نظ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حياتن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عاصر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ي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w:t>
      </w:r>
      <w:r>
        <w:rPr>
          <w:rFonts w:ascii="Traditional Arabic" w:hAnsi="Traditional Arabic" w:cs="Monotype Koufi"/>
          <w:b/>
          <w:b/>
          <w:bCs/>
          <w:sz w:val="36"/>
          <w:sz w:val="36"/>
          <w:szCs w:val="36"/>
          <w:u w:val="single"/>
          <w:rtl w:val="true"/>
        </w:rPr>
        <w:t>نظر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تطبيق</w:t>
      </w:r>
    </w:p>
    <w:p>
      <w:pPr>
        <w:pStyle w:val="Normal"/>
        <w:tabs>
          <w:tab w:val="clear" w:pos="720"/>
          <w:tab w:val="left" w:pos="986" w:leader="none"/>
        </w:tabs>
        <w:jc w:val="left"/>
        <w:rPr>
          <w:rFonts w:ascii="Traditional Arabic" w:hAnsi="Traditional Arabic" w:cs="Monotype Koufi"/>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مقدم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rFonts w:ascii="Traditional Arabic" w:hAnsi="Traditional Arabic"/>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نظ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w:t>
      </w:r>
    </w:p>
    <w:p>
      <w:pPr>
        <w:pStyle w:val="Normal"/>
        <w:jc w:val="left"/>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خلق الله – عز وجل – هذا الكون كله بما فيه بقدر ونظام وتدبير محكم؛ وإن نظرة متفحصة مدققة في هذا الكون، يدرك بها المرء مدى تنظيم الله جل وعلا لهذا الكون، فالله جل وعلا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خَلَقَ كُلَّ شَيْءٍ فَقَدَّرَهُ تَقْدِيرً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فرق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أي أن كل شيء خلقه الله بقدر، قدر يحدد حقيقته، ويحدد صفته ومقداره، وزمانه ومكانه، وهذا كله من بديع صنع الله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 أَحْسَنَ كُلَّ شَيْءٍ خَلَقَ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سج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طاهر بن عاشور في تفسير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ذا تأملت الأشياء رأيتها مصنوعة على ما ينبغي؛ فصلابة الأرض مثلا للسير عليها، ورقة الهواء ليسهل انتشاقه للتنفس، وتوجه لهيب النار إلى فوق لأنها لو كانت مثل الماء تلتهب يمينا وشمالا لكثرت الحرائ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ما الهواء فلا يقبل الاحترا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تحرير والتنوير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و تأملنا في ملكوت الله في هذا الكون الفسيح لوجدنا الشمس والقمر والنجوم وجميع الكواكب تسير بنظام دقيق لا يصطدم أحدها بالآخر؛ وتصور ما الذي يحدث لو خرج كوكب عن مساره، أو اصطدم نجم بآخر، أو طَغى بحرٌ على يابس أو غار فجأةً، تصور فساد المعايش واختلال الحياة؛ ولكن الله سيرها بنظام دقيق يدل على حكمته في هذا الك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آيَةٌ لَهُمُ اللَّيْلُ نَسْلَخُ مِنْهُ النَّهَارَ فَإِذَا هُمْ مُظْ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شَّمْسُ تَجْرِي لِمُسْتَقَرٍّ لَهَا ذَلِكَ تَقْدِيرُ الْعَزِيزِ الْعَلِ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قَمَرَ قَدَّرْنَاهُ مَنَازِلَ حَتَّى عَادَ كَالْعُرْجُونِ الْقَدِ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س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7</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0</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بن كث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الدلالة لهم على قدرته تعالى العظيمة خلق الليل والنهار، هذا بظلامه وهذا بضيائه، وجعلهما يتعاقبان، يجيء هذا فيذهب هذا، ويذهب هذا فيجيء هذ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الشَّمْسُ يَنْبَغِي لَهَا أَنْ تُدْرِكَ الْقَمَ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ال مجاه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ل منهما حد لا يعدوه ولا يقصر دونه، إذا جاء سلطان هذا ذهب هذا، وإذا ذهب سلطان هذا جاء سلطان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عنى في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لا فترة بين الليل والنهار، بل كل منهما يعقب الآخر بلا مهلة ولا تراخ؛ لأنهما مسخران دائبين يتطالبان طلبا حثِيثً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ـ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فسير ابن كثير بتصرف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كل شيء في الحياة والكون مقدر ومحسوب،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ا كُلَّ شَيْءٍ خَلَقْنَاهُ بِقَدَرٍ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قمر</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9</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وقد نقلت إحدى الصحف مقابلة مع أحد العلماء المتخصصين في هذا العلم، وهو عالم مصري ومدرّس في جامعة إلينوي في أمريكا، 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كل الظواهر التي يراها الناس عشوائية ومفاجئة حتى في مجال الطب كاضطرابات عمل القلب والسكتة القلبية المفاجئة، وما يحصل من الكوارث الطبيعية، بل حتى تأرجح أسعار الأسهم في أسواق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ها لها نظ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يس هناك شيء في هذا الكون خارج النظام والتدبير</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هذا النظام الكوني العام يدلنا على وجود الخالق المدبر، وصفاته وأسمائه الحسنى</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حينما نرى هذا الوجود ونتأمل هذا الكون يدلنا على أن هناك موجد، و</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ن هذا الموجد عنده هذ</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القدرة، بل منتهى القدرة، والحكمة والعظمة والعلم، وإلا لما أمكن أن يكون هذا الكون بهذا الشك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كلِّ شيءٍ لَهُ آ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دُلّ على أنّهُ الواحِدُ</w:t>
      </w:r>
    </w:p>
    <w:p>
      <w:pPr>
        <w:pStyle w:val="Normal"/>
        <w:jc w:val="left"/>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اء الإسلام سراجاً وهّاجاً إلى قيام الساعة ينظم للإنسان دقائق حياته، بما يُصلح دنياه وآخرته، في كتاب لا يأتيه الباطل من بين يديه ولا من خلفه، فالإنسان لم يُخلق سُدى، ولم يُترك بلا هُدى، قال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فَحَسِبْتُمْ أَنَّمَا خَلَقْنَاكُمْ عَبَثًا وَأَنَّكُمْ إِلَيْنَا لَا تُرْجَعُو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مؤمنو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5</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قول هنري سيروي وهو أحد مفكري النصارى إ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حمداً –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غرس في نفوس الأعراب مبدأ التوحيد فقط، بل غرس فيها أيضاً المدنية والأدب والنظا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و نظرنا إلى الشريعة الغراء لوجدنا أنها لم تترك شاردة ولا واردة إلا تكلمت فيها ووضعت لها ا</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عد والمبادئ المنظمة لحياة البشر</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وهذا ما لفت انتباه المشركين وأثار إعجاب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سلمانَ رَضِيَ اللهُ عنه، أ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علَّمَكم نبيُّكم صلَّى اللهُ عليه وسلَّم كلَّ شيءٍ حتى الخِراء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جَلْ، لقدْ نهانا أن نَستقبلَ القِبلةَ لغائطٍ أو بولٍ، أو أنْ نستنجيَ باليَمينِ، أو أنْ نستنجيَ بأقلَّ مِن ثلاثةِ أحجا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ويحضرني قصة وموقف نبيل مع أحد علمائنا الأجلاء حينما سافر إلى بلاد الغرب فسأله أحد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م تقولون أن كل شئ مذكور في 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ئتني بدليل من القرآن أن هذا الشوال من الدقيق يصنع منه كم رغيف من الخب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له العا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ئتني بخبّا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تاه الرجل بالخباز فسأله العا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جابه الخبا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 سألت الخباز ولم تأت بدليل من القرآ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يت بدليل من 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 تقرأ 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اسْأَلُوا أَهْلَ الذِّكْرِ إِنْ كُنْتُمْ لَا تَعْلَمُ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هذا أهل الذكر في مجاله؛ فسكت الخصم ولم يرد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قد ضربَ لنا رسول الله صلّى الله عليه وصحابتهُ أروع الأمثلة في حُسن التخطيط والتنظيم، منذ بدأت الدعوة سرّاً ثمّ جهراً، تبع ذلك التشاور في الغزوات خاصة غزوة بدر الكبرى حين كان القائد المُنظّم هو الرسول صلّى الله عليه وسلّم، حيث انتهت المعركة بانتصار المسلمين</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فما أحوجنا اليوم إلى أن نتخذ من الرسول وأصحابه الكرام قدو</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في التنظيم؛ لنحرز النجاح تلو النجاح، ونحقّق آمالنا وتطلعاتنا لمستقبل مشرق بإذن الل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حب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ما يدل على أن ديننا الحنيف دين النظام؛ أننا درسنا في كليات الدعوة وأصول الدين؛ النظمَ الإسلاميةَ التي تشتمل على جميع جوانب الحياة كالنظام الاجتماع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نظام الاقتصاد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نظام القضائ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نظام السياس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خ وهذه النظم كلها تضع القواعد والمبادئ والأسس التي يسير عليها الأفراد في جميع مناحي الحي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فق الضوابط الشرعية المستقاة من </w:t>
      </w:r>
      <w:r>
        <w:rPr>
          <w:rFonts w:ascii="Traditional Arabic" w:hAnsi="Traditional Arabic" w:cs="Traditional Arabic"/>
          <w:b/>
          <w:b/>
          <w:bCs/>
          <w:sz w:val="36"/>
          <w:sz w:val="36"/>
          <w:szCs w:val="36"/>
          <w:rtl w:val="true"/>
        </w:rPr>
        <w:t>القرآن والسنة؛</w:t>
      </w:r>
      <w:r>
        <w:rPr>
          <w:rFonts w:ascii="Traditional Arabic" w:hAnsi="Traditional Arabic" w:cs="Traditional Arabic"/>
          <w:b/>
          <w:b/>
          <w:bCs/>
          <w:sz w:val="36"/>
          <w:sz w:val="36"/>
          <w:szCs w:val="36"/>
          <w:rtl w:val="true"/>
        </w:rPr>
        <w:t xml:space="preserve"> ليفوزوا بسعادة العاجل والآجل </w:t>
      </w:r>
      <w:r>
        <w:rPr>
          <w:rFonts w:cs="Traditional Arabic" w:ascii="Traditional Arabic" w:hAnsi="Traditional Arabic"/>
          <w:b/>
          <w:bCs/>
          <w:sz w:val="36"/>
          <w:szCs w:val="36"/>
          <w:rtl w:val="true"/>
        </w:rPr>
        <w:t xml:space="preserve">. </w:t>
      </w:r>
    </w:p>
    <w:p>
      <w:pPr>
        <w:pStyle w:val="Normal"/>
        <w:jc w:val="left"/>
        <w:rPr>
          <w:rFonts w:cs="Monotype Koufi"/>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ظاه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نظ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صوره</w:t>
      </w:r>
      <w:r>
        <w:rPr>
          <w:rFonts w:ascii="Traditional Arabic" w:hAnsi="Traditional Arabic" w:eastAsia="Traditional Arabic" w:cs="Traditional Arabic"/>
          <w:b/>
          <w:b/>
          <w:bCs/>
          <w:sz w:val="36"/>
          <w:sz w:val="36"/>
          <w:szCs w:val="36"/>
          <w:u w:val="single"/>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نا فيما سبق أن النظام في الإسلام يشمل جميع مجالات الحياة الدينية والاجتماعية والاقتصادية وغي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 طوفنا مع هذه المجالات لوجدناها شرعت بنظام دقيق يتوافق وحاجات البشر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عبادات – مثلاً – شرعت بنظام دقيق يحكم الزمان والمكان والحال والأشخاص</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فالصلاة نظام كامل، وتتألّف من أجزاء وشروط وأركان وعدد ركعات وحركات محدّدة، وهي أيضاً ترتبط بالزمان، بالليل والنهار، بالفجر وطلوع الشمس وزوالها، وبمغيب الشمس ومنتصف الل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صَّلَاةَ كَانَتْ عَلَى الْمُؤْمِنِينَ كِتَابًا مَوْقُوتً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3</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رسول صلى الله عليه وسلم غرس في نفوس الصحابة القدوة والنظام والترتيب بين أركان الصلاة وسننها القولية والفعلية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صلُّوا كما رأيتُموني أصلِّي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لو قدم المصلي ركنا على ركن وخالف النظام والترتيب بطلت صلات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صطفاف المصلين عند إقامة الصلاة ووقوفهم متحاذين متساوين ليدل دلالة واضحة على أهمية النظام في العباد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ه قصة وموقف جميل يؤيد هذا الكلام</w:t>
      </w:r>
      <w:r>
        <w:rPr>
          <w:rFonts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رض بعض المسلمين على رجل أمريكي مشهداً للحرم وهو يعجّ بالمصلين والطائفين قبل إقامة الصلاة في المسجد الحرام، ثم سأل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 من الوقت يحتاج هؤلاء لكي يكونوا في صفوف منظمة متحلقة حول الكعبة؟ فقال ساعتين إلى ثلاث ساعات، فقالوا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حرم أربعة أدو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اثنتي عشرة سا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م مختلفو اللغات وحتى اللهجات ومن بلدان شت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خواج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ؤلاء لا يمكن اصطفافهم أب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حان وقت الصل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قدم إمام الحرم بعد الإق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ووا واعتد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ووا صفوف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وقف الجميع في صفوف متراصة حول الكعبة المشرفة في </w:t>
      </w:r>
      <w:r>
        <w:rPr>
          <w:rFonts w:ascii="Traditional Arabic" w:hAnsi="Traditional Arabic" w:cs="Traditional Arabic"/>
          <w:b/>
          <w:b/>
          <w:bCs/>
          <w:sz w:val="36"/>
          <w:sz w:val="36"/>
          <w:szCs w:val="36"/>
          <w:rtl w:val="true"/>
        </w:rPr>
        <w:t>أقل من دقيقة واحدة ؛ فهل بعد ذلك من نظا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النظام والاصطفاف أغضب اليهود وحملهم على الحسد للمسلمين؛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مْ لَا يَحْسُدُونَا عَلَى شَيْءٍ كَمَا يَحْسُدُونَا عَلَى يَوْمِ الْجُمُعَةِ الَّتِي هَدَانَا اللَّهُ لَهَا وَضَلُّوا عَنْهَا، وَعَلَى الْقِبْلَةِ الَّتِي هَدَانَا اللَّهُ لَهَا وَضَلُّوا عَنْهَا، وَعَلَى قَوْلِنَا خَلْفَ الْإِمَامِ آمِ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ند أحمد وصحح إسناده أحمد ش</w:t>
      </w:r>
      <w:r>
        <w:rPr>
          <w:rFonts w:ascii="Traditional Arabic" w:hAnsi="Traditional Arabic" w:cs="Traditional Arabic"/>
          <w:b/>
          <w:b/>
          <w:bCs/>
          <w:sz w:val="36"/>
          <w:sz w:val="36"/>
          <w:szCs w:val="36"/>
          <w:rtl w:val="true"/>
        </w:rPr>
        <w:t xml:space="preserve">اكر </w:t>
      </w:r>
      <w:r>
        <w:rPr>
          <w:rFonts w:cs="Traditional Arabic" w:ascii="Traditional Arabic" w:hAnsi="Traditional Arabic"/>
          <w:b/>
          <w:bCs/>
          <w:sz w:val="36"/>
          <w:szCs w:val="36"/>
          <w:rtl w:val="true"/>
        </w:rPr>
        <w:t>) .</w:t>
      </w:r>
    </w:p>
    <w:p>
      <w:pPr>
        <w:pStyle w:val="Normal"/>
        <w:jc w:val="left"/>
        <w:rPr/>
      </w:pPr>
      <w:r>
        <w:rPr>
          <w:rFonts w:ascii="Traditional Arabic" w:hAnsi="Traditional Arabic" w:cs="Traditional Arabic"/>
          <w:b/>
          <w:b/>
          <w:bCs/>
          <w:sz w:val="36"/>
          <w:sz w:val="36"/>
          <w:szCs w:val="36"/>
          <w:rtl w:val="true"/>
        </w:rPr>
        <w:t xml:space="preserve">والصوم أيضاً نظام كامل وهو يرتبط بالزمان من طلوع الفجر إلى غروب الشمس؛ فعن عُمَرَ بْنِ الْخَطَّ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قْبَلَ اللَّيْلُ مِنْ هَا هُنَا؛ وَأَدْبَرَ النَّهَارُ مِنْ هَا هُنَا؛ وَغَرَبَتْ الشَّمْسُ فَقَدْ أَفْطَرَ الصَّائِ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ما يدل على النظام في الصوم أن الشارع الحكيم حرم الجماع في نهار رمضان وغلّظ فيه العقوبة؛ مع أنه حلال في لي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لَّ لَكُمْ لَيْلَةَ الصِّيَامِ الرَّفَثُ إِلَى نِسَائِكُ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7</w:t>
      </w:r>
      <w:r>
        <w:rPr>
          <w:rFonts w:cs="Traditional Arabic" w:ascii="Traditional Arabic" w:hAnsi="Traditional Arabic"/>
          <w:b/>
          <w:bCs/>
          <w:sz w:val="36"/>
          <w:szCs w:val="36"/>
          <w:rtl w:val="true"/>
        </w:rPr>
        <w:t xml:space="preserve"> ).</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حجّ نظام وتنظيم كامل يرتبط بالزمان، فالحج أشهر معلومات، ومناسك وشعائر، يتنقل العباد من بعضها لبعض في نظام لا يخرجون عنه ولا يتجاوزونه؛ وفي الحج علمنا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ظام والترتيب </w:t>
      </w:r>
      <w:r>
        <w:rPr>
          <w:rFonts w:ascii="Traditional Arabic" w:hAnsi="Traditional Arabic" w:cs="Traditional Arabic"/>
          <w:b/>
          <w:b/>
          <w:bCs/>
          <w:sz w:val="36"/>
          <w:sz w:val="36"/>
          <w:szCs w:val="36"/>
          <w:rtl w:val="true"/>
        </w:rPr>
        <w:t>والإتباع</w:t>
      </w:r>
      <w:r>
        <w:rPr>
          <w:rFonts w:ascii="Traditional Arabic" w:hAnsi="Traditional Arabic" w:cs="Traditional Arabic"/>
          <w:b/>
          <w:b/>
          <w:bCs/>
          <w:sz w:val="36"/>
          <w:sz w:val="36"/>
          <w:szCs w:val="36"/>
          <w:rtl w:val="true"/>
        </w:rPr>
        <w:t xml:space="preserve"> حيث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خُذُوا عَنِّي مَنَاسِكَ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مسلم والنسائي</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يل</w:t>
      </w:r>
      <w:r>
        <w:rPr>
          <w:rFonts w:ascii="Traditional Arabic" w:hAnsi="Traditional Arabic" w:cs="Traditional Arabic"/>
          <w:b/>
          <w:b/>
          <w:bCs/>
          <w:sz w:val="36"/>
          <w:sz w:val="36"/>
          <w:szCs w:val="36"/>
          <w:rtl w:val="true"/>
        </w:rPr>
        <w:t xml:space="preserve"> أن أحد الصحفيين العرب عند باب المسجد الحرام رأى الملك الراحل فيصل بن عبدالعز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حمه 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ارجاً فأراد أن يشكره على حسن تنظيم هذه الوفود أثناء موسم الحج وفي كل الشعائر، فقاطعه الملك قائ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خي لا تشكرني ولا تشكر أح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اشكر الله وحده، فهذه الجموع البشرية الهائلة لا يمكن لبشر أن ينظم مسيرتها، ولكنها حكمة الله وحده القادرة على ذلك</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في مجال الجهاد نجد أننا مأمورون بالنظام حتى في أشد حالات الخوف، وهو وقت الحرب، لم يقبل الإسلام فيه حياة الفوضى، بل أمر بتنظيم الصفوف والتخطيط والترتيب،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اللَّهَ يُحِبُّ الَّذِينَ يُقَاتِلُونَ فِي سَبِيلِهِ صَفًّا كَأَنَّهُم بُنيَانٌ مَّرْصُوصٌ</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ص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كان النبي عليه الصلاة والسلام يعدّل صفوف المقاتلين بنفسه يوم بدر، ووضع لهم نظاماً معيناً لكيفية أداء الصلاة جماعةً في أرض المعركة؛ فشرعت صلاة الخوف منظمةً بكيفيات متعددة كما ذكرها المفسرون</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وفي مجال الحياة الاجتماعية والأُسرية نظّم الإسلام السلوك والمعاملات، وسنّ القوانين والتشريعات في البيع والشراء والميراث؛ والزواج والطلاق والعلاقة بين الأزواج، وعلاقة المسلم بأخيه المسلم، وعلاقته بغير المسلم؛ وحث الإسلام على التزام الأدب واحترام القوانين والمحافظة على الذوق الع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حن نجد أن الله – عز وجل – بعد ذكر هذه التشريعات يعقبها بالوعيد والتهديد لمن يخالف هذا النظام وتلك القوانين والتشريع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لك حدود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لك حدود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كما في سور البقرة والنساء والمجادلة والطلاق وغيره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باب الآداب الاجتماعية وضع الشارع الحكيم الأحكام والضوابط التي تنظم ذلك كآداب الطعام والشراب واللباس وغيرها؛ فعن عُمَرَ بْنِ أَبِي سَلَمَ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تُ فِي حَجْرِ رَسُولِ اللَّهِ صَلَّى اللَّهُ عَلَيْهِ وَسَلَّمَ وَكَانَتْ يَدِي تَطِيشُ فِي الصَّحْفَةِ فَقَالَ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غُلَامُ سَمِّ اللَّهَ؛ وَكُلْ بِيَمِينِكَ؛ وَكُلْ مِمَّا يَلِي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أمرنا بأدب الاستئذان حتى على الأم؛ فعَنْ عَطَاءِ بْنِ يَسَارٍ؛ أَنَّ رَسُولَ اللَّهِ صَلَّى اللَّهُ عَلَيْهِ وَسَلَّمَ سَأَلَهُ رَجُ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سْتَأْذِنُ عَلَى أُمِّي؟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مَعَهَا فِي الْبَيْ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أْذِنْ عَلَيْهَا فَقَالَ ال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خَادِمُ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أْذِنْ عَلَيْهَا أَتُحِبُّ أَنْ تَرَاهَا عُرْيَا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أْذِنْ عَلَيْ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لك والبيهقي مرس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w:t>
      </w:r>
      <w:r>
        <w:rPr>
          <w:rFonts w:ascii="Traditional Arabic" w:hAnsi="Traditional Arabic" w:cs="Traditional Arabic"/>
          <w:b/>
          <w:b/>
          <w:bCs/>
          <w:sz w:val="36"/>
          <w:sz w:val="36"/>
          <w:szCs w:val="36"/>
          <w:rtl w:val="true"/>
        </w:rPr>
        <w:t xml:space="preserve"> أيها المس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سير الكون في جميع مجالاته طبقاً لنظام دقيق لا توجد فيه فوضى أو عبثية أو تضارب واختلاف، لأن الذي وضعه وأتقنه هو الخالق – جلّ في علاه – </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نظ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حياتن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عاصر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ي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w:t>
      </w:r>
      <w:r>
        <w:rPr>
          <w:rFonts w:ascii="Traditional Arabic" w:hAnsi="Traditional Arabic" w:cs="Monotype Koufi"/>
          <w:b/>
          <w:b/>
          <w:bCs/>
          <w:sz w:val="36"/>
          <w:sz w:val="36"/>
          <w:szCs w:val="36"/>
          <w:u w:val="single"/>
          <w:rtl w:val="true"/>
        </w:rPr>
        <w:t>نظر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تطبيق</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من ينظر في حياتنا المعاصرة يجد انفصالاً وانفصاماً كبيراً بين النظرية والتطبيق في قيمة النظام؛ فكما عرفنا في العنصرين السابقين أن الإسلام وضع قواعد تشريعية منظمة لكل مجالات الحياة؛ ولكن معظم الأفراد – إلا من رحم الله – لا يتبعون هذه النظم ولا يطبقونها على أرض الواقع؛ </w:t>
      </w:r>
      <w:r>
        <w:rPr>
          <w:rFonts w:ascii="Traditional Arabic" w:hAnsi="Traditional Arabic" w:cs="Traditional Arabic"/>
          <w:b/>
          <w:b/>
          <w:bCs/>
          <w:sz w:val="36"/>
          <w:sz w:val="36"/>
          <w:szCs w:val="36"/>
          <w:rtl w:val="true"/>
        </w:rPr>
        <w:t xml:space="preserve">فانظر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ثلاً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ى حال الناس في التزاحم والتدافع في الأسواق والمؤسسات الحكومية ومكاتب البريد والتموين؛ وعلى المخابز والأفران؛ وعدم الالتزام بقواعد المرور والمواصلات؛ وغيرها من أماكن الخدمات المختلفة في الدو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لأسف الشديد تجد الغربيين –مع عدم إسلام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تبعون هذه النظم ويطبقونها في حياتهم العملية</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أحب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ني أتألم كثيراً حينما أجلس مع زملائي وأصدقائي الذين سافروا إلى بلاد أور</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با ويحكون لي ما رأوا هناك من النظام والترتيب في جميع شئون الحياة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وهذا يذكرني بالشيخ محمد عب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دما زار أوروبا فذكر قولته المشهورة والتي لا يزال يرددها الكثير من المسلمين إلى يومنا هذ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أيت في أوروبا إسلا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لا مس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في بلدنا مسلمين بلا إسلام</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ى كل أسرة أن تربي أفرادها على النظام </w:t>
      </w:r>
      <w:r>
        <w:rPr>
          <w:rFonts w:ascii="Traditional Arabic" w:hAnsi="Traditional Arabic" w:cs="Traditional Arabic"/>
          <w:b/>
          <w:b/>
          <w:bCs/>
          <w:sz w:val="36"/>
          <w:sz w:val="36"/>
          <w:szCs w:val="36"/>
          <w:rtl w:val="true"/>
        </w:rPr>
        <w:t>، ولا بدّ أن يُربّى الطفل مُنذُ نعومة أظفاره عليه، وأن ينشأ على حبّه واحترامه، ويطبّع على التعامل معهُ بإيجابية بنّاءة، وشعور واعٍ بالمسؤولية؛ لذا فإنّ أي سلوكٍ إيجابيّ أو سلبيّ من الوالدين سينعكسُ بدوره على الطفل؛ فإمّا أن ينشأ منظماً يعيش حياته بطريقة جميلة مميّزة، أو تعمّ الفوضى حياته فتصبح بلا قيمة ولا هدف</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لذلك </w:t>
      </w:r>
      <w:r>
        <w:rPr>
          <w:rFonts w:ascii="Traditional Arabic" w:hAnsi="Traditional Arabic" w:cs="Traditional Arabic"/>
          <w:b/>
          <w:b/>
          <w:bCs/>
          <w:sz w:val="36"/>
          <w:sz w:val="36"/>
          <w:szCs w:val="36"/>
          <w:rtl w:val="true"/>
        </w:rPr>
        <w:t>نصحَ حكيمٌ أبناء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بَنيَّ – لقد علّمتني الحياة قيمة النظام – وهو شعارٌ نفتخرُ به لأنّه أساس حياتنا، وقد لمستُ خلال حياتي الطويلة أثره الإيجابيَّ علينا كأفرادٍ وعلى مجتمعاتن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أبنائ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آلمني في حياتي أولئك الأشخاص الذين آثروا الفوضى ولم يعرفوا أهمية النظام، فكان لما فعلوا الأثر السيء على المجتمع، وقد عكسوا عبر سلوكاتهم السيئة تأخرهم عن مواكبة الحداثة والتقدّ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بنائي النظام أخلاق مَن تمسّكَ به سَلِمَ وغَنِمَ، ومن تركهُ دفع الثمنَ غالياً ولن يعرف طريقاً للسعادة في الحيا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ذا فإنّ النظام كالشجرة المثمرة التي تمدّنا بطعم الحي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دونها لا جمال ولا نجاح</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w:t>
      </w:r>
      <w:r>
        <w:rPr>
          <w:rFonts w:ascii="Traditional Arabic" w:hAnsi="Traditional Arabic" w:cs="Traditional Arabic"/>
          <w:b/>
          <w:b/>
          <w:bCs/>
          <w:sz w:val="36"/>
          <w:sz w:val="36"/>
          <w:szCs w:val="36"/>
          <w:rtl w:val="true"/>
        </w:rPr>
        <w:t>سُئل عالمٌ عن قصّة نجاحه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قد اتخذتُ من النظام شعاراً لي في حيات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ذ كنتُ طفلاً صغيراً، فكنتُ أحترمُ مواعيد النوم والاستيقاظ، والصلاة، والطعام والشراب، كما كنتُ أحترمُ مواعيد المدرسة وأنظمتها، وقوانين جميع المؤسسات التي أرتاد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انت للوقت عندي قيمة كبيرة، فلا أدعهُ يمضي دون فائدة، وفي نهاية كلّ يوم كنتُ أحاسبُ نفسي على كيفية قضائه، بالإضافة إلى ذلك كان للعطلة الصيفية عندي أهمية كُبرى في حياتي، فكنتُ أنظّم وقتي، فللمطالعة نصيبٌ، وللرياضة نصيبٌ، وللترفيه الهادف حصّة، أمّا عن تجاربي فكنتُ أقوم ببعضها خاصة ما يحتاج إلى فراغٍ ووقتٍ وجه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موجز حيات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و أنّ كلّ إنسان عاش حياته مُنظّماً، واستثمر الفرص بما يعود عليه وعلى مجتمعه بالنفع والفائدة لعرف معنى الحياة وقيمت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م وأعطى الكثي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الذي لا إله غيره؛ لو اتبعنا النظام في حياتنا وعباداتنا ومعاملاتنا وفي جميع شئون حياتنا؛ لعشنا عيشة كريمة آمنة مطمئنة؛ في رغدٍ ورخاءٍ؛ ولك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ظَلَمْنَاهُمْ وَلَكِنْ ظَلَمُوا أَنْفُسَ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ظَلَمْنَاهُمْ وَلَكِنْ كَانُوا أَنْفُسَهُمْ يَظْلِمُ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8</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سأل الله أن يرد المسلمين إلى دينه مرداً جميلاً ؛ وأن يرزقنا النظام في حياتنا العملية ؛؛؛؛</w:t>
      </w:r>
    </w:p>
    <w:p>
      <w:pPr>
        <w:pStyle w:val="Normal"/>
        <w:jc w:val="left"/>
        <w:rPr>
          <w:rFonts w:cs="Monotype Koufi"/>
        </w:rPr>
      </w:pPr>
      <w:r>
        <w:rPr>
          <w:rFonts w:ascii="Traditional Arabic" w:hAnsi="Traditional Arabic" w:cs="Monotype Koufi"/>
          <w:b/>
          <w:b/>
          <w:bCs/>
          <w:sz w:val="36"/>
          <w:sz w:val="36"/>
          <w:szCs w:val="36"/>
          <w:rtl w:val="true"/>
        </w:rPr>
        <w:t>الدع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p>
    <w:p>
      <w:pPr>
        <w:pStyle w:val="Normal"/>
        <w:jc w:val="right"/>
        <w:rPr>
          <w:rFonts w:ascii="Traditional Arabic" w:hAnsi="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b/>
          <w:b/>
          <w:bCs/>
          <w:sz w:val="36"/>
          <w:szCs w:val="36"/>
        </w:rPr>
      </w:pP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680" w:right="680" w:gutter="0" w:header="0" w:top="6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3:28:00Z</dcterms:created>
  <dc:creator>Dr.Khaled</dc:creator>
  <dc:description/>
  <cp:keywords/>
  <dc:language>en-US</dc:language>
  <cp:lastModifiedBy>ahmed ahmed</cp:lastModifiedBy>
  <cp:lastPrinted>2019-01-28T15:01:00Z</cp:lastPrinted>
  <dcterms:modified xsi:type="dcterms:W3CDTF">2019-01-30T23:28:00Z</dcterms:modified>
  <cp:revision>2</cp:revision>
  <dc:subject/>
  <dc:title/>
</cp:coreProperties>
</file>