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80"/>
        <w:jc w:val="center"/>
        <w:rPr>
          <w:rFonts w:ascii="Arial" w:hAnsi="Arial" w:eastAsia="Times New Roman" w:cs="PT Bold Heading" w:asciiTheme="minorBidi" w:hAnsiTheme="minorBidi"/>
          <w:b/>
          <w:b/>
          <w:bCs/>
          <w:color w:val="FFFFFF" w:themeColor="background1"/>
          <w:sz w:val="80"/>
          <w:szCs w:val="80"/>
        </w:rPr>
      </w:pPr>
      <w:r>
        <w:rPr>
          <w:rFonts w:ascii="Arial" w:hAnsi="Arial" w:eastAsia="Times New Roman" w:cs="PT Bold Heading" w:asciiTheme="minorBidi" w:hAnsiTheme="minorBidi"/>
          <w:b/>
          <w:b/>
          <w:bCs/>
          <w:color w:val="FFFFFF" w:themeColor="background1"/>
          <w:sz w:val="80"/>
          <w:sz w:val="80"/>
          <w:szCs w:val="80"/>
          <w:rtl w:val="true"/>
        </w:rPr>
        <w:t xml:space="preserve">فضائلُ الصلاةِ على النبيِّ </w:t>
      </w:r>
      <w:r>
        <w:rPr>
          <w:rFonts w:ascii="Sakkal Majalla" w:hAnsi="Sakkal Majalla" w:eastAsia="Times New Roman" w:cs="Sakkal Majalla"/>
          <w:b/>
          <w:b/>
          <w:bCs/>
          <w:color w:val="FFFFFF" w:themeColor="background1"/>
          <w:sz w:val="80"/>
          <w:sz w:val="80"/>
          <w:szCs w:val="80"/>
          <w:rtl w:val="true"/>
        </w:rPr>
        <w:t>ﷺ</w:t>
      </w:r>
      <w:r>
        <w:rPr>
          <w:rFonts w:ascii="Arial" w:hAnsi="Arial" w:eastAsia="Times New Roman" w:cs="PT Bold Heading" w:asciiTheme="minorBidi" w:hAnsiTheme="minorBidi"/>
          <w:b/>
          <w:b/>
          <w:bCs/>
          <w:color w:val="FFFFFF" w:themeColor="background1"/>
          <w:sz w:val="80"/>
          <w:sz w:val="80"/>
          <w:szCs w:val="80"/>
          <w:rtl w:val="true"/>
        </w:rPr>
        <mc:AlternateContent>
          <mc:Choice Requires="wps">
            <w:drawing>
              <wp:anchor behindDoc="0" distT="0" distB="0" distL="114300" distR="123190" simplePos="0" locked="0" layoutInCell="0" allowOverlap="1" relativeHeight="31" wp14:anchorId="141BA01B">
                <wp:simplePos x="0" y="0"/>
                <wp:positionH relativeFrom="margin">
                  <wp:posOffset>-266700</wp:posOffset>
                </wp:positionH>
                <wp:positionV relativeFrom="paragraph">
                  <wp:posOffset>635</wp:posOffset>
                </wp:positionV>
                <wp:extent cx="7400925" cy="18288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828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pt;width:582.7pt;height:143.95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eastAsia="Times New Roman" w:cs="PT Bold Heading" w:asciiTheme="minorBidi" w:hAnsiTheme="minorBidi"/>
          <w:b/>
          <w:b/>
          <w:bCs/>
          <w:color w:val="FFFFFF" w:themeColor="background1"/>
          <w:sz w:val="80"/>
          <w:sz w:val="80"/>
          <w:szCs w:val="8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80"/>
        <w:jc w:val="center"/>
        <w:rPr>
          <w:rFonts w:ascii="Arial" w:hAnsi="Arial" w:cs="PT Bold Heading" w:asciiTheme="minorBidi" w:hAnsiTheme="minorBidi"/>
          <w:b/>
          <w:b/>
          <w:bCs/>
          <w:color w:val="FFFFFF" w:themeColor="background1"/>
          <w:sz w:val="36"/>
          <w:szCs w:val="36"/>
          <w:lang w:bidi="ar-EG"/>
        </w:rPr>
      </w:pPr>
      <w:r>
        <w:rPr>
          <w:rFonts w:ascii="Arial" w:hAnsi="Arial" w:eastAsia="Times New Roman" w:cs="PT Bold Heading" w:asciiTheme="minorBidi" w:hAnsiTheme="minorBidi"/>
          <w:b/>
          <w:b/>
          <w:bCs/>
          <w:color w:val="FFFFFF" w:themeColor="background1"/>
          <w:sz w:val="36"/>
          <w:sz w:val="36"/>
          <w:szCs w:val="36"/>
          <w:rtl w:val="true"/>
        </w:rPr>
        <w:t xml:space="preserve">بتاريخ </w:t>
      </w:r>
      <w:r>
        <w:rPr>
          <w:rFonts w:eastAsia="Times New Roman" w:cs="PT Bold Heading" w:ascii="Arial" w:hAnsi="Arial" w:asciiTheme="minorBidi" w:hAnsiTheme="minorBidi"/>
          <w:b/>
          <w:bCs/>
          <w:color w:val="FFFFFF" w:themeColor="background1"/>
          <w:sz w:val="36"/>
          <w:szCs w:val="36"/>
        </w:rPr>
        <w:t>6</w:t>
      </w:r>
      <w:r>
        <w:rPr>
          <w:rFonts w:eastAsia="Times New Roman" w:cs="PT Bold Heading" w:ascii="Arial" w:hAnsi="Arial" w:asciiTheme="minorBidi" w:hAnsiTheme="minorBidi"/>
          <w:b/>
          <w:bCs/>
          <w:color w:val="FFFFFF" w:themeColor="background1"/>
          <w:sz w:val="36"/>
          <w:szCs w:val="36"/>
          <w:rtl w:val="true"/>
        </w:rPr>
        <w:t xml:space="preserve"> </w:t>
      </w:r>
      <w:r>
        <w:rPr>
          <w:rFonts w:ascii="Arial" w:hAnsi="Arial" w:eastAsia="Times New Roman" w:cs="PT Bold Heading" w:asciiTheme="minorBidi" w:hAnsiTheme="minorBidi"/>
          <w:b/>
          <w:b/>
          <w:bCs/>
          <w:color w:val="FFFFFF" w:themeColor="background1"/>
          <w:sz w:val="36"/>
          <w:sz w:val="36"/>
          <w:szCs w:val="36"/>
          <w:rtl w:val="true"/>
        </w:rPr>
        <w:t xml:space="preserve">ذو القعدة </w:t>
      </w:r>
      <w:r>
        <w:rPr>
          <w:rFonts w:eastAsia="Times New Roman" w:cs="PT Bold Heading" w:ascii="Arial" w:hAnsi="Arial" w:asciiTheme="minorBidi" w:hAnsiTheme="minorBidi"/>
          <w:b/>
          <w:bCs/>
          <w:color w:val="FFFFFF" w:themeColor="background1"/>
          <w:sz w:val="36"/>
          <w:szCs w:val="36"/>
        </w:rPr>
        <w:t>1444</w:t>
      </w:r>
      <w:r>
        <w:rPr>
          <w:rFonts w:ascii="Arial" w:hAnsi="Arial" w:eastAsia="Times New Roman" w:cs="PT Bold Heading" w:asciiTheme="minorBidi" w:hAnsiTheme="minorBidi"/>
          <w:b/>
          <w:b/>
          <w:bCs/>
          <w:color w:val="FFFFFF" w:themeColor="background1"/>
          <w:sz w:val="36"/>
          <w:sz w:val="36"/>
          <w:szCs w:val="36"/>
          <w:rtl w:val="true"/>
        </w:rPr>
        <w:t xml:space="preserve">هـ، الموافق </w:t>
      </w:r>
      <w:r>
        <w:rPr>
          <w:rFonts w:eastAsia="Times New Roman" w:cs="PT Bold Heading" w:ascii="Arial" w:hAnsi="Arial" w:asciiTheme="minorBidi" w:hAnsiTheme="minorBidi"/>
          <w:b/>
          <w:bCs/>
          <w:color w:val="FFFFFF" w:themeColor="background1"/>
          <w:sz w:val="36"/>
          <w:szCs w:val="36"/>
        </w:rPr>
        <w:t>26</w:t>
      </w:r>
      <w:r>
        <w:rPr>
          <w:rFonts w:eastAsia="Times New Roman" w:cs="PT Bold Heading" w:ascii="Arial" w:hAnsi="Arial" w:asciiTheme="minorBidi" w:hAnsiTheme="minorBidi"/>
          <w:b/>
          <w:bCs/>
          <w:color w:val="FFFFFF" w:themeColor="background1"/>
          <w:sz w:val="36"/>
          <w:szCs w:val="36"/>
          <w:rtl w:val="true"/>
        </w:rPr>
        <w:t xml:space="preserve"> </w:t>
      </w:r>
      <w:r>
        <w:rPr>
          <w:rFonts w:ascii="Arial" w:hAnsi="Arial" w:eastAsia="Times New Roman" w:cs="PT Bold Heading" w:asciiTheme="minorBidi" w:hAnsiTheme="minorBidi"/>
          <w:b/>
          <w:b/>
          <w:bCs/>
          <w:color w:val="FFFFFF" w:themeColor="background1"/>
          <w:sz w:val="36"/>
          <w:sz w:val="36"/>
          <w:szCs w:val="36"/>
          <w:rtl w:val="true"/>
        </w:rPr>
        <w:t xml:space="preserve">مايو </w:t>
      </w:r>
      <w:r>
        <w:rPr>
          <w:rFonts w:eastAsia="Times New Roman" w:cs="PT Bold Heading" w:ascii="Arial" w:hAnsi="Arial" w:asciiTheme="minorBidi" w:hAnsiTheme="minorBidi"/>
          <w:b/>
          <w:bCs/>
          <w:color w:val="FFFFFF" w:themeColor="background1"/>
          <w:sz w:val="36"/>
          <w:szCs w:val="36"/>
        </w:rPr>
        <w:t>2023</w:t>
      </w:r>
      <w:r>
        <w:rPr>
          <w:rFonts w:ascii="Arial" w:hAnsi="Arial" w:eastAsia="Times New Roman" w:cs="PT Bold Heading" w:asciiTheme="minorBidi" w:hAnsiTheme="minorBidi"/>
          <w:b/>
          <w:b/>
          <w:bCs/>
          <w:color w:val="FFFFFF" w:themeColor="background1"/>
          <w:sz w:val="36"/>
          <w:sz w:val="36"/>
          <w:szCs w:val="36"/>
          <w:rtl w:val="true"/>
        </w:rPr>
        <w:t>م</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القائلِ في مُحكمِ التنزي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إِنَّ اللَّهَ وَمَلَائِكَتَهُ يُصَلُّونَ عَلَى النَّبِيِّ يَا أَيُّهَا الَّذِينَ آمَنُوا صَلُّوا عَلَيْهِ وَسَلِّمُوا تَسْلِيمًا﴾ الْأَحْزَابِ</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5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شْهَدُ أَنْ لا إِلَهَ إِلّا اللَّهُ وَحْدَهُ لا شَرِيكَ لَهُ، وَأشهدُ أَنَّ مُحَمَّدًا عَبْدُهُ وَرَسُولُهُ أرسلَهُ ربُّهُ للإيمانِ مناديًا وللجنةِ داعيًا وعن النارِ محذرًا وفي مرضاتِهِ ساعيًا وبكلِّ معروفٍ آمرًا وبكلِّ منكرٍ ناهيًا، فشرحَ اللهُ له صدرَهُ، ووضعَ عنهُ وزرَهُ، ورفعَ لهُ ذكرَهُ، وجعلَ الذلَّ والمهانَةَ على مَن خالفَ أمرَهُ، القائلُ كما في حديثِ أبي هريرةَ –رضي اللهُ ع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رسولَ اللهِ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نْ صَلَّى عَلَيَّ وَاحِدَةً صَلَّى اللَّهُ عَلَيْهِ عَشْ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رواهُ مسلم </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 xml:space="preserve">عَلى رأسِ هذا الكونِ نعلُ محمّ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تْ فجميعُ الخلقِ تحتَ ظلالهِ</w:t>
      </w:r>
    </w:p>
    <w:p>
      <w:pPr>
        <w:pStyle w:val="Normal"/>
        <w:tabs>
          <w:tab w:val="clear" w:pos="720"/>
          <w:tab w:val="right" w:pos="1556" w:leader="none"/>
        </w:tabs>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 xml:space="preserve">لَدى الطورِ موسَى نُوديَ اِخلع وأحم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العرشِ لم يؤذنْ بخلعِ نعالهِ</w:t>
      </w:r>
    </w:p>
    <w:p>
      <w:pPr>
        <w:pStyle w:val="Normal"/>
        <w:tabs>
          <w:tab w:val="clear" w:pos="720"/>
          <w:tab w:val="right" w:pos="1556" w:leader="none"/>
        </w:tabs>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 xml:space="preserve">فوقَ البساطِ دنَا ونُودي باسم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س يا محمدٌ لا تخفْ إرعابَا</w:t>
      </w:r>
    </w:p>
    <w:p>
      <w:pPr>
        <w:pStyle w:val="Normal"/>
        <w:tabs>
          <w:tab w:val="clear" w:pos="720"/>
          <w:tab w:val="right" w:pos="1556" w:leader="none"/>
        </w:tabs>
        <w:spacing w:lineRule="auto" w:line="240" w:before="0" w:after="0"/>
        <w:jc w:val="center"/>
        <w:rPr>
          <w:rFonts w:ascii="Simplified Arabic" w:hAnsi="Simplified Arabic" w:cs="Simplified Arabic"/>
          <w:sz w:val="36"/>
          <w:szCs w:val="36"/>
        </w:rPr>
      </w:pPr>
      <w:r>
        <w:rPr>
          <w:rFonts w:ascii="Simplified Arabic" w:hAnsi="Simplified Arabic" w:cs="Simplified Arabic"/>
          <w:sz w:val="36"/>
          <w:sz w:val="36"/>
          <w:szCs w:val="36"/>
          <w:rtl w:val="true"/>
        </w:rPr>
        <w:t xml:space="preserve">أنت الحبيبُ ومَن يطعكَ أطاع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كرمَ الخلق جميعًا خطابَا</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مَّا بع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أوصيكُم ونفسِي أيُّها الأخيارُ بتقوى العزيزِ الغفارِ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يَا أَيُّهَا الَّذِينَ آمَنُوا اتَّقُوا اللَّهَ حَقَّ تُقَاتِهِ وَلَا تَمُوتُنَّ إِلَّا وَأَنْتُمْ مُسْلِمُو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آل عمرا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02</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عبادَ اللهِ</w:t>
      </w:r>
      <w:r>
        <w:rPr>
          <w:rFonts w:cs="Simplified Arabic" w:ascii="Simplified Arabic" w:hAnsi="Simplified Arabic"/>
          <w:sz w:val="36"/>
          <w:szCs w:val="36"/>
          <w:rtl w:val="true"/>
          <w:lang w:bidi="ar-EG"/>
        </w:rPr>
        <w:t xml:space="preserve">: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فضائلُ الصلاةِ على النبيِّ ﷺ</w:t>
      </w:r>
      <w:r>
        <w:rPr>
          <w:rFonts w:cs="Simplified Arabic" w:ascii="Simplified Arabic" w:hAnsi="Simplified Arabic"/>
          <w:b/>
          <w:bCs/>
          <w:sz w:val="36"/>
          <w:szCs w:val="36"/>
          <w:rtl w:val="true"/>
          <w:lang w:bidi="ar-EG"/>
        </w:rPr>
        <w:t xml:space="preserve">) </w:t>
      </w:r>
      <w:r>
        <w:rPr>
          <w:rFonts w:ascii="Simplified Arabic" w:hAnsi="Simplified Arabic" w:cs="Simplified Arabic"/>
          <w:sz w:val="36"/>
          <w:sz w:val="36"/>
          <w:szCs w:val="36"/>
          <w:rtl w:val="true"/>
          <w:lang w:bidi="ar-EG"/>
        </w:rPr>
        <w:t>عنوانُ وزارتِنَا وعنوانُ خطبتِنَا</w:t>
      </w:r>
    </w:p>
    <w:p>
      <w:pPr>
        <w:pStyle w:val="Normal"/>
        <w:tabs>
          <w:tab w:val="clear" w:pos="720"/>
          <w:tab w:val="right" w:pos="1556" w:leader="none"/>
        </w:tabs>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أولًا</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فضائلُ الصلاةِ على النبيِّ المختارِ </w:t>
      </w:r>
      <w:r>
        <w:rPr>
          <w:rFonts w:ascii="Sakkal Majalla" w:hAnsi="Sakkal Majalla" w:cs="Sakkal Majalla"/>
          <w:sz w:val="36"/>
          <w:sz w:val="36"/>
          <w:szCs w:val="36"/>
          <w:rtl w:val="true"/>
          <w:lang w:bidi="ar-EG"/>
        </w:rPr>
        <w:t>ﷺ</w:t>
      </w:r>
      <w:r>
        <w:rPr>
          <w:rFonts w:cs="PT Bold Heading"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ثانيــًــا</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مواطنُ يُستحَبُّ فيها الصلاةُ والسلامُ على النبيِّ المختارِ </w:t>
      </w:r>
      <w:r>
        <w:rPr>
          <w:rFonts w:ascii="Sakkal Majalla" w:hAnsi="Sakkal Majalla" w:cs="Sakkal Majalla"/>
          <w:sz w:val="36"/>
          <w:sz w:val="36"/>
          <w:szCs w:val="36"/>
          <w:rtl w:val="true"/>
          <w:lang w:bidi="ar-EG"/>
        </w:rPr>
        <w:t>ﷺ</w:t>
      </w:r>
      <w:r>
        <w:rPr>
          <w:rFonts w:cs="PT Bold Heading"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ثالثـــًـا</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إياك والغفلةَ عن الصلاةِ على النبيِّ المختارِ </w:t>
      </w:r>
      <w:r>
        <w:rPr>
          <w:rFonts w:ascii="Sakkal Majalla" w:hAnsi="Sakkal Majalla" w:cs="Sakkal Majalla"/>
          <w:sz w:val="36"/>
          <w:sz w:val="36"/>
          <w:szCs w:val="36"/>
          <w:rtl w:val="true"/>
          <w:lang w:bidi="ar-EG"/>
        </w:rPr>
        <w:t>ﷺ</w:t>
      </w:r>
      <w:r>
        <w:rPr>
          <w:rFonts w:cs="PT Bold Heading"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ساد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دايةً ما أحوجَنَا في هذه الدقائقِ المعدودةِ إلى أنْ يكونَ حديثُنَا عن فضائلِ الصلاةِ على النبيِّ ﷺ، وخاصة وما أجملَ أنْ يكونَ الحديثُ عن رسولِ اللهِ ﷺ وما أحلَى أنْ يكونَ اللقاءُ عنهُ، وكيف لا؟ وهو سيدُ النبيينَ، وإمامُ الموحدينَ، وقائدُ الغُرِّ المحجلينَ، وصاحبُ الشفاعةِ العُظمَي يوم الدين، ولِمَا لا؟ وهو إمامُ الأنبياءِ، وإمامُ الأتقياءِ، وإمامُ الأصفياءِ، وكيف لا؟ وهو البشيرُ النذيرُ، والسراجُ المنيرُ، والرؤوفُ الرحيمُ بأمتِهِ، العطوفُ بهم، الحريصُ عليهم بأبِي هو وأُمِّي ﷺ وكيف لا؟ واللهِ ما رأيتُ مصلِّيًّا على النبيِّ المختارِ إلا وقد جُبرَ وكيف لا؟ والصلاةُ على النبيِّ يا سادةٌ مصدرُ السعادةِ وكيف ل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ومِن مُذهِبَاتِ الأحزَان كَثرةُ الصَّلاةِ علَى النَّبيِّ ﷺ وكيف لا؟ وإذا ذكرتَ مُحمدًا ﷺ حلتْ البركاتُ وكيف ل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rPr>
        <w:t xml:space="preserve">إنّ </w:t>
      </w:r>
      <w:r>
        <w:rPr>
          <w:rFonts w:ascii="Simplified Arabic" w:hAnsi="Simplified Arabic" w:cs="Simplified Arabic"/>
          <w:sz w:val="36"/>
          <w:sz w:val="36"/>
          <w:szCs w:val="36"/>
          <w:rtl w:val="true"/>
          <w:lang w:bidi="ar-EG"/>
        </w:rPr>
        <w:t>الحوائجَ لتُقضَى بكثرةِ الصّـلاةِ على النبيِّ ﷺ</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حبيبَ اللهِ</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صلتْ عليكَ ملائكُ الرحمنِ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سرَى الضياءُ بسائرِ الأكوانِ</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ما طلعتَ على الوجودِ مزودً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حمَى الإلهِ ورايةِ القرآنِ</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قال حسانُ بنُ ثابتٍ في وصفِ النبيِّ ﷺ وفي مدحِهِ</w:t>
      </w:r>
      <w:r>
        <w:rPr>
          <w:rFonts w:cs="Simplified Arabic" w:ascii="Simplified Arabic" w:hAnsi="Simplified Arabic"/>
          <w:sz w:val="36"/>
          <w:szCs w:val="36"/>
          <w:rtl w:val="true"/>
        </w:rPr>
        <w:t>:</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ـمّـا رأيــتُ أنــوارَهُ سـطـعَــتْ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ضعتُ مِن خيفتِي كفّي على بصري</w:t>
      </w:r>
    </w:p>
    <w:p>
      <w:pPr>
        <w:pStyle w:val="Normal"/>
        <w:tabs>
          <w:tab w:val="clear" w:pos="720"/>
          <w:tab w:val="right" w:pos="1556" w:leader="none"/>
        </w:tabs>
        <w:spacing w:lineRule="auto" w:line="240" w:before="0" w:after="0"/>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خـوفًـا على بصري مِن حسنِ صورتهِ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لـستُ أنـظـرُهُ إلّا عـلـى قـدرِي</w:t>
      </w:r>
    </w:p>
    <w:p>
      <w:pPr>
        <w:pStyle w:val="Normal"/>
        <w:tabs>
          <w:tab w:val="clear" w:pos="720"/>
          <w:tab w:val="right" w:pos="1556" w:leader="none"/>
        </w:tabs>
        <w:spacing w:lineRule="auto" w:line="240" w:before="0" w:after="0"/>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روحٌ مِن النـورِ في جسمٍ مِن القم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ـحـليـةٍ نُسجـتْ مِـن الأنجـمِ الـزهرِ</w:t>
      </w:r>
    </w:p>
    <w:p>
      <w:pPr>
        <w:pStyle w:val="Normal"/>
        <w:tabs>
          <w:tab w:val="clear" w:pos="720"/>
          <w:tab w:val="right" w:pos="1556" w:leader="none"/>
        </w:tabs>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أولًا</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فضائلُ الصلاةِ على النبيِّ المختارِ </w:t>
      </w:r>
      <w:r>
        <w:rPr>
          <w:rFonts w:ascii="Sakkal Majalla" w:hAnsi="Sakkal Majalla" w:cs="Sakkal Majalla"/>
          <w:sz w:val="36"/>
          <w:sz w:val="36"/>
          <w:szCs w:val="36"/>
          <w:rtl w:val="true"/>
          <w:lang w:bidi="ar-EG"/>
        </w:rPr>
        <w:t>ﷺ</w:t>
      </w:r>
      <w:r>
        <w:rPr>
          <w:rFonts w:cs="PT Bold Heading"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ساد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قد أرسلَ الل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نبيَّنَا مُحمدًا ﷺ، رحمةً للعالمينَ، ونجاةً لِمَن آمَنَ بهِ مِن المتقينَ، فهو عبدُ اللهِ ورسولُهُ، وصفيُّهُ ونجيُّهٌ وخليلُهٌ، وأمينُهُ على وحيهِ، وخِيرتُهُ مِن خَلقِهِ، النبيُّ الرحيمُ، والرسولُ الكريمُ، صاحبُ المقامِ المحمودِ، والحوضِ المورودِ، أعلًى اللهُ مقامَهُ، وفَضْلُهُ ﷺ على الأمةِ عظيمٌ، فَبِهِ هدانا اللهُ إلى الصراطِ المستقيمِ، وأنقَذَنَا بهِ مِن عذابِ الجحي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قَدْ جَاءَكُمْ رَسُولٌ مِنْ أَنْفُسِكُمْ عَزِيزٌ عَلَيْهِ مَا عَنِتُّمْ حَرِيصٌ عَلَيْكُمْ بِالْمُؤْمِنِينَ رَءُوفٌ رَحِي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تَّوْبَةِ</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128</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 xml:space="preserve">وَقَد قَا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صَلَّى اللهُ عَليْهِ وَآلِهِ وَسَلَّ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إبلَاغِ الرِّسَالَةِ وَأَدَاءِ الأمَانَةِ والنُّصْحِ للأُمَّةِ عَلَى التَّمَامِ وَالكَمَالِ، فَبَشَّرَ وَأَنْذَرَ، وَدَلَّ عَلَى كُلِّ خَيْرٍ وَحَذَّرَ مِنْ كُلِّ شَرٍّ، وَأَنْزَلَ اللهُ تَعَالَى عَليْهِ وَهُو وَاقِفٌ بِعَرَفَةَ قَبْلَ وَفَاتِ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صَلَّى اللهُ عَليْهِ وَآلِهِ وَسَلَّ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مُدَّةٍ يَسِيرَةٍ ﴿الْيَوْمَ أَكْمَلْتُ لَكُمْ دِينَكُمْ وَأَتْمَمْتُ عَلَيْكُمْ نِعْمَتِي وَرَضِيتُ لَكُمُ الإِسْلامَ دِينًا﴾ المائدة</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كيف لا؟ واللهُ جلَّ وعلا أدَّبَ نبيَّهُ ﷺ فأحسنَ تأديبَهُ، وعلَّمَهُ فأحسنَ تعليمَهُ، وشرحَ له صدرَهُ، ورفعَ لهُ قدرَهُ، وأعلَى لهُ ذكرَهُ، وطهرَهُ ورفعَهُ وكرّمَهُ على جميعِ العالمين، وكيف لا؟ والقلوبُ تتعلقُ بالجمالِ كأمرٍ فطريٍّ جبليٍّ، فكيف بمَن جمعَ اللهُ لهُ الجمالَ والكمالَ خَلقًا وخُلقًا أبِي هو وأُمّي ﷺ ؟ زكَّاهُ ربٌّهُ في كلِّ شيءٍ ، زكَّاهُ في عقلِهِ فقالَ جلَّ وعلَ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ا ضَلَّ صَاحِبُكُمْ وَمَا غَوَى</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نجم</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زكَّاهُ في بصرِهِ فقالَ جلَّ وعلَ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ا زَاغَ الْبَصَرُ وَمَا طَغَى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نجم</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7</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وزكَّاهُ في صدرهِ فقالَ جلَّ وعل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لَمْ نَشْرَحْ لَكَ صَدْرَ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شرح</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وزكَّاهُ في ذكرهِ فقالَ جلَّ وعل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رَفَعْنَا لَكَ ذِكْرَكَ</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شرح</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4</w:t>
      </w:r>
      <w:r>
        <w:rPr>
          <w:rFonts w:ascii="Simplified Arabic" w:hAnsi="Simplified Arabic" w:cs="Simplified Arabic"/>
          <w:sz w:val="36"/>
          <w:sz w:val="36"/>
          <w:szCs w:val="36"/>
          <w:rtl w:val="true"/>
          <w:lang w:bidi="ar-EG"/>
        </w:rPr>
        <w:t>، وزكَّاهُ في طهرهِ فقال جلَّ وعل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وَضَعْنَا عَنكَ وِزْرَكَ</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شرح</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w:t>
      </w:r>
      <w:r>
        <w:rPr>
          <w:rFonts w:ascii="Simplified Arabic" w:hAnsi="Simplified Arabic" w:cs="Simplified Arabic"/>
          <w:sz w:val="36"/>
          <w:sz w:val="36"/>
          <w:szCs w:val="36"/>
          <w:rtl w:val="true"/>
          <w:lang w:bidi="ar-EG"/>
        </w:rPr>
        <w:t xml:space="preserve">،وزكَّاهُ في صدقهِ فقال جلَّ وعلا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مَا يَنْطِقُ عَنِ الْهَوَى</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نجم</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زكَّاهُ في علمهِ فقال جلَّ وعل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عَلَّمَهُ شَدِيدُ الْقُوَ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نجم</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وزكَّاهُ في حلمهِ فقال جلَّ وعل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بِالْمُؤْمِنِينَ رَءُوفٌ رَحِي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توبة</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28</w:t>
      </w:r>
      <w:r>
        <w:rPr>
          <w:rFonts w:ascii="Simplified Arabic" w:hAnsi="Simplified Arabic" w:cs="Simplified Arabic"/>
          <w:sz w:val="36"/>
          <w:sz w:val="36"/>
          <w:szCs w:val="36"/>
          <w:rtl w:val="true"/>
          <w:lang w:bidi="ar-EG"/>
        </w:rPr>
        <w:t>، وزكَّاهُ في خُلقهِ كلِّهِ فقال جلّ وعل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وَإِنَّكَ لَعَلى خُلُقٍ عَظِي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قلم</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4</w:t>
      </w:r>
      <w:r>
        <w:rPr>
          <w:rFonts w:ascii="Simplified Arabic" w:hAnsi="Simplified Arabic" w:cs="Simplified Arabic"/>
          <w:sz w:val="36"/>
          <w:sz w:val="36"/>
          <w:szCs w:val="36"/>
          <w:rtl w:val="true"/>
          <w:lang w:bidi="ar-EG"/>
        </w:rPr>
        <w:t>واللهِ الذي لا إلهَ غيرهُ لو ظللتُ الدهرَ كلَّهُ أتحدثُ عن رسولِ اللهِ ما استطعتُ وكيف لا؟ ونِعَمُ اللهِ –تَبَارَكَ وَ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لى عِبَادِهِ كَثِيرَةٌ لا تُحْصَى، وَأَعْظَمُ نِعْمَةٍ أَنْعَمَ اللهُ بِهَا على الثَّقَليْن الجِنِّ والإنْسِ</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أنْ بَعَثَ فِيهم عَبْدَهُ وَرَسُولَهُ وَخَلِيلَهُ وَحَبِيبَهُ وَخِيرَتَهُ مِن خَلْقِهِ مُحَمَّدً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صَلَّى اللهُ عَليْهِ وَعلى آلِهِ وَ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يُخْرِجَهُم به مِن الظُّلُمَاتِ إلى النُّورِ، وَيَنْقُلَهُم به مِن ذُلِّ العبوديةِ للمَخْلُوقِ إلى عِزِّ العبوديةِ للخالِقِ الكريم، ويُرْشِدَهُم إلى سبيلِ النَّجَاةِ والسعادةِ، وَيُحَذِّرَهُم مِن سُبُلِ الهَلَاكِ وَالشَّقَاوَةِ، وَقَد نَوَّهَ اللهُ تَعَالَى بِهَذهِ النِّعْمَةِ العظيمةِ والمِنَّةِ الجسيمةِ في كتابِهِ العزيزِ فقَالَ جلَّ وعل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قَدْ مَنَّ اللَّهُ عَلَى الْمُؤْمِنِينَ إِذْ بَعَثَ فِيهِمْ رَسُولًا مِنْ أَنْفُسِهِمْ يَتْلُو عَلَيْهِمْ آيَاتِهِ وَيُزَكِّيهِمْ وَيُعَلِّمُهُمُ الْكِتَابَ وَالْحِكْمَةَ وَإِنْ كَانُوا مِنْ قَبْلُ لَفِي ضَلالٍ مُبِينٍ﴾ آل عمران</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lang w:bidi="ar-EG"/>
        </w:rPr>
        <w:t>164</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ذا بعثً اللهُ نبيَّهُ مُحمدًا ﷺ ليكونً قدوةً متجددةً على مرِّ العصورِ والأجيالِ فقالَ جلَّ وعل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قَدْ كَانَ لَكُمْ فِي رَسُولِ اللَّهِ أُسْوَةٌ حَسَنَةٌ لِمَنْ كَانَ يَرْجُو اللَّهَ وَالْيَوْمَ الْآخِرَ وَذَكَرَ اللَّهَ كَثِي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أحزاب</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1</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لا يعرفُ قدرَ النبيِّ ﷺ إلّا الربُّ العل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ذا لم يصلِّ اللهُ تباركَ وتعالَى على نبيٍّ مِن الأنبياءِ كمَا صلَّى على سيدِ الأنبياءِ؛ تشريفًا لهُ وتكريمًا لهُ، بل لم يَؤمُرْ اللهُ تباركَ وتعالى أمةً بالصلاةِ على نبيِّهَا كمَا أمرَ أمةَ الإسلامِ بالصلاةِ والسلامِ على نبيِّهَا ﷺ تشريفًا لهُ وتكريمًا لهُ</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بَيَانِ مَعْنَى الصَّلَاةِ عَلَى الن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آلِ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الإِمَامُ ابنُ القَ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حِمَهُ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صلُ هذه اللفظةِ في لغةِ العربِ يرجعُ إلى معني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حدِ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دعاءُ والتبر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ث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عبا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مِنَ الأ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ذْ مِنْ أَمْوَالِهِمْ صَدَقَةً تُطَهِّرُهُمْ وَتُزَكِّيهِم بِهَا وَصَلِّ عَلَيْهِمْ ۖ إِنَّ صَلَاتَكَ سَكَنٌ لَّ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 xml:space="preserve">: </w:t>
      </w:r>
      <w:r>
        <w:rPr>
          <w:rFonts w:cs="Simplified Arabic" w:ascii="Simplified Arabic" w:hAnsi="Simplified Arabic"/>
          <w:sz w:val="36"/>
          <w:szCs w:val="36"/>
        </w:rPr>
        <w:t>10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ولُهُ تعالى في حقِّ المُنافق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تُصَلِّ عَلَىٰ أَحَدٍ مِّنْهُم مَّاتَ أَبَدًا وَلَا تَقُمْ عَلَىٰ قَبْرِ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 xml:space="preserve">: </w:t>
      </w:r>
      <w:r>
        <w:rPr>
          <w:rFonts w:cs="Simplified Arabic" w:ascii="Simplified Arabic" w:hAnsi="Simplified Arabic"/>
          <w:sz w:val="36"/>
          <w:szCs w:val="36"/>
        </w:rPr>
        <w:t>8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ولُ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دُعِيَ أَحَدُكُم إلى الطَّعامِ فَلْيُجِب، فإِنْ كَانَ صَائِمًا فَلْيُصَ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خرجَ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سِّرَ الحديثُ بالمعنييْن جميعًا؛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يَدْعُ لَهُم بالبركةِ،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صلِّي عندهم بَدَلَ أَكْلِهِ،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صَّلَاةَ في اللغةِ معنا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دعاء، والدعاءُ نوع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عاءُ عبادةٍ ودعاءُ مسألة، وبِهِمَا فُسِّرَ 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الَ رَبُّكُمُ ادْعُونِي أَسْتَجِبْ لَ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غافر</w:t>
      </w:r>
      <w:r>
        <w:rPr>
          <w:rFonts w:cs="Simplified Arabic" w:ascii="Simplified Arabic" w:hAnsi="Simplified Arabic"/>
          <w:sz w:val="36"/>
          <w:szCs w:val="36"/>
          <w:rtl w:val="true"/>
        </w:rPr>
        <w:t xml:space="preserve">: </w:t>
      </w:r>
      <w:r>
        <w:rPr>
          <w:rFonts w:cs="Simplified Arabic" w:ascii="Simplified Arabic" w:hAnsi="Simplified Arabic"/>
          <w:sz w:val="36"/>
          <w:szCs w:val="36"/>
        </w:rPr>
        <w:t>6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طيعوني أُثِبْكُم،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لُوني أُعْطِكُم، وفُسِّرَ بِهِما 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ذَا سَأَلَكَ عِبَادِي عَنِّي فَإِنِّي قَرِيبٌ ۖ أُجِيبُ دَعْوَةَ الدَّاعِ إِذَا دَعَ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86</w:t>
      </w:r>
      <w:r>
        <w:rPr>
          <w:rFonts w:cs="Simplified Arabic" w:ascii="Simplified Arabic" w:hAnsi="Simplified Arabic"/>
          <w:sz w:val="36"/>
          <w:szCs w:val="36"/>
          <w:rtl w:val="true"/>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ساد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ذا كانَ اللهُ تباركَ وتعالَى في عظمتِهِ وكبريائِهِ، وملائكتِهِ في أرضِهِ وسمائِهِ يصلونَ على النبيِّ الأمِّيِّ إجلالًا لقدرِهِ، وتعظيمًا لشأنِهِ، وإظهارًا لفضلِهِ، وإشارةً إلى قربِهِ مِن ربِّهِ، فمَا أجوجنَا نحن المؤمنُون الموحدُون أنْ نكثرَ مِن الصلاةِ والسلامِ عليهِ امتثالًا لأمرِ ربِّنَا،</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إعطائِهِ لهُ ﷺ بعض حقوقِهِ علينَا، وكيف لا؟ واللهُ جلَّ وعلَا أخرجنَا بهِ مِن الظلماتِ إلى النورِ، ومِن عبادةِ العبادِ إلى عبادةِ ربِّ العبادِ، ومِن جورِ الأديانِ إلى عدلِ الإسلامِ ومِن ضيقِ الدنيا إلى سعةِ الدنيا والآخرةِ، وهدانَا بهِ إلى الصراطِ المستقيمِ، وجعلنَا بهِ مِن خيرِ الأممِ، وفضلنَا بهِ على سائرِ الناسِ أجمعين، وكتبَ اللهُ  لنَا بهِ الرحمةَ التي وسعتْ كلَّ شيءٍ قالَ ربُّنَ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رَحْمَتِى وَسِعَتْ كُلَّ شَىْء فَسَأَكْتُبُهَا لِلَّذِينَ يَتَّقُونَ وَيُؤْتُونَ ٱلزَّكَـوٰةَ وَٱلَّذِينَ هُم بِـئَايَـٰتِنَا يُؤْمِنُونَ ٱلَّذِينَ يَتَّبِعُونَ ٱلرَّسُولَ ٱلنَّبِىَّ ٱلامّىَّ</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أعراف</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56</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57</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الحمدُ للهِ الذي هدانَا للإسلامِ، والحمدُ للهِ أنْ جعلنَا مِن أمةِ النبيِّ المختارِ ﷺ</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أكثرُوا أيُّها الأخيارُ مِن الصلاةِ والسلامِ على النبيِّ المختارِ يفتحُ اللهُ عليكم أبوابَ رحمتهِ، واعلمُوا يقينًا أنَّ الصلاةَ علي النبيِّ ﷺ  تشرحُ الصدورَ، وتزيلُ الهمومَ، وتفرجُ الكروبَ، ،وتغفرُ الذنوبَ، وبها يسمُو الإنسانُ إلى أعلى الدرجاتِ، وترفعُ مقامَ العبدِ، فيسمُو بها إلى الدرجاتِ العُلَى، لذا كانتْ الصلاةُ على النبيِّ ﷺ لها فضائلُ كثيرةٌ وعديدةٌ في الدنيا والآخرةِ، منها على سبيلِ المثالِ لا الحص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ها امتثالُ أمرِ اللهِ الواحدِ الديانِ فعندمَا يأمرُنَا اللهُ جلَّ وعلَا بأمرٍ ويبدأُ بهِ بنفسهِ فاعلمْ أنَّهُ أمرٌ عظيمٌ   قال جلَّ وعلا</w:t>
      </w:r>
      <w:r>
        <w:rPr>
          <w:rFonts w:eastAsia="Segoe UI Emoji"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إِنَّ اللَّهَ وَمَلَائِكَتَهُ يُصَلُّونَ عَلَى النَّبِيِّ يَا أَيُّهَا الَّذِينَ آمَنُوا صَلُّوا عَلَيْهِ وَسَلِّمُوا تَسْلِيمً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أحزاب</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6</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فالصلاةُ مِن اللهِ رحمةٌ وثناءٌ، ومِن الملائكةِ دعاءٌ واستغفارٌ، ومِن الناسِ محبةٌ وإتباعٌ</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ل الصلاةُ على النبيِّ ﷺ تزيدُ الحسناتِ وتمحُو السيئاتِ وترفعُ الدرجاتِ في جنةِ ربِّ العالمين فعنْ أَبِي طَلْحَةَ الْأَنْصَارِيِّ رضي اللهُ عنه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صْبَحَ رَسُولُ اللَّهِ ﷺ يَوْمًا طَيِّبَ النَّفْسِ يُرَى فِي وَجْهِهِ الْبِشْرُ 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رَسُولَ اللَّهِ أَصْبَحْتَ الْيَوْمَ طَيِّبَ النَّفْسِ يُرَى فِي وَجْهِكَ الْبِشْرُ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جَلْ أَتَانِي آتٍ مِنْ رَبِّي عَزَّ وَجَلَّ فَقَالَ مَنْ صَلَّى عَلَيْكَ مِنْ أُمَّتِكَ صَلَاةً كَتَبَ اللَّهُ لَهُ عَشْرَ حَسَنَاتٍ وَمَحَا عَنْهُ عَشْرَ سَيِّئَاتٍ وَرَفَعَ لَهُ عَشْرَ دَرَجَاتٍ وَرَدَّ عَلَيْهِ مِثْلَ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أحمدُ، فطوبَي لمَن كُتبتْ له الحسناتُ وغُفرتْ له السيئاتُ  ورُفعتْ له الدرجاتُ</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بل  الصلاةُ على النبيِّ ﷺ تدفعُ الهمومَ وتزيلُ الكروبَ وتغفرُ الذنوبَ وتسترُ العيوبَ كما قالَ النبيُّ الأمينُ، كمَا في حديثِ أُبَيّ بنِ كعبٍ رضي اللهُ عنه ق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كانَ رَسُولُ اللَّهِ صَلَّى اللَّهُ عَلَيْهِ وَسَلَّمَ إِذَا ذَهَبَ ثُلُثَا اللَّيْلِ قَامَ فَقَالَ يَا أَيُّهَا النَّاسُ اذْكُرُوا اللَّهَ اذْكُرُوا اللَّهَ جَاءَتْ الرَّاجِفَةُ تَتْبَعُهَا الرَّادِفَةُ جَاءَ الْمَوْتُ بِمَا فِيهِ جَاءَ الْمَوْتُ بِمَا فِيهِ قَالَ أُبَيٌّ قُلْتُ يَا رَسُولَ اللَّهِ إِنِّي أُكْثِرُ الصَّلَاةَ عَلَيْكَ فَكَمْ أَجْعَلُ لَكَ مِنْ صَلَاتِي فَقَالَ مَا شِئْتَ قَالَ قُلْتُ الرُّبُعَ قَالَ مَا شِئْتَ فَإِنْ زِدْتَ فَهُوَ خَيْرٌ لَكَ قُلْتُ النِّصْفَ قَالَ مَا شِئْتَ فَإِنْ زِدْتَ فَهُوَ خَيْرٌ لَكَ قَالَ قُلْتُ فَالثُّلُثَيْنِ قَالَ مَا شِئْتَ فَإِنْ زِدْتَ فَهُوَ خَيْرٌ لَكَ قُلْتُ أَجْعَلُ لَكَ صَلَاتِي كُلَّهَا قَالَ إِذًا تُكْفَى هَمَّكَ وَيُغْفَرُ لَكَ ذَنْبُكَ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في روايةٍ لأحمد</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إذَنْ يَكْفِيَكَ اللَّهُ تَبَارَكَ وَتَعَالَى مَا أَهَمَّكَ مِنْ دُنْيَاكَ وَآخِرَتِ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له در القائل</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إنْ أتتكَ جيوشُ الهمِّ غازي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بالصلاةِ على المختارِ تنهزمُ</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ل الصلاةُ على النبيِّ المختارِ ﷺ سببٌ لشفاعتهِ لكَ يوم القيامةِ فأيُّ شرفٍ بعدَ هذا الشرفِ</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يُّ أجرٍ بعدَ هذا الأج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ها شفاعةُ النبيِّ العدنانِ ﷺ ففي الحديثِ الذي رواهُ مسلمٌ مِن حديثِ  عَمْرِو بْنِ الْعَاصِ رضي اللهُ عنه  يَقُو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هُ سَمِعَ رَسُولَ اللَّهِ ﷺ يَقُو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ذَا سَمِعْتُمْ مُؤَذِّنًا فَقُولُوا مِثْلَ مَا يَقُولُ ثُمَّ صَلُّوا على فَإِنَّهُ مَنْ صَلَّى على صَلَاةً صَلَّى اللَّهُ عَلَيْهِ بِهَا عَشْرًا ثُمَّ سَلُوا لِي الْوَسِيلَةَ فَإِنَّهَا مَنْزِلَةٌ فِي الْجَنَّةِ لَا تَنْبَغِي إِلَّا لِعَبْدٍ مِنْ عِبَادِ اللَّهِ وَأَرْجُو أَنْ أَكُونَ أَنَا هُوَ فَمَنْ سَأَلَ لِي الْوَسِيلَةَ حَلَّتْ عَلَيْهِ الشَّفَاعَ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مسلم وفي روايةِ الطبرانِي قالَ ﷺ مَن صَلَّى عليَّ حينَ يصبحُ عشرًا وحينَ يُمسِي عشرًا أدركتْهُ شفاعتِ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اللهُمَّ صلِّ  وسلم على سيِّدِ الخلقِ وحبيبِ الحقِّ ﷺ</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ل كفَي بالصلاةِ على النبيِّ المختارِ ﷺ شرفًا أنَّ اللهَ يُصلِّى عليكَ ومَن أنت حتى   يُصلِّى عليكَ مولاك؟ أنت العبدُ الضعيفُ الذليلُ الذي لا تملكُ لنفسِكَ حولًا ولا قوةً ولا حياةً ولا نشورًا، إذا صليتَ على نبيِّكَ صلَّى عليك مولاكَ جلَّ جلاله لقولِ النبيِّ ﷺ</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صلَّى على واحدةً صلَّى اللهُ عليهِ بهَا عش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مسلم</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عَنْ عَبْدِ الرَّحْمَنِ بْنِ عَوْفٍ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تَيْتُ النَّبِيَّ وَهُوَ سَاجِدٌ فَأَطَالَ السُّجُودَ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تَانِي جِبْرِيلُ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صَلَّى عَلَيْكَ صَلَّيْتُ عَلَيْهِ، وَمَنْ سَلَّمَ عَلَيْكَ سَلَّمْتُ عَلَيْهِ فَسَجَدْتُ لِلَّهِ شُكْ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حاكم، فطوبَي لمَن صلَّى عليهِ مولَا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ل الصلاةُ على النبيِّ المختارِ  سببٌ لعرضِ اسمِ المصلِّى  عليه وذكرِهِ عندَهُ لقول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إنَّ صلاتَكم معروضةٌ عَلَيَّ إنَّ اللهَ وكَّلَ بقبري مَلائِكةً يُبَلِّغوني عن أمَّتي السَّل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درامي وعن عبدِ اللهِ بنِ مَسعودٍ رَضِيَ اللهُ عنه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 صلَّى اللهُ عليه وسلَّ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للهِ مَلائِكةً سيَّاحين في الأرضِ يُبَلِّغوني من أمَّتي السَّل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ل إنَّه ﷺ يردُّ على مَن سلّمَ عليه، فلقد أخرجَ أحمدُ وأبو داود بإسنادٍ صحيحٍ عن أبي هُرَيرةَ رَضِيَ اللهُ عنه أنَّ النَّبِيَّ صلَّى اللهُ عليه وسلَّ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من أحدٍ يُسلِّمُ عليَّ، إلَّا ردَّ اللهُ عليَّ رُوحي، حتى أَرُدَّ عليه السَّل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رواه أبو داود، بل الصلاةُ على النبيِّ المختارِ ﷺ سببٌ لتثبيتِ القدمِ على الصراطِ والمرورِ مِن عليهِ، أسالُ اللهَ أنْ يثبتَ أقدامنَا على الصراطِ، فعن عبدِ الرحمنِ بنِ سمرةَ قال النب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رَأيْتُ رَجُلًا مِنْ أُمَّتِي يَزْحَفُ عَلَى الصِّرَاطِ وَيَحْبُو أَحْيَانًا وَيَتَعَلَّقُ أَحْيَانًا، فَجَاءَتْهُ صَلَاتُهُ عَلِيَّ فَأَقَامَتْهُ عَلَى قَدَمَيْهِ وَأَنْقَذَتْ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بل المكثرُ مِن الصلاةِ والسلامِ على رسولِ اللهِ ﷺ يضربُ البرهانَ الساطعَ والدليلَ القاطعَ على محبتهِ لرسولِ اللهِ ﷺ، والحبيبُ ﷺ يبشرُهُ بأنَّه مع مَن أحب، فعن أَنَسٍ رَضِيَ اللَّهُ عَنْهُ أَنَّ رَجُلًا سَأَلَ النَّبِيَّ ﷺ عَنْ السَّاعَةِ فَ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تَى السَّاعَةُ ؟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مَاذَا أَعْدَدْتَ لَهَا؟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شَيْءَ إِلَّا أَنِّي أُحِبُّ اللَّهَ وَرَسُولَهُ صَلَّى اللَّهُ عَلَيْهِ وَسَلَّمَ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تَ مَعَ مَنْ أَحْبَبْتَ قَالَ أَنَسٌ فَمَا فَرِحْنَا بِشَيْءٍ فَرَحَنَا بِقَوْلِ النَّبِيِّ صَلَّى اللَّهُ عَلَيْهِ وَسَلَّمَ أَنْتَ مَعَ مَنْ أَحْبَبْ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بخاري</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ذا يقولُ أبو بكرٍ الصديق رضي اللهُ ع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صلاةُ على رسولِ اللهٍ ﷺ أمحقٌ للخطايا مِن الماءِ للنارِ، والسلامُ على النبيِّ ﷺ أفضلُ مِن عتقِ الرقابِ، وحبُّ رسولِ اللهِ ﷺ أفضلُ مِن مهجِ الأنفسِ</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بل الصلاةُ على النبيِّ ﷺ سببٌ مِن أسبابِ رؤيةِ النبيِّ في المنامِ، أسمعتُم عن ذلكم البنتِ التي لم تتجاوزْ الثلاثين مِن عمرهَا ترَي النبيَّ كلَّ ليلةٍ ولمَّا سُألتْ عن ذلك قالتْ لأنَّها تُصلِّى على النبيِّ كلَّ يومٍ أكثر مِن مائةِ مر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هُ أكبرُ</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كيفيةُ الصلاةِ والتسليمِ على النبيِّ ﷺ أنْ تُقرِنَ الصلاةَ والسلامَ سويًّا فتقو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هم صلِّ وسلم استجابةً لأمرِ اللهِ عزَّ وجلًّ فهذا هو المجزئُ في صفةِ الصلاةِ عليه ﷺ قال ربُّنَ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إِنَّ اللَّهَ وَمَلَائِكَتَهُ يُصَلُّونَ عَلَى النَّبِيِّ يَا أَيُّهَا الَّذِينَ آمَنُوا صَلُّوا عَلَيْهِ وَسَلِّمُوا تَسْلِيمً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أحزاب</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6</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أفضلُ صيغةٍ تُصلِّى بها على النبيِّ المختارٍ الصيغةّ الإبراهيمية التي وردتْ في التحياتِ فعن أبي محمدٍ بنِ عجر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نبيَّ صَلَّى اللهُ عليه وسلَّمَ خَرَجَ عَلَيْنَا، فَقُلْ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رَسولَ اللَّهِ، قدْ عَلِمْنَا كيفَ نُسَلِّمُ عَلَيْكَ، فَكيفَ نُصَلِّي عَلَيْكَ؟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و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بخاري وعن أبي حميدٍ الساعد قال</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هُمْ قالو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يا رَسولَ اللهِ، كيفَ نُصَلِّي عَلَيْكَ؟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ولوا اللَّهُمَّ صَلِّ علَى مُحَمَّدٍ، وعلَى أزْوَاجِهِ، وذُرِّيَّتِهِ كما صَلَّيْتَ علَى آلِ إبْرَاهِيمَ، وبَارِكْ علَى مُحَمَّدٍ وعلَى أزْوَاجِهِ، وذُرِّيَّتِهِ كما بَارَكْتَ علَى آلِ إبْرَاهِيمَ، إنَّكَ حَمِيدٌ مَجِي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تفق عليه  </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أفضلُ منكَ لن ترَ قطُ عيني</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أحسنُ منكَ لم تلدِ النساءُ</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خُلِقتَ مُبرَّأً مِن كلِّ عيبٍ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كأنَّك قد خُلِقتَ كما تشاءُ</w:t>
      </w:r>
    </w:p>
    <w:p>
      <w:pPr>
        <w:pStyle w:val="Normal"/>
        <w:tabs>
          <w:tab w:val="clear" w:pos="720"/>
          <w:tab w:val="right" w:pos="1556" w:leader="none"/>
        </w:tabs>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ثانيــًــا</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مواطنُ يُستحَبُّ فيها الصلاةُ والسلامُ على النبيِّ المختارِ</w:t>
      </w:r>
      <w:r>
        <w:rPr>
          <w:rFonts w:ascii="Sakkal Majalla" w:hAnsi="Sakkal Majalla" w:cs="Sakkal Majalla"/>
          <w:sz w:val="36"/>
          <w:sz w:val="36"/>
          <w:szCs w:val="36"/>
          <w:rtl w:val="true"/>
          <w:lang w:bidi="ar-EG"/>
        </w:rPr>
        <w:t xml:space="preserve"> ﷺ</w:t>
      </w:r>
      <w:r>
        <w:rPr>
          <w:rFonts w:cs="PT Bold Heading"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ساد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ناكَ مواطنُ كثيرةٌ يُستحبُّ فيها الصلاةُ على النبيٍّ من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بلَ الدعاءِ عندمَا ترفعُ أكفَّ الضراعةِ إلى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عن فَضَالَةُ بْنُ عُبَيْ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معَ النبيُّ صلَّى اللهُ عليهِ وسلَّمَ رجلًا يَدْعُو في صلاتِهِ فلمْ يُصَلِّ على النبيِّ ﷺ فقال النبِيُّ ﷺ عَجِلَ هذا ثُمَّ دعاهُ فقال لهُ أوْ لغيرِهِ إذا صلَّى أحدُكُمْ فَلْيَبْدَأْ بِتَحْمِيدِ اللهِ والثَّناءِ عليهِ ثُمَّ لَيُصَلِّ على النبيِّ ﷺ ثُمَّ لَيَدْعُ بَعْدُ بِما شاءَ</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ترمذي</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في الحديثِ الذي رواهُ الطبرانيُّ في الأوسطِ ورجالُهُ ثقاتٌ قال ﷺ كلُّ دُعَاءٍ مَحْجُوبٌ حتى يُصلَّى على النبيِّ، لذا قال ابنُ عطاءٍ</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لدعاءِ أركانٌ وأجنحةٌ وأسبابٌ وأوقا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إنْ وافقَ أركانَهُ قوي، وإنْ وافقَ أجنحتَهُ طارَ في السماءِ، وإنْ وافقَ مواقيتَهُ فاز، وإنْ وافقَ أسبابَهُ نجحَ</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أسبابُ الدعاءِ هي الصلاةُ على النبيِّ، وأركا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ضورُ القلبِ والرقةُ والاستكانةُ والخشوعُ وتعلقُ القلبِ باللهِ وقطعُه ُالأسباب، وأجنحتُهُ الصدقُ، ومواقيتُهُ الأسحارُ، وأسبابُهُ الصلاةُ على النبيِّ  عند ذكرِهِ وسماعِ اسمهِ أو كتابته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بل مِن الأوقاتِ التي يُستحبُّ فيها الإكثارُ مِن الصلاةِ عليهِ عندَ دخولِ المسجدِ وعندَ الخروجِ من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عن فاطمةَ رضي اللهُ عنها قا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 ذا دخلتِ المسجدَ فقولِ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سم اللهِ، والسلامُ على رسولِ اللهِ، اللهمَّ صلِّ على محمدٍ، وعلى آلِ محمدٍ، واغفِرْ لنا، وسَهِّلْ لنا أبوابَ رحمتِك فإذا فرغْتِ فقولي مثل ذلك ، غيرَ أنْ قول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سَهِّلْ لنا أبوابَ فضلِ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ل مِن الأوقاتِ التي يُستحبُّ فيها الإكثارُ مِن الصلاةِ عليهِ يومُ الجمع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عَنْ أَوْسِ بْنِ أَوْسٍ قَالَ  ، قَالَ النَّبِيُّ ﷺ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 مِنْ أَفْضَلِ أَيَّامِكُمْ يَوْمَ الْجُمُعَةِ فَأَكْثِرُوا عَلَىَّ مِنَ الصَّلاَةِ فِيهِ فَإِنَّ صَلاَتَكُمْ مَعْرُوضَةٌ عَلَىَّ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فَقَالُوا يَا رَسُولَ اللَّهِ وَكَيْفَ تُعْرَضُ صَلاَتُنَا عَلَيْكَ وَقَدْ أَرِمْتَ قَالَ يَقُولُونَ بَلِي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إِنَّ اللَّهَ تَبَارَكَ وَتَعَالَى حَرَّمَ عَلَى الأَرْضِ أَجْسَادَ الأَنْبِيَاءِ صَلَّى اللَّهُ عَلَيْ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أحمد وأبو داود ولله در القائل</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شمسُ الخميسِ إذ تغيبُ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زدْ في الصلاةِ على الحبيبِ</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قولُ قولي هذا واستغفرُ اللهَ العظيمَ لي ولكم</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خطبة الثانية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بعدُ</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ثالثـــًـا</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إياكَ والغفلةَ عن الصلاةٍ على النبيِّ المختارِ </w:t>
      </w:r>
      <w:r>
        <w:rPr>
          <w:rFonts w:ascii="Sakkal Majalla" w:hAnsi="Sakkal Majalla" w:cs="Sakkal Majalla"/>
          <w:sz w:val="36"/>
          <w:sz w:val="36"/>
          <w:szCs w:val="36"/>
          <w:rtl w:val="true"/>
          <w:lang w:bidi="ar-EG"/>
        </w:rPr>
        <w:t>ﷺ</w:t>
      </w:r>
      <w:r>
        <w:rPr>
          <w:rFonts w:cs="PT Bold Heading"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نتبهْ يا مَن تغفلُ عن الصلاةِ على سيدِ الأنامِ أنت على خطرٍ عظيمٍ أنت على طريقِ الهلاكِ في الدنيا والآخرةِ لذا هبطَ الأمينُ جبريلُ يومًا  على قلبِ النبيِّ الأمينِ ﷺ فقال كما في حديثِ كَعْبِ بنِ عُجْرَةَ، أَنَّ رَسُولَ اللهِ صَلَّى اللهُ عَلَيْهِ وَسَلَّمَ خَرَجَ يَوْمًا إِلَى الْمِنْبَرِ فَقَالَ حِينَ ” ارْتَقَى دَرَجَ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آمِي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ثُمَّ ارْتَقَى الْأُخْرَى 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آمِي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ثُمَّ ارْتَقَى الثَّالِثَةَ 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آمِي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لَمَّا نَزَلَ عَنِ الْمِنْبَرِ وَفَرَغَ، قُلْ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رَسُولَ اللهِ لَقَدْ سَمِعْنَا مِنْكَ كَلَامًا الْيَوْمَ مَا كُنَّا نَسْمَعُهُ قَبْلَ الْيَوْمِ؟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سَمِعْتُمُو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عَمْ، قَالَ</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إِنَّ جِبْرِيلَ، عَلَيْهِ السَّلامُ، رَحِمَهُ الل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عَرَضَ لِي حِين ارْتَقَيْتُ دَرَجَةً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عُدَ مَنْ أَدْرَكَ أَبَوَيْهِ عِنْدَ الْكِبْرِ أَوْ أَحَدَهُمَا، لَمْ يُدْخِلَاهُ الْجَنَّ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آمِينَ، وَ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عُدَ مَنْ ذُكِرْتَ عِنْدَهُ وَلَمْ يُصَلِّ عَلَيْكَ، فَقُ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آمِينَ، ثُ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عُدَ مَنْ أَدْرَكَ رَمَضَانَ فَلَمْ يُغْفَرْ لَهُ، فَقُ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آمِينَ ” رَوَاهُ الْحَاكِمُ وَالطَّبَرَانِيُّ، بل البخلُ الحقيقيُّ يا سادة أنْ تبخلَ مِن الصلاةِ والسلامِ على حبيبِكَ المصطفى العدنانِ، فعن علىٍّ بنٍ أبي طالبٍ عنه أنَّهُ ق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بَخِيلُ مَنْ ذُكِرْتُ عِنْدَهُ وَلَمْ يُصَلِّ عَلَ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تِّرْمِذِيُّ بل مَن غفلَ عن الصلاةِ على النبيِّ   أخطئَ طريقَ الجنةِ يا ربِّ سلم فعن ابنِ عباسٍ   عن النب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نَسِيَ الصَّلاةَ عَلَيَّ خَطِئَ طَرِيقَ الْجَنَّ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طبراني،  بل الغفلةُ عن الصلاةِ عن النبيِّ  سببٌ مِن أسبابِ الحسرةِ والندامةِ في الدنيا والآخرةِ فعن  أَبِي هُرَيْرَةَ رَضِيَ اللَّهُ عَنْهُ عَنْ النَّبِيِّ صَلَّى اللَّهُ عَلَيْهِ وَسَلَّمَ قَالَ مَا جَلَسَ قَوْمٌ مَجْلِسًا لَمْ يَذْكُرُوا اللَّهَ فِيهِ وَلَمْ يُصَلُّوا عَلَى نَبِيِّهِمْ إِلَّا كَانَ عَلَيْهِمْ تِرَةً فَإِنْ شَاءَ عَذَّبَهُمْ وَإِنْ شَاءَ غَفَرَ لَ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اه الترمذي</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احرصْ دائمًا وأبدًا على الصلاةِ والسلامِ على النبيِّ المختارِ لتسعدَ في الدنيا والآخرةِ، وصلِّي على الحبيبِ قلبكَ يطيبُ، فالصلاةُ على الحبيبِ مسكٌ وطيبٌ، الصلاةُ على الحبيبِ شمسٌ لا تغيبُ، الصلاةُ على الحبيبِ شفاءٌ بلا طبيب، الصلاةُ على الحبيبِ تدعُو وربُّكَ يستجيبُ، مِن صلَّى على الحبيبِ أبدًا لا يخيبُ، إذا ما ضقتَ بالعيشِ الكئيبِ فبادرْ بالصلاةِ على الحبيبِ، فمَا مِن حزينٍ صلَّى عليهِ إلّا أتاهُ الفرجُ القريبُ</w:t>
      </w:r>
      <w:r>
        <w:rPr>
          <w:rFonts w:cs="Simplified Arabic" w:ascii="Simplified Arabic" w:hAnsi="Simplified Arabic"/>
          <w:sz w:val="36"/>
          <w:szCs w:val="36"/>
          <w:rtl w:val="true"/>
          <w:lang w:bidi="ar-EG"/>
        </w:rPr>
        <w:t>.</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ا مصطفَى ولأنتَ ساكنُ مهجتِ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وحِي فداكَ وكلُّ ما ملكتْ يدِي</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نِّي وقفتُ لنصرةِ دينكَ همتِّ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سعادتِي ألّا بغيرِكَ اقتدٍي</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 معجزاتٌ باهراتٌ جَمَّةٌ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جلُّهَا القرآنُ خيرُ مؤيدِي</w:t>
      </w:r>
    </w:p>
    <w:p>
      <w:pPr>
        <w:pStyle w:val="Normal"/>
        <w:tabs>
          <w:tab w:val="clear" w:pos="720"/>
          <w:tab w:val="right" w:pos="1556" w:leader="none"/>
        </w:tabs>
        <w:spacing w:lineRule="auto" w:line="240" w:before="0" w:after="0"/>
        <w:jc w:val="center"/>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ا ربِّ صلِّ على الحبيبِ محمدٍ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جعلهُ شافعَنَا بفضلِكَ في غدِ</w:t>
      </w:r>
    </w:p>
    <w:p>
      <w:pPr>
        <w:pStyle w:val="Normal"/>
        <w:tabs>
          <w:tab w:val="clear" w:pos="720"/>
          <w:tab w:val="right" w:pos="1556" w:leader="none"/>
        </w:tabs>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lang w:bidi="ar-EG"/>
        </w:rPr>
        <w:t>. </w:t>
      </w:r>
    </w:p>
    <w:p>
      <w:pPr>
        <w:pStyle w:val="Normal"/>
        <w:shd w:val="clear" w:color="auto" w:fill="FFFFFF"/>
        <w:spacing w:lineRule="auto" w:line="240" w:before="0" w:after="0"/>
        <w:jc w:val="right"/>
        <w:rPr>
          <w:rFonts w:ascii="Simplified Arabic" w:hAnsi="Simplified Arabic" w:cs="Simplified Arabic"/>
          <w:sz w:val="36"/>
          <w:szCs w:val="36"/>
        </w:rPr>
      </w:pPr>
      <w:r>
        <w:rPr>
          <w:rStyle w:val="Strong"/>
          <w:rFonts w:ascii="Simplified Arabic" w:hAnsi="Simplified Arabic" w:cs="Simplified Arabic"/>
          <w:sz w:val="36"/>
          <w:sz w:val="36"/>
          <w:szCs w:val="36"/>
          <w:rtl w:val="true"/>
        </w:rPr>
        <w:t>عبادَ اللهِ</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 xml:space="preserve">اذكروا اللهَ يذكركُم واستغفرُوه يغفرْ لكُم وأقمْ الصلاةَ </w:t>
      </w:r>
      <w:r>
        <w:rPr>
          <w:rStyle w:val="Strong"/>
          <w:rFonts w:cs="Simplified Arabic" w:ascii="Simplified Arabic" w:hAnsi="Simplified Arabic"/>
          <w:sz w:val="36"/>
          <w:szCs w:val="36"/>
          <w:rtl w:val="true"/>
        </w:rPr>
        <w:t>...</w:t>
      </w:r>
      <w:r>
        <w:rPr>
          <w:rStyle w:val="Strong"/>
          <w:rFonts w:ascii="Simplified Arabic" w:hAnsi="Simplified Arabic" w:cs="Simplified Arabic"/>
          <w:sz w:val="36"/>
          <w:sz w:val="36"/>
          <w:szCs w:val="36"/>
          <w:rtl w:val="true"/>
        </w:rPr>
        <w:t>كتبه العبد الفقير إلى عفو ربه د</w:t>
      </w:r>
      <w:r>
        <w:rPr>
          <w:rStyle w:val="Strong"/>
          <w:rFonts w:cs="Simplified Arabic" w:ascii="Simplified Arabic" w:hAnsi="Simplified Arabic"/>
          <w:sz w:val="36"/>
          <w:szCs w:val="36"/>
          <w:rtl w:val="true"/>
        </w:rPr>
        <w:t xml:space="preserve">/ </w:t>
      </w:r>
      <w:r>
        <w:rPr>
          <w:rStyle w:val="Strong"/>
          <w:rFonts w:ascii="Simplified Arabic" w:hAnsi="Simplified Arabic" w:cs="Simplified Arabic"/>
          <w:sz w:val="36"/>
          <w:sz w:val="36"/>
          <w:szCs w:val="36"/>
          <w:rtl w:val="true"/>
        </w:rPr>
        <w:t>محمد حرز  إمام بوزارة الأوقاف</w:t>
      </w:r>
    </w:p>
    <w:p>
      <w:pPr>
        <w:pStyle w:val="Normal"/>
        <w:bidi w:val="0"/>
        <w:spacing w:lineRule="auto" w:line="240" w:before="0" w:after="80"/>
        <w:jc w:val="both"/>
        <w:rPr>
          <w:rFonts w:ascii="Times New Roman" w:hAnsi="Times New Roman" w:eastAsia="Times New Roman" w:cs="Times New Roman"/>
          <w:sz w:val="24"/>
          <w:szCs w:val="24"/>
        </w:rPr>
      </w:pPr>
      <w:r>
        <mc:AlternateContent>
          <mc:Choice Requires="wps">
            <w:drawing>
              <wp:anchor behindDoc="0" distT="0" distB="0" distL="114300" distR="123190" simplePos="0" locked="0" layoutInCell="0" allowOverlap="1" relativeHeight="32" wp14:anchorId="336E9135">
                <wp:simplePos x="0" y="0"/>
                <wp:positionH relativeFrom="margin">
                  <wp:posOffset>-152400</wp:posOffset>
                </wp:positionH>
                <wp:positionV relativeFrom="paragraph">
                  <wp:posOffset>389255</wp:posOffset>
                </wp:positionV>
                <wp:extent cx="7019925" cy="2114550"/>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7020000" cy="2114640"/>
                        </a:xfrm>
                        <a:prstGeom prst="rect">
                          <a:avLst/>
                        </a:prstGeom>
                        <a:ln w="0">
                          <a:noFill/>
                        </a:ln>
                        <a:effectLst>
                          <a:softEdge rad="112320"/>
                        </a:effectLst>
                      </pic:spPr>
                    </pic:pic>
                  </a:graphicData>
                </a:graphic>
              </wp:anchor>
            </w:drawing>
          </mc:Choice>
          <mc:Fallback>
            <w:pict>
              <v:shape id="shape_0" ID="Picture 1" stroked="f" o:allowincell="f" style="position:absolute;margin-left:-12pt;margin-top:30.65pt;width:552.7pt;height:166.45pt;mso-wrap-style:none;v-text-anchor:middle;mso-position-horizontal-relative:margin" wp14:anchorId="336E9135" type="_x0000_t75">
                <v:imagedata r:id="rId5" o:detectmouseclick="t"/>
                <v:stroke color="#3465a4" joinstyle="round" endcap="flat"/>
                <w10:wrap type="square"/>
              </v:shape>
            </w:pict>
          </mc:Fallback>
        </mc:AlternateContent>
      </w:r>
      <w:r>
        <w:rPr>
          <w:rFonts w:ascii="Arial" w:hAnsi="Arial" w:asciiTheme="minorBidi" w:hAnsiTheme="minorBidi"/>
          <w:b/>
          <w:bCs/>
          <w:color w:val="FFFF00"/>
          <w:sz w:val="56"/>
          <w:szCs w:val="56"/>
        </w:rPr>
        <w:t xml:space="preserve"> </w:t>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4074257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93113495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93228508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2"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7995572"/>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568879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4"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character" w:styleId="Appleconvertedspace" w:customStyle="1">
    <w:name w:val="apple-converted-space"/>
    <w:basedOn w:val="DefaultParagraphFont"/>
    <w:qFormat/>
    <w:rsid w:val="00e50833"/>
    <w:rPr/>
  </w:style>
  <w:style w:type="character" w:styleId="Sora" w:customStyle="1">
    <w:name w:val="sora"/>
    <w:basedOn w:val="DefaultParagraphFont"/>
    <w:qFormat/>
    <w:rsid w:val="00e50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Segoe UI Emoji">
    <w:panose1 w:val="020B0502040204020203"/>
    <w:charset w:val="00"/>
    <w:family w:val="swiss"/>
    <w:pitch w:val="variable"/>
    <w:sig w:usb0="00000003" w:usb1="02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D79C4"/>
    <w:rsid w:val="00197C13"/>
    <w:rsid w:val="00545141"/>
    <w:rsid w:val="00745010"/>
    <w:rsid w:val="008918A1"/>
    <w:rsid w:val="008C58D7"/>
    <w:rsid w:val="00B20899"/>
    <w:rsid w:val="00B62BCC"/>
    <w:rsid w:val="00FF5C9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C25AE-5CA8-4B2A-97A6-EA74C17FB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08</Words>
  <Characters>17719</Characters>
  <CharactersWithSpaces>2078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3:00Z</dcterms:created>
  <dc:creator>صوت الدعاة</dc:creator>
  <dc:description/>
  <dc:language>en-US</dc:language>
  <cp:lastModifiedBy>ahmed ahmed</cp:lastModifiedBy>
  <cp:lastPrinted>2023-03-23T22:46:00Z</cp:lastPrinted>
  <dcterms:modified xsi:type="dcterms:W3CDTF">2023-05-26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