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دروس</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عب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م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إسراء</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معراج</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ي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نظري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تطبيق</w:t>
      </w:r>
    </w:p>
    <w:p>
      <w:pPr>
        <w:pStyle w:val="Normal"/>
        <w:tabs>
          <w:tab w:val="clear" w:pos="720"/>
          <w:tab w:val="left" w:pos="986" w:leader="none"/>
        </w:tabs>
        <w:ind w:left="0"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بعد المحن تأتي المنح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صداقة الحقيقية مبادئ ومواقف</w:t>
      </w:r>
    </w:p>
    <w:p>
      <w:pPr>
        <w:pStyle w:val="Normal"/>
        <w:tabs>
          <w:tab w:val="clear" w:pos="720"/>
          <w:tab w:val="left" w:pos="1421"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درس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ومكانة المسجد الأقصى</w:t>
      </w:r>
      <w:r>
        <w:rPr>
          <w:rFonts w:ascii="Traditional Arabic" w:hAnsi="Traditional Arabic" w:cs="Traditional Arabic"/>
          <w:b/>
          <w:b/>
          <w:bCs/>
          <w:sz w:val="32"/>
          <w:sz w:val="32"/>
          <w:szCs w:val="32"/>
          <w:u w:val="single"/>
          <w:rtl w:val="true"/>
        </w:rPr>
        <w:t xml:space="preserve"> </w:t>
      </w:r>
    </w:p>
    <w:p>
      <w:pPr>
        <w:pStyle w:val="Normal"/>
        <w:jc w:val="left"/>
        <w:rPr/>
      </w:pPr>
      <w:r>
        <w:rPr>
          <w:rFonts w:ascii="Traditional Arabic" w:hAnsi="Traditional Arabic" w:cs="Traditional Arabic"/>
          <w:b/>
          <w:b/>
          <w:bCs/>
          <w:sz w:val="32"/>
          <w:sz w:val="32"/>
          <w:szCs w:val="32"/>
          <w:u w:val="single"/>
          <w:rtl w:val="true"/>
        </w:rPr>
        <w:t>الدرس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همية الصلاة وسبب فرضيتها في السماء دون بقية </w:t>
      </w:r>
      <w:r>
        <w:rPr>
          <w:rFonts w:ascii="Traditional Arabic" w:hAnsi="Traditional Arabic" w:cs="Traditional Arabic"/>
          <w:b/>
          <w:b/>
          <w:bCs/>
          <w:sz w:val="32"/>
          <w:sz w:val="32"/>
          <w:szCs w:val="32"/>
          <w:u w:val="single"/>
          <w:rtl w:val="true"/>
        </w:rPr>
        <w:t>العبادات</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سليم القيادة والريادة للنبي محمد صلى الله عليه وسلم</w:t>
      </w:r>
    </w:p>
    <w:p>
      <w:pPr>
        <w:pStyle w:val="Normal"/>
        <w:tabs>
          <w:tab w:val="clear" w:pos="720"/>
          <w:tab w:val="left" w:pos="1421"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درس</w:t>
      </w:r>
      <w:r>
        <w:rPr>
          <w:rFonts w:ascii="Traditional Arabic" w:hAnsi="Traditional Arabic" w:cs="Traditional Arabic"/>
          <w:b/>
          <w:b/>
          <w:bCs/>
          <w:sz w:val="32"/>
          <w:sz w:val="32"/>
          <w:szCs w:val="32"/>
          <w:u w:val="single"/>
          <w:rtl w:val="true"/>
        </w:rPr>
        <w:t xml:space="preserve"> ال</w:t>
      </w:r>
      <w:r>
        <w:rPr>
          <w:rFonts w:ascii="Traditional Arabic" w:hAnsi="Traditional Arabic" w:cs="Traditional Arabic"/>
          <w:b/>
          <w:b/>
          <w:bCs/>
          <w:sz w:val="32"/>
          <w:sz w:val="32"/>
          <w:szCs w:val="32"/>
          <w:u w:val="single"/>
          <w:rtl w:val="true"/>
        </w:rPr>
        <w:t>ساد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ؤية الحقائق الغيبية</w:t>
      </w:r>
      <w:r>
        <w:rPr>
          <w:rFonts w:ascii="Traditional Arabic" w:hAnsi="Traditional Arabic" w:cs="Traditional Arabic"/>
          <w:b/>
          <w:b/>
          <w:bCs/>
          <w:sz w:val="32"/>
          <w:sz w:val="32"/>
          <w:szCs w:val="32"/>
          <w:u w:val="single"/>
          <w:rtl w:val="true"/>
        </w:rPr>
        <w:t xml:space="preserve"> وأثرها في تثبيت القلب وزيادة الإيمان</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tabs>
          <w:tab w:val="clear" w:pos="720"/>
          <w:tab w:val="left" w:pos="1421" w:leader="none"/>
        </w:tabs>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نعيش في هذه الأيام ذكرى عزيزة علينا ألا وهي ذكرى الإسراء والمعراج؛ وأنا لا أتكلم مع حضراتكم عن قصة الإسراء والمعراج كحدثٍ ورواية؛ وإنما أقف مع حضراتكم حول الدروس والعبر المستفادة والمستخلصة من رحلة الإسراء والمعراج وكيف نطبقها على أرض الواقع ونجعلها منهج 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حقيقة حينما أردت استخلاص هذه الدروس وجدتها أكثر من أن تحصى؛ ولا تسعها هذه الوريقات؛ فاكتفيت بأهمها وما يحتاجه مجتمعنا في هذا الوقت وفي هذه الأحوال والظروف الراهنة؛ لذلك جعلت عنوان اللقاء</w:t>
      </w:r>
      <w:r>
        <w:rPr>
          <w:rFonts w:cs="Traditional Arabic" w:ascii="Traditional Arabic" w:hAnsi="Traditional Arabic"/>
          <w:sz w:val="32"/>
          <w:szCs w:val="32"/>
          <w:rtl w:val="true"/>
        </w:rPr>
        <w:t xml:space="preserve">: " </w:t>
      </w:r>
      <w:r>
        <w:rPr>
          <w:rFonts w:ascii="Traditional Arabic" w:hAnsi="Traditional Arabic" w:cs="Traditional Arabic"/>
          <w:b/>
          <w:b/>
          <w:bCs/>
          <w:sz w:val="32"/>
          <w:sz w:val="32"/>
          <w:szCs w:val="32"/>
          <w:rtl w:val="true"/>
        </w:rPr>
        <w:t xml:space="preserve">دروس وعبر من الإسراء والمعراج بين النظرية والتطب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هذه الدروس تتمثل فيما يلي</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بعد المحن تأتي المنح </w:t>
      </w:r>
    </w:p>
    <w:p>
      <w:pPr>
        <w:pStyle w:val="Normal"/>
        <w:tabs>
          <w:tab w:val="clear" w:pos="720"/>
          <w:tab w:val="left" w:pos="1421" w:leader="none"/>
        </w:tabs>
        <w:jc w:val="left"/>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من المعلوم أن الرسول صلى الله عليه وسلم أسر بدعوته ثلاث سنوات؛ وحينما أمره الله بالجهر بالدعوة لقي صلى الله عليه وسلم أشد أنواع الإيذاء والاضطهاد منذ أن جهر بالدعوة على جبل الصفا ؛ وكان أول من وقف ضده أقرب الناس إليه عمه أبو لهب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ا لك يا محمد ألهذا جمع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زل في ذلك سورة المسد؛ ثم توالى الإيذاء بالسب والشتم تارة؛ وبرمي سلا الجزور عليه وهو ساجد أخرى؛ وبالحصار في الشعب ثالثة؛  وأشق من ذلك كله عليه</w:t>
      </w:r>
      <w:r>
        <w:rPr>
          <w:rFonts w:ascii="Traditional Arabic" w:hAnsi="Traditional Arabic" w:cs="Traditional Arabic"/>
          <w:sz w:val="32"/>
          <w:sz w:val="32"/>
          <w:szCs w:val="32"/>
          <w:rtl w:val="true"/>
        </w:rPr>
        <w:t xml:space="preserve"> فقدان عمه أبو طالب وزوج</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خديجة بنت خويلد رضي الله عنها، و</w:t>
      </w:r>
      <w:r>
        <w:rPr>
          <w:rFonts w:ascii="Traditional Arabic" w:hAnsi="Traditional Arabic" w:cs="Traditional Arabic"/>
          <w:sz w:val="32"/>
          <w:sz w:val="32"/>
          <w:szCs w:val="32"/>
          <w:rtl w:val="true"/>
        </w:rPr>
        <w:t xml:space="preserve">تبع ذلك </w:t>
      </w:r>
      <w:r>
        <w:rPr>
          <w:rFonts w:ascii="Traditional Arabic" w:hAnsi="Traditional Arabic" w:cs="Traditional Arabic"/>
          <w:sz w:val="32"/>
          <w:sz w:val="32"/>
          <w:szCs w:val="32"/>
          <w:rtl w:val="true"/>
        </w:rPr>
        <w:t>عندما ذهب إلى أهل الطائف يطلب منهم الوقوف بجانبه وأن يدخلوا الإسلام</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عمد إلى نفر من ثقيف، هم يومئذ سادة ثقيف وأشرافهم وهم إخوة ثلاث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ياليل بن عمرو بن عمير ، ومسعود بن عمرو بن عمير ، وحبيب بن عمرو بن عمير ، فجلس إليهم رسول الله صلى الله عليه وسلم فدعاهم إلى الله وكلمهم بما جاءهم له من نصرته على الإسلام والقيام معه على من خالفه من قو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ه أحد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رط ثياب الكعبة إن كان الله أرس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آخ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جد الله أحدا يرسله غير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ثال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لا أكلمك أبد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ئن كنت رسولا من الله كما تقول لأنت أعظم خطرا من أن أرد عليك الك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ئن كنت تكذب على الله ما ينبغي لي أن أكلم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 رسول الله صلى الله عليه وسلم من عندهم وقد يئس من خ</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ر ثقيف ، وقد 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فعلتم ما فعلتم فاكتموا ع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سلطوا عليه الصبيان يرموه بالحجارة </w:t>
      </w:r>
      <w:r>
        <w:rPr>
          <w:rFonts w:ascii="Traditional Arabic" w:hAnsi="Traditional Arabic" w:cs="Traditional Arabic"/>
          <w:sz w:val="32"/>
          <w:sz w:val="32"/>
          <w:szCs w:val="32"/>
          <w:rtl w:val="true"/>
        </w:rPr>
        <w:t>حتى سالت الدماء من قد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أوى إلى الشجرة ودعا ربه دعائه المعرو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ي أشكو إليك ضعف قوتي وقلة حيلتي وهواني على الناس يا أرحم الراحمين أنت رب المستضعفين وأنت ربي إلى من تكلني إلى بعيد يتجهمني أو إلى عدو ملكته أمري إن لم يكن بك علي غضب فلا أبال ولكن عافيتك أوسع لي، أعوذ بنور وجهك الذي أشرقت له الظلمات وصلح عليه أمر الدنيا والآخرة من أن تنزل بي غضبك أو تحل علي سخطك لك العتبى حتى ترضى ولا حول ولا قوة إلا ب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رة ابن هشام وابن كث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نزل جبريل عليه قائلاً بلسان الحال قم يا مح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أهل مكة آذوك وطردوك فإن رب البرية لزيارته يدع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ت رحلة الإسراء والمعراج؛ وبعد المحن تأتي المنح</w:t>
      </w:r>
      <w:r>
        <w:rPr>
          <w:rFonts w:cs="Traditional Arabic" w:ascii="Traditional Arabic" w:hAnsi="Traditional Arabic"/>
          <w:sz w:val="32"/>
          <w:szCs w:val="32"/>
          <w:rtl w:val="true"/>
        </w:rPr>
        <w:t>.</w:t>
      </w:r>
    </w:p>
    <w:p>
      <w:pPr>
        <w:pStyle w:val="Normal"/>
        <w:tabs>
          <w:tab w:val="clear" w:pos="720"/>
          <w:tab w:val="left" w:pos="1421" w:leader="none"/>
        </w:tabs>
        <w:jc w:val="left"/>
        <w:rPr/>
      </w:pPr>
      <w:r>
        <w:rPr>
          <w:rFonts w:ascii="Traditional Arabic" w:hAnsi="Traditional Arabic" w:cs="Traditional Arabic"/>
          <w:sz w:val="32"/>
          <w:sz w:val="32"/>
          <w:szCs w:val="32"/>
          <w:rtl w:val="true"/>
        </w:rPr>
        <w:t>أيها المسلون؛ أيها الدع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ه المحن والابتلاءات والشدائد التي نمر بها في حياتنا</w:t>
      </w:r>
      <w:r>
        <w:rPr>
          <w:rFonts w:ascii="Traditional Arabic" w:hAnsi="Traditional Arabic" w:cs="Traditional Arabic"/>
          <w:sz w:val="32"/>
          <w:sz w:val="32"/>
          <w:szCs w:val="32"/>
          <w:rtl w:val="true"/>
        </w:rPr>
        <w:t xml:space="preserve"> تعلِّمنا أن الدنيا دارُ التواء ، لا دارُ استواء ، ومنزل ترح لا منزلُ فرح ، وأن من عرفها لم يفرح لرخاء ، ولم يحزن لشقاء ، وأن الله قد جعلها دار بلوى ، وجعل الآخرة دار عقبى ، فجعل بلاءَ الدنيا لعطاء الآخرة سبباً ، وجعل عطاء الآخرة من بلوى الدنيا عوضاً ، فيأخذ ليعطي ويبتلي ليجزي </w:t>
      </w:r>
      <w:r>
        <w:rPr>
          <w:rFonts w:cs="Traditional Arabic" w:ascii="Traditional Arabic" w:hAnsi="Traditional Arabic"/>
          <w:sz w:val="32"/>
          <w:szCs w:val="32"/>
          <w:rtl w:val="true"/>
        </w:rPr>
        <w:t>.</w:t>
      </w:r>
    </w:p>
    <w:p>
      <w:pPr>
        <w:pStyle w:val="Normal"/>
        <w:tabs>
          <w:tab w:val="clear" w:pos="720"/>
          <w:tab w:val="left" w:pos="1421" w:leader="none"/>
        </w:tabs>
        <w:jc w:val="left"/>
        <w:rPr/>
      </w:pPr>
      <w:r>
        <w:rPr>
          <w:rFonts w:ascii="Traditional Arabic" w:hAnsi="Traditional Arabic" w:cs="Traditional Arabic"/>
          <w:sz w:val="32"/>
          <w:sz w:val="32"/>
          <w:szCs w:val="32"/>
          <w:rtl w:val="true"/>
        </w:rPr>
        <w:t>إنها</w:t>
      </w:r>
      <w:r>
        <w:rPr>
          <w:rFonts w:ascii="Traditional Arabic" w:hAnsi="Traditional Arabic" w:cs="Traditional Arabic"/>
          <w:sz w:val="32"/>
          <w:sz w:val="32"/>
          <w:szCs w:val="32"/>
          <w:rtl w:val="true"/>
        </w:rPr>
        <w:t xml:space="preserve"> تُعلمنا أن للمحن والمصائب حِكَماً جَليلة، منها أنها تسوق أصحابها إلى باب الله تعالى، وتُلبسهم رداءَ العُبودية، وتُلجئهم إلى طلب العون من الله </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ا تُعلِّمنا أنَّه لا ينبغي أن تَصدَّنا المحن والعقبات، عن متابعة السير في استقامة وثبات </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ا تُعلِّمنا أنَّه ما دام الله هو الآمر ، فلا شكَّ أنه هو الضامن والحافظ والناصر </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ا تُعلِّمنا أنه لولا الجهادُ والصبر ، ما عُبِدَ الله في الأرض ، ولا انتشر الإسلام في الخافقين ، ولا قُمنا في هذا المكان ، وعلى أمواج الأثير نوحِّدُ الله ونُسبِّحه ، وندعو إليه </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ا تُعلِّمنا أن اليسر مع العُسر ، وأن النصر مع الصبر ، وأن الفرج مع الكرب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صداقة الحقيقية مبادئ ومواقف</w:t>
      </w:r>
    </w:p>
    <w:p>
      <w:pPr>
        <w:pStyle w:val="Normal"/>
        <w:jc w:val="left"/>
        <w:rPr/>
      </w:pPr>
      <w:r>
        <w:rPr>
          <w:rFonts w:ascii="Traditional Arabic" w:hAnsi="Traditional Arabic" w:cs="Traditional Arabic"/>
          <w:sz w:val="32"/>
          <w:sz w:val="32"/>
          <w:szCs w:val="32"/>
          <w:rtl w:val="true"/>
        </w:rPr>
        <w:t>فحينما عاد النبي صلى الله عليه وسلم من رحلة الإسراء والمعراج وقص على قريش ما حدث</w:t>
      </w:r>
      <w:r>
        <w:rPr>
          <w:rFonts w:ascii="Traditional Arabic" w:hAnsi="Traditional Arabic" w:cs="Traditional Arabic"/>
          <w:sz w:val="32"/>
          <w:sz w:val="32"/>
          <w:szCs w:val="32"/>
          <w:rtl w:val="true"/>
        </w:rPr>
        <w:t xml:space="preserve"> كذبوه فيما قال؛ وعلى رأسهم المطعم بن عدي الذي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شهد أنك كاذب، نحن نضرب أكباد الإبل إلى بيت المقدس مصعدا شهرا ومنحد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را، أتدعي أنت أتيته في ليل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ات والعزى لا أصدق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نطلق نفرٌ من</w:t>
      </w:r>
      <w:r>
        <w:rPr>
          <w:rFonts w:ascii="Traditional Arabic" w:hAnsi="Traditional Arabic" w:cs="Traditional Arabic"/>
          <w:sz w:val="32"/>
          <w:sz w:val="32"/>
          <w:szCs w:val="32"/>
          <w:rtl w:val="true"/>
        </w:rPr>
        <w:t xml:space="preserve"> قريش</w:t>
      </w:r>
      <w:r>
        <w:rPr>
          <w:rFonts w:ascii="Traditional Arabic" w:hAnsi="Traditional Arabic" w:cs="Traditional Arabic"/>
          <w:sz w:val="32"/>
          <w:sz w:val="32"/>
          <w:szCs w:val="32"/>
          <w:rtl w:val="true"/>
        </w:rPr>
        <w:t xml:space="preserve"> إلى أبي بكر رضي الله عنه يسألونه عن موقفه من الخبر ، فقال له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ئن كان قال ذلك لقد صد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تعجّبوا وقالو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و تصدقه أنه ذهب الليلة إلى بيت المقدس وجاء قبل أن يصبح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عم ؛ إني لأصدقه فيما هو أبعد من ذلك ، أصدقه بخبر السماء في غدوة أو رو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أطلق عليه من يومها لق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ديق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يون الأث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سيد الناس </w:t>
      </w:r>
      <w:r>
        <w:rPr>
          <w:rFonts w:ascii="Traditional Arabic" w:hAnsi="Traditional Arabic" w:cs="Traditional Arabic"/>
          <w:sz w:val="32"/>
          <w:sz w:val="32"/>
          <w:szCs w:val="32"/>
          <w:rtl w:val="true"/>
        </w:rPr>
        <w:t xml:space="preserve">؛ وسبل الهدى والرشا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ننسى لهفة أبي بكر وحبه لصحبة الرسول</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في الهجرة؛ </w:t>
      </w:r>
      <w:r>
        <w:rPr>
          <w:rFonts w:ascii="Traditional Arabic" w:hAnsi="Traditional Arabic" w:cs="Traditional Arabic"/>
          <w:sz w:val="32"/>
          <w:sz w:val="32"/>
          <w:szCs w:val="32"/>
          <w:rtl w:val="true"/>
        </w:rPr>
        <w:t>وهذا الحب هو الذي أبكى أبا بكر فرحاً بصحبت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الحب هو الذي أرخص عند أبي بكر كل ماله ليؤثر به الحبيب صلى الله عليه وسلم على أهله ونفس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في طريق الهجرة كما ذكر ابن القيم في زاد الميعاد، والبيهقي في الدلائ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أبا بكر ليلة انطلق مع رسول الله ـ صلى الله عليه وسلم ـ إلى الغار، كان يمشي بين يديه ساعة، ومن خلفه ساعة، فسأ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ذكر الطل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يأتي من الخ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شي خلفك، وأذكر الرص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ترصد في الط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شي أمامك، فقال صلى الله عليه وسل</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و كان شيء أحْبَبْتَ أن تُقتل دو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والذي بعثك بالحق، فلما انتهيا إلى الغا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انك يا رسول الله حتى أستبرئ لك الغار، فاستبرأ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ضرب الصديق رضي الله عنه مثلا رائعا في أن الصداقة مبادئ ومواقف، وليست شعارات وأقوال</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هكذا الصداقة الحقي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ه در من قال</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زى الله الشدائد كل خير </w:t>
      </w:r>
      <w:r>
        <w:rPr>
          <w:rFonts w:cs="Traditional Arabic" w:ascii="Traditional Arabic" w:hAnsi="Traditional Arabic"/>
          <w:sz w:val="32"/>
          <w:szCs w:val="32"/>
          <w:rtl w:val="true"/>
        </w:rPr>
        <w:t xml:space="preserve">* * * * * </w:t>
      </w:r>
      <w:r>
        <w:rPr>
          <w:rFonts w:ascii="Traditional Arabic" w:hAnsi="Traditional Arabic" w:cs="Traditional Arabic"/>
          <w:sz w:val="32"/>
          <w:sz w:val="32"/>
          <w:szCs w:val="32"/>
          <w:rtl w:val="true"/>
        </w:rPr>
        <w:t>عرفت بها عدوي من صديقي</w:t>
      </w:r>
    </w:p>
    <w:p>
      <w:pPr>
        <w:pStyle w:val="Normal"/>
        <w:jc w:val="left"/>
        <w:rPr/>
      </w:pPr>
      <w:r>
        <w:rPr>
          <w:rFonts w:ascii="Traditional Arabic" w:hAnsi="Traditional Arabic" w:cs="Traditional Arabic"/>
          <w:sz w:val="32"/>
          <w:sz w:val="32"/>
          <w:szCs w:val="32"/>
          <w:rtl w:val="true"/>
        </w:rPr>
        <w:t>وإنك لو نظرت إلى واقعنا المعاصر تجد أن الصداقة من أجل المصلحة والمنفعة والفائدة؛ فإذا انتهت المصلحة والفائدة انقطع حبل الصداقة؛ وتجد الشخص يتودد إليك بالكلام المعسول؛ ويقابلك بالقبلات والأحضان والمعانقة؛ فإذا احتجت إليه وقت العسر والشدة كأنه لا يعرفك؛ وكان أبعد الناس منك؛ وفي ذلك يقول لقمان ال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لاثة لا يعرفون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عند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عرف الحليم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عند الغض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ا يعرف الشجاع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عند الح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عرف الأخ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عند الحاجة </w:t>
      </w:r>
      <w:r>
        <w:rPr>
          <w:rFonts w:ascii="Traditional Arabic" w:hAnsi="Traditional Arabic" w:cs="Traditional Arabic"/>
          <w:sz w:val="32"/>
          <w:sz w:val="32"/>
          <w:szCs w:val="32"/>
          <w:rtl w:val="true"/>
        </w:rPr>
        <w:t>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السة وجواهر العلم للدينوري</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كفي بالواقع المعاصر على ذلك دليل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421"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درس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ومكانة المسجد الأقصى</w:t>
      </w:r>
    </w:p>
    <w:p>
      <w:pPr>
        <w:pStyle w:val="Normal"/>
        <w:tabs>
          <w:tab w:val="clear" w:pos="720"/>
          <w:tab w:val="left" w:pos="1421" w:leader="none"/>
        </w:tabs>
        <w:jc w:val="left"/>
        <w:rPr/>
      </w:pPr>
      <w:r>
        <w:rPr>
          <w:rFonts w:ascii="Traditional Arabic" w:hAnsi="Traditional Arabic" w:cs="Traditional Arabic"/>
          <w:sz w:val="32"/>
          <w:sz w:val="32"/>
          <w:szCs w:val="32"/>
          <w:rtl w:val="true"/>
        </w:rPr>
        <w:t>لقد بعث الرسول في مكة؛ وبها أول بيت وضع للناس؛ ولقد أثبت العلم الحديث أن مكة والمسجد الحرام وسط ومركز اليابسة في العالم؛ والسؤال الذي يطرح نفسه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أسري ب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سجد الحرام</w:t>
      </w:r>
      <w:r>
        <w:rPr>
          <w:rFonts w:ascii="Traditional Arabic" w:hAnsi="Traditional Arabic" w:cs="Traditional Arabic"/>
          <w:sz w:val="32"/>
          <w:sz w:val="32"/>
          <w:szCs w:val="32"/>
          <w:rtl w:val="true"/>
        </w:rPr>
        <w:t xml:space="preserve"> إلى بيت المقدس</w:t>
      </w:r>
      <w:r>
        <w:rPr>
          <w:rFonts w:ascii="Traditional Arabic" w:hAnsi="Traditional Arabic" w:cs="Traditional Arabic"/>
          <w:sz w:val="32"/>
          <w:sz w:val="32"/>
          <w:szCs w:val="32"/>
          <w:rtl w:val="true"/>
        </w:rPr>
        <w:t xml:space="preserve"> ليعرج به من هناك ولم يعرج به من المسجد الحرام مباشرة من حيث موطنه ومبعثه؟</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لحكم كثيرة وجليلة تتلخص فيما يلي</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ذلك كَانَ إظهاراً لصدق دعوى الرَّسُول صَلَّى اللهُ عَلَيْهِ وَسَلَّمَ حين سألته قريش عن نعت بيت المقدس، فنعته لهم وأخبرهم عن عيرهم التي مر عليها في طريقه، ولو كَانَ عروجه إِلَى السماء من مكة لما حصل ذلك، </w:t>
      </w:r>
      <w:r>
        <w:rPr>
          <w:rFonts w:ascii="Traditional Arabic" w:hAnsi="Traditional Arabic" w:cs="Traditional Arabic"/>
          <w:sz w:val="32"/>
          <w:sz w:val="32"/>
          <w:szCs w:val="32"/>
          <w:rtl w:val="true"/>
        </w:rPr>
        <w:t xml:space="preserve">لأنهم لا علم لهم بالعالم العلوي، </w:t>
      </w:r>
      <w:r>
        <w:rPr>
          <w:rFonts w:ascii="Traditional Arabic" w:hAnsi="Traditional Arabic" w:cs="Traditional Arabic"/>
          <w:sz w:val="32"/>
          <w:sz w:val="32"/>
          <w:szCs w:val="32"/>
          <w:rtl w:val="true"/>
        </w:rPr>
        <w:t xml:space="preserve">إذ لا يمكن </w:t>
      </w:r>
      <w:r>
        <w:rPr>
          <w:rFonts w:ascii="Traditional Arabic" w:hAnsi="Traditional Arabic" w:cs="Traditional Arabic"/>
          <w:sz w:val="32"/>
          <w:sz w:val="32"/>
          <w:szCs w:val="32"/>
          <w:rtl w:val="true"/>
        </w:rPr>
        <w:t>إطلاعهم</w:t>
      </w:r>
      <w:r>
        <w:rPr>
          <w:rFonts w:ascii="Traditional Arabic" w:hAnsi="Traditional Arabic" w:cs="Traditional Arabic"/>
          <w:sz w:val="32"/>
          <w:sz w:val="32"/>
          <w:szCs w:val="32"/>
          <w:rtl w:val="true"/>
        </w:rPr>
        <w:t xml:space="preserve"> عَلَى ما في السماء لو أخبرهم عنه، وقد اطلعوا على بيت المقدس فأخبرهم بنعته</w:t>
      </w:r>
      <w:r>
        <w:rPr>
          <w:rFonts w:ascii="Traditional Arabic" w:hAnsi="Traditional Arabic" w:cs="Traditional Arabic"/>
          <w:sz w:val="32"/>
          <w:sz w:val="32"/>
          <w:szCs w:val="32"/>
          <w:rtl w:val="true"/>
        </w:rPr>
        <w:t>، لذلك قال لقريش</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آية ذلك أنى مررت بعير بنى فلان بوادي كذا وكذا، فأنفرهم حس الدابة، فند لهم بعير فدللتهم عليه وأنا متوجه إلى الشام، ثم مررت بعير بنى فلان، فوجدت القوم نياماً ولهم إناء فيه ماء قد غطوا عليه بشئ، فكشفت غطاءه وشربت ما فيه، ثم غطيت عليه كما كان، وآية ذلك أن عيرهم تصوب الآن من ثنية التنعيم البيضاء، يقدمها جمل أورق عليه غرارتان إحداهما سوداء والأخرى برق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بتدر القوم الثنية فلم يلقهم أول من الجمل الذي وصف لهم وسألوهم عن الإناء وعن البعير، فأخبروهم كما ذكر صلوات الله وسلامه عليه، وذكر عن إسماعيل السدي، أن الشمس كادت أن تغرب قبل أن يقدم ذلك العير، فدعا الله عز وجل فحبسها حتى قدموا كما وصف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تحتبس الشمس على أحد إلا عليه ذلك اليوم وعلى يوشع بن ن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يهق</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سيرة ابن كثير</w:t>
      </w:r>
      <w:r>
        <w:rPr>
          <w:rFonts w:cs="Traditional Arabic" w:ascii="Traditional Arabic" w:hAnsi="Traditional Arabic"/>
          <w:sz w:val="32"/>
          <w:szCs w:val="32"/>
          <w:rtl w:val="true"/>
        </w:rPr>
        <w:t>)</w:t>
      </w:r>
    </w:p>
    <w:p>
      <w:pPr>
        <w:pStyle w:val="Normal"/>
        <w:tabs>
          <w:tab w:val="clear" w:pos="720"/>
          <w:tab w:val="left" w:pos="1421" w:leader="none"/>
        </w:tabs>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ابط بين مهبط الرسال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يت المقدس هو مهبط النبوة قبل نبوته صَلَّى اللهُ عَلَيْهِ وَسَلَّمَ، فأنبياء بني إسرائيل بعثوا في تلك الأرض المقدسة، وهناك القبلة الأولى التي كَانَ النبي صَلَّى اللهُ عَلَيْهِ وَسَلَّمَ وأصحابه يستقبلونها، إذاً فهناك ربط بين هذا النبي الجديد وبيئته وبلدته الجدي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بوة الخات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مهبط النبوة السابقة لها أيضاً، وفيه إشعار بأن هذا النبي صَلَّى اللهُ عَلَيْهِ وَسَلَّمَ مكمِّل ومتمِّمٌ لرسالات الأَنْبِيَاء قبله، فهو خاتمهم، ولم يأتِ في باب التوحيد والإيمان بجديد عما جاءوا به في أصَلِ القضية، وإنما دعا إِلَى ما دعوا إليه</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نبوة حصرت في ذرية إبراهيم عَلَيْهِ السَّلام، ثُمَّ كانت النبوة في فرع إسحاق فنقلها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نبي صَلَّى اللهُ عَلَيْهِ وَسَلَّمَ إِلَى فرع إسماعيل، وكلاهما أبناء إبراهيم الخليل عليه وعليهم أفضل الصلاة والتسليم</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في ذلك إشارةً إلى انتقال القيادة والريادة من أمة اليهود، الذين عاثوا في الأرض فسادًا، فلم يعودوا يصلحون لقيادة البشرية إلى أمة جديدة، صاحبة رسالة وهداية؛ هي أمة خاتم النبيين صلى الله عليه وسلم،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تُمْ خَيْرَ أُمَّةٍ أُخْرِجَتْ لِلنَّاسِ تَأْمُرُونَ بِالْمَعْرُوفِ وَتَنْهَوْنَ عَنِ المُنكَرِ وَتُؤْمِنُونَ بِ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رض فلسطين وما حولها أرض مباركة، بركة حسية ومعنوية، فيها بيت المقدس؛ أولى القبلتين، وثالث الحرمين، ومسرى رسول الله صلى الله عليه وسلم عاش هناك أغلب الأنبياء، ودفن هناك إبراهيم ولوط ويعقوب ويحيى وزكريا عليهم السلام، ولقد مدحها الله في القرآن الكريم في خمسة مواضع؛ وهي أرض إسلامية صرفة، ليست ملكًا لحاكم ولا لشعب، وإنما هي ملك للإسلام والمسلمين في كل مكان، وهذا يبيِّن واجبنا نحوها ونحو أهلها والمقدسات التي على أرضها، وفي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زال من أمتي أمة قائمة بأمر الله، لا يضرهم من خذلهم ولا من خالفهم؛ حتى يأتيهم أمر الله وهم على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هم يا رسول الل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بيت المقدس وأكناف بيت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البلاد الإسلامية التي تحيط بها من أكناف بيت المقدس</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همية الصلاة وسبب فرضيتها في السماء دون بقية </w:t>
      </w:r>
      <w:r>
        <w:rPr>
          <w:rFonts w:ascii="Traditional Arabic" w:hAnsi="Traditional Arabic" w:cs="Traditional Arabic"/>
          <w:b/>
          <w:b/>
          <w:bCs/>
          <w:sz w:val="32"/>
          <w:sz w:val="32"/>
          <w:szCs w:val="32"/>
          <w:u w:val="single"/>
          <w:rtl w:val="true"/>
        </w:rPr>
        <w:t>العبادات</w:t>
      </w:r>
      <w:r>
        <w:rPr>
          <w:rFonts w:cs="Traditional Arabic" w:ascii="Traditional Arabic" w:hAnsi="Traditional Arabic"/>
          <w:b/>
          <w:bCs/>
          <w:sz w:val="32"/>
          <w:szCs w:val="32"/>
          <w:u w:val="single"/>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الصلاة هي الفريضة الوحيدة التي فرضت ليلة الإسراء والمعراج في السماء السابعة وبدون واس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ذا فرضت العبادات كلها عن طريق الوحي على وجه الأرض دون الصل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خذ الله نبيه إلى مكان لم يصل إليه أحد فتفرض هناك خاص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جواب عن ذلك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نسان يتكون من قس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سد وروح، فالجسد خلق من طين وغذاؤه من طين ومرجعه للطين، والروح مخلوقة من روح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سَوَّيْتُهُ وَنَفَخْتُ فِيهِ مِنْ رُوحِي فَقَعُوا لَهُ سَاجِ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غذاؤها غذاءٌ روحي هو العبادة والصلاة، ومرجعها إلى الله كما في الحديث أن ملك الموت وأعوانه يصعدون بها إلى الله حين قبض الروح من العبد مباشرة، فناسب أن يكون غذاؤها من المكان الذي خلقت 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لجسد وغذاؤ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رضت هن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صبحت معراجاً روحياً بينك وبين الله،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في صحيح 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سَمْتُ الصَّلَاةَ بَيْنِي وَبَيْنَ عَبْدِي نِصْفَيْنِ وَلِعَبْدِي مَا 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الَ الْعَبْ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دَنِي 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حْمَنِ الرَّحِ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نَى عَلَيَّ 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لِكِ يَوْمِ ال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دَنِي عَبْدِي، وَقَالَ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ضَ إِلَيَّ 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يَّاكَ نَعْبُدُ وَإِيَّاكَ نَسْتَعِ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بَيْنِي وَبَيْنَ عَبْدِي وَلِعَبْدِي مَا 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هْدِنَا الصِّرَاطَ الْمُسْتَقِيمَ صِرَاطَ الَّذِينَ أَنْعَمْتَ عَلَيْهِمْ غَيْرِ الْمَغْضُوبِ عَلَيْهِمْ وَلَا الضَّا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لِعَبْدِي وَلِعَبْدِي مَا سَأَ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rPr>
        <w:t>فالصلاة معراج للأرواح والنفوس، خمس مرات كل يوم في الأداء، وخمسون في الأجر والثواب عند الله، وإشارة إلى أن المسلم يسمو بنفسه وروحه فوق الشهوات والشبهات، ودائمًا يتطلع إلى المعالي، ويتعلَّق بالمثل الأعلى في كل شيء من قيم الحياة، فلا يرضى بالدون أو المؤخر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ثمة حكمة أخرى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فرضية الصلاة في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صلاة هي العبادة الوحيدة التي يشترك فيها أهل السماء مع أهل الأرض، لأن الملائكة لا تزكي لأنها لا تملك المال، ولا تأكل و</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تشرب حتى تصوم، ولا تتناكح و</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تتناسل حتى تؤمر بصلة الأرحام وضوابط المعاملات، وإنما هي أجسام نورانية لطيفة قادرة على التشكل بأشكال حسنة، مفطورون على العبادة، منهم الراكع لا يرفع رأ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م الساجد لا يرفع رأ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هم المسبح ومنهم القائم، وكرم الله الإنسان لأنه جمع في صلاته أنواع صلوات الملائكة من قيام وركوع وسجود وتسبيح وغيرها، فالملائكة يسبِّحون اللَّيل والنَّهار لا يفترون، فإذا كان يوم القيام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بدناك حقَّ عباد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ت الملائكة تقول ذلك حياءً من التقص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 الراكع والساجد لا يرفع رأسه إلى يوم القيامة – فماذا نقول نحن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ناسب أن تفرض الصلاة في السماء لاشتراك  أهل السماء مع الأرض فيها</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جئنا إلى التطبيق العملي لوجدنا أن الكثير من الناس يغفل عن هذا المعراج الروحي من خلال الصلاة والعبادة؛ ويهتم بأمور الدنيا وشهواتها وملذاتها؛ وبعد ذلك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في ضيق وغم وهم وحز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حياة بدون عبادة حياة خاوية الروح، مظلمة الفكر، منتنة الطبع، متعفنة الفطرة، مرة المذاق، ولا أدل على ذلك من حالات الناس في تلك المجتمعات التي فقدت السلطان الروحي؛ حيث يندفع الكثير منهم إلى الانتحار نتيجة القلق النفسي، فإن عبادة الله سبحانه وتعالى بها يحفظ التوازن بين مطالب الجسم ورغائب الروح، وبين دوافع الغرائز ودواعي الضمائر، وبين تطلعات العقل وأشواق القلب، وهي مدد ووقود لجذوة العقيدة التي تنير جوانب النف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ذا حزبه أمر ص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بو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لما أحس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ضيق أو هَ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قم الصلاة يا بلال أرحنا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كلما بعدتَّ عن العبادة والطاعة كنتَ في ضيق وغمٍّ وقلق نفسي وتوتر وضنك، والشفاء والعلاج في صلتك ب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وَمَنْ أَعْرَضَ عَنْ ذِكْرِي فَإِنَّ لَهُ مَعِيشَةً ضَنْكًا وَنَحْشُرُهُ يَوْمَ الْقِيَامَةِ أَعْمَى، قَالَ رَبِّ لِمَ حَشَرْتَنِي أَعْمَى وَقَدْ كُنْتُ بَصِيرًا، قَالَ كَذَلِكَ أَتَتْكَ آَيَاتُنَا فَنَسِيتَهَا وَكَذَلِكَ الْيَوْمَ تُنْسَى</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طه</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24</w:t>
      </w:r>
      <w:r>
        <w:rPr>
          <w:rFonts w:cs="Traditional Arabic" w:ascii="Traditional Arabic" w:hAnsi="Traditional Arabic"/>
          <w:sz w:val="32"/>
          <w:szCs w:val="32"/>
          <w:rtl w:val="true"/>
          <w:lang w:bidi="ar-SA"/>
        </w:rPr>
        <w:t xml:space="preserve"> - </w:t>
      </w:r>
      <w:r>
        <w:rPr>
          <w:rFonts w:cs="Traditional Arabic" w:ascii="Traditional Arabic" w:hAnsi="Traditional Arabic"/>
          <w:sz w:val="32"/>
          <w:szCs w:val="32"/>
          <w:lang w:bidi="ar-SA"/>
        </w:rPr>
        <w:t>126</w:t>
      </w:r>
      <w:r>
        <w:rPr>
          <w:rFonts w:cs="Traditional Arabic" w:ascii="Traditional Arabic" w:hAnsi="Traditional Arabic"/>
          <w:sz w:val="32"/>
          <w:szCs w:val="32"/>
          <w:rtl w:val="true"/>
          <w:lang w:bidi="ar-SA"/>
        </w:rPr>
        <w:t>)</w:t>
      </w:r>
    </w:p>
    <w:p>
      <w:pPr>
        <w:pStyle w:val="Normal"/>
        <w:jc w:val="left"/>
        <w:rPr/>
      </w:pPr>
      <w:r>
        <w:rPr>
          <w:rFonts w:ascii="Traditional Arabic" w:hAnsi="Traditional Arabic" w:cs="Traditional Arabic"/>
          <w:sz w:val="32"/>
          <w:sz w:val="32"/>
          <w:szCs w:val="32"/>
          <w:rtl w:val="true"/>
        </w:rPr>
        <w:t>فضلا عن أن الصلاة لا تسقط بحال من الأحوال؛ وإنما يعتريها التخفيف؛ أما الصوم والزكاة والحج فهي عبادات تسقط بالكلية عند عدم الاستطاعة؛ كما أن الصلاة أول ما يحاسب عليه العبد يوم القيامة؛ لذلك كله ناسب أن تفرض في السم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ما أحوجنا إلى المحافظة على هذه الفريضة العظيمة التي أكرمنا الله بها في ليلة الإسراء والمعراج عن طريق نبيه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سليم القيادة والريادة للنبي محمد صلى الله عليه وسلم</w:t>
      </w:r>
    </w:p>
    <w:p>
      <w:pPr>
        <w:pStyle w:val="Normal"/>
        <w:jc w:val="left"/>
        <w:rPr/>
      </w:pPr>
      <w:r>
        <w:rPr>
          <w:rFonts w:ascii="Traditional Arabic" w:hAnsi="Traditional Arabic" w:cs="Traditional Arabic"/>
          <w:sz w:val="32"/>
          <w:sz w:val="32"/>
          <w:szCs w:val="32"/>
          <w:rtl w:val="true"/>
        </w:rPr>
        <w:t>وهذا الدرس العظيم يتمثل في صلاة النبي صلى الله عليه وسلم بجميع الأنبياء والمرسلين إماما بعد أن أحياهم الله له جمي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مامة النبي صلى الله عليه وسلم للأنبياء والمرسلين السابقين في بيت المقدس، إشا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مكانة النبي عند ربه؛ حيث جعله إمامًا لجميع الأنبياء والمرسلين، وإشارة إلى وحدة الرسالات السابقة في المصدر والهدف والغاية، فمصدرها جميعًا من الله، وهدفها تعبيد الناس إلى الله، فالأنبياء جميعًا إخوة فيما بينهم، كل واحد يؤدي دوره، ويأتي من بعده ليكمل الرسالة، وفي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ثلي ومثل الأنبياء من قبلي كمثل رجل بنى دارًا فأتمها إلا موضع لبنة؛ فكان الناس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ا هذه اللبنة، فأنا هذه اللب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دل ذلك دلالة واضحة على العهد والميثاق الذي أخذه الله على كل الأنبياء والمرسلين لئن بعث محمد وأنتم أحياء لتؤمنن به ولتنصرنه؛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تَوَلَّى بَعْدَ ذَلِكَ فَأُولَئِكَ هُمُ الْفَاسِقُ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8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علي بن أبي طالب وابن عمه عبد الله بن عباس،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عث الله نبيا من الأنبياء إلا أخذ عليه الميثاق، لئن بَعَث محمدًا وهو حَيّ ليؤمنن به ولينصرنه، وأمَرَه أن يأخذ الميثاق على أ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ئن بعث محمد صلى الله عليه وسلم وهم أحياء ليؤمِنُنَّ به ولينصرُ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ي </w:t>
      </w:r>
      <w:r>
        <w:rPr>
          <w:rFonts w:ascii="Traditional Arabic" w:hAnsi="Traditional Arabic" w:cs="Traditional Arabic"/>
          <w:sz w:val="32"/>
          <w:sz w:val="32"/>
          <w:szCs w:val="32"/>
          <w:rtl w:val="true"/>
        </w:rPr>
        <w:t xml:space="preserve">أن عمر بن الخطاب أتى النبي صلى الله عليه وسلم بكتاب أصابه من بعض أهل الكتاب،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صبت كتابا حسنا من بعض أهل الكتا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غضب و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متهوكون فيها يا ابن الخط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الذي نفسي بي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جئتكم بها بيضاء نقية ، لا تسألوهم عن شئ فيخبروكم بحق فتكذبوا به ، أو بباطل فتصدقوا به ، والذي نفسي بي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موسى حيا ما وسعه إلا أن يتبعن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رسالة نبينا محمد صلى الله عليه وسلم جاءت خاتمة وناسخة لكل الشرائع التي مضت؛ وإن على الجميع الإذعان والتسليم والانقياد لهذا الدين العظيم دين الإ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يَبْتَغِ غَيْرَ الْإِسْلَامِ دِينًا فَلَنْ يُقْبَلَ مِنْهُ وَهُوَ فِي الْآَخِرَةِ مِنَ الْخَاسِ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8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عَنْ رَسُولِ اللَّهِ صَلَّى اللَّهُ عَلَيْهِ وَسَلَّمَ أَ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الإسلام دين السلام والتسامح؛ ولم يكره أحدا على الدخول في الإسلام ؛ وإنما هي رسالة بلغها الرسول عن ربه؛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 xml:space="preserve">وَقُلِ الْحَقُّ مِنْ رَبِّكُمْ فَمَنْ شَاءَ فَلْيُؤْمِنْ وَمَنْ شَاءَ فَلْيَكْفُ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عَلَى الرَّسُولِ إِلَّا الْبَلَاغُ الْمُبِ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w:t>
      </w:r>
      <w:r>
        <w:rPr>
          <w:rFonts w:ascii="Traditional Arabic" w:hAnsi="Traditional Arabic" w:cs="Traditional Arabic"/>
          <w:sz w:val="32"/>
          <w:sz w:val="32"/>
          <w:szCs w:val="32"/>
          <w:rtl w:val="true"/>
        </w:rPr>
        <w:t xml:space="preserve">؛ والعنكبو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يعي الآخر ذلك ويطبق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درس</w:t>
      </w:r>
      <w:r>
        <w:rPr>
          <w:rFonts w:ascii="Traditional Arabic" w:hAnsi="Traditional Arabic" w:cs="Traditional Arabic"/>
          <w:b/>
          <w:b/>
          <w:bCs/>
          <w:sz w:val="32"/>
          <w:sz w:val="32"/>
          <w:szCs w:val="32"/>
          <w:u w:val="single"/>
          <w:rtl w:val="true"/>
        </w:rPr>
        <w:t xml:space="preserve"> ال</w:t>
      </w:r>
      <w:r>
        <w:rPr>
          <w:rFonts w:ascii="Traditional Arabic" w:hAnsi="Traditional Arabic" w:cs="Traditional Arabic"/>
          <w:b/>
          <w:b/>
          <w:bCs/>
          <w:sz w:val="32"/>
          <w:sz w:val="32"/>
          <w:szCs w:val="32"/>
          <w:u w:val="single"/>
          <w:rtl w:val="true"/>
        </w:rPr>
        <w:t>ساد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ؤية الحقائق الغيبية</w:t>
      </w:r>
      <w:r>
        <w:rPr>
          <w:rFonts w:ascii="Traditional Arabic" w:hAnsi="Traditional Arabic" w:cs="Traditional Arabic"/>
          <w:b/>
          <w:b/>
          <w:bCs/>
          <w:sz w:val="32"/>
          <w:sz w:val="32"/>
          <w:szCs w:val="32"/>
          <w:u w:val="single"/>
          <w:rtl w:val="true"/>
        </w:rPr>
        <w:t xml:space="preserve"> وأثرها في تثبيت القلب وزيادة الإيمان</w:t>
      </w:r>
    </w:p>
    <w:p>
      <w:pPr>
        <w:pStyle w:val="Normal"/>
        <w:jc w:val="left"/>
        <w:rPr/>
      </w:pPr>
      <w:r>
        <w:rPr>
          <w:rFonts w:ascii="Traditional Arabic" w:hAnsi="Traditional Arabic" w:cs="Traditional Arabic"/>
          <w:sz w:val="32"/>
          <w:sz w:val="32"/>
          <w:szCs w:val="32"/>
          <w:rtl w:val="true"/>
        </w:rPr>
        <w:t>فنحن نعلم أن الإيمان بالغيب درجات ثلاثة، علم اليقين وعين اليقين وحق اليقين، فلو قلت لك هناك موت وبعث وجنة ونار، فهذا علم، فلو رأيت ذلك بعينيك فهذا ع</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 اليقين، فلو جربته وأكلت من 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جنة مثلاً فهذا حق اليقين، وكلما ارتقيت من درجة إلى أخرى يزداد يقينك وإيمانك 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س من رأي وجرّب كمن علم وس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رجات الثلاثة وردت في القرآن الكريم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لَّا لَوْ تَعْلَمُونَ عِلْمَ الْيَقِينِ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رَوُنَّ الْجَحِيمَ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لَتَرَوُنَّهَا عَيْنَ الْيَقِينِ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كا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اتان درجتان، والثالثة في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هَذَا لَهُوَ حَقُّ الْيَ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اقعة</w:t>
      </w:r>
      <w:r>
        <w:rPr>
          <w:rFonts w:cs="Traditional Arabic" w:ascii="Traditional Arabic" w:hAnsi="Traditional Arabic"/>
          <w:sz w:val="32"/>
          <w:szCs w:val="32"/>
          <w:rtl w:val="true"/>
        </w:rPr>
        <w:t>:</w:t>
      </w:r>
      <w:r>
        <w:rPr>
          <w:rFonts w:cs="Traditional Arabic" w:ascii="Traditional Arabic" w:hAnsi="Traditional Arabic"/>
          <w:sz w:val="32"/>
          <w:szCs w:val="32"/>
        </w:rPr>
        <w:t>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مير عائد على 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وت وخروج ال</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وح، فهو حق أي أن الكل سيجربه حقاً ويم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له أكرم نبيه في المعراج برؤية الغيبيات لهذه الحك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ذكر ذلك في آيات الإسراء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إسراء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آيات المعراج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دْ رَأَى مِنْ آَيَاتِ رَبِّهِ الْكُبْ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ج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هذا الأمر ليس </w:t>
      </w:r>
      <w:r>
        <w:rPr>
          <w:rFonts w:ascii="Traditional Arabic" w:hAnsi="Traditional Arabic" w:cs="Traditional Arabic"/>
          <w:sz w:val="32"/>
          <w:sz w:val="32"/>
          <w:szCs w:val="32"/>
          <w:rtl w:val="true"/>
        </w:rPr>
        <w:t>قا</w:t>
      </w:r>
      <w:r>
        <w:rPr>
          <w:rFonts w:ascii="Traditional Arabic" w:hAnsi="Traditional Arabic" w:cs="Traditional Arabic"/>
          <w:sz w:val="32"/>
          <w:sz w:val="32"/>
          <w:szCs w:val="32"/>
          <w:rtl w:val="true"/>
        </w:rPr>
        <w:t>صراً على نبينا فق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شمل أنب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ين قبله، فهذا موسى قال الله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ضْمُمْ يَدَكَ إِلَى جَنَاحِكَ تَخْرُجْ بَيْضَاءَ مِنْ غَيْرِ سُوءٍ آَيَةً أُخْرَى </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نُرِيَكَ مِنْ آَيَاتِنَا الْكُبْرَى </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هَبْ إِلَى فِرْعَوْنَ إِنَّهُ طَغَى </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اه الآيات أولاً تثبيتاً له ثم عقبها بالذهاب إلى فر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إبراهيم عليه السلام قال الله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جاء في تفسير ابن كث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صُرْهُنَّ إِلَ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ثقهن، فلما أوثقهن ذبحهن، ثم جعل على كل جبل منهن جزءًا، فذكروا أنه عمد إلى أربعة من الطير فذبحهن، ثم قطعهن ونتف ريشهن، ومزقهن وخلط بعضهن في ببعض، ثم جزأهن أجزاءً، وجعل على كل جبل منهن جزءً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بعة جب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ذ رؤوسهن بيده، ثم أمره الله عز وجل، أن يدعوهن، فدعاهن كما أمره الله عز وجل، فجعل ينظر إلى الريش يطير إلى الريش، والدم إلى الدم، واللحم إلى اللحم، والأجزاء من كل طائر يتصل بعضها إلى بعض، حتى قام كل طائر على حدته، وأتينه يمشين سعيا ليكون أبلغ له في الرؤية التي سألها، وجعل كل طائر يجيء ليأخذ رأسه الذي في يد إبراهيم، عليه السلام، فإذا قدم له غير رأسه يأباه، فإذا قدم إليه رأسه تركب مع بقية جثته بحول الله وقوته؛ وله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عْلَمْ أَنَّ اللَّهَ عَزِيزٌ حَكِ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يز لا يغلبه شيء، ولا يمتنع منه شيء، وما شاء كان بلا ممانع لأنه العظيم القاهر لكل شيء، حكيم في أقواله وأفعاله وشرعه وقد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ابن عباس</w:t>
      </w:r>
      <w:r>
        <w:rPr>
          <w:rFonts w:ascii="Traditional Arabic" w:hAnsi="Traditional Arabic" w:cs="Traditional Arabic"/>
          <w:sz w:val="32"/>
          <w:sz w:val="32"/>
          <w:szCs w:val="32"/>
          <w:rtl w:val="true"/>
        </w:rPr>
        <w:t xml:space="preserve"> في قوله</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كِنْ لِيَطْمَئِنَّ قَلْ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ي القرآن آية أرجى عندي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pPr>
      <w:r>
        <w:rPr>
          <w:rFonts w:ascii="Traditional Arabic" w:hAnsi="Traditional Arabic" w:cs="Traditional Arabic"/>
          <w:sz w:val="32"/>
          <w:sz w:val="32"/>
          <w:szCs w:val="32"/>
          <w:rtl w:val="true"/>
        </w:rPr>
        <w:t>وكأن الله يقول لسيدنا إبراهيم نحن أكرم منك</w:t>
      </w:r>
      <w:r>
        <w:rPr>
          <w:rFonts w:ascii="Traditional Arabic" w:hAnsi="Traditional Arabic" w:cs="Traditional Arabic"/>
          <w:sz w:val="32"/>
          <w:sz w:val="32"/>
          <w:szCs w:val="32"/>
          <w:rtl w:val="true"/>
        </w:rPr>
        <w:t xml:space="preserve"> يا إبراهيم،</w:t>
      </w:r>
      <w:r>
        <w:rPr>
          <w:rFonts w:ascii="Traditional Arabic" w:hAnsi="Traditional Arabic" w:cs="Traditional Arabic"/>
          <w:sz w:val="32"/>
          <w:sz w:val="32"/>
          <w:szCs w:val="32"/>
          <w:rtl w:val="true"/>
        </w:rPr>
        <w:t xml:space="preserve"> فأنت طلبت الرؤ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رجة الثانية عين الي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جعلناك جربت ذلك بنفسك فأعطيناك الدرجة الثالثة، لذلك ليس من علم بالله كمن رآ</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فعَنْ أَبِي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لِلَّهِ مَلَائِكَةً يَطُوفُونَ فِي الطُّرُقِ يَلْتَمِسُونَ أَهْلَ الذِّكْر،ِ فَإِذَا وَجَدُوا قَوْمًا يَذْكُرُونَ اللَّهَ تَنَادَ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مُّوا إِلَى حَاجَتِكُ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حُفُّونَهُمْ بِأَجْنِحَتِهِمْ إِلَى السَّمَاءِ الدُّنْيَ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سْأَلُهُمْ رَبُّهُمْ عز و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أَعْلَمُ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قُولُ عِبَادِي؟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بِّحُونَكَ وَيُكَبِّرُونَكَ وَيَحْمَدُونَكَ وَيُمَجِّدُونَ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رَأَوْ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مَا رَأَوْ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لَوْ رَأَوْ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رَأَوْكَ كَانُوا أَشَدَّ لَكَ عِبَادَةً، وَأَشَدَّ لَكَ تَمْجِيدًا، وَتَحْمِيدًا وَأَكْثَرَ لَكَ تَسْبِيحً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يَسْأَلُونِي؟ قَالَ يَسْأَلُونَكَ الْجَنَّ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رَأَوْ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يَا رَبِّ مَا رَأَوْ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لَوْ أَنَّهُمْ رَأَوْ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هُمْ رَأَوْهَا كَانُوا أَشَدَّ عَلَيْهَا حِرْصًا، وَأَشَدَّ لَهَا طَلَبًا، وَأَعْظَمَ فِيهَا رَغْبَ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مَّ يَتَعَوَّذُو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نَّا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رَأَوْ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يَا رَبِّ مَا رَأَوْ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لَوْ رَأَوْ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رَأَوْهَا، كَانُوا أَشَدَّ مِنْهَا فِرَارًا وَأَشَدَّ لَهَا مَخَا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شْهِدُكُمْ أَنِّي قَدْ غَفَرْتُ لَ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مَلَكٌ مِنْ الْمَلَائِ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مْ فُلَانٌ لَيْسَ مِنْهُمْ إِنَّمَا جَاءَ لِحَاجَ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الْجُلَسَاءُ لَا يَشْقَى بِهِمْ جَلِي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إن</w:t>
      </w:r>
      <w:r>
        <w:rPr>
          <w:rFonts w:ascii="Traditional Arabic" w:hAnsi="Traditional Arabic" w:cs="Traditional Arabic"/>
          <w:sz w:val="32"/>
          <w:sz w:val="32"/>
          <w:szCs w:val="32"/>
          <w:rtl w:val="true"/>
        </w:rPr>
        <w:t xml:space="preserve"> الصحابة يزداد يقينهم وثباتهم وإيمانهم برؤ</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 الرسول صلى الله عليه وسلم فما بالك برؤية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حَنْظَلَةَ الْأُسَيِّدِيِّ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يَنِي أَبُو بَكْ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نْتَ يَا حَنْظَلَةُ؟ 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فَقَ حَنْظَ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مَا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كُونُ عِنْدَ رَسُولِ اللَّهِ صَلَّى اللَّهُ عَلَيْهِ وَسَلَّمَ يُذَكِّرُنَا بِالنَّارِ وَالْجَنَّةِ حَتَّى كَأَنَّا رَأْيُ عَيْنٍ فَإِذَا خَرَجْنَا مِنْ عِنْدِ رَسُولِ اللَّهِ صَلَّى اللَّهُ عَلَيْهِ وَسَلَّمَ عَافَسْنَا الْأَزْوَاجَ وَالْأَوْلَادَ وَالضَّيْعَاتِ فَنَسِينَا كَثِيرًا،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لَّهِ إِنَّا لَنَلْقَى مِثْلَ هَذَا، فَانْطَلَقْتُ أَنَا وَأَبُو بَكْرٍ حَتَّى دَخَلْنَا عَلَى رَسُولِ اللَّهِ صَلَّى اللَّهُ عَلَيْهِ وَسَلَّ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فَقَ حَنْظَلَةُ يَا رَسُولَ اللَّهِ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اكَ؟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نَكُونُ عِنْدَكَ تُذَكِّرُنَا بِالنَّارِ وَالْجَنَّةِ حَتَّى كَأَنَّا رَأْيُ عَيْنٍ فَإِذَا خَرَجْنَا مِنْ عِنْدِكَ عَافَسْنَا الْأَزْوَاجَ وَالْأَوْلَادَ وَالضَّيْعَاتِ نَسِينَا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ي بِيَدِهِ إِنْ لَوْ تَدُومُونَ عَلَى مَا تَكُونُونَ عِنْدِي وَفِي الذِّكْرِ لَصَافَحَتْكُمْ الْمَلَائِكَةُ عَلَى فُرُشِكُمْ وَفِي طُرُقِكُمْ، وَلَكِنْ يَا حَنْظَلَةُ سَاعَةً وَسَاعَةً ثَلَاثَ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نبغي على كل مسلم أن يتذكر الغيب أمامه؛ ويعمل على كل عمل يذكره بربه والآخرة؛ فذلك أدعى لزيادة الإيمان وتثبيت القلب على طاعة الرحم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هذا فضلا عن أن المشاهد التي رآها </w:t>
      </w:r>
      <w:r>
        <w:rPr>
          <w:rFonts w:ascii="Traditional Arabic" w:hAnsi="Traditional Arabic" w:cs="Traditional Arabic"/>
          <w:sz w:val="32"/>
          <w:sz w:val="32"/>
          <w:szCs w:val="32"/>
          <w:rtl w:val="true"/>
        </w:rPr>
        <w:t xml:space="preserve">الرسول </w:t>
      </w:r>
      <w:r>
        <w:rPr>
          <w:rFonts w:ascii="Traditional Arabic" w:hAnsi="Traditional Arabic" w:cs="Traditional Arabic"/>
          <w:sz w:val="32"/>
          <w:sz w:val="32"/>
          <w:szCs w:val="32"/>
          <w:rtl w:val="true"/>
        </w:rPr>
        <w:t>في رحلة المعراج</w:t>
      </w:r>
      <w:r>
        <w:rPr>
          <w:rFonts w:ascii="Traditional Arabic" w:hAnsi="Traditional Arabic" w:cs="Traditional Arabic"/>
          <w:sz w:val="32"/>
          <w:sz w:val="32"/>
          <w:szCs w:val="32"/>
          <w:rtl w:val="true"/>
        </w:rPr>
        <w:t xml:space="preserve"> ر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إشارات إلى تحذير الأمة من هذه الانحرافات؛ حيث كانت العقوبات الشديدة المنفرة، فيحذِّر النبي الأمة من هذه الآفات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الربا، والزنا، وأكل مال اليتيم؛ </w:t>
      </w:r>
      <w:r>
        <w:rPr>
          <w:rFonts w:ascii="Traditional Arabic" w:hAnsi="Traditional Arabic" w:cs="Traditional Arabic"/>
          <w:sz w:val="32"/>
          <w:sz w:val="32"/>
          <w:szCs w:val="32"/>
          <w:rtl w:val="true"/>
        </w:rPr>
        <w:t xml:space="preserve">والغيبة والنميمة وغيرها؛ </w:t>
      </w:r>
      <w:r>
        <w:rPr>
          <w:rFonts w:ascii="Traditional Arabic" w:hAnsi="Traditional Arabic" w:cs="Traditional Arabic"/>
          <w:sz w:val="32"/>
          <w:sz w:val="32"/>
          <w:szCs w:val="32"/>
          <w:rtl w:val="true"/>
        </w:rPr>
        <w:t>لأنها أمراض اجتماعية تدمِّر الفراد والمجت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أل الله أن يجعل ما قلناه وما سمعناه حجة لنا لا علينا يوم القيامة؛ وأن يجعلنا من العالمين العاملين المخلصين</w:t>
      </w:r>
      <w:r>
        <w:rPr>
          <w:rFonts w:cs="Traditional Arabic" w:ascii="Traditional Arabic" w:hAnsi="Traditional Arabic"/>
          <w:sz w:val="32"/>
          <w:szCs w:val="32"/>
          <w:rtl w:val="true"/>
        </w:rPr>
        <w:t>!</w:t>
      </w:r>
    </w:p>
    <w:p>
      <w:pPr>
        <w:pStyle w:val="Normal"/>
        <w:jc w:val="lef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112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jc w:val="left"/>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8</w:t>
                          </w:r>
                          <w:r>
                            <w:rPr>
                              <w:rtl w:val="true"/>
                              <w:rStyle w:val="PageNumber"/>
                              <w:b/>
                              <w:bCs/>
                            </w:rPr>
                            <w:fldChar w:fldCharType="end"/>
                          </w:r>
                          <w:r>
                            <w:rPr>
                              <w:rStyle w:val="PageNumber"/>
                              <w:b/>
                              <w:bCs/>
                              <w:rtl w:val="true"/>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70.8pt;mso-position-horizontal:center;mso-position-horizontal-relative:text">
              <v:fill opacity="0f"/>
              <v:textbox inset="0in,0in,0in,0in">
                <w:txbxContent>
                  <w:p>
                    <w:pPr>
                      <w:pStyle w:val="Footer"/>
                      <w:jc w:val="left"/>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8</w:t>
                    </w:r>
                    <w:r>
                      <w:rPr>
                        <w:rtl w:val="true"/>
                        <w:rStyle w:val="PageNumber"/>
                        <w:b/>
                        <w:bCs/>
                      </w:rPr>
                      <w:fldChar w:fldCharType="end"/>
                    </w:r>
                    <w:r>
                      <w:rPr>
                        <w:rStyle w:val="PageNumber"/>
                        <w:b/>
                        <w:bCs/>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1:48:00Z</dcterms:created>
  <dc:creator>خال</dc:creator>
  <dc:description/>
  <dc:language>en-US</dc:language>
  <cp:lastModifiedBy>Dr.Khaled</cp:lastModifiedBy>
  <cp:lastPrinted>2015-05-11T15:21:00Z</cp:lastPrinted>
  <dcterms:modified xsi:type="dcterms:W3CDTF">2015-05-11T12:23:00Z</dcterms:modified>
  <cp:revision>57</cp:revision>
  <dc:subject/>
  <dc:title>    الحكمة من الاسراء إلى بيت المقدس</dc:title>
</cp:coreProperties>
</file>