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48"/>
          <w:szCs w:val="48"/>
        </w:rPr>
      </w:pPr>
      <w:r>
        <w:drawing>
          <wp:anchor behindDoc="0" distT="0" distB="0" distL="114300" distR="114300" simplePos="0" locked="0" layoutInCell="0" allowOverlap="1" relativeHeight="16">
            <wp:simplePos x="0" y="0"/>
            <wp:positionH relativeFrom="margin">
              <wp:posOffset>-76200</wp:posOffset>
            </wp:positionH>
            <wp:positionV relativeFrom="margin">
              <wp:posOffset>-113665</wp:posOffset>
            </wp:positionV>
            <wp:extent cx="6810375" cy="8477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847725"/>
                    </a:xfrm>
                    <a:prstGeom prst="rect">
                      <a:avLst/>
                    </a:prstGeom>
                  </pic:spPr>
                </pic:pic>
              </a:graphicData>
            </a:graphic>
          </wp:anchor>
        </w:drawing>
      </w:r>
      <w:r>
        <w:rPr>
          <w:rFonts w:cs="PT Bold Heading" w:ascii="Traditional Arabic" w:hAnsi="Traditional Arabic"/>
          <w:sz w:val="48"/>
          <w:szCs w:val="48"/>
          <w:u w:val="single"/>
          <w:rtl w:val="true"/>
        </w:rPr>
        <w:t xml:space="preserve"> </w:t>
      </w:r>
      <w:r>
        <w:rPr>
          <w:rFonts w:ascii="Traditional Arabic" w:hAnsi="Traditional Arabic" w:cs="PT Bold Heading"/>
          <w:sz w:val="48"/>
          <w:sz w:val="48"/>
          <w:szCs w:val="48"/>
          <w:u w:val="single"/>
          <w:rtl w:val="true"/>
        </w:rPr>
        <w:t>خطبةُ بعنوان</w:t>
      </w:r>
      <w:r>
        <w:rPr>
          <w:rFonts w:cs="PT Bold Heading" w:ascii="Traditional Arabic" w:hAnsi="Traditional Arabic"/>
          <w:sz w:val="48"/>
          <w:szCs w:val="48"/>
          <w:u w:val="single"/>
          <w:rtl w:val="true"/>
        </w:rPr>
        <w:t>:</w:t>
      </w:r>
      <w:r>
        <w:rPr>
          <w:rFonts w:cs="PT Bold Heading" w:ascii="Traditional Arabic" w:hAnsi="Traditional Arabic"/>
          <w:b/>
          <w:bCs/>
          <w:sz w:val="48"/>
          <w:szCs w:val="48"/>
          <w:u w:val="single"/>
          <w:rtl w:val="true"/>
        </w:rPr>
        <w:t xml:space="preserve"> </w:t>
      </w:r>
      <w:r>
        <w:rPr>
          <w:rFonts w:ascii="Traditional Arabic" w:hAnsi="Traditional Arabic" w:cs="PT Bold Heading"/>
          <w:b/>
          <w:b/>
          <w:bCs/>
          <w:sz w:val="48"/>
          <w:sz w:val="48"/>
          <w:szCs w:val="48"/>
          <w:u w:val="single"/>
          <w:rtl w:val="true"/>
        </w:rPr>
        <w:t>معجزةُ الإسراءِ والمعراجِ وطلاقةُ القدرةِ الإلهيةِ</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PT Bold Heading" w:asciiTheme="majorBidi" w:hAnsiTheme="majorBidi"/>
          <w:sz w:val="40"/>
          <w:szCs w:val="40"/>
        </w:rPr>
      </w:pPr>
      <w:r>
        <w:rPr>
          <w:rFonts w:ascii="Traditional Arabic" w:hAnsi="Traditional Arabic" w:cs="PT Bold Heading"/>
          <w:b/>
          <w:b/>
          <w:bCs/>
          <w:sz w:val="36"/>
          <w:sz w:val="36"/>
          <w:szCs w:val="36"/>
          <w:u w:val="single"/>
          <w:rtl w:val="true"/>
        </w:rPr>
        <w:t>بتاريخ</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26</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رجب </w:t>
      </w:r>
      <w:r>
        <w:rPr>
          <w:rFonts w:cs="PT Bold Heading" w:ascii="Traditional Arabic" w:hAnsi="Traditional Arabic"/>
          <w:b/>
          <w:bCs/>
          <w:sz w:val="36"/>
          <w:szCs w:val="36"/>
          <w:u w:val="single"/>
        </w:rPr>
        <w:t>1444</w:t>
      </w:r>
      <w:r>
        <w:rPr>
          <w:rFonts w:ascii="Traditional Arabic" w:hAnsi="Traditional Arabic" w:cs="PT Bold Heading"/>
          <w:b/>
          <w:b/>
          <w:bCs/>
          <w:sz w:val="36"/>
          <w:sz w:val="36"/>
          <w:szCs w:val="36"/>
          <w:u w:val="single"/>
          <w:rtl w:val="true"/>
        </w:rPr>
        <w:t xml:space="preserve">هـ </w:t>
      </w:r>
      <w:r>
        <w:rPr>
          <w:rFonts w:ascii="Sakkal Majalla" w:hAnsi="Sakkal Majalla" w:cs="Sakkal Majalla"/>
          <w:b/>
          <w:b/>
          <w:bCs/>
          <w:sz w:val="36"/>
          <w:sz w:val="36"/>
          <w:szCs w:val="36"/>
          <w:u w:val="single"/>
          <w:rtl w:val="true"/>
        </w:rPr>
        <w:t>–</w:t>
      </w:r>
      <w:r>
        <w:rPr>
          <w:rFonts w:ascii="Traditional Arabic" w:hAnsi="Traditional Arabic" w:cs="PT Bold Heading"/>
          <w:b/>
          <w:b/>
          <w:bCs/>
          <w:sz w:val="36"/>
          <w:sz w:val="36"/>
          <w:szCs w:val="36"/>
          <w:u w:val="single"/>
          <w:rtl w:val="true"/>
        </w:rPr>
        <w:t xml:space="preserve"> </w:t>
      </w:r>
      <w:r>
        <w:rPr>
          <w:rFonts w:cs="PT Bold Heading" w:ascii="Traditional Arabic" w:hAnsi="Traditional Arabic"/>
          <w:b/>
          <w:bCs/>
          <w:sz w:val="36"/>
          <w:szCs w:val="36"/>
          <w:u w:val="single"/>
        </w:rPr>
        <w:t>17</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فبراير </w:t>
      </w:r>
      <w:r>
        <w:rPr>
          <w:rFonts w:cs="PT Bold Heading" w:ascii="Traditional Arabic" w:hAnsi="Traditional Arabic"/>
          <w:b/>
          <w:bCs/>
          <w:sz w:val="36"/>
          <w:szCs w:val="36"/>
          <w:u w:val="single"/>
        </w:rPr>
        <w:t>2023</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عناصر الخطبة</w:t>
      </w:r>
      <w:r>
        <w:rPr>
          <w:rFonts w:cs="PT Bold Heading" w:ascii="Times New Roman" w:hAnsi="Times New Roman" w:ascii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raditional Arabic" w:hAnsi="Traditional Arabic" w:cs="PT Bold Heading"/>
          <w:b/>
          <w:b/>
          <w:bCs/>
          <w:sz w:val="36"/>
          <w:sz w:val="36"/>
          <w:szCs w:val="36"/>
          <w:u w:val="single"/>
          <w:rtl w:val="true"/>
        </w:rPr>
        <w:t>أولً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فرجُ بعدَ الشِدَّةِ</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raditional Arabic" w:hAnsi="Traditional Arabic" w:cs="PT Bold Heading"/>
          <w:b/>
          <w:b/>
          <w:bCs/>
          <w:sz w:val="36"/>
          <w:sz w:val="36"/>
          <w:szCs w:val="36"/>
          <w:u w:val="single"/>
          <w:rtl w:val="true"/>
        </w:rPr>
        <w:t>ثانيً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شرفُ العبوديةِ للهِ تعالَى</w:t>
      </w:r>
      <w:r>
        <w:rPr>
          <w:rFonts w:ascii="Times New Roman" w:hAnsi="Times New Roman" w:cs="PT Bold Heading" w:asciiTheme="majorBidi" w:hAnsiTheme="majorBidi"/>
          <w:sz w:val="40"/>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lang w:bidi="ar-EG"/>
        </w:rPr>
      </w:pPr>
      <w:r>
        <w:rPr>
          <w:rFonts w:ascii="Traditional Arabic" w:hAnsi="Traditional Arabic" w:cs="PT Bold Heading"/>
          <w:b/>
          <w:b/>
          <w:bCs/>
          <w:sz w:val="36"/>
          <w:sz w:val="36"/>
          <w:szCs w:val="36"/>
          <w:u w:val="single"/>
          <w:rtl w:val="true"/>
        </w:rPr>
        <w:t>ثالثً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أهميةُ ومكانةُ المسجدِ الأقصَى</w:t>
      </w:r>
      <w:r>
        <w:rPr>
          <w:rFonts w:ascii="Times New Roman" w:hAnsi="Times New Roman" w:cs="PT Bold Heading" w:asciiTheme="majorBidi" w:hAnsiTheme="majorBidi"/>
          <w:sz w:val="40"/>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raditional Arabic" w:hAnsi="Traditional Arabic" w:cs="PT Bold Heading"/>
          <w:b/>
          <w:b/>
          <w:bCs/>
          <w:sz w:val="36"/>
          <w:sz w:val="36"/>
          <w:szCs w:val="36"/>
          <w:u w:val="single"/>
          <w:rtl w:val="true"/>
        </w:rPr>
        <w:t>رابعً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أهميةُ الصلاةِ وسببُ فرضيتِهَا في السماءِ</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lang w:bidi="ar-EG"/>
        </w:rPr>
      </w:pPr>
      <w:r>
        <w:rPr>
          <w:rFonts w:ascii="Traditional Arabic" w:hAnsi="Traditional Arabic" w:cs="PT Bold Heading"/>
          <w:b/>
          <w:b/>
          <w:bCs/>
          <w:sz w:val="36"/>
          <w:sz w:val="36"/>
          <w:szCs w:val="36"/>
          <w:u w:val="single"/>
          <w:rtl w:val="true"/>
        </w:rPr>
        <w:t>خامسً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طلاقةُ القدرةِ الإلهيةِ</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 الإخوةُ المؤمن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رحلةَ الإسراءِ والمعراجِ مليئةٌ بالدروسِ والعبرِ، أكتفِي منها بأهمِّ خمسةِ دروسٍ التي تدل على طلاقة القدرة الإلهية، لنأخذَ منها العبرَ والعظات، ولنطبقهَا عمليًّا على أرضِ الواقعِ، وهي كما يل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فرجُ بعدَ الشِدَّةِ</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المعلومِ أنَّ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سرَّ بدعوتهِ ثلاثَ سنواتٍ، وحينمَا أمرَهُ اللهُ بالجهرِ بالدعوةِ لق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شدَّ أنواعِ الإيذاءِ والاضطهادِ منذُ أنْ جهرَ بالدعوةِ على جبلِ الصفَا، وكان أولُ مَن وقفَ ضدَّهُ أقربَ الناسِ إليهِ عمهُ أبو لهبٍ قائ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بًّا لكَ يا محمدٌ ألهذَا جمعتَ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زلَ في ذلك سورةُ المسد، ثم توالَى الإيذاءُ بالسبِّ والشتمِ تارةً، وبرميِ سلَا الجزورِ عليهِ وهو ساجدٌ أخرى، وبالحصارِ في الشعبِ ثالثةً، وأشقُّ مِن ذلك كلِّهِ هو فقدانُه لعمِّهِ أبي طالبٍ وزوجهِ خديجةَ بنتِ خويلدٍ رضي اللهُ عنها، وتبعَ ذلك عندمَا ذهبَ إلى أهلِ الطائفِ يطلبُ منهم الوقوفَ بجانبهِ وأنْ يدخلُوا الإسلامَ، فآذوهُ إيذاءً شديدًا، وسلّطُوا عليه الصبيانَ يرمونَهُ بالحجارةِ حتى أدمُوا عقبَه، ثم عا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لى مكةَ، فنزلَ جبريلُ عليهِ قائلًا بلسانِ الحالِ قُم يا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كان أهلُ مكةَ آذوكَ وطردوكَ فإنَّ ربَّ البريةِ لزيارتهِ يدعو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تْ رحلةُ الإسراءِ والمعراجِ، وبعدُ المحنِ تأتيِ المنحُ</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 الإخوةُ المؤمنون، أيُّها الدعا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هذه المحنَ والابتلاءاتِ والشدائدَ التي نمرُّ بهَا في حياتِنَا تعلِّمُنَا أنَّ للمحنِ والمصائبِ حِكَمًا جَليلةً، منها أنَّها تسوقُ أصحابهَا إلى بابِ اللهِ تعالى، وتُلبسهُم رداءَ العُبوديةِ، وتُلجئهُم إلى طلبِ العونِ مِن اللهِ تعالى، إنّها تُعلِّمُنَا أنَّه لا ينبغِي أنْ تَصدَّنَا المحنُ والعقباتُ، عن متابعةِ السيرِ في استقامةٍ وثباتٍ، إنّها تُعلِّمُنَا أنَّ اليسرَ مع العُسرِ، وأنَّ النصرَ مع الصبرِ، وأنَّ الفرجَ مع الكربِ</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شرفُ العبوديةِ للهِ تعالَى</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لمولَى سبحا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سُبْحَانَ الَّذِي أَسْرَى بِعَبْ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س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لماذا لم يقلْ برسولهِ أو نبيِّهِ أو حبيبهِ أو خليلهِ، فللهِ عز َّوجلَّ في كونهِ عبيدٌ وعبادٌ، فكلُّنَا عبيدُ اللهِ، الطائعُ فينَا والعاصي، المؤمنُ فينَا والكافرُ، ولكنْ عبادُ اللهِ هم الذين أخلصُوا لهُ فاتحدَ اختيارُهُم مع منهجِ اللهِ سبحانَهُ وتعالى، ما قالَ لهُم افعلوهُ فعلوهُ وما نهاهُم عنهُ انتهُوا، ولذلك عندما يتحدثُ القرآنُ عنهم بينَ خلقِ اللهِ لا يسمِّيهم عبيدًا ولكنْ يسمِّيهم عبادًا يقو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عِبَادُ الرَّحْمَنِ الَّذِينَ يَمْشُونَ عَلَى الأَرْضِ هَوْنًا وَإِذَا خَاطَبَهُمْ الْجَاهِلُونَ قَالُوا سَلامً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فرق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3</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حقُّ قد استخدمَ كلمةَ عبدهِ ليلفتنَا إلى حقيقتينِ هامتي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إسراءَ بالروحِ والجسدِ ولم يكنْ منامًا</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ثانيةُ والأ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لهَ جلَّ جلالهُ يريدُ أنْ يثبتَ لنَا أنَّ العبوديةَ له هي أسمَى المراتبِ التي يصلُ إليها الإنسانُ، فالعبوديةُ للهِ عزةٌ ما بعدهَا عزةٌ، وعطاءٌ ما بعدهُ عطاءٌ، وفي ذلك يقولُ الحقُّ سبحانَهُ وتعالَ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وَجَدَا عَبْدًا مِنْ عِبَادِنَا آتَيْنَاهُ رَحْمَةً مِنْ عِنْدِنَا وَعَلَّمْنَاهُ مِنْ لَدُنَّا عِلْ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كه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5</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عبوديةَ للهِ شرفٌ، والعبوديةَ للبشريةِ نقيصةٌ وذلةٌ؛ لأنَّ السيدَ يريدُ أنْ يأخذَ خيرَ عبدهِ وأنْ يجردَهُ مِن كلِّ حقوقهِ ومالهِ، ولكنَّ اللهَ سبحانَهُ وتعالى يُعطِي بغيرِ حسابٍ، فكفَى بالمرءِ عزًّا أنْ يكونَ للهِ عبدًا وكفَى به فخرًا أنْ يكونَ اللهُ لهُ ربًّا، ولقد خُيِّرَ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ينَ أنْ يكونَ نبيًّا ملكًا أو عبدًا رسولاً فاختارَ أنْ يكونَ عبدًا نب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لائل النبوة للبيهق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بهذه العبوديةِ وص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لى مكانٍ لم يصلْ إليه ملكٌ مقرّبٌ ولا نبيٌّ مرسلٌ، بل كان رسولُ اللهِ يجتهدُ أنْ يصلَ إلى هذه العبوديةِ الحقةِ بقيامِ الليلِ حتى تورمتْ أقدامُهُ، فلمَّا أشفقتْ عليه زوجهُ عائش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هوِّن على نفسِك فأنتَ الذي غفرَ اللهُ لك ما تقدَّمَ مِن ذنبِكَ وما تأ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ائشةُ، أفلَا أكونُ عبدًا شكورً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ذا كان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د غُفِرَ له ما تقدَّمَ مِن ذنبهِ وما تأخر، ومع ذلك كان حريصًا على مقامِ العبوديةِ، فيقومُ مِن الليلِ حتى تتورمَ قدماهُ، فحرِىٌّ بنَا ونحن أكلتنَا الذنوبُ أنْ نقومَ للهِ قانتينَ عابدي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 ومكانةُ المسجدِ الأقصَى</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ربطَ رحلةِ الإسراءِ في بدايتِهَا ونهايتِهَا بالخروجِ مِن مسجدٍ وإلى مسجدٍ، لتعلمَ الأمةُ قيمةَ المساجدِ ومكانتَهَا في الإسلامِ، فهو بيتُ الأمةِ الذي اهتمَّ بهِ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بدايةِ بناءِ دولةِ الإسلا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ثمةَ حكمةٍ أُخرى ودرسٍ عظيمٍ وهو أهميةُ المسجدِ الأقصَى، والترابطُ بينَ مهبطِ الرسالاتِ، فبيتُ المقدسِ هو مهبطُ النبوةِ قبلَ نبوت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فأنبياءُ بنِي إسرائيلَ بعثُوا في تلكَ الأرضِ المقدسةِ، وهناك القبلةُ الأولَى التي كَا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أصحابُهُ يستقبلونَهَا، إذًا فهناكَ ربطٌ بينَ هذا النبيِّ الجديدِ وبيئتهِ وبلدتهِ الجديد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بوةِ الخات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ينَ مهبطِ النبوةِ السابقةِ لها أيضًا، وفيه إشعارٌ بأنَّ هذا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كمِّلٌ ومتمِّمٌ لرسالاتِ الأَنْبِيَاءِ قبلَه، فهو خاتمُهُم، ولم يأتِ في بابِ التوحيدِ والإيمانِ بجديدٍ عمَّا جاءُوا بهِ في أصَلِ القضيةِ، وإنَّما دعَا إِلَى ما دعُوا إلي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أرضَ فلسطين وما حولهَا أرضٌ مباركةٌ، بركةٌ حسيّةٌ ومعنويّةٌ، فيها بيتُ المقدسِ أُولَى القبلتينِ، وثالثُ الحرمينِ، ومسرَ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عاشَ هناك أغلبُ الأنبياءِ، ودُفِنَ هناكَ إبراهيمُ ولوطٌ ويعقوبٌ ويحيىَ وزكريّا عليهم السلام، ولقد مدحَهَا اللهُ في القرآنِ الكريمِ في خمسةِ مواضعٍ، وهي أرضٌ إسلاميةٌ صرفةٌ، ليستْ ملكًا لحاكمٍ ولا لشعبٍ، وإنَّما هي ملكٌ للإسلامِ والمسلمين في كلِّ مكانٍ، وهذا يبيِّنُ واجبنَا نحوهَا ونحو أهلِهَا والمقدساتِ التي على أرضِهَا، وفي الحديثِ</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زالُ مِن أمتِي أمةٌ قائمةٌ بأمرِ اللهِ، لا يضرُّهُم مَن خذلَهُم ولا مَن خالفَهُم؛ حتى يأتيَهُم أمرُ اللهِ وهم على ذل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هُم يا رسو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ي بيتِ المقدسِ وأكنافِ بيتِ المقد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 البلادِ الإسلاميةِ التي تحيطُ بهَا مِن أكنافِ بيتِ المقدسِ</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رابعً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 الصلاةِ وسببُ فرضيتِهَا في السماءِ</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لاةَ هي الفريضةُ الوحيدةُ التي فُرضتْ ليلةَ الإسراءِ والمعراجِ في السماءِ السابعةِ وبدونِ واسطةٍ، فلماذَا فُرضتْ العباداتُ كلُّهَا عن طريقِ الوحيِ على وجهِ الأرضِ دونَ الصلاةِ، فأخذَ اللهُ نبيَّهُ إلى مكانٍ لم يصلْ إليهِ أحدٌ فتفرض هناك خاص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جوابُ عن ذلك 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صلاةَ معراجٌ للأرواحِ والنفوسِ، خمسُ مراتٍ كلُّ يومٍ في الأداءِ، وخمسونَ في الأجرِ والثوابِ، وإشارةٌ إلى أنَّ المسلمَ يسمُو بنفسهِ وروحهِ فوقَ الشهواتِ والشبهاتِ، ودائمًا يتطلعُ إلى المعالِي، ويتعلَّقُ بالمثلِ الأعلَى في كلِّ شيءٍ مِن قيمِ الحياةِ، فلا يرضَى بالدونٍ أو المؤخرةِ، لذلك فرضت في السماء</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و جئنَا إلى التطبيقِ العملِي لوجدنَا أنَّ الكثيرَ مِن الناسِ يغفلُ عن هذا المعراجِ الروحِي مِن خلالِ الصلاةِ والعبادةِ، ويهتمُّ بأمورِ الدنيا وشهواتِهَا وملذاتِهَا، وبعدَ ذلك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ني في ضيقٍ وغمٍّ وهمٍّ وحز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أصابَكَ همٌّ أو بلاءٌ أو حزبَكَ أمرٌ فاضرعْ إلى اللهِ بالصلاةِ والدعاءِ، ول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ذا حزبَهُ أمرٌ ص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بو داو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لَّمَا أحسَّ بضيقٍ أو هَمٍّ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قمْ الصلاةَ يا بلالٌ أرحنَا 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داو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كلَّمَا بعدتَّ عن العبادةِ والطاعةِ كنتَ في ضيقٍ وغمٍّ وقلقٍ نفسيٍّ وتوترٍ وضنكٍ، والشفاءُ والعلاجُ في صلتِكَ ب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أَعْرَضَ عَنْ ذِكْرِي فَإِنَّ لَهُ مَعِيشَةً ضَنْكًا وَنَحْشُرُهُ يَوْمَ الْقِيَامَةِ أَعْمَى، قَالَ رَبِّ لِمَ حَشَرْتَنِي أَعْمَى وَقَدْ كُنْتُ بَصِيرًا، قَالَ كَذَلِكَ أَتَتْكَ آَيَاتُنَا فَنَسِيتَهَا وَكَذَلِكَ الْيَوْمَ تُنْ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4</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26</w:t>
      </w:r>
      <w:r>
        <w:rPr>
          <w:rFonts w:cs="Traditional Arabic" w:ascii="Traditional Arabic" w:hAnsi="Traditional Arabic"/>
          <w:b/>
          <w:bCs/>
          <w:sz w:val="36"/>
          <w:szCs w:val="36"/>
          <w:rtl w:val="true"/>
        </w:rPr>
        <w:t>)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ما أحوجنَا إلى المحافظةِ على هذه الفريضةِ التي أكرمنَا اللهُ بها في ليلةِ الإسراءِ والمعراجِ عن طريقِ نبيِّ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خامسً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طلاقةُ القدرةِ الإلهيةِ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رحلةَ الإسراءِ والمعراجِ معجزةٌ كبرى تدلُ على طلاقةِ القدرةِ الإلهيةِ، مما أثارَ غضبَ وإنكارَ قريشٍ لهذَا الحدثِ الجليلِ، فحينمَا عا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ن رحلةِ الإسراءِ والمعراجِ وقصَّ على قريش ما حدثَ كذبوهُ فيما قالَ؛ وعلى رأسهم المطعم بن عدي الذ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هدُ أنكَ كاذ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عَائِشَةَ رَضِيَ اللهُ عَنْهَ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أُسْرِيَ بِالنَّبِيِّ صَلَّى اللهُ عَلَيْهِ وَسَلَّمَ إِلَى الْمَسْجِدِ الْأَقْصَى أَصْبَحَ يَتَحَدَّثُ النَّاسُ بِذَلِكَ، فَارْتَدَّ نَاسٌ مِمَّنْ كَانُوا آمَنُوا بِهِ وَصَدَّقُوهُ، وَسَعَوْا بِذَلِكَ إِلَى أَبِي بَكْرٍ رَضِيَ اللهُ عَنْهُ،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لَكَ فِي صَاحِبِكَ؟ يَزْعُمُ أَنَّهُ أُسْرِيَ بِهِ فِي اللَّيْلِ إِلَى بَيْتِ الْمَقْدِ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قَالَ ذَلِكَ؟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ئِنْ كَانَ قَالَ ذَلِكَ لَقَدْ صَدَقَ،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صَدِّقُهُ أَنَّهُ ذَهَبَ اللَّيْلَةَ إِلَى بَيْتِ الْمَقْدِسِ، وَجَاءَ قَبْلَ أَنْ يُصْبِحَ؟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إِنِّي لَأُصَدِّقُهُ بِمَا هُوَ أَبْعَدُ مِنْ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صَدِّقُهُ بِخَبَرِ السَّمَاءِ فِي غَدْوَةٍ أَوْ رَوْحَ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ذَلِكَ سُمِّيَ أَبُو بَكْرٍ الصِّدِّيقَ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دلائل النبوة للبيهق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نا سؤالٌ يطرحُ نفسَهُ، لماذا كان الإسراءُ مِن مكةَ، مِن المسجدِ الحرامِ إلى المسجدِ الأقصى، ولم يعرجْ بهِ مِن مكةَ مباشرةً؟ والجوابُ في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إسر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اءتْ رحلةُ الإسراءِ لرؤيةِ الآياتِ الدالةِ على قدرةِ اللهِ وعظمتِهِ، وكانتْ إظهارًا لصدقِ دعوى الرَّسُولِ صَلَّى اللهُ عَلَيْهِ وَسَلَّمَ حين سألتْهُ قريشٌ عن نعتِ بيتِ المقدسِ فنعتَهُ لهُم، وأخبرَهُم عن عيرِهِم التي مرَّ عليها في طريقِهِ، ولو كَانَ عروجُهُ إِلَى السماءِ مِن مكةَ لمَا حصلَ ذلك؛ لأنَّهُم لا علمَ لهم بالعالمِ العُلويِّ، لذلك قالَ لقريشٍ</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آيةُ ذلك أنِّى مررتُ بعيرِ بنىِ فلانٍ بوادِي كذَا وكذَا، فأنفرَهُم حسُّ الدابةِ، فندَّ لهم بعيرٌ فدللتُهُم عليه وأنا متوجهٌ إلى الشامِ، ثم مررتُ بعيرِ بنىِ فلانٍ، فوجدتُ القومَ نيامًا ولهم إناءٌ فيه ماءٌ قد غطُّوا عليه بشيءٍ، فكشفتُ غطاءَهُ وشربتْ ما فيهِ، ثم غطيتُ عليه كمَا كان، وآيةُ ذلك أنِّ عيرَهُم تصوبُ الآنَ مِن ثنيةِ التنعيمِ البيضاء، يقدمُهَا جملٌ أورقٌ عليه غرارتانِ إحداهمَا سوداءُ والأخرى برق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بتدرَ القومُ الثنيةَ فلمْ يلقَهُم أولُ مِن الجملِ الذي وُصِفَ لهم، وسألوهُم عن الإناءِ وعن البعيرِ، فأخبرُوهم كما ذكرَ صلواتُ اللهِ وسلامُهّ عليه، وذُكِرَ عن إسماعيلَ السديِ، أنَّ الشمسَ كادتْ أنْ تغربَ قبلَ أنْ يقدمَ ذلك العيرُ، فدعا اللهَ عزَّ وجلَّ فحبسَهَا حتى قدمُوا كما وصفَ 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تحتبسْ الشمسُ على أحدٍ إلا عليه ذلك اليوم وعلى يوشع بنِ ن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لائل النبوة للبيهقي، وسيرة ابن كثير</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لُ هذهِ الآياتِ والمعجزاتِ التي كانتْ في هذهِ الرحلةِ المباركةِ، تدلُّ دلالةً واضحةً على طلاقةِ القدرةِ الإلهيةِ من خلالِ هذهِ الدروسِ العظيمةِ في ضوءِ معجزةِ الإسراءِ والمعراجِ </w:t>
      </w:r>
      <w:r>
        <w:rPr>
          <w:rFonts w:cs="Traditional Arabic" w:ascii="Traditional Arabic" w:hAnsi="Traditional Arabic"/>
          <w:b/>
          <w:bCs/>
          <w:sz w:val="36"/>
          <w:szCs w:val="36"/>
          <w:rtl w:val="true"/>
        </w:rPr>
        <w:t>.</w:t>
      </w:r>
    </w:p>
    <w:p>
      <w:pPr>
        <w:pStyle w:val="Normal"/>
        <w:bidi w:val="1"/>
        <w:spacing w:lineRule="auto" w:line="216"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رفعَ عنَّا الغلاءَ، وأنْ يصبَّ علينَا الخيرَ صبًّا صبًّا، وأنْ لا يجعلَ عيشنَا كدًّا، وأنْ يحفظَ مصرَنَا مِن كلِّ مكروهٍ وسوءٍ ،،،</w:t>
      </w:r>
    </w:p>
    <w:p>
      <w:pPr>
        <w:pStyle w:val="Normal"/>
        <w:bidi w:val="1"/>
        <w:spacing w:lineRule="auto" w:line="216" w:before="0" w:after="0"/>
        <w:jc w:val="both"/>
        <w:rPr>
          <w:rFonts w:cs="Monotype Koufi"/>
          <w:b/>
          <w:b/>
          <w:bCs/>
          <w:sz w:val="36"/>
          <w:szCs w:val="36"/>
        </w:rPr>
      </w:pPr>
      <w:r>
        <w:drawing>
          <wp:anchor behindDoc="1" distT="0" distB="0" distL="0" distR="0" simplePos="0" locked="0" layoutInCell="0" allowOverlap="1" relativeHeight="23">
            <wp:simplePos x="0" y="0"/>
            <wp:positionH relativeFrom="margin">
              <wp:posOffset>-114300</wp:posOffset>
            </wp:positionH>
            <wp:positionV relativeFrom="paragraph">
              <wp:posOffset>153035</wp:posOffset>
            </wp:positionV>
            <wp:extent cx="6858000" cy="107632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076325"/>
                    </a:xfrm>
                    <a:prstGeom prst="rect">
                      <a:avLst/>
                    </a:prstGeom>
                  </pic:spPr>
                </pic:pic>
              </a:graphicData>
            </a:graphic>
          </wp:anchor>
        </w:drawing>
      </w:r>
      <w:r>
        <w:rPr>
          <w:rFonts w:ascii="Traditional Arabic" w:hAnsi="Traditional Arabic" w:cs="Monotype Koufi"/>
          <w:b/>
          <w:b/>
          <w:bCs/>
          <w:sz w:val="36"/>
          <w:sz w:val="36"/>
          <w:szCs w:val="36"/>
          <w:rtl w:val="true"/>
        </w:rPr>
        <w:t>الدعاء،،،،                 وأقم الصلاة،،،،</w:t>
      </w:r>
      <w:r>
        <w:rPr>
          <w:rFonts w:cs="Monotype Koufi"/>
          <w:b/>
          <w:b/>
          <w:bCs/>
          <w:sz w:val="36"/>
          <w:sz w:val="36"/>
          <w:szCs w:val="36"/>
          <w:rtl w:val="true"/>
        </w:rPr>
        <w:t xml:space="preserve">  كتبه </w:t>
      </w:r>
      <w:r>
        <w:rPr>
          <w:rFonts w:cs="Monotype Koufi"/>
          <w:b/>
          <w:bCs/>
          <w:sz w:val="36"/>
          <w:szCs w:val="36"/>
          <w:rtl w:val="true"/>
        </w:rPr>
        <w:t xml:space="preserve">: </w:t>
      </w:r>
      <w:r>
        <w:rPr>
          <w:rFonts w:cs="Monotype Koufi"/>
          <w:b/>
          <w:b/>
          <w:bCs/>
          <w:sz w:val="36"/>
          <w:sz w:val="36"/>
          <w:szCs w:val="36"/>
          <w:rtl w:val="true"/>
        </w:rPr>
        <w:t xml:space="preserve">خادم الدعوة الإسلامية         د </w:t>
      </w:r>
      <w:r>
        <w:rPr>
          <w:rFonts w:cs="Monotype Koufi"/>
          <w:b/>
          <w:bCs/>
          <w:sz w:val="36"/>
          <w:szCs w:val="36"/>
          <w:rtl w:val="true"/>
        </w:rPr>
        <w:t xml:space="preserve">/ </w:t>
      </w:r>
      <w:r>
        <w:rPr>
          <w:rFonts w:cs="Monotype Koufi"/>
          <w:b/>
          <w:b/>
          <w:bCs/>
          <w:sz w:val="36"/>
          <w:sz w:val="36"/>
          <w:szCs w:val="36"/>
          <w:rtl w:val="true"/>
        </w:rPr>
        <w:t>خالد بدير بدوي</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Sakkal Majalla">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3046882"/>
    </w:sdtPr>
    <w:sdtContent>
      <w:p>
        <w:pPr>
          <w:pStyle w:val="Header"/>
          <w:rPr/>
        </w:pPr>
        <w:r>
          <w:rPr/>
          <mc:AlternateContent>
            <mc:Choice Requires="wps">
              <w:drawing>
                <wp:anchor behindDoc="1" distT="0" distB="19050" distL="0" distR="28575" simplePos="0" locked="0" layoutInCell="0" allowOverlap="1" relativeHeight="14">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7567516"/>
    </w:sdtPr>
    <w:sdtContent>
      <w:p>
        <w:pPr>
          <w:pStyle w:val="Header"/>
          <w:rPr/>
        </w:pPr>
        <w:r>
          <w:rPr/>
          <mc:AlternateContent>
            <mc:Choice Requires="wps">
              <w:drawing>
                <wp:anchor behindDoc="1" distT="0" distB="19050" distL="0" distR="28575" simplePos="0" locked="0" layoutInCell="0" allowOverlap="1" relativeHeight="14">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569</Words>
  <Characters>8944</Characters>
  <CharactersWithSpaces>1049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0:40: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2-10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