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0"/>
          <w:szCs w:val="70"/>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85900"/>
                    </a:xfrm>
                    <a:prstGeom prst="rect">
                      <a:avLst/>
                    </a:prstGeom>
                  </pic:spPr>
                </pic:pic>
              </a:graphicData>
            </a:graphic>
          </wp:anchor>
        </w:drawing>
      </w:r>
      <w:r>
        <w:rPr>
          <w:rFonts w:cs="PT Bold Heading" w:ascii="Simplified Arabic" w:hAnsi="Simplified Arabic"/>
          <w:b/>
          <w:bCs/>
          <w:sz w:val="70"/>
          <w:szCs w:val="70"/>
          <w:rtl w:val="true"/>
        </w:rPr>
        <w:t xml:space="preserve"> </w:t>
      </w:r>
      <w:r>
        <w:rPr>
          <w:rFonts w:ascii="Simplified Arabic" w:hAnsi="Simplified Arabic" w:cs="PT Bold Heading"/>
          <w:b/>
          <w:b/>
          <w:bCs/>
          <w:sz w:val="70"/>
          <w:sz w:val="70"/>
          <w:szCs w:val="70"/>
          <w:rtl w:val="true"/>
        </w:rPr>
        <w:t xml:space="preserve">مِن أسبابِ الرزقِ الخفيّةِ </w:t>
      </w:r>
      <w:r>
        <w:rPr>
          <w:rFonts w:ascii="Arial" w:hAnsi="Arial"/>
          <w:b/>
          <w:b/>
          <w:bCs/>
          <w:sz w:val="70"/>
          <w:sz w:val="70"/>
          <w:szCs w:val="70"/>
          <w:rtl w:val="true"/>
        </w:rPr>
        <w:t>–</w:t>
      </w:r>
      <w:r>
        <w:rPr>
          <w:rFonts w:ascii="Simplified Arabic" w:hAnsi="Simplified Arabic" w:cs="PT Bold Heading"/>
          <w:b/>
          <w:b/>
          <w:bCs/>
          <w:sz w:val="70"/>
          <w:sz w:val="70"/>
          <w:szCs w:val="70"/>
          <w:rtl w:val="true"/>
        </w:rPr>
        <w:t xml:space="preserve"> صلةُ الرحمِ بابٌ عظيمٌ مِن أبوابِ الرزقِ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0</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حرم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ليو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left"/>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ثُّ العبدِ على تلمسِ أبوابِ الرزقِ مِن خلالِ صلةِ الرحمِ</w:t>
      </w:r>
      <w:r>
        <w:rPr>
          <w:rFonts w:cs="PT Bold Heading" w:ascii="Simplified Arabic" w:hAnsi="Simplified Arabic"/>
          <w:sz w:val="36"/>
          <w:szCs w:val="36"/>
          <w:rtl w:val="true"/>
          <w:lang w:bidi="ar-EG"/>
        </w:rPr>
        <w:t>.</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ن أسبابِ الرزقِ الخفيِّ في القرآنِ الكريمِ والسنةِ النبويةِ</w:t>
      </w:r>
      <w:r>
        <w:rPr>
          <w:rFonts w:cs="PT Bold Heading" w:ascii="Simplified Arabic" w:hAnsi="Simplified Arabic"/>
          <w:sz w:val="36"/>
          <w:szCs w:val="36"/>
          <w:rtl w:val="true"/>
          <w:lang w:bidi="ar-EG"/>
        </w:rPr>
        <w:t>.</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ثمراتُ صلةِ الرحمِ في الدنيَا والآخرةِ</w:t>
      </w:r>
      <w:r>
        <w:rPr>
          <w:rFonts w:cs="PT Bold Heading" w:ascii="Simplified Arabic" w:hAnsi="Simplified Arabic"/>
          <w:sz w:val="36"/>
          <w:szCs w:val="36"/>
          <w:rtl w:val="true"/>
          <w:lang w:bidi="ar-EG"/>
        </w:rPr>
        <w:t xml:space="preserve">.       </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جريمةُ قطيعةِ الأرحامِ وعقابهَا في الدنيا والآخرةِ</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3"/>
          <w:szCs w:val="33"/>
          <w:lang w:bidi="ar-EG"/>
        </w:rPr>
      </w:pPr>
      <w:r>
        <w:rPr>
          <w:rFonts w:cs="Simplified Arabic" w:ascii="Simplified Arabic" w:hAnsi="Simplified Arabic"/>
          <w:sz w:val="33"/>
          <w:szCs w:val="33"/>
          <w:rtl w:val="true"/>
          <w:lang w:bidi="ar-EG"/>
        </w:rPr>
        <w:t>(</w:t>
      </w:r>
      <w:r>
        <w:rPr>
          <w:rFonts w:cs="Simplified Arabic" w:ascii="Simplified Arabic" w:hAnsi="Simplified Arabic"/>
          <w:sz w:val="33"/>
          <w:szCs w:val="33"/>
          <w:lang w:bidi="ar-EG"/>
        </w:rPr>
        <w:t>1</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حثُّ العبدِ على تلمسِ أبوابِ الرزقِ مِن خلالِ صلةِ الرحمِ</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الإسلامُ أمرَ الإنسانَ بطلبِ الرزقِ، وحثَّ عليهِ، ورغبَ فيهِ، وأوجبَ السعيَ في الأرضِ طلباً لإعمارِهَا، وتحقيقاً لجلبِ الأمنِ والطمأنينةِ على أهلِهَا فقالَ تعالَى</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هُوَ أَنْشَأَكُمْ مِنَ الْأَرْضِ وَاسْتَعْمَرَكُمْ فِيها﴾، وفي سبيلِ ذلكَ ذلَّلَ اللهُ لهُ الصعابَ، وسخرَ لهُ كلَّ الممكناتِ قالَ تعالى</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هُوَ الَّذِي جَعَلَ لَكُمُ الْأَرْضَ ذَلُولاً فَامْشُوا فِي مَناكِبِها وَكُلُوا مِنْ رِزْقِهِ وَإِلَيْهِ النُّشُورُ﴾، والقرآنُ الكريمُ يوجهُ عنايةَ الخلقِ أنْ يكونُوا إيجابيينَ بالجدِّ؛ ليفيدُوا، ويستفيدُوا، وكرهَ لهُم السلبيةَ، والانزواءَ عن طلبِ الرزقِ فقالَ</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هُوَ الَّذِي جَعَلَ لَكُمُ الْأَرْضَ ذَلُولًا فَامْشُوا فِي مَنَاكِبِهَا وَكُلُوا مِنْ رِزْقِهِ وَإِلَيْهِ النُّشُورُ﴾</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صلةُ الرحمِ مِن أوجبِ الواجباتِ، وأعظمِ القرباتِ، ومِن أجلِّ العباداتِ التي تُستمطَرُ بها الأرزاقُ،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تَّقُوا اللَّهَ الَّذِي تَسَاءَلُونَ بِهِ وَالْأَرْحَامَ﴾، وصلةُ الرحمِ مِن أحبِ الأعمالِ إلى اللهِ بعدَ الإيمانِ، فعَنْ رَجُلٍ مِنْ خَثْعَمَ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تَيْتُ النَّبِيَّ ﷺ وَهُوَ فِي نَفَرٍ مِنْ أَصْحَابِ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نْتَ الَّذِي تَزْعُمُ أَنَّكَ رَسُولُ اللَّ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نَعَ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أَيُّ الْأَعْمَالِ أَحَبُّ إِلَى اللَّ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يمَانٌ بِ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ثُمَّ مَ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ثُمَّ صِلَةُ الرَّحِ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يعلى</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ذا جعلَهَا اللهُ مِن صفاتِ أهلِ الجنةِ ف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ذِينَ يَصِلُونَ مَا أَمَرَ اللَّهُ بِهِ أَنْ يُوصَلَ﴾، بل علامةً مِن علاماتِ كمالِ الإيمانِ، وخَصلةً مِن خصالِ أهلِ الورعِ والإحسانِ، قالَ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بل قطيعةُ الرحمِ محرمةٌ ولو كان الموصولُ غيرَ مسلمٍ، فعَنْ أَسْمَاءَ بِنْتِ أَبِي بَكْرٍ</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دِمَتْ عَلَيَّ أُمِّي وَهِيَ مُشْرِكَةٌ فِي عَهْدِ قُرَيْشٍ إِذْ عَاهَدَهُمْ فَاسْتَفْتَيْتُ رَسُولَ اللهِ ﷺ فَ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قَدِمَتْ عَلَيَّ أُمِّي وَهِيَ رَاغِبَةٌ، أَفَأَصِلُ أُمِّي؟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نَعَمْ، صِلِي أُمَّكِ</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صلةُ الرحمِ تكونُ كمَا قالَ ابنُ أبي جمر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كونُ صلةُ الرحمِ بالمالِ وبالعونِ على الحاجةِ، وبدفعِ الضررِ، وبطلاقةِ الوجهِ، وبالدعاءِ، والمعنَى الجامعُ</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يصالُ ما أمكنَ مِن الخيرِ، ودفعُ ما أمكنَ مِن الشرِّ بحسبِ الطاقةِ، وهذا إنّمَا يستمرُّ إذا كان أهلُ الرحمِ أهلَ استقامةٍ، فإنْ كانُوا كفارًا أو فجّارًا لا يسقطُ مع ذلكَ صلتُهُم بالدعاءِ لهُم بظهرِ الغيبِ أنْ يعودُوا إلى الطريقِ المث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 xml:space="preserve">فتح الباري </w:t>
      </w:r>
      <w:r>
        <w:rPr>
          <w:rFonts w:cs="Simplified Arabic" w:ascii="Simplified Arabic" w:hAnsi="Simplified Arabic"/>
          <w:sz w:val="34"/>
          <w:szCs w:val="34"/>
          <w:lang w:bidi="ar-EG"/>
        </w:rPr>
        <w:t>10</w:t>
      </w:r>
      <w:r>
        <w:rPr>
          <w:rFonts w:cs="Simplified Arabic" w:ascii="Simplified Arabic" w:hAnsi="Simplified Arabic"/>
          <w:sz w:val="34"/>
          <w:szCs w:val="34"/>
          <w:rtl w:val="true"/>
          <w:lang w:bidi="ar-EG"/>
        </w:rPr>
        <w:t xml:space="preserve">/ </w:t>
      </w:r>
      <w:r>
        <w:rPr>
          <w:rFonts w:cs="Simplified Arabic" w:ascii="Simplified Arabic" w:hAnsi="Simplified Arabic"/>
          <w:sz w:val="34"/>
          <w:szCs w:val="34"/>
          <w:lang w:bidi="ar-EG"/>
        </w:rPr>
        <w:t>418</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وجودَ الأقاربِ والأرحامِ نعمةٌ تستوجبُ الشكرَ للهِ سبحانَهُ، فهُم – أحياناً – يكونونَ للعبدِ عوناً ونصرةً وقوةً ومنعةً يقولُ العلماءُ</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بُعِثَ أنبياءُ اللهِ في أواسطِ البيوتِ مِن أقوامِهِم إلّا لما يقدرُ الناسُ مِن أمرِ الرحمِ، ويعرفونَ مِن شأنِ القراب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 لاَّ أَسْـئَلُكُمْ عَلَيْهِ أَجْراً إِلاَّ ٱلْمَوَدَّةَ فِى ٱلْقُرْبَىٰ﴾، وحينمَا قلتْ عشيرةُ نبيِّ اللهِ لوطٍ عليهِ السلامُ وضعفَ ركنُ قرابتِهِ أعذرَ نفسَهُ بقو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لَوْ أَنَّ لِى بِكُمْ قُوَّةً أَوْ اوِى إِلَىٰ رُكْنٍ شَدِيدٍ﴾، وقالَ أصحابُ الأيكةِ لشعيبٍ عليهِ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لَوْلاَ رَهْطُكَ لَرَجَمْنَـٰكَ﴾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 xml:space="preserve"> </w:t>
      </w: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مِن أسبابِ الرزقِ الخفيِّ في القرآنِ الكريمِ والسنةِ النبويةِ</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أول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قوى اللهِ – عزَّ وج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حسنُ التوكلِ علي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عتمادُ القلبِ على اللهِ سبحانَهُ الذي يفوضُ المؤمنُ إليهِ أمرَهُ، </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مع إظهارِ العجزِ والضعفِ للهِ، واليقينُ بأنَّهُ لا فاعلَ في الوجودِ إلَّا هو، ﴿وَما مِنْ دَابَّةٍ فِي الْأَرْضِ إِلاَّ عَلَى اللَّهِ رِزْقُها وَيَعْلَمُ مُسْتَقَرَّها وَمُسْتَوْدَعَها كُلٌّ فِي كِتابٍ مُبِينٍ﴾، ولذا أرشدَنَا نبيُّنَا ﷺ إلى حسنِ التوكلِ على اللهِ، ف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وْ أَنَّكُمْ كُنْتُمْ تَوَكَّلُونَ عَلَى اللَّهِ حَقَّ تَوَكُّلِهِ لَرُزِقْتُمْ كَمَا يُرْزَقُ الطَّيْرُ تَغْدُو خِمَاصًا وَتَرُوحُ بِطَانً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التوكلُ على اللهِ لا يستلزمُ تركَ السببِ، والسعيَ لطلبِ الرزقِ ﴿</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 xml:space="preserve">وَمَنْ يَتَّقِ اللَّهَ يَجْعَلْ لَهُ مَخْرَجً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يَرْزُقْهُ مِنْ حَيْثُ لَا يَحْتَسِبُ﴾ وعَنْ جَابِ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يُّهَا النَّاسُ اتَّقُوا اللَّهَ وَأَجْمِلُوا فِي الطَّلَبِ، فَإِنَّ نَفْسًا لَنْ تَمُوتَ حَتَّى تَسْتَوْفِيَ رِزْقَهَا وَإِنْ أَبْطَأَ عَنْهَا، فَاتَّقُوا اللَّهَ وَأَجْمِلُوا فِي الطَّلَبِ، خُذُوا مَا حَلَّ، وَدَعُوا مَا حَرُ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لطاعةِ أثرٌ في جلبِ الرزقِ، ونعمَ المالُ الصالحُ في يدِ العبدِ الصالحِ، ﴿وَلَوْ أَنَّ أَهْلَ الْقُرَى آمَنُوا وَاتَّقَوْا لَفَتَحْنَا عَلَيْهِمْ بَرَكَاتٍ مِنَ السَّمَاءِ وَالْأَرْضِ﴾</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ثاني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تبكيرُ في طلبِ الرزقِ</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قد جعلَ اللهُ النهارَ معاشاً وحركةً، فإذا استقبلَهُ الإنسانُ مِن أولهِ بالجدِّ والتعبِ صارَ في ذلك بركةً، وهذا مشاهدٌ وواقعٌ بينَنَا لا محالةَ، فعَنْ صَخْرٍ الغَامِدِيِّ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لَّهُمَّ بَارِكْ لِأُمَّتِي فِي بُكُورِهَ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كَانَ إِذَا بَعَثَ سَرِيَّةً، أَوْ جَيْشًا، بَعَثَهُمْ أَوَّلَ النَّهَارِ، وَكَانَ صَخْرٌ رَجُلًا تَاجِرًا، وَكَانَ إِذَا بَعَثَ تِجَارَةً بَعَثَهُمْ أَوَّلَ النَّهَارِ فَأَثْرَى وَكَثُرَ مَالُ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ترمذ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ثالث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رضَا بمَا رزقَ اللهُ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قد قسّمَ اللهُ الأرزاقَ بينَ الناسِ بشكلٍ متفاوتٍ، ﴿نَحْنُ قَسَمْنا بَيْنَهُمْ مَعِيشَتَهُمْ فِي الْحَياةِ الدُّنْيا وَرَفَعْنا بَعْضَهُمْ فَوْقَ بَعْضٍ دَرَجاتٍ لِيَتَّخِذَ بَعْضُهُمْ بَعْضاً سُخْرِيًّا﴾، لكنْ مهمَا أوتِيَ الإنسانُ مِن رزقٍ قد لا يقنعُ بمَا أُعطِيَ، وصدقَ صَلَّى اللهُ عَلَيْهِ وَسَلَّمَ حيثُ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لَوْ كَانَ لِابْنِ آدَمَ وَادِيَانِ مِنْ مَالٍ لَابْتَغَى وَادِيًا ثَالِثًا، وَلَا يَمْلَأُ جَوْفَ ابْنِ آدَمَ إِلَّا التُّرَابُ، وَيَتُوبُ اللهُ عَلَى مَنْ تَابَ</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الرضَا بمَا قُسِمَ أحدُ أهمِّ الأسبابِ المعينةِ على كثرةِ الرزقِ، وهدوءِ النفسِ، وتجنبِ الأمراضِ التي تأتِي بهَا الهمومُ والأحزانُ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نَّ اللَّهَ يَبْتَلِي عَبْدَهُ بِمَا أَعْطَاهُ، فَمَنْ رَضِيَ بِمَا قَسَمَ اللَّهُ لَهُ، بَارَكَ اللَّهُ لَهُ فِيهِ، وَوَسَّعَهُ، وَمَنْ لَمْ يَرْضَ لَمْ يُبَارِكْ 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رابع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ضاءُ مصالحِ الخلقِ، والسعيُ في تفريجِ كروبِهِ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rPr>
        <w:t>إنَّ مساعدةَ الآخرينَ، ومشاركتَهُم لهمومِهِم، والتخفيفَ مِن آلامِهِم مِن أعظمِ أبوابِ الخيرِ والرزقِ على الإطلاقِ قالَ صَلَّى اللهُ عَلَيْهِ وَسَلَّمَ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هَذَا الْخَيْرَ خَزَائِنُ، وَلِتِلْكَ الْخَزَائِنِ مَفَاتِيحُ، فَطُوبَى لِعَبْدٍ جَعَلَهُ اللَّهُ مِفْتَاحًا لِلْخَيْرِ، مِغْلَاقًا لِلشَّرِّ، وَوَيْلٌ لِعَبْدٍ جَعَلَهُ اللَّهُ مِفْتَاحًا لَلشَّرِّ، مِغْلَاقًا لِلْخَيْ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بن ماجه</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إنَّ الساعيَ على قضاءِ الحوائجِ موعودٌ بالإعانةِ، مؤيدٌ بالتوفيقِ، منفوحٌ بالرزقِ الوفيرِ، ﴿قُلْ إِنَّ رَبِّي يَبْسُطُ الرِّزْقَ لِمَنْ يَشَاءُ مِنْ عِبَادِهِ وَيَقْدِرُ لَهُ وَمَا أَنْفَقْتُمْ مِنْ شَيْءٍ فَهُوَ يُخْلِفُهُ وَهُوَ خَيْرُ الرَّازِقِينَ﴾ وقال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قد بيّنَ رسولُنَا صَلَّى اللَّهُ عَلَيْهِ وَسَلَّمَ حالَ المجتمعِ عندمَا يُمنَعُ الفقيرُ والمحتاجُ، فعَنْ بُرَيْدَ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مَنَعَ قَوْمٌ الزَّكَاةَ إِلَّا ابْتَلَاهُمُ اللَّهُ بِالسِّنِ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طَّبَرَانِي، وَرِجَالُهُ ثِقَاتٌ</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أنت إذا بخلتَ ذهبتْ عنكَ نِعَمُ اللهِ، وحُرِمتَ الرزقَ، قال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للهِ أقواماً اختصَّهُم بالنعمِ لمنافعِ العبادِ، يقرهُم فيهَا ما بذلوهَا، فإذا منعوهَا نزعهَا منهُم فحولهَا إلى غيرِهِ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طبراني</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خامس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ثرةُ الاستغفارِ، والوقوفُ عندَ محارمِ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الاستقامةَ على دينِ اللهِ تعالى سببٌ كبيرٌ لجلبِ الرزقِ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لَوْ أَنَّهُمْ أَقَامُوا التَّوْرَاةَ وَالْإِنْجِيلَ وَمَا أُنْزِلَ إِلَيْهِمْ مِنْ رَبِّهِمْ لَأَكَلُوا مِنْ فَوْقِهِمْ وَمِنْ تَحْتِ أَرْجُلِهِمْ مِنْهُمْ أُمَّةٌ مُقْتَصِدَةٌ وَكَثِيرٌ مِنْهُمْ سَاءَ مَا يَعْمَلُونَ﴾، وكذا استغفارُ اللهِ استغفارًا صادقًا ﴿اسْتَغْفِرُوا رَبَّكُمْ إِنَّهُ كَانَ غَفَّار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يُرْسِلِ السَّمَاءَ عَلَيْكُمْ مِدْرَار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يُمْدِدْكُمْ بِأَمْوَالٍ وَبَنِينَ وَيَجْعَلْ لَكُمْ جَنَّاتٍ وَيَجْعَلْ لَكُمْ أَنْهَاراً﴾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ثمراتُ صلةِ الرحمِ في الدنيَا والآخرةِ</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مستقرىءُ للنصوصِ يجدُ أنَّ ثمةَ أرزاقٍ ونفحاتٍ يجنيهَا العبدُ مِن صلتِهِ لرحمِهِ منهَا</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أول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ن وصلَ رحِمَه وصلَهُ اللهُ تعالَى برحمتِهِ وبعطفِهِ وإحس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نْ أَبِي هُرَيْرَ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لهَ خَلَقَ الْخَلْقَ حَتَّى إِذَا فَرَغَ مِنْهُمْ قَامَتِ الرَّحِمُ، فَ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هَذَا مَقَامُ الْعَائِذِ مِنَ الْقَطِيعَ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نَعَمْ، أَمَا تَرْضَيْنَ أَنْ أَصِلَ مَنْ وَصَلَكِ، وَأَقْطَعَ مَنْ قَطَعَكِ؟ 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لَى،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ذَاكِ لَكِ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ثُمَّ قَالَ رَسُولُ اللهِ ﷺ</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قْرَءُوا إِنْ شِئْتُ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فَهَلْ عَسَيْتُمْ إِنْ تَوَلَّيْتُمْ أَنْ تُفْسِدُوا فِي الْأَرْضِ وَتُقَطِّعُوا أَرْحَامَكُ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ولَئِكَ الَّذِينَ لَعَنَهُمُ اللهُ فَأَصَمَّهُمْ وَأَعْمَى أَبْصَارَهُ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ثاني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بركةُ في الرزقِ والعُمُ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ن أَنَسِ بْنِ مَالِكٍ أَنَّ رَسُولَ اللهِ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أَحَبَّ أَنْ يُبْسَطَ لَهُ فِي رِزْقِهِ، وَيُنْسَأَ لَهُ فِي أَثَرِهِ فَلْيَصِلْ رَحِمَ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قولُ الإمامُ النوويُّ عندَ شرحِ هذا الحديثِ</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بسطُ الرِّزْقِ تَوْسِيعُهُ وَكَثْرَتُهُ، وَقِيلَ الْبَرَكَةُ فِيهِ، وَأَمَّا التَّأْخِيرُ فِي الْأَجَلِ فالْآجَال وَالْأَرْزَاق مُقَدَّرَة لَا تَزِيدُ وَلَا تَنْقُصُ، ثم يوضح المراد من هذ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نَّ هَذِهِ الزِّيَادَةَ بِالْبَرَكَةِ فِي عُمْرِهِ وَالتَّوْفِيقِ لِلطَّاعَاتِ وَعِمَارَةِ أَوْقَاتِهِ بِمَا يَنْفَعَهُ فِي الْآخِرَةِ وَصِيَانَتِهَا عَنِ الضَّيَاعِ فِي غَيْرِ ذَلِكَ، أو أَنَّهُ بِالنِّسْبَةِ إِلَى مَا يَظْهَرُ لِلْمَلَائِكَةِ وَفِي اللَّوْحِ الْمَحْفُوظِ وَنَحْوِ ذَلِكَ فَيَظْهَرُ لَهُمْ فِي اللَّوْحِ أَنَّ عُمْرُهُ سِتُّونَ سَنَةً إِلَّا أَنْ يَصِلَ رَحِمَهُ فَإِنْ وَصَلَهَا زِيدَ لَهُ أَرْبَعُونَ وَقَدْ عَلِمَ اللَّهُ مَا سَيَقَعُ لَهُ مِنْ ذَلِكَ، أو أَنَّ الْمُرَادَ بَقَاءُ ذِكْرِهِ الْجَمِيلَ بَعْدَهُ فَكَأَنَّهُ لَمْ يَمُ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شرح النووي على صحيح مسلم</w:t>
      </w:r>
      <w:r>
        <w:rPr>
          <w:rFonts w:cs="Simplified Arabic" w:ascii="Simplified Arabic" w:hAnsi="Simplified Arabic"/>
          <w:sz w:val="34"/>
          <w:szCs w:val="34"/>
          <w:lang w:bidi="ar-EG"/>
        </w:rPr>
        <w:t>16</w:t>
      </w:r>
      <w:r>
        <w:rPr>
          <w:rFonts w:cs="Simplified Arabic" w:ascii="Simplified Arabic" w:hAnsi="Simplified Arabic"/>
          <w:sz w:val="34"/>
          <w:szCs w:val="34"/>
          <w:rtl w:val="true"/>
          <w:lang w:bidi="ar-EG"/>
        </w:rPr>
        <w:t xml:space="preserve">/ </w:t>
      </w:r>
      <w:r>
        <w:rPr>
          <w:rFonts w:cs="Simplified Arabic" w:ascii="Simplified Arabic" w:hAnsi="Simplified Arabic"/>
          <w:sz w:val="34"/>
          <w:szCs w:val="34"/>
          <w:lang w:bidi="ar-EG"/>
        </w:rPr>
        <w:t>114</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ثالث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ن أعظمِ الأسبابِ الموجبةِ لدخولِ الجنانِ، والوقايةِ مِن النيرا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ن عبْدُ اللَّهِ بْنُ سَلَا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مَّا قَدِمَ النَّبِيُّ ﷺ الْمَدِينَةَ، انْجَفَلَ النَّاسُ قِبَلَهُ، وَقِي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دْ قَدِمَ رَسُولُ اللَّهِ، قَدْ قَدِمَ رَسُولُ اللَّهِ، قَدْ قَدِمَ رَسُولُ اللَّهِ ثَلَاثًا، فَجِئْتُ فِي النَّاسِ، لِأَنْظُرَ، فَلَمَّا تَبَيَّنْتُ وَجْهَهُ، عَرَفْتُ أَنَّ وَجْهَهُ لَيْسَ بِوَجْهِ كَذَّابٍ، فَكَانَ أَوَّلُ شَيْءٍ سَمِعْتُهُ تَكَلَّمَ بِهِ، أَنْ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يَا أَيُّهَا النَّاسُ أَفْشُوا السَّلَامَ، وَأَطْعِمُوا الطَّعَامَ، وَصِلُوا الْأَرْحَامَ، وَصَلُّوا بِاللَّيْلِ، وَالنَّاسُ نِيَامٌ، تَدْخُلُوا الْجَنَّةَ بِسَلَا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عِظَمِ مكانةِ صلةِ الرحمِ  كانتْ أفضلُ الصدقاتِ الصدقةَ على ذويِ الرحمِ والقربَى، فعَنْ سَلْمَانَ بْنِ عَامِرٍ،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صَّدَقَةَ عَلَى الْمِسْكِينِ صَدَقَةٌ، وَعَلَى ذِي الرَّحِمِ اثْنَتَانِ صَدَقَةٌ وَصِلَ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نسائ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رابع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وجبُ محبةَ الأهلِ، وتنشرُ الرحمةَ، وتبثُّ المودةَ بينَ الجميعِ</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نْ أَبِي هُرَيْرَةَ،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عَلَّمُوا مِنْ أَنْسَابِكُمْ مَا تَصِلُونَ بِهِ أَرْحَامَكُمْ، فَإِنَّ صِلَةَ الرَّحِمِ مَحَبَّةٌ فِي الأَهْلِ، مَثْرَاةٌ فِي المَالِ، مَنْسَأَةٌ فِي الأَثَ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حاكم وصححه ووافقه الذهب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خامساً</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واصلُ مستورٌ غيرُ مفضوحٍ، مجبورٌ غيرُ مكسو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رسولُنَا ﷺ في بدايةِ دعوتِهِ قالتْ السيدةُ خديجةُ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رضي اللهُ عنهَ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ينَ جَاءَهَا تَرْجُفُ بَوَادِرُ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كَلَّا، أَبْشِرْ، فَوَاللَّهِ لاَ يُخْزِيكَ اللَّهُ أَبَدًا، إِنَّكَ لَتَصِلُ الرَّحِمَ، وَتَصْدُقُ الحَدِيثَ، وَتَحْمِلُ الكَلَّ، وَتَقْرِي الضَّيْفَ، وَتُعِينُ عَلَى نَوَائِبِ الحَقِّ</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هذا أبو بكرٍ رضيَ اللهُ عنهُ يعفُو عن مسطحِ بنِ أثاثةَ قريبِهِ الذي خاضَ مع مَن خاضَ في حادثِ الإفكِ،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وَكَانَ يُنْفِقُ عَلَى مِسْطَحٍ لِقَرَابَتِهِ مِنْهُ وَفَقْرِ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لهِ لَا أُنْفِقُ عَلَيْهِ شَيْئًا أَبَدًا بَعْدَ الَّذِي قَالَ لِعَائِشَةَ فَأَنْزَلَ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ا يَأْتَلِ أُولُو الْفَضْلِ مِنْكُمْ وَالسَّعَةِ أَنْ يُؤْتُوا أُولِي الْقُرْبَى وَالْمَسَاكِينَ وَالْمُهَاجِرِينَ فِي سَبِيلِ اللَّهِ وَلْيَعْفُوا وَلْيَصْفَحُوا أَلَا تُحِبُّونَ أَنْ يَغْفِرَ اللَّهُ لَكُمْ وَاللَّهُ غَفُورٌ رَحِيمٌ﴾، قَالَ ابْنُ الْمُبَارَكِ</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هَذِهِ أَرْجَى آيَةٍ فِي كِتَابِ اللهِ، فَقَالَ أَبُو بَكْ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لهِ إِنِّي لَأُحِبُّ أَنْ يَغْفِرَ اللهُ لِي، فَرَجَعَ إِلَى مِسْطَحٍ النَّفَقَةَ الَّتِي كَانَ يُنْفِقُ عَلَيْهِ، وَ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ا أَنْزِعُهَا مِنْهُ أَبَدً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جريمةُ قطيعةِ الأرحامِ وعقابُهَا في الدنيا والآخر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ذا كانتْ صلةُ الرحمِ لهَا هذه المكانةُ في الدينِ وهذا الشأنُ العظيمُ، فإنَّ القطيعةَ أمرُهَا خطيرٌ، وشرُّهَا مستطيرٌ، ونذيرٌ شؤمٌ على صاحبِهَا؛ وهي مِن أعظمِ الذنوبِ على الإطلاقِ، وأبغضِ الأعمالِ إلى اللهِ، سُئِلَ ﷺ</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يُّ الأَعْمَالِ أَبْغَضُ إِلَى الل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إِشْرَاكُ بِالل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ثُمَّ مَ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ثُمَّ قَطِيعَةُ الرَّحِ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ثُمَّ مَ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ثُمَّ الأَمْرُ بِالمُنْكَرِ وَالنَّهْيِ عَنِ المَعْرُوفِ</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يعلى</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بل توجبُ لمرتكبَهَا والمصرِّ عليهَا ما يلِي</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طردُ مِن رحمةِ اللهِ سبحانَهُ،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لَّذِينَ يَنْقُضُونَ عَهْدَ اللَّهِ مِنْ بَعْدِ مِيثَاقِهِ وَيَقْطَعُونَ مَا أَمَرَ اللَّهُ بِهِ أَنْ يُوصَلَ وَيُفْسِدُونَ فِي الْأَرْضِ أُولَئِكَ لَهُمُ اللَّعْنَةُ وَلَهُمْ سُوءُ الدَّارِ﴾، و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هَلْ عَسَيْتُمْ إِنْ تَوَلَّيْتُمْ أَنْ تُفْسِدُوا فِي الْأَرْضِ وَتُقَطِّعُوا أَرْحَامَكُ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ولَئِكَ الَّذِينَ لَعَنَهُمُ اللَّهُ فَأَصَمَّهُمْ وَأَعْمَى أَبْصَارَهُمْ﴾ وعن جُبَيْرِ بْنِ مُطْعِمٍ أَنَّ رَسُولَ اللهِ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يَدْخُلُ الْجَنَّةَ قَاطِعُ رَحِ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حسب قاطعِ الرحمِ بلاءً وشقاءً وحرمانًا ألَّا يُرفَع لهُ عملٌ ، أتحبُّ – أخِي الحبيب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نْ تعملَ وتجتهدَ في الخيرِ، ثم في النهايةِ لا يُقبَلُ عملُكَ؟</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صَلَّى اللهُ عَلَيْهِ وَسَلَّمَ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أَعْمَالَ بَنِي آدَمَ تُعْرَضُ عَلَى اللَّهِ تَبَارَكَ وَتَعَالَى عَشِيَّةَ كُلِّ خَمِيسٍ لَيْلَةَ الْجُمُعَةِ، فَلَا يَقْبَلُ عَمَلَ قَاطِعِ رَحِ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عَجَّلُ لقاطعِ الرحمِ العقوبةُ في الدنيَ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عَنْ أَبِي بَكْرَةَ،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مِنْ ذَنْبٍ أَجْدَرُ أَنْ يُعَجِّلَ اللَّهُ لِصَاحِبِهِ الْعُقُوبَةَ فِي الدُّنْيَا، مَعَ مَا يَدَّخِرُ لَهُ فِي الْآخِرَةِ، مِنَ الْبَغْيِ، وَقَطِيعَةِ الرَّحِ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صحح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ذِينَ يَنْقُضُونَ عَهْدَ اللَّهِ مِنْ بَعْدِ مِيثَاقِهِ وَيَقْطَعُونَ مَا أَمَرَ اللَّهُ بِهِ أَنْ يُوصَلَ وَيُفْسِدُونَ فِي الْأَرْضِ أُولَئِكَ هُمُ الْخَاسِرُونَ﴾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قد يقولُ قائ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لِي قرابةً أودهُم وأصلُهُم وأُحسنُ إليهِم، وأتصدقُ عليهِم ومع ذلك أجدُ منهُم الجفاءَ والغلظةَ والسوءَ، فليعلمْ المسلمُ أنَّ الناسَ في بابِ صلةِ الرحمِ ثلاث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اصلٌ، ومكافئٌ، وقاطعٌ، فالواصلُ هو الذي يتفضلُ ولا يُتفضَّلُ عليهِ، والمكافئُ هو الذي لا يزيدُ في الإعطاءِ على ما يأخذُهُ، والقاطعُ الذي لا يُتفضَّلُ عليهِ ولا يَتَفضلُ، وصدق صَلَّى اللهُ عَلَيْهِ وَسَلَّمَ حيث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يْسَ الْوَاصِلُ بِالْمُكَافِئِ، وَلَكِنَّ الْوَاصِلَ الَّذِي إِذَا قُطِعَتْ رَحِمُهُ وَصَلَهَ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أقولُ لكَ ما قاله سيدُنَا ﷺ لرجلٍ جاءَ إليهِ شاكي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لِي قَرَابَةً أَصِلُهُمْ وَيَقْطَعُونِي، وَأُحْسِنُ إِلَيْهِمْ وَيُسِيئُونَ إِلَيَّ، وَأَحْلُمُ عَنْهُمْ وَيَجْهَلُونَ عَلَيَّ،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ئِنْ كُنْتَ كَمَا قُلْتَ، فَكَأَنَّمَا تُسِفُّهُمُ الْمَلَّ وَلَا يَزَالُ مَعَكَ مِنَ اللهِ ظَهِيرٌ عَلَيْهِمْ مَا دُمْتَ عَلَى ذَلِكَ</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د ذكرَ أهلُ العلمِ لهذا الحديثِ ثلاثَ معا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أو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أَنَّمَا تُطْعِمُهُمُ الرَّمَادَ الْحَارَّ وَهُوَ تَشْبِيهٌ لِمَا يَلْحَقُهُمْ مِنَ الْأَلَمِ بِمَا يَلْحَقُ آكِلِ الرَّمَادَ الْحَارَّ مِنَ الْأَلَمِ وَلَا شئ عَلَى هَذَا الْمُحْسِنِ بَلْ يَنَالُهُمُ الْإِثْمُ الْعَظِيمُ فِي قَطِيعَتِهِ وَإِدْخَالِهِمُ الْأَذَى عَلَيْهِ، الثاني</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كَ بِالْإِحْسَانِ إِلَيْهِمْ تُخْزِيهِمْ وَتُحَقِّرُهُمْ فِي أَنْفُسِهِمْ لِكَثْرَةِ إِحْسَانِكَ وَقَبِيحِ فِعْلِهِمْ مِنَ الْخِزْيِ وَالْحَقَارَةِ عِنْدَ أَنْفُسِهِمْ كَمَنْ يُسَفُّ الْمَلُّ، الثالث</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يلَ ذَلِكَ الَّذِي يَأْكُلُونَهُ مِنْ إِحْسَانِكَ كَالْمَلِّ يُحَرِّقُ أَحْشَاءَهُ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ه </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 xml:space="preserve">شرح النووي </w:t>
      </w:r>
      <w:r>
        <w:rPr>
          <w:rFonts w:cs="Simplified Arabic" w:ascii="Simplified Arabic" w:hAnsi="Simplified Arabic"/>
          <w:sz w:val="34"/>
          <w:szCs w:val="34"/>
          <w:lang w:bidi="ar-EG"/>
        </w:rPr>
        <w:t>16</w:t>
      </w:r>
      <w:r>
        <w:rPr>
          <w:rFonts w:cs="Simplified Arabic" w:ascii="Simplified Arabic" w:hAnsi="Simplified Arabic"/>
          <w:sz w:val="34"/>
          <w:szCs w:val="34"/>
          <w:rtl w:val="true"/>
          <w:lang w:bidi="ar-EG"/>
        </w:rPr>
        <w:t xml:space="preserve">/ </w:t>
      </w:r>
      <w:r>
        <w:rPr>
          <w:rFonts w:cs="Simplified Arabic" w:ascii="Simplified Arabic" w:hAnsi="Simplified Arabic"/>
          <w:sz w:val="34"/>
          <w:szCs w:val="34"/>
          <w:lang w:bidi="ar-EG"/>
        </w:rPr>
        <w:t>115</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أيُّها الأخوةُ الأفاضلُ</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لينَا جميعاً  ألّا تلهنَا دنيانَا عن السؤالِ عن أرحامِنَا، والتواصلِ معهُم ولو هاتفياً، وعلينَا أنْ نقبلَ اعتذارَهُم، ونصفحَ عن عثراتِهِم، وقد ضربَ لنَا يوسفُ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عليهِ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روعَ الأمثلةِ بالعفوِ عن إخوانِهِ الذينَ جفوهُ وعادُوهُ، قالَ اللهُ تعالَى على لسانِهِ عليهِ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ا تَثْرِيبَ عَلَيْكُمُ الْيَوْمَ يَغْفِرُ اللَّهُ لَكُمْ وَهُوَ أَرْحَمُ الرَّاحِمِينَ﴾، ولنتذكرْ قولَ ربِّنَا في محكمِ التنزي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جَزَاءُ سَيِّئَةٍ سَيِّئَةٌ مِّثْلُهَا فَمَنْ عَفَا وَأَصْلَحَ فَأَجْرُهُ عَلَى اللَّـهِ إِنَّهُ لَا يُحِبُّ الظَّالِمِينَ﴾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ا مَن قُدِرَ عليهِ رزقُهُ، فليطمئن إلى قدرِ اللهِ، ويرضَ بقسمتِهِ؛ فإنَّهُ تعالَى أرحمُ بهِ مِن نفسِهِ، وليلزمْ القناعةَ شعارًا، والصبرَ دثارًا، فما أحسنهُ مِن لباسٍ على العبدِ</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بكرُ المزن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يكفيكَ مِن الدنيا ما قنعتَ بهِ، ولو كفَّ تمرٍ، وشربةَ ماءٍ، وظلَّ خباءٍ، وكلّمَا انفتحَ عليكَ مِن الدنيا شيءٌ ازدادتْ نفسُكَ بهِ تعبًا</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ليعلمْ أنَّ الرزقَ ليس بابًا واحدًا هو المالُ؛ فالصحةُ والعافيةُ رزقٌ قد يُرزَقهَا الفقيرُ، ويُحرَمهَا الغنيُّ، وكذلك السترُ رزقٌ، ومحبةُ الناسِ رزقٌ، والزوجةُ الصالحةُ رزقٌ، والأبناءُ البررةُ رزقٌ، والجارُ الصالحُ رزقٌ، والتوفيقُ مِن اللهِ رزقٌ، والعلمُ والعقلُ رزقٌ، وأعظمُ الأرزاقِ على الإطلاقِ هو رزقُ الإيمانِ والاستقامةِ والعلمِ النافعِ والعملِ الصالحِ، فتنبَّهْ وافهمْ</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53808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6712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661</Words>
  <Characters>15170</Characters>
  <CharactersWithSpaces>177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25:00Z</dcterms:created>
  <dc:creator>201551441761</dc:creator>
  <dc:description/>
  <dc:language>en-US</dc:language>
  <cp:lastModifiedBy>ahmed ahmed</cp:lastModifiedBy>
  <cp:lastPrinted>2024-02-29T21:39:00Z</cp:lastPrinted>
  <dcterms:modified xsi:type="dcterms:W3CDTF">2024-07-2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