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PT Bold Heading" w:asciiTheme="majorBidi" w:hAnsiTheme="majorBidi"/>
          <w:b/>
          <w:b/>
          <w:bCs/>
          <w:color w:val="FF0000"/>
          <w:sz w:val="40"/>
          <w:szCs w:val="40"/>
        </w:rPr>
      </w:pPr>
      <w:r>
        <w:drawing>
          <wp:anchor behindDoc="0" distT="0" distB="0" distL="114300" distR="114300" simplePos="0" locked="0" layoutInCell="0" allowOverlap="1" relativeHeight="19">
            <wp:simplePos x="0" y="0"/>
            <wp:positionH relativeFrom="margin">
              <wp:align>center</wp:align>
            </wp:positionH>
            <wp:positionV relativeFrom="margin">
              <wp:posOffset>-419100</wp:posOffset>
            </wp:positionV>
            <wp:extent cx="7543800" cy="148590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543800" cy="1485900"/>
                    </a:xfrm>
                    <a:prstGeom prst="rect">
                      <a:avLst/>
                    </a:prstGeom>
                  </pic:spPr>
                </pic:pic>
              </a:graphicData>
            </a:graphic>
          </wp:anchor>
        </w:drawing>
      </w:r>
      <w:r>
        <w:rPr>
          <w:rFonts w:ascii="Times New Roman" w:hAnsi="Times New Roman" w:cs="PT Bold Heading" w:asciiTheme="majorBidi" w:hAnsiTheme="majorBidi"/>
          <w:b/>
          <w:b/>
          <w:bCs/>
          <w:color w:val="FF0000"/>
          <w:sz w:val="40"/>
          <w:sz w:val="40"/>
          <w:szCs w:val="40"/>
          <w:rtl w:val="true"/>
        </w:rPr>
        <w:t>خطبةٌ بعنوان</w:t>
      </w:r>
      <w:r>
        <w:rPr>
          <w:rFonts w:cs="PT Bold Heading" w:ascii="Times New Roman" w:hAnsi="Times New Roman" w:asciiTheme="majorBidi" w:hAnsiTheme="majorBidi"/>
          <w:b/>
          <w:bCs/>
          <w:color w:val="FF0000"/>
          <w:sz w:val="40"/>
          <w:szCs w:val="40"/>
          <w:rtl w:val="true"/>
        </w:rPr>
        <w:t xml:space="preserve">: </w:t>
      </w:r>
      <w:r>
        <w:rPr>
          <w:rFonts w:ascii="Times New Roman" w:hAnsi="Times New Roman" w:cs="PT Bold Heading" w:asciiTheme="majorBidi" w:hAnsiTheme="majorBidi"/>
          <w:b/>
          <w:b/>
          <w:bCs/>
          <w:color w:val="FF0000"/>
          <w:sz w:val="40"/>
          <w:sz w:val="40"/>
          <w:szCs w:val="40"/>
          <w:rtl w:val="true"/>
        </w:rPr>
        <w:t>أسماءُ يومِ القيامةِ ودلالاتُهَا في القرآنِ الكريمِ</w:t>
      </w:r>
    </w:p>
    <w:p>
      <w:pPr>
        <w:pStyle w:val="Normal"/>
        <w:spacing w:lineRule="auto" w:line="240" w:before="0" w:after="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b/>
          <w:b/>
          <w:bCs/>
          <w:color w:val="FF0000"/>
          <w:sz w:val="40"/>
          <w:sz w:val="40"/>
          <w:szCs w:val="40"/>
          <w:u w:val="single"/>
          <w:rtl w:val="true"/>
        </w:rPr>
        <w:t xml:space="preserve">بتاريخ </w:t>
      </w:r>
      <w:r>
        <w:rPr>
          <w:rFonts w:cs="Times New Roman" w:ascii="Times New Roman" w:hAnsi="Times New Roman" w:asciiTheme="majorBidi" w:cstheme="majorBidi" w:hAnsiTheme="majorBidi"/>
          <w:b/>
          <w:bCs/>
          <w:color w:val="FF0000"/>
          <w:sz w:val="40"/>
          <w:szCs w:val="40"/>
          <w:u w:val="single"/>
        </w:rPr>
        <w:t>28</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 xml:space="preserve">محرم </w:t>
      </w:r>
      <w:r>
        <w:rPr>
          <w:rFonts w:cs="Times New Roman" w:ascii="Times New Roman" w:hAnsi="Times New Roman" w:asciiTheme="majorBidi" w:cstheme="majorBidi" w:hAnsiTheme="majorBidi"/>
          <w:b/>
          <w:bCs/>
          <w:color w:val="FF0000"/>
          <w:sz w:val="40"/>
          <w:szCs w:val="40"/>
          <w:u w:val="single"/>
        </w:rPr>
        <w:t>1444</w:t>
      </w:r>
      <w:r>
        <w:rPr>
          <w:rFonts w:ascii="Times New Roman" w:hAnsi="Times New Roman" w:cs="Times New Roman" w:asciiTheme="majorBidi" w:cstheme="majorBidi" w:hAnsiTheme="majorBidi"/>
          <w:b/>
          <w:b/>
          <w:bCs/>
          <w:color w:val="FF0000"/>
          <w:sz w:val="40"/>
          <w:sz w:val="40"/>
          <w:szCs w:val="40"/>
          <w:u w:val="single"/>
          <w:rtl w:val="true"/>
        </w:rPr>
        <w:t xml:space="preserve">هـ – الموافق </w:t>
      </w:r>
      <w:r>
        <w:rPr>
          <w:rFonts w:cs="Times New Roman" w:ascii="Times New Roman" w:hAnsi="Times New Roman" w:asciiTheme="majorBidi" w:cstheme="majorBidi" w:hAnsiTheme="majorBidi"/>
          <w:b/>
          <w:bCs/>
          <w:color w:val="FF0000"/>
          <w:sz w:val="40"/>
          <w:szCs w:val="40"/>
          <w:u w:val="single"/>
        </w:rPr>
        <w:t>26</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 xml:space="preserve">أغسطس </w:t>
      </w:r>
      <w:r>
        <w:rPr>
          <w:rFonts w:cs="Times New Roman" w:ascii="Times New Roman" w:hAnsi="Times New Roman" w:asciiTheme="majorBidi" w:cstheme="majorBidi" w:hAnsiTheme="majorBidi"/>
          <w:b/>
          <w:bCs/>
          <w:color w:val="FF0000"/>
          <w:sz w:val="40"/>
          <w:szCs w:val="40"/>
          <w:u w:val="single"/>
        </w:rPr>
        <w:t>2022</w:t>
      </w:r>
      <w:r>
        <w:rPr>
          <w:rFonts w:ascii="Times New Roman" w:hAnsi="Times New Roman" w:cs="Times New Roman" w:asciiTheme="majorBidi" w:cstheme="majorBidi" w:hAnsiTheme="majorBidi"/>
          <w:b/>
          <w:b/>
          <w:bCs/>
          <w:color w:val="FF0000"/>
          <w:sz w:val="40"/>
          <w:sz w:val="40"/>
          <w:szCs w:val="40"/>
          <w:u w:val="single"/>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ربِّ العالمين، القائلِ في كتابِهِ الكري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فَإِذَا جَاءَتِ الطَّامَّةُ الْكُبْرَ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Times New Roman" w:hAnsi="Times New Roman" w:cs="Times New Roman" w:asciiTheme="majorBidi" w:cstheme="majorBidi" w:hAnsiTheme="majorBidi"/>
          <w:color w:val="FF0000"/>
          <w:sz w:val="40"/>
          <w:sz w:val="40"/>
          <w:szCs w:val="40"/>
          <w:rtl w:val="true"/>
        </w:rPr>
        <w:t>وبعدُ</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أولً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أسماءُ يومِ القيامةِ ودلالاتُها في القرآنِ الكري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قيامةُ لَمَّا عَظُمَ أمرُهَا، وكثُرتْ أهوالُهُا، واشتدَّ خَطْبُها، سمَّاهَا اللهُ في كتابهِ بأسماءَ عديدةٍ، ووصفَهَا بأوصافٍ كثيرةٍ؛ تحذيرًا وإنذارًا، وتنبيهًا وإعذارًا، ولأهميةِ ذلك جاءَ ذكرُ اليومِ الآخرِ في القرآنِ في ستةٍ وعشرينَ آية، والمرادُ يومُ القيامةِ، وسُمِّي آخر؛ لأنَّه لا يومَ بعدَهُ، وآخرُ يومٍ مِن أيامِ الدنيا، فعليهِ وجبَ الاستعدادُ ليومِ الميعادِ، ولهذا جاءَ اسمُ الآخرةِ في القرآنِ مائةً وأربعينَ آية، قال ابنُ كثي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وهو مستلزمُ الاستعدادِ لهَا مِن الأعمالِ الصالحةِ وتركِ المحرماتِ،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ومِن أسمائِهَا وصفاتِهَا يومُ الآزفةِ</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قالَ تعال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وَأَنذِرْهُمْ يَوْمَ الآزِفَ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غاف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الآزف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أخوذةٌ مِن اقتربَ، وكلُّ شيءٍ اقتربَ فقدْ أزفَ، فالآزفةُ لقربِهَا وإنْ استبعدَ الناسُ مداهَا ووقتَهَا، فأزف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دانتْ واقتربتْ، قال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قْتَرَبَتِ السَّاعَ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قم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 أسمائِهَا يومُ التلاقِ</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يُنْذِرَ يَوْمَ التَّلاقِ</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غاف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أي يومٌ يلتقِي أهلُ السماءِ وأهلُ الأرضِ، وأنَّ كلَّ عاملٍ سيلقَى عملَهُ مِن خيرٍ أو شرٍّ فيلتقِي الظالمُ والمظلومُ، والخاصمُ والمخصومُ، وتُؤدَّى فيهِ الحقوقُ، ويومُ التلاقِ يلتقِي الخالقُ بالمخلوقِ، والمخلوقُ بالمخلوقِ</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ومِن أسمائِهَا يومُ التنادِ</w:t>
      </w:r>
      <w:r>
        <w:rPr>
          <w:rFonts w:cs="Times New Roman" w:ascii="Times New Roman" w:hAnsi="Times New Roman" w:asciiTheme="majorBidi" w:cstheme="majorBidi" w:hAnsiTheme="majorBidi"/>
          <w:b/>
          <w:bCs/>
          <w:color w:val="FF0000"/>
          <w:sz w:val="40"/>
          <w:szCs w:val="40"/>
          <w:rtl w:val="true"/>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يَا قَوْمِ إِنِّي أَخَافُ عَلَيْكُمْ يَوْمَ التَّنَا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غاف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سُمِّيَ بذلك لأجلِ ما يحصلُ فيهِ مِن التنادِ بينَ أهلهِ، فيُنادِي أهلُ الجنةِ أهلَ الن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 قَدْ وَجَدْنَا مَا وَعَدَنَا رَبُّنَا حَقًّ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عراف</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يُنادِي أهلُ النارِ أهلَ الجن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 أَفِيضُوا عَلَيْنَا مِنَ الْمَاءِ</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عراف</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يُنادِ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صْحَابُ الأَعْرَافِ</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عراف</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هلَ الجنةِ وأهلَ النارِ، و</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نَادِ الْمُنَادِ مِنْ مَكَانٍ قَرِيبٍ</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ق</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1</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ومِن أسمائِهَا أنَّهُ يومُ الجمعِ</w:t>
      </w:r>
      <w:r>
        <w:rPr>
          <w:rFonts w:cs="Times New Roman" w:ascii="Times New Roman" w:hAnsi="Times New Roman" w:asciiTheme="majorBidi" w:cstheme="majorBidi" w:hAnsiTheme="majorBidi"/>
          <w:color w:val="FF0000"/>
          <w:sz w:val="40"/>
          <w:szCs w:val="40"/>
          <w:rtl w:val="true"/>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تُنْذِرَ يَوْمَ الْجَمْعِ لا رَيْبَ فِيهِ فَرِيقٌ فِي الْجَنَّةِ وَفَرِيقٌ فِي السَّعِي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شورى</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هو يومٌ يجمعُ اللهُ الأولينَ والآخرينَ وأهلَ السمواتِ والأرضينَ في صعيدٍ واحدٍ ومكانٍ واحدٍ، وقيلَ يومُ يجمعُ اللهُ بينَ كلِّ عبدٍ وعملِهِ</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ومِن أسمائِهَا أنَّهُ يومُ الحسابِ</w:t>
      </w:r>
      <w:r>
        <w:rPr>
          <w:rFonts w:cs="Times New Roman" w:ascii="Times New Roman" w:hAnsi="Times New Roman" w:asciiTheme="majorBidi" w:cstheme="majorBidi" w:hAnsiTheme="majorBidi"/>
          <w:b/>
          <w:bCs/>
          <w:color w:val="FF0000"/>
          <w:sz w:val="40"/>
          <w:szCs w:val="40"/>
          <w:rtl w:val="true"/>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ذَا مَا تُوعَدُونَ لِيَوْمِ الْحِسَابِ</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ص</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هو ظاهرُ المعنَى؛ لأنَّ المولَى يحاسبُ فيهِ عبادَهُ، وأنَّ كلًّا سوفَ يُجازَى بعملِهِ ويحاسَبُ على فعلِهِ، إذ أعمالُهُ مكتوبةٌ، وأفعالُهُ وأقوالُهُ مسطورةٌ، وحركاتُهُ محسوبةٌ، فيومُ الحسابِ يومُ الجزاءِ والثوابِ، والعطاءِ والعقابِ، فالموفقُ مَن حاسبَ نفسَهُ قبلَ أنْ يحاسبَ، وراقبَ ربَّهُ قبلَ غلقِ البابِ</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 أسمائِهَا أنَّه يومُ الحاقةِ</w:t>
      </w:r>
      <w:r>
        <w:rPr>
          <w:rFonts w:cs="Times New Roman" w:ascii="Times New Roman" w:hAnsi="Times New Roman" w:asciiTheme="majorBidi" w:cstheme="majorBidi" w:hAnsiTheme="majorBidi"/>
          <w:color w:val="FF0000"/>
          <w:sz w:val="40"/>
          <w:szCs w:val="40"/>
          <w:rtl w:val="true"/>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حَاقَّ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 الْحَاقَّ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أَدْرَاكَ مَا الْحَاقَّ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لحاقة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سُميتْ بذلك؛ لأنَّها أحقتْ لأقوامٍ مِن الجنةِ، وأحقتْ لأقومٍ مِن النارِ؛ ولأنَّها يصيرُ كلُّ إنسانٍ حقيقًا بجزاءِ عملهِ وكسبهِ، وفيها حقيقةُ البعثِ والجزاءِ، والمنعِ والعطاءِ؛ ولأنَّ فيها حواقُ الأمورِ، ويَنكشفُ الغطاءُ والمستو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 أسمائِهَا يومُ التغاب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سُمِّي بذلك ؛ لأنّ أهلَ الحقِّ والإيمانِ يغبنونَ فيه أهلَ الباطلِ، فلا غلبةَ ولا غُبنَ أشدُّ مِن ذلك، إذ إنَّ أهلَ الحقِّ فازُوا بالجنّةِ، ولم يَنلْ أهلُ الباطلِ إلّا السخطَ، والخلودَ في الن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وْمَ يَجْمَعُكُمْ لِيَوْمِ الْجَمْعِ ذَلِكَ يَوْمُ التَّغَابُ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تغاب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9</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 أسمائِهَا أنَّهُ يومُ الحسرةِ</w:t>
      </w:r>
      <w:r>
        <w:rPr>
          <w:rFonts w:cs="Times New Roman" w:ascii="Times New Roman" w:hAnsi="Times New Roman" w:asciiTheme="majorBidi" w:cstheme="majorBidi" w:hAnsiTheme="majorBidi"/>
          <w:color w:val="FF0000"/>
          <w:sz w:val="40"/>
          <w:szCs w:val="40"/>
          <w:rtl w:val="true"/>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ذِرْهُمْ يَوْمَ الْحَسْرَةِ إِذْ قُضِيَ الأَمْرُ وَهُمْ فِي غَفْلَةٍ وَهُمْ لا يُؤْمِنُ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ريم</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هو يومٌ لرؤيةِ الأعمالِ وانقسامِ الأحوالِ، ومنهُ ذبحُ الموتِ حينَ يُذبحُ بينَ الجنةِ والنارِ، ونهايةُ المقامِ، وسُمِّيَ يومُ الحسرةِ لأنَّ كُلًّا لا بدَّ لهُ مِن ندامةٍ وحسرةٍ، ولأنَّ الحسرةَ والندامةَ تَعظمُ فيهِ، وتشتدُّ</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ومِن أسمائِهَا يومُ الخلودِ</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جعلَكُم اللهُ في جناتِ الخلودِ، جعلَكُم اللهُ ووالديكُم وأزواجَكُم وأولادَكُم والمسلمين في جناتِ الخلودِ، قال الرحيمُ الودو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دْخُلُوهَا بِسَلامٍ ذَلِكَ يَوْمُ الْخُلُو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ق</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يومُ الخلودِ يومٌ لا زوالَ فيهِ، ولا موتَ بعدَهُ، يومُ الخلو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ومُ خلودِ أهلِ الجنةِ في الجنةِ، وخلودٍ أهلِ النارِ في النا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 أسمائِهَا يومُ الخروجِ</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وْمَ يَسْمَعُونَ الصَّيْحَةَ بِالْحَقِّ ذَلِكَ يَوْمُ الْخُرُوجِ</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ق</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فهو يومُ يخرجونَ إلى البعثِ مِن القبو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وْمَئِذٍ يَصْدُرُ النَّاسُ أَشْتَاتًا لِيُرَوْا أَعْمَالَهُ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فَلا يَعْلَمُ إِذَا بُعْثِرَ مَا فِي الْقُبُو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عاد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يخرجونَ للمجازاةِ والمحاسبةِ، والعرضِ والمناقشةِ، نسألُ اللهَ حسنَ الخاتم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cs="Times New Roman" w:ascii="Times New Roman" w:hAnsi="Times New Roman" w:asciiTheme="majorBidi" w:cstheme="majorBidi" w:hAnsiTheme="majorBidi"/>
          <w:b/>
          <w:bCs/>
          <w:color w:val="FF0000"/>
          <w:sz w:val="38"/>
          <w:szCs w:val="38"/>
          <w:rtl w:val="true"/>
        </w:rPr>
        <w:t xml:space="preserve"> </w:t>
      </w:r>
      <w:r>
        <w:rPr>
          <w:rFonts w:ascii="Times New Roman" w:hAnsi="Times New Roman" w:cs="Times New Roman" w:asciiTheme="majorBidi" w:cstheme="majorBidi" w:hAnsiTheme="majorBidi"/>
          <w:b/>
          <w:b/>
          <w:bCs/>
          <w:color w:val="FF0000"/>
          <w:sz w:val="38"/>
          <w:sz w:val="38"/>
          <w:szCs w:val="38"/>
          <w:rtl w:val="true"/>
        </w:rPr>
        <w:t>ومِن أسمائِهَا يومُ الدينِ</w:t>
      </w:r>
      <w:r>
        <w:rPr>
          <w:rFonts w:cs="Times New Roman" w:ascii="Times New Roman" w:hAnsi="Times New Roman" w:asciiTheme="majorBidi" w:cstheme="majorBidi" w:hAnsiTheme="majorBidi"/>
          <w:b/>
          <w:bCs/>
          <w:color w:val="FF0000"/>
          <w:sz w:val="38"/>
          <w:szCs w:val="38"/>
          <w:rtl w:val="true"/>
        </w:rPr>
        <w:t>:</w:t>
      </w:r>
      <w:r>
        <w:rPr>
          <w:rFonts w:cs="Times New Roman" w:ascii="Times New Roman" w:hAnsi="Times New Roman" w:asciiTheme="majorBidi" w:cstheme="majorBidi" w:hAnsiTheme="majorBidi"/>
          <w:color w:val="FF0000"/>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قد جاءَ ذكرُ الدينِ في القرآنِ المتينِ، ثلاثة َعشرةَ آيةً، وأنتَ تقرَأُهَا في كلِّ ركعةٍ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مَالِكِ يَوْمِ الدِّينِ</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فاتحة</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4</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والمقصودُ أنَّ يومَ الدينِ هو يومُ القيامةِ يدينُ اللهُ بهِ الخلائقَ ويحاسبُهُم ويجازِيهم، ويناقشُهُم ويثيبُهُم ويعاقبُهُم إنْ خيرًا فخير وإنْ شرًّا فشر</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ها الساعةُ</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د جاءَ ذكرُهَا في القرآنِ في خمسٍ وثلاثينَ آية، وسُمِّيَ بذلك لأنَّهُ وقتٌ وقتهُ اللهُ لعبادهِ لا يستأخرونَ عنهُ ولا يستقدمون، ولسرعةِ المحاسبةِ وفيهُ يُسألون، ويُقالُ للساعةِ الكُبرى، وهي بعثُ الأجسامِ مِن قبورِ الموتَى، وللقيامِ بينَ يدي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أمَّا الساعةُ الصُغر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ساعةُ كلِّ إنسانٍ موتُهُ، وقد جمعَ اللهُ بينهمَا في 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يَوْمَ تَقُومُ السَّاعَةُ يُقْسِمُ الْمُجْرِمُونَ مَا لَبِثُوا غَيْرَ سَاعَ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روم</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5</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 الأسماءِ الصاخةُ</w:t>
      </w:r>
      <w:r>
        <w:rPr>
          <w:rFonts w:ascii="Times New Roman" w:hAnsi="Times New Roman" w:cs="Times New Roman" w:asciiTheme="majorBidi" w:cstheme="majorBidi" w:hAnsiTheme="majorBidi"/>
          <w:color w:val="FF0000"/>
          <w:sz w:val="40"/>
          <w:sz w:val="40"/>
          <w:szCs w:val="40"/>
          <w:rtl w:val="true"/>
        </w:rPr>
        <w:t xml:space="preserve"> </w:t>
      </w:r>
      <w:r>
        <w:rPr>
          <w:rFonts w:ascii="Times New Roman" w:hAnsi="Times New Roman" w:cs="Times New Roman" w:asciiTheme="majorBidi" w:cstheme="majorBidi" w:hAnsiTheme="majorBidi"/>
          <w:sz w:val="40"/>
          <w:sz w:val="40"/>
          <w:szCs w:val="40"/>
          <w:rtl w:val="true"/>
        </w:rPr>
        <w:t>قال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ذَا جَاءَتِ الصَّاخَّ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عبس</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سُميتْ بذلك لأنَّها تصخُّ الأسماعَ فتبالغُ في إسماعِهَا حتى كادتْ تصمهَا، فلشدةِ صوتِهَا لا تسمعُ غيرهَا في ذلك اليوم، فهي تصمُّ الأسماعَ، وتصيخُ لها الأسماعُ</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ها الطامةُ</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كما في 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ذَا جَاءَتِ الطَّامَّةُ الْكُبْرَ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نازع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الطام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طمُّ على كلِّ أمرٍ هائلٍ مفزعٍ كما في 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السَّاعَةُ أَدْهَى وَأَمَ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قم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لعظمِ هولِهَا، وشدةِ خبرِهَا تعلوهُ وتغطيه وتطم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ها الغاشيةُ</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كما في قولهِ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هَلْ أَتَاكَ حَدِيثُ الْغَاشِيَ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غاشي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هي تغشَى الناسَ مِن أهوالٍ، وتغشَى الخلقَ مِن جميعِ الجوانبِ والأحوا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 ذلك يومُ الفصلٍ</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ما قالَ –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يَوْمَ الْفَصْلِ كَانَ مِيقَاتً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نبأ</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ي ستِّ آياتٍ تُتلَى، سُمّي بذلك لأنَّه –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فصلُ فيهِ بينَ عبادهِ بالحقِّ والعدلِ، بالثوابِ والعقابِ، بالجزاءِ والعطاءِ، يفصلُ بينَ عبادهِ في يومٍ لن تنفعَكُم أرحامُكُم، ولا أولادُكُم يومَ القيامةِ يفصلُ بينكُم، يفصلُ بينَ الأبِّ وابنِهِ، والأخِ وأخيهِ، والزوجِ وزوجتهِ، والخليلِ وخليلِهِ، والكفيلِ وعمالِهِ، والتاجرِ مع شريكِهِ، والعاملِ مع أجيرِهِ، والإنسانِ مع خادم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مِن الأسماءِ القارعةُ</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color w:val="FF0000"/>
          <w:sz w:val="40"/>
          <w:szCs w:val="40"/>
          <w:rtl w:val="true"/>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قَارِعَ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 الْقَارِعَ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أَدْرَاكَ مَا الْقَارِعَ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قارع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سُميتْ بالقارعةِ لأنَّها تقرعُ القلوبَ والأسماعَ بأهوالِهَا، وعظيمِ خطبِهَا، وشدةِ قرعِ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ذا مِن الأسماءِ</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واقع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إِذَا وَقَعَتِ الْوَاقِعَ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سَ لِوَقْعَتِهَا كَاذِبَ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واقع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سُميتْ بذلك لتحققِ وقوعِهَا وما يقعُ فيها مِن الأهوالِ وخطبِ الأحوالِ والشدائدِ العظامِ، وقربِ وقوعِهَا على الأنامِ، وأنَّها واقعةٌ لا محالةَ ولا انفص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حمدُ للهِ ربِّ العالمين، والصلاةُ والسلامُ علي خاتمِ الأنبياءِ والمرسلين، سيدِنَا محمدٍ</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ي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علي آلِهِ وصحبِهِ أجمعي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ثانيً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أهمّيةُ التذكيرِ بيومِ القيامةِ، وسببُ كثرةِ أسمائِ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إيمانُ باليومِ الآخرِ رُكنٌ مِن أركانِ الإيمانِ، وعلى الرغمِ مِن ذلك، فإنَّ كثيرًا مِن الناسِ يغفلونَ عنهُ مع إيمانِهِم بهِ،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عْلَمُونَ ظَاهِرًا مِّنَ الْحَيَاةِ الدُّنْيَا وَهُمْ عَنِ الْآخِرَةِ هُمْ غَافِلُ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ورة الروم، آي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ذلك كان التذكيرُ باليومِ الآخرِ أحدَ مناهجِ القرآنِ الكريمِ، ومناهجِ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إذ كان حريصًا على تذكيرِ المسلمينَ بهِ في خُطَبِهِ، ودروسِهِ، </w:t>
      </w:r>
      <w:r>
        <w:rPr>
          <w:rFonts w:ascii="Times New Roman" w:hAnsi="Times New Roman" w:cs="Times New Roman" w:asciiTheme="majorBidi" w:cstheme="majorBidi" w:hAnsiTheme="majorBidi"/>
          <w:b/>
          <w:b/>
          <w:bCs/>
          <w:color w:val="FF0000"/>
          <w:sz w:val="40"/>
          <w:sz w:val="40"/>
          <w:szCs w:val="40"/>
          <w:rtl w:val="true"/>
        </w:rPr>
        <w:t>وتكمُنُ أهمّيةُ التذكيرِ بيومِ القيامةِ والإيمانِ باليومِ الآخرِ في عدّةِ أمورٍ، منها ما يأتِي</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 xml:space="preserve">ـ تعزيزُ معانِي الصبرِ، والاحتسابِ، والرضا في نفسِ المؤمنِ، فمتى أُصِيبَ المؤمنُ ببلاءٍ ومُصابٍ، فإنّهُ يتعزّى بالصبرِ والاحتسابِ؛ لأنّه يعلمُ أنَّ الدُّنيا دارُ مَمرٍّ وابتلاءٍ، وأنَّ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سيُوفّيه أجرَ صَبرهِ واحتسابهِ، فيرضَى بقضاءِ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دَرِهِ، ويستسلمَ لهُ، فيكونَ على خيرٍ دائمٍ كما 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عَجَبًا لأَمْرِ المُؤْمِنِ، إنَّ أمْرَهُ كُلَّهُ خَيْرٌ، وليسَ ذاكَ لأَحَدٍ إلَّا لِلْمُؤْمِنِ، إنْ أصابَتْهُ سَرَّاءُ شَكَرَ، فَكانَ خَيْرًا له، وإنْ أصابَتْهُ ضَرَّاءُ، صَبَرَ فَكانَ خَيْرًا 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تعزيزُ معانِي العفوِ عن الظالمِ، وقبولِ الأعذارِ، والتضحيةِ، والبَذْلِ، والإنفاقِ في نفسِ المؤمنِ، ولهذا كان الصحاب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دةً في هذه العباداتِ، إذ إنّها مِن صفاتِ المُتَّقين المؤمنين بالآخرةِ، وهي تزدادُ وضوحًا بازديادِ الإيمانِ بالآخرةِ</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 xml:space="preserve">ـ زُهدُ قلبِ المؤمنِ بنعيمِ الدُّنيا، ورغبتُهُ في نعيمِ الآخرةِ؛ لعلمهِ أنّهُ خيرٌ وأبقَى، وشَتّانَ بين النعيمَينِ، فقد 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اللَّهِ ما الدُّنْيا في الآخِرَةِ إلَّا مِثْلُ ما يَجْعَلُ أحَدُكُمْ إصْبَعَهُ هذِه، وأَشارَ يَحْيَى بالسَّبَّابَةِ، في اليَمِّ، فَلْيَنْظُرْ بمَ تَرْجِعُ؟</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تطهيرُ القلوبِ مِن كَدَرِ الحِقدِ، والحَسَدِ، والفُرقةِ، والاختلافِ شعارُ القلبِ بالطمأنينةِ، وراحةِ الب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غفلةُ عن اليومِ الآخرِ أساسُ المصائبِ والذنوبِ، ولهذا يُعَدُّ التذكيرُ بهِ تنبيهًا لأهلِ الغفلةِ مِن غفلتِهِم، وسببًا في توبةِ المُذنبِ والعاصِي عن ذنوبِهِمَ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وهناكَ حكمةٌ كبيرةٌ مِن تعددِ الأسماءِ لهذا اليومِ</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في كلِّ اسمٍ مِن هذه الأسماءِ يدلُّ على الوصفِ المحددِ ليومِ القيامةِ حتى يتحققَ الإيمانُ في قلوبِ العبادِ بالصورةِ البالغةِ، وتستعدّ نفوسُهُم إلى هذا اليومِ بالشكلِ الأفضلِ، كما أنَّ الأسماءَ تعددتْ حتى ينبهَ الخالقُ عزَّ وجلَّ عن هذا اليومِ، وينبهَ العبادَ ويحققَ الخوفَ في قلوبِهِم مِن هذا اليومِ، جميعُ أسماءِ يوم القيامةِ تدلُّ على أنَّ هذا اليومَ من الأيامِ العظيمةِ ذاتِ الشأنِ الكبيرِ، والشدةِ، كما أنَّهُ يعتبرُ مِن الأساليبِ القرآنيةِ التي وردتْ في الحديثِ عن هذا اليو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اللهم نجّنَا مِن أهوالِ يومِ القيامة، واحفظْ مصرَ وسائرَ بلادِ العالمين</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lang w:bidi="ar-EG"/>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lang w:bidi="ar-EG"/>
        </w:rPr>
        <w:t>الشيخ طه ممدوح عبد الوهاب</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lang w:bidi="ar-EG"/>
        </w:rPr>
      </w:pPr>
      <w:r>
        <w:rPr>
          <w:rFonts w:ascii="Times New Roman" w:hAnsi="Times New Roman" w:cs="Times New Roman" w:asciiTheme="majorBidi" w:cstheme="majorBidi" w:hAnsiTheme="majorBidi"/>
          <w:b/>
          <w:b/>
          <w:bCs/>
          <w:color w:val="4472C4" w:themeColor="accent5"/>
          <w:sz w:val="40"/>
          <w:sz w:val="40"/>
          <w:szCs w:val="40"/>
          <w:rtl w:val="true"/>
          <w:lang w:bidi="ar-EG"/>
        </w:rPr>
        <w:t>الإمام وخطيب بوزارة الأوقاف المصري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52275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47045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8F0CE-1C46-4FB6-B2BE-2F7916D16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3</Words>
  <Characters>8287</Characters>
  <CharactersWithSpaces>97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0:00Z</dcterms:created>
  <dc:creator>201551441761</dc:creator>
  <dc:description/>
  <dc:language>en-US</dc:language>
  <cp:lastModifiedBy>ahmed ahmed</cp:lastModifiedBy>
  <cp:lastPrinted>2022-01-07T19:00:00Z</cp:lastPrinted>
  <dcterms:modified xsi:type="dcterms:W3CDTF">2022-08-1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