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لي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د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ضل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خصائصها</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ليو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وصية أمة محمد بنفحات وبركات</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ائص وفضائل ليلة القد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يلة القدر دعوة لإصلاح ذات البي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داية الصفحة وآخرها</w:t>
      </w:r>
      <w:r>
        <w:rPr>
          <w:rFonts w:cs="Traditional Arabic" w:ascii="Traditional Arabic" w:hAnsi="Traditional Arabic"/>
          <w:b/>
          <w:bCs/>
          <w:sz w:val="32"/>
          <w:szCs w:val="32"/>
          <w:u w:val="single"/>
          <w:rtl w:val="true"/>
        </w:rPr>
        <w:t>..</w:t>
      </w:r>
    </w:p>
    <w:p>
      <w:pPr>
        <w:pStyle w:val="Normal"/>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وصية أمة محمد بنفحات وبركات</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ضل الله تعالي على أمة محمد صلى الله عليه وسلم أن جعل لهم مواسم للطاعات تتضاعف فيها الحسنات، وترفع فيها الدرجات، ويغفر فيها كثير من المعاصي والسيئات، ومن هذه النفحات العشر الأواخر من رمضان بما فيها ليلة القدر؛ لهذا حثنا صلى الله عليه وسلم على اغتنام هذه النفحات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ربكم في أيام الدهر نفحات ، فتعرضوا لها ، لعل أحدكم أن تصيبه نفحة فلا يشقى بعدها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طبر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و نظرنا إلى أعمار الأمم السابقة لوجدنا أنهم كانوا يعيشون المئات بل الآلاف من السنين، فهذا نوح عليه السلام لبث في قومه </w:t>
      </w:r>
      <w:r>
        <w:rPr>
          <w:rFonts w:cs="Traditional Arabic" w:ascii="Traditional Arabic" w:hAnsi="Traditional Arabic"/>
          <w:sz w:val="32"/>
          <w:szCs w:val="32"/>
        </w:rPr>
        <w:t>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فلو قارنت عمرك وحسبت صلاتك وصومك وجميع أعمالك في عمرك الذي يتراوح بين الستين والسبعين، فكم تكون أعمالك بين هذه الأعمار الم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خص الله هذه الأمة بنفحات تتمثل في أوقات قليلة تشمل فضائل ورحمات غزيرة حتى تلحق هذه الأمة غيرها من الأمم في الأجر والفضل والثواب، وإليك بعض الأمثلة مدعمة بالأدلة الصحيحة من القرآن و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ثرة الأجر مع قلة العمل وقصر الوقت</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خرج البخاري عَ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كُمْ وَمَثَلُ أَهْلِ الْكِتَابَيْنِ كَمَثَلِ رَجُلٍ اسْتَأْجَرَ أُجَرَاءَ؛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غُدْوَةَ إِلَى نِصْفِ النَّهَارِ عَلَى قِيرَاطٍ؟ فَعَمِلَتْ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نِصْفِ النَّهَارِ إِلَى صَلَاةِ الْعَصْرِ عَلَى قِيرَاطٍ؟ فَعَمِلَتْ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الْعَصْرِ إِلَى أَنْ تَغِيبَ الشَّمْسُ عَلَى قِيرَاطَيْنِ؟ فَأَنْتُمْ 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تْ الْيَهُودُ وَالنَّصَارَى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نَا أَكْثَرَ عَمَلًا وَأَقَلَّ 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قَصْتُكُمْ مِنْ حَقِّ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فَضْلِي أُوتِيهِ مَنْ أَ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ضاعفة الأجر مع قلة العمل وقصر الوقت، خصوصية لأمة محمد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هر رمضان المبارك</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هر رمضان من أعظم نفحات وخصوصيات أمة محمد صلى الله عليه وسلم؛ لأنك إذا وُفِّقت فيه لعمل صالح فإنك ستسبق الجميع إلى الجنة حتى ال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 فَعَجِبْتُ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تُ فَذَكَرْتُ ذَلِكَ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صَامَ بَعْدَهُ رَمَضَانَ وَصَلَّى سِتَّةَ آلَافِ رَكْعَةٍ أَوْ كَذَا وَكَذَا رَكْعَةً صَلَاةَ ال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لسلة الصحيحة،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ع أنهما أسلما في يوم واحد ومات الأول شهيداً، إلا أن الآخر سبق الشهيد إلى الجنة لأنه أدرك شهراً من رمضان زيادة على صاح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اة في المسجد الحرام تعدل مائة ألف صلا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جابر أن النبي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حمد وابن ماجه بإسنادين صحيح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صلاة واحدة تعدل مائة ألف صلاة، ولو قسَّمنا مائة ألف صلاة  على خمس صلوات في اليوم، ثم السنين لخرج الناتج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و</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هذه صلاة واحدة فما بالك لو صليت شهراً أو شهرين في المسجد الحرا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يلة القدر تعدل ألف شه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كثير في تفسيره عن مجاه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النبي صلى الله عليه وسلم ذكر رجلاً من بني إسرائيل لَبس السلاح في سبيل الله ألف شه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جب المسلمون م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نزلْنَاهُ فِي لَيْلَةِ الْقَدْرِ؛ وَمَا أَدْرَاكَ مَا لَيْلَةُ الْقَدْرِ؛ لَيْلَةُ الْقَدْرِ خَيْرٌ مِنْ أَلْفِ شَهْ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د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لبس ذلك الرجل السلاح في سبيل الله ألف شهر ، فليلة واحدة خير من عبادة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من الأمم الماضية، فما بالك لو صادفتك ليلة القدر عشرين سنة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إمَامِ مَالِك أَنَّهُ سَمِعَ مَنْ يَثِقُ بِهِ مِنْ أَهْلِ الْعِ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صَلَّى اللَّهُ عَلَيْهِ وَسَلَّمَ أُرِيَ أَعْمَارَ النَّاسِ قَبْلَهُ أَوْ مَا شَاءَ اللَّهُ مِنْ ذَلِكَ؛ فَكَأَنَّهُ تَقَاصَرَ أَعْمَارَ أُمَّتِهِ أَنْ لَا يَبْلُغُوا مِنْ الْعَمَلِ مِثْلَ الَّذِي بَلَغَ غَيْرُهُمْ فِي طُولِ الْعُمْرِ؛ فَأَعْطَاهُ اللَّهُ لَيْلَةَ الْقَدْرِ خَيْرٌ مِنْ أَلْفِ شَهْ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وطأ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ك أمثلةٌ  كثيرةٌ لمضاعفة الأجر والفضل لا يتسع المقام لذكرها، وما ذكر على سبيل المثال لا الحصر، وأنت بذلك خبير في معرفة بقية الأمثلة من الكتاب والسن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إخوة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أعظم نفحات أمة محمد صلى الله عليه وسلم على الإ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لة الق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ه هبة ربانية لا تكون إلا للأمة المحمدية؛ أمة العمل القليل والأجر الكبير والفضل العظيم، لتحمد الله أن جعلك من أمة الحبيب محمد صلى الله عليه وسل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ــــــا زادني فخـــــــــراً وتيهـــــــاً        وكـــــدت بأخمــــــــــصي أطــــأ الثــــــــــريـ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خولي تحت قولك يا عبادي     وأن صــــــــــــــــــــــــــــــــــــيَّرت أحمد لي نبيـــــــ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ائص وفضائل ليلة القدر</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لة القدر هبة وعطية وخصوصية لأمة محمد صلى الله عليه وسلم ؛ كما سبق بيانه في عنصرنا الأول؛ وفي هذا العنصر نقف حول سبب تسميتها بليلة القدر ؛ وخصائصها وعلاماتها والحكمة من إخفائها </w:t>
      </w:r>
      <w:r>
        <w:rPr>
          <w:rFonts w:cs="Traditional Arabic" w:ascii="Traditional Arabic" w:hAnsi="Traditional Arabic"/>
          <w:sz w:val="32"/>
          <w:szCs w:val="32"/>
          <w:rtl w:val="true"/>
        </w:rPr>
        <w:t>:-</w:t>
      </w:r>
    </w:p>
    <w:p>
      <w:pPr>
        <w:pStyle w:val="Normal"/>
        <w:jc w:val="left"/>
        <w:rPr/>
      </w:pPr>
      <w:r>
        <w:rPr>
          <w:rFonts w:eastAsia="MS Mincho;ＭＳ 明朝" w:cs="MS Mincho;ＭＳ 明朝" w:ascii="Traditional Arabic" w:hAnsi="Traditional Arabic"/>
          <w:sz w:val="32"/>
          <w:szCs w:val="32"/>
          <w:rtl w:val="true"/>
        </w:rPr>
        <w:t>◀</w:t>
      </w:r>
      <w:r>
        <w:rPr>
          <w:rFonts w:ascii="Traditional Arabic" w:hAnsi="Traditional Arabic" w:cs="Traditional Arabic"/>
          <w:b/>
          <w:b/>
          <w:bCs/>
          <w:sz w:val="32"/>
          <w:sz w:val="32"/>
          <w:szCs w:val="32"/>
          <w:rtl w:val="true"/>
        </w:rPr>
        <w:t xml:space="preserve">لماذا سميت بليلة القدر؟ </w:t>
      </w:r>
    </w:p>
    <w:p>
      <w:pPr>
        <w:pStyle w:val="Normal"/>
        <w:jc w:val="left"/>
        <w:rPr/>
      </w:pPr>
      <w:r>
        <w:rPr>
          <w:rFonts w:ascii="Traditional Arabic" w:hAnsi="Traditional Arabic" w:cs="Traditional Arabic"/>
          <w:sz w:val="32"/>
          <w:sz w:val="32"/>
          <w:szCs w:val="32"/>
          <w:rtl w:val="true"/>
        </w:rPr>
        <w:t>يلخص</w:t>
      </w:r>
      <w:r>
        <w:rPr>
          <w:rFonts w:ascii="Traditional Arabic" w:hAnsi="Traditional Arabic" w:cs="Traditional Arabic"/>
          <w:sz w:val="32"/>
          <w:sz w:val="32"/>
          <w:szCs w:val="32"/>
          <w:rtl w:val="true"/>
        </w:rPr>
        <w:t xml:space="preserve"> الإمام ابن الجوزي رحمه الله</w:t>
      </w:r>
      <w:r>
        <w:rPr>
          <w:rFonts w:ascii="Traditional Arabic" w:hAnsi="Traditional Arabic" w:cs="Traditional Arabic"/>
          <w:sz w:val="32"/>
          <w:sz w:val="32"/>
          <w:szCs w:val="32"/>
          <w:rtl w:val="true"/>
        </w:rPr>
        <w:t xml:space="preserve"> ذلك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تسميتها بليلة القدر خمسة أقوال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د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ليلة العظمة ، 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لان قدر قاله الزه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شهد له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قدروا الله حق قدر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الض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هي ليلة تضيق فيها الأرض عن الملائكة الذين ينزلون قاله الخليل بن أحمد ويشهد 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در عليه رزق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در الحكم كأن الأشياء تقدر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ه ابن قتيب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الر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من لم يكن قدر صار بمراعاتها ذا ق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ه أبو بكر الور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خا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نزل فيها كتاب ذو قدر وينزل فيها رحمة ذات قدر وملائكة ذوو ق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اه شيخنا علي بن عبيد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المسير</w:t>
      </w:r>
      <w:r>
        <w:rPr>
          <w:rFonts w:cs="Traditional Arabic" w:ascii="Traditional Arabic" w:hAnsi="Traditional Arabic"/>
          <w:sz w:val="32"/>
          <w:szCs w:val="32"/>
          <w:rtl w:val="true"/>
        </w:rPr>
        <w:t>).</w:t>
      </w:r>
    </w:p>
    <w:p>
      <w:pPr>
        <w:pStyle w:val="Normal"/>
        <w:jc w:val="left"/>
        <w:rPr/>
      </w:pPr>
      <w:r>
        <w:rPr>
          <w:rFonts w:eastAsia="MS Mincho;ＭＳ 明朝" w:cs="MS Mincho;ＭＳ 明朝" w:ascii="Traditional Arabic" w:hAnsi="Traditional Arabic"/>
          <w:sz w:val="32"/>
          <w:szCs w:val="32"/>
          <w:rtl w:val="true"/>
        </w:rPr>
        <w:t>◀</w:t>
      </w:r>
      <w:r>
        <w:rPr>
          <w:rFonts w:ascii="Traditional Arabic" w:hAnsi="Traditional Arabic" w:cs="Traditional Arabic"/>
          <w:b/>
          <w:b/>
          <w:bCs/>
          <w:sz w:val="32"/>
          <w:sz w:val="32"/>
          <w:szCs w:val="32"/>
          <w:rtl w:val="true"/>
        </w:rPr>
        <w:t>خصائص وفضائل ليلة القدر</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ة القدر ليلة عظيمة مباركة اختصها الله عز وجل بفضائل وخصائص كثيرة عن غيرها من الليالى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تعالى أنزل القرآن الكريم في هذه ال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أَنزَلْنَاهُ فِي لَيْلَةِ الْقَ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لقرآن الكريم أُنْزِل في ليلة القدر جملة واحدة من اللوح المحفوظ إلي بيت العزة في السماء الد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وج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ظَّم شأنها</w:t>
      </w:r>
      <w:r>
        <w:rPr>
          <w:rFonts w:ascii="Traditional Arabic" w:hAnsi="Traditional Arabic" w:cs="Traditional Arabic"/>
          <w:sz w:val="32"/>
          <w:sz w:val="32"/>
          <w:szCs w:val="32"/>
          <w:rtl w:val="true"/>
        </w:rPr>
        <w:t xml:space="preserve"> وذكره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أَدْرَاكَ مَا لَيْلَةُ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راية علوها ومنزلتها خارج عن دائرة دراية الخلق، فلا يعلم ذلك إلا علام الغيوب جل جل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سفيان 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ئ قال 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در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أخبر به، وكل شئ قال 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يدر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م يخبر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خبرنا الله أنها خير من ألف شهر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العبادة والعمل الصالح ف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صيام والقيام والدعاء وقراءة القرآن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عمل في ألف شهر ليس فيها ليلة القدر،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لَةُ الْقَدْرِ خَيْرٌ مِّنْ أَلْفِ 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طبري رحمه الله</w:t>
      </w:r>
      <w:r>
        <w:rPr>
          <w:rFonts w:ascii="Traditional Arabic" w:hAnsi="Traditional Arabic" w:cs="Traditional Arabic"/>
          <w:sz w:val="32"/>
          <w:sz w:val="32"/>
          <w:szCs w:val="32"/>
          <w:rtl w:val="true"/>
        </w:rPr>
        <w:t xml:space="preserve"> في تفس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ل في ليلة القدر خير من عمل ألف شهر ليس فيها ليلة القد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ساعة</w:t>
      </w:r>
      <w:r>
        <w:rPr>
          <w:rFonts w:ascii="Traditional Arabic" w:hAnsi="Traditional Arabic" w:cs="Traditional Arabic"/>
          <w:sz w:val="32"/>
          <w:sz w:val="32"/>
          <w:szCs w:val="32"/>
          <w:rtl w:val="true"/>
        </w:rPr>
        <w:t xml:space="preserve"> الواحدة</w:t>
      </w:r>
      <w:r>
        <w:rPr>
          <w:rFonts w:ascii="Traditional Arabic" w:hAnsi="Traditional Arabic" w:cs="Traditional Arabic"/>
          <w:sz w:val="32"/>
          <w:sz w:val="32"/>
          <w:szCs w:val="32"/>
          <w:rtl w:val="true"/>
        </w:rPr>
        <w:t xml:space="preserve"> فيها تساوي ثمان سنوات من عمر الز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دقيقة تساوي خم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يو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لة القدر لا يخرج الشيطان مع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يل ذلك ما أخرجه ابن أبي شيبة عن ابن مسع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شمس تطلع كل يوم بين قرني الشيطان إلا صبيحة ليلة الق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ابن عباس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 تلك الليلة تُصفَّد مردة الجن، وتُغلُّ عفاريت الجن وتفتح فيها أبواب السماء كلها ويقبل الله فيها التوبة لكل تائ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قدير للشو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ي سالمة لا يستطيع الشيطان أن يعمل فيها سوء ولا يحدث فيها أذى</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ا يُرسَل فيها شيطان ولا يحدث فيها د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لائكة والروح تَنَزَّل في هذه اللي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زَّلُ الْمَلَائِكَةُ وَالرُّوحُ فِيهَا بِإِذْنِ رَبِّهِم مِّن كُلِّ أَ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قصود بال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جبريل عليه 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ابن خزيمة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لة القدر ليلة السابعة أو التاسعة وعشرين، وإن الملائكة تلك الليلة أكثر في الأرض من عدد الحصى، والملائكة تنزل بالرحمات والبركات والسكينة،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نزل بكل أمر قضاه الله وقدره لهذه 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لف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كمة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نزول الملائكة في هذه الليلة</w:t>
      </w:r>
      <w:r>
        <w:rPr>
          <w:rFonts w:ascii="Traditional Arabic" w:hAnsi="Traditional Arabic" w:cs="Traditional Arabic"/>
          <w:sz w:val="32"/>
          <w:sz w:val="32"/>
          <w:szCs w:val="32"/>
          <w:rtl w:val="true"/>
        </w:rPr>
        <w:t>؛ وقيل في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لوك والسادات لا يحبون أن يدخل دارهم أحد حتى يزينون دارهم بالفرش والبسط، ويزينوا عبيدهم بالثياب والأسلحة، فإذا كان ليلة القدر أمر الرب تبارك وتعالى الملائكة بالنزول إلى الأرض، لأن العباد زينوا أنفسهم بالطاعات بالصوم والصلاة في ليالي رمضان، ومساجدهم بالقناديل والمصابيح، فيقول الرب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طعنتم في بني آدم وقلت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جْعَلُ فِيهَا مَن يُفْسِدُ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ك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عْلَمُ مَا لاَ 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وا إليهم في هذه الليلة حتى تروهم قائمين ساجدين راكعين لتعلموا أني اخترتهم على علم على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أمن والسلام يحل في هذه الليلة على أهل 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لَامٌ هِيَ حَتَّى مَطْلَعِ الْفَ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w:t>
      </w:r>
      <w:r>
        <w:rPr>
          <w:rFonts w:ascii="Traditional Arabic" w:hAnsi="Traditional Arabic" w:cs="Traditional Arabic"/>
          <w:sz w:val="32"/>
          <w:sz w:val="32"/>
          <w:szCs w:val="32"/>
          <w:rtl w:val="true"/>
        </w:rPr>
        <w:t xml:space="preserve">سلام من الشر كله، فلا يكون فيها إلا السلام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ي خير كلها ليس فيها شر إلى مطلع الف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ـا ليلـة مبــار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ا أَنزَلْنَاهُ فِي لَيْلَةٍ مُّبَارَ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خ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كثير رحمه الله</w:t>
      </w:r>
      <w:r>
        <w:rPr>
          <w:rFonts w:ascii="Traditional Arabic" w:hAnsi="Traditional Arabic" w:cs="Traditional Arabic"/>
          <w:sz w:val="32"/>
          <w:sz w:val="32"/>
          <w:szCs w:val="32"/>
          <w:rtl w:val="true"/>
        </w:rPr>
        <w:t xml:space="preserve"> في تفس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تعالى مخبراً عن القرآن العظيم أنه أنزله في ليلة مباركة، وهي ليلة القدر كما قال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أَنْزَلْنَاهُ فِي لَيْلَةِ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ذلك في شهر رمضان كما قال تبارك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رُ رَمَضَانَ الَّذِي أُنْزِلَ فِيهِ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w:t>
      </w:r>
      <w:r>
        <w:rPr>
          <w:rFonts w:ascii="Traditional Arabic" w:hAnsi="Traditional Arabic" w:cs="Traditional Arabic"/>
          <w:b/>
          <w:b/>
          <w:bCs/>
          <w:sz w:val="32"/>
          <w:sz w:val="32"/>
          <w:szCs w:val="32"/>
          <w:rtl w:val="true"/>
        </w:rPr>
        <w:t xml:space="preserve"> يتم فيها تقدير مقادير الس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يُفْرَقُ كُلُّ أَمْرٍ 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خ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رجب –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عن عكرمة وغيره من المفس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ليلة النصف من شعبان، والجم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ها ليلة القدر، وهو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eastAsia="MS Mincho;ＭＳ 明朝" w:cs="MS Mincho;ＭＳ 明朝" w:ascii="Traditional Arabic" w:hAnsi="Traditional Arabic"/>
          <w:sz w:val="32"/>
          <w:szCs w:val="32"/>
          <w:rtl w:val="true"/>
        </w:rPr>
        <w:t>◀</w:t>
      </w:r>
      <w:r>
        <w:rPr>
          <w:rFonts w:ascii="Traditional Arabic" w:hAnsi="Traditional Arabic" w:cs="Traditional Arabic"/>
          <w:b/>
          <w:b/>
          <w:bCs/>
          <w:sz w:val="32"/>
          <w:sz w:val="32"/>
          <w:szCs w:val="32"/>
          <w:rtl w:val="true"/>
        </w:rPr>
        <w:t>الحكمة من إخفاء ليلة القدر؟</w:t>
      </w:r>
    </w:p>
    <w:p>
      <w:pPr>
        <w:pStyle w:val="Normal"/>
        <w:jc w:val="left"/>
        <w:rPr/>
      </w:pPr>
      <w:r>
        <w:rPr>
          <w:rFonts w:ascii="Traditional Arabic" w:hAnsi="Traditional Arabic" w:cs="Traditional Arabic"/>
          <w:sz w:val="32"/>
          <w:sz w:val="32"/>
          <w:szCs w:val="32"/>
          <w:rtl w:val="true"/>
        </w:rPr>
        <w:t xml:space="preserve">نحن نع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سيأتي في عنصرنا الثالث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يين ليلة القدر رفع بسبب تشاحن بين رجلين؛ والرسول صلى الله عليه وسلم أخبر أن ذلك خير لنا ؛ وهذا تصديق لقوله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حقيقة هناك حكمٌ جليلةٌ في إخفاء ليلة القدر وأترك ال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w:t>
      </w:r>
      <w:r>
        <w:rPr>
          <w:rFonts w:ascii="Traditional Arabic" w:hAnsi="Traditional Arabic" w:cs="Traditional Arabic"/>
          <w:sz w:val="32"/>
          <w:sz w:val="32"/>
          <w:szCs w:val="32"/>
          <w:rtl w:val="true"/>
        </w:rPr>
        <w:t>مام الفخر الرازي رحمه الله</w:t>
      </w:r>
      <w:r>
        <w:rPr>
          <w:rFonts w:ascii="Traditional Arabic" w:hAnsi="Traditional Arabic" w:cs="Traditional Arabic"/>
          <w:sz w:val="32"/>
          <w:sz w:val="32"/>
          <w:szCs w:val="32"/>
          <w:rtl w:val="true"/>
        </w:rPr>
        <w:t xml:space="preserve"> ليحدثنا عن ذلك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تعالى أخفى هذه الليلة لوجو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د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تعالى أخفاها كما أخفى سائر الأشياء، فإنه أخفى رضاه في الطاعات حتى يرغبوا في الكل، وأخفى غضبه في المعاصي ليحترزوا عن الكل، وأخفى وليَّه فيما بين الناس حتى يعظموا الكل، وأخفى الإجابة في الدعاء ليبالغوا في كل الدعوات، وأخفى الاسم الأعظم ليعظموا كل الأسماء، وأخفى الصلاة الوسطى ليحافظوا على الكل، وأخفى قبول التوبة ليواظب المكلف على جميع أقسام التوبة، وأخفى وقت الموت ليخاف المك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ا أخفى هذه الليلة ليعظموا جميع ليالي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ثان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تعال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عينت ليلة القدر وأنا أعلم بتجاسركم على المعصية، فربما دعتك الشهوة في تلك الليلة إلى المعصية فوقعت في الذنب، فكانت معصيتك مع علمك أشد من معصيتك لا مع علمك؛ فلهذا السبب أخفيتها علي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 المسجد فرأى نائم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نبهه ليتوضأ، فأيقظه عليُّ، ثم قال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ك سبَّاق إلى الخيرات، فَلِمَ لم تنبِّهُ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ردَّه عليك ليس بكفر، ففعلت ذلك لتخفَّ جنايته لو أب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ت هذه رحمة الرسول  صلى الله عليه وسلم  فكيف برحمة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أنه تعال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لمتَ ليلة القدر؛ فإن أطعت فيها اكتسبت ثواب ألف شهر، وإن عصيت فيها اكتسبت عقاب ألف شهر، ودفع العقاب أولى من جلب الثو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ثالث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ى أخفيت هذه الليلة حتى يجتهد المكلف في طلبها حتى يكتسب ثواب الاجته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رابع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بد إذا لم يتيقَّن ليلة القدر إنه يجتهد بالطاعة في جميع ليالي رمضان، على رجاء أنه ربما كانت هذه الليلة هي ليله القدر؛ فيباهي الله تعالى بهم ملائكت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م تقولون فيهم يفسدون ويسفكون الدماء، فهذا جدَّه واجتهاده في الليلة المظنونة، فكيف لو جعلتها معلومة له؛ فحينئذ يظهر سر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عْلَمُ مَا لاَ تَعْلَ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رازى</w:t>
      </w:r>
      <w:r>
        <w:rPr>
          <w:rFonts w:cs="Traditional Arabic" w:ascii="Traditional Arabic" w:hAnsi="Traditional Arabic"/>
          <w:sz w:val="32"/>
          <w:szCs w:val="32"/>
          <w:rtl w:val="true"/>
        </w:rPr>
        <w:t>).</w:t>
      </w:r>
    </w:p>
    <w:p>
      <w:pPr>
        <w:pStyle w:val="Normal"/>
        <w:jc w:val="left"/>
        <w:rPr/>
      </w:pPr>
      <w:r>
        <w:rPr>
          <w:rFonts w:eastAsia="MS Mincho;ＭＳ 明朝" w:cs="MS Mincho;ＭＳ 明朝" w:ascii="Traditional Arabic" w:hAnsi="Traditional Arabic"/>
          <w:b/>
          <w:bCs/>
          <w:sz w:val="32"/>
          <w:szCs w:val="32"/>
          <w:rtl w:val="true"/>
        </w:rPr>
        <w:t>◀</w:t>
      </w:r>
      <w:r>
        <w:rPr>
          <w:rFonts w:ascii="Traditional Arabic" w:hAnsi="Traditional Arabic" w:cs="Traditional Arabic"/>
          <w:b/>
          <w:b/>
          <w:bCs/>
          <w:sz w:val="32"/>
          <w:sz w:val="32"/>
          <w:szCs w:val="32"/>
          <w:rtl w:val="true"/>
        </w:rPr>
        <w:t>علامات ليلة القدر</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علامات وردت في السنة لمعرفة ليلة القدر ومن هذه العلامات</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نها ليلة معتدلة لا حارة ولا بار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بن عباس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قال في ليلة الق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لة سمحة طلقة لا حارة ولا باردة تصبح شمسها صبيحتها ضعيفة حمر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جا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 علام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نزول الملائكة؛</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 xml:space="preserve">عن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لة القدر ليلة السابعة أو التاسعة وعشرين وإن الملائكة تلك الليلة أكثر في الأرض من عدد الحص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بن خزي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شمس تطلع بيضاء لا شعاع لها</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عن زر بن حبيش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أبي بن كعب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له إن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ام السنة أصاب ليلة القدر ، فقال أ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إلا هو إنها لفي رمضان يحلف ما يستثني ، والله إني لأعلم أي ليلة هي ، هي الليلة التي أمرنا رسول الله صلى الله عليه وسلم بقيامها هي ليلة سبع وعشرين ، وأمارتها أن تطلع الشمس في صبيحة يومها لا شعاع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أن نجتهد في هذه الليالي بالذكر والقيام وقراءة القرآن والاستغفار؛ </w:t>
      </w:r>
      <w:r>
        <w:rPr>
          <w:rFonts w:ascii="Traditional Arabic" w:hAnsi="Traditional Arabic" w:cs="Traditional Arabic"/>
          <w:sz w:val="32"/>
          <w:sz w:val="32"/>
          <w:szCs w:val="32"/>
          <w:rtl w:val="true"/>
        </w:rPr>
        <w:t>وقد بين لنا النبى صلى الله عليه وسلم أن ليلة القدر ليست فى ليلة مع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أرشدنا إلى تحرى هذه الليلة المباركة وطلبها فى الليالى الوتر من العشر الأواخ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كذلك نكثر من الدعاء في هذه الليلة؛ ف</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عَلِمْتُ أَيُّ لَيْلَةٍ لَيْلَةُ القَدْرِ مَا أَقُولُ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كَ عُفُوٌّ تُحِبُّ الْعَفْوَ فَاعْفُ عَ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العفو والعافية في الدين والدنيا والآخر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يلة القدر دعوة لإصلاح ذات البين</w:t>
      </w:r>
      <w:r>
        <w:rPr>
          <w:rFonts w:ascii="Traditional Arabic" w:hAnsi="Traditional Arabic" w:cs="Traditional Arabic"/>
          <w:b/>
          <w:b/>
          <w:bCs/>
          <w:sz w:val="32"/>
          <w:sz w:val="32"/>
          <w:szCs w:val="32"/>
          <w:u w:val="single"/>
          <w:rtl w:val="true"/>
        </w:rPr>
        <w:t xml:space="preserve"> </w:t>
      </w:r>
    </w:p>
    <w:p>
      <w:pPr>
        <w:pStyle w:val="Style15"/>
        <w:bidi w:val="1"/>
        <w:spacing w:before="0" w:after="0"/>
        <w:jc w:val="left"/>
        <w:rPr>
          <w:b w:val="false"/>
          <w:b w:val="false"/>
          <w:bCs w:val="false"/>
          <w:sz w:val="32"/>
          <w:szCs w:val="32"/>
        </w:rPr>
      </w:pPr>
      <w:r>
        <w:rPr>
          <w:sz w:val="32"/>
          <w:sz w:val="32"/>
          <w:szCs w:val="32"/>
          <w:rtl w:val="true"/>
          <w:lang w:bidi="ar-SA"/>
        </w:rPr>
        <w:t>عباد الله</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إن هذه الليلة المباركة ليلة القدر دعوة إلى جميع الأفراد والعائلات والأمم والجماعات والدول إلى الألفة والمودة والتراحم والوحدة والاجتماع؛ وطهارة القلب من الشحناء والبغضاء والخلافات والخصومات؛ ونحن نعلم أن </w:t>
      </w:r>
      <w:r>
        <w:rPr>
          <w:b w:val="false"/>
          <w:b w:val="false"/>
          <w:bCs w:val="false"/>
          <w:sz w:val="32"/>
          <w:sz w:val="32"/>
          <w:szCs w:val="32"/>
          <w:rtl w:val="true"/>
          <w:lang w:bidi="ar-SA"/>
        </w:rPr>
        <w:t>الشيطان لما طُرد من الجنة امتلأ غِلاً وبُغضًا لآدم وذريته، وأخذ عهدًا على نفسه بإغوائهم وإشقائهم</w:t>
      </w:r>
      <w:r>
        <w:rPr>
          <w:b w:val="false"/>
          <w:b w:val="false"/>
          <w:bCs w:val="false"/>
          <w:sz w:val="32"/>
          <w:sz w:val="32"/>
          <w:szCs w:val="32"/>
          <w:rtl w:val="true"/>
          <w:lang w:bidi="ar-SA"/>
        </w:rPr>
        <w:t>؛</w:t>
      </w:r>
      <w:r>
        <w:rPr>
          <w:b w:val="false"/>
          <w:b w:val="false"/>
          <w:bCs w:val="false"/>
          <w:sz w:val="32"/>
          <w:sz w:val="32"/>
          <w:szCs w:val="32"/>
          <w:rtl w:val="true"/>
          <w:lang w:bidi="ar-SA"/>
        </w:rPr>
        <w:t xml:space="preserve"> ومِن أعظم وسائله في ذلك زرعُ الغلِّ والبغضاء في النفوس، وقد كان ذلك أوَّل ذنب عُصي الله تعالى به في الأرض، وأدّى إلى قتل ابن آدم الأوّل لأخيه</w:t>
      </w:r>
      <w:r>
        <w:rPr>
          <w:b w:val="false"/>
          <w:bCs w:val="false"/>
          <w:sz w:val="32"/>
          <w:szCs w:val="32"/>
          <w:rtl w:val="true"/>
          <w:lang w:bidi="ar-SA"/>
        </w:rPr>
        <w:t>.</w:t>
      </w:r>
    </w:p>
    <w:p>
      <w:pPr>
        <w:pStyle w:val="Style15"/>
        <w:bidi w:val="1"/>
        <w:spacing w:before="0" w:after="0"/>
        <w:jc w:val="left"/>
        <w:rPr>
          <w:b w:val="false"/>
          <w:b w:val="false"/>
          <w:bCs w:val="false"/>
          <w:sz w:val="32"/>
          <w:szCs w:val="32"/>
        </w:rPr>
      </w:pPr>
      <w:r>
        <w:rPr>
          <w:b w:val="false"/>
          <w:b w:val="false"/>
          <w:bCs w:val="false"/>
          <w:sz w:val="32"/>
          <w:sz w:val="32"/>
          <w:szCs w:val="32"/>
          <w:rtl w:val="true"/>
          <w:lang w:bidi="ar-SA"/>
        </w:rPr>
        <w:t>واليومَ ومع تسارُع إيقاع الحياة وشدَّة تنافس الناس في أمور الدنيا شاع هذا المرضُ القلبيّ وانتشر، وأرهق أصحابَه، وكدّر معيشتهم، وأساء علاقاتِ الناس بعضهم ببعض</w:t>
      </w:r>
      <w:r>
        <w:rPr>
          <w:b w:val="false"/>
          <w:bCs w:val="false"/>
          <w:sz w:val="32"/>
          <w:szCs w:val="32"/>
          <w:rtl w:val="true"/>
          <w:lang w:bidi="ar-SA"/>
        </w:rPr>
        <w:t xml:space="preserve">. </w:t>
      </w:r>
      <w:r>
        <w:rPr>
          <w:b w:val="false"/>
          <w:b w:val="false"/>
          <w:bCs w:val="false"/>
          <w:sz w:val="32"/>
          <w:sz w:val="32"/>
          <w:szCs w:val="32"/>
          <w:rtl w:val="true"/>
          <w:lang w:bidi="ar-SA"/>
        </w:rPr>
        <w:t>قلَّما ترى اليوم رجلاً وقد سلِم قلبه من الغلِّ والبغضاء</w:t>
      </w:r>
      <w:r>
        <w:rPr>
          <w:b w:val="false"/>
          <w:bCs w:val="false"/>
          <w:sz w:val="32"/>
          <w:szCs w:val="32"/>
          <w:rtl w:val="true"/>
          <w:lang w:bidi="ar-SA"/>
        </w:rPr>
        <w:t xml:space="preserve">. </w:t>
      </w:r>
      <w:r>
        <w:rPr>
          <w:b w:val="false"/>
          <w:b w:val="false"/>
          <w:bCs w:val="false"/>
          <w:sz w:val="32"/>
          <w:sz w:val="32"/>
          <w:szCs w:val="32"/>
          <w:rtl w:val="true"/>
          <w:lang w:bidi="ar-SA"/>
        </w:rPr>
        <w:t>ومن مظاهر ذلك التقاطعُ والتهاجر والكراهية بين الناس والسخريةُ والحطُّ من أقدار الآخرين، وفي حين أن الناسَ يهتمّون بطهارة ظاهرهم وثيابهم وهيئاتهم، فإنّ القليل منهم من يهتمّ بطهارة قلبه وسلامته</w:t>
      </w:r>
      <w:r>
        <w:rPr>
          <w:b w:val="false"/>
          <w:bCs w:val="false"/>
          <w:sz w:val="32"/>
          <w:szCs w:val="32"/>
          <w:rtl w:val="true"/>
          <w:lang w:bidi="ar-SA"/>
        </w:rPr>
        <w:t>.</w:t>
      </w:r>
    </w:p>
    <w:p>
      <w:pPr>
        <w:pStyle w:val="Style15"/>
        <w:bidi w:val="1"/>
        <w:spacing w:before="0" w:after="0"/>
        <w:jc w:val="left"/>
        <w:rPr/>
      </w:pPr>
      <w:r>
        <w:rPr>
          <w:sz w:val="32"/>
          <w:sz w:val="32"/>
          <w:szCs w:val="32"/>
          <w:rtl w:val="true"/>
          <w:lang w:bidi="ar-SA"/>
        </w:rPr>
        <w:t>أيها المسلمون</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إ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عامرةٌ بالنصوص المؤكِّدة على أهمية طهارةِ القلوب وسلامتها من الغلِّ والشحناء والبغضاء، يُسأل عليه الصلاة والسلام</w:t>
      </w:r>
      <w:r>
        <w:rPr>
          <w:b w:val="false"/>
          <w:bCs w:val="false"/>
          <w:sz w:val="32"/>
          <w:szCs w:val="32"/>
          <w:rtl w:val="true"/>
          <w:lang w:bidi="ar-SA"/>
        </w:rPr>
        <w:t xml:space="preserve">: </w:t>
      </w:r>
      <w:r>
        <w:rPr>
          <w:b w:val="false"/>
          <w:b w:val="false"/>
          <w:bCs w:val="false"/>
          <w:sz w:val="32"/>
          <w:sz w:val="32"/>
          <w:szCs w:val="32"/>
          <w:rtl w:val="true"/>
          <w:lang w:bidi="ar-SA"/>
        </w:rPr>
        <w:t>أيُّ الناس أفضل؟ فيقول</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كلّ مخموم القلب صدوق اللسان</w:t>
      </w:r>
      <w:r>
        <w:rPr>
          <w:b w:val="false"/>
          <w:bCs w:val="false"/>
          <w:sz w:val="32"/>
          <w:szCs w:val="32"/>
          <w:rtl w:val="true"/>
          <w:lang w:bidi="ar-SA"/>
        </w:rPr>
        <w:t>"</w:t>
      </w:r>
      <w:r>
        <w:rPr>
          <w:b w:val="false"/>
          <w:b w:val="false"/>
          <w:bCs w:val="false"/>
          <w:sz w:val="32"/>
          <w:sz w:val="32"/>
          <w:szCs w:val="32"/>
          <w:rtl w:val="true"/>
          <w:lang w:bidi="ar-SA"/>
        </w:rPr>
        <w:t>، فيقال له</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فما مخموم القلب؟ ف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هو التّقي النقي، لا إثم ولا بغي ولا غلَّ ولا حسد</w:t>
      </w:r>
      <w:r>
        <w:rPr>
          <w:b w:val="false"/>
          <w:bCs w:val="false"/>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رواه ابن ماجه بإسناد صحيح</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رواه مسلم</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ويقول عليه الصلاة والسلام</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ألا أخبركم بأفضلَ من درجة الصيام والصلاة والصدقة؟</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قالوا</w:t>
      </w:r>
      <w:r>
        <w:rPr>
          <w:b w:val="false"/>
          <w:bCs w:val="false"/>
          <w:sz w:val="32"/>
          <w:szCs w:val="32"/>
          <w:rtl w:val="true"/>
          <w:lang w:bidi="ar-SA"/>
        </w:rPr>
        <w:t xml:space="preserve">: </w:t>
      </w:r>
      <w:r>
        <w:rPr>
          <w:b w:val="false"/>
          <w:b w:val="false"/>
          <w:bCs w:val="false"/>
          <w:sz w:val="32"/>
          <w:sz w:val="32"/>
          <w:szCs w:val="32"/>
          <w:rtl w:val="true"/>
          <w:lang w:bidi="ar-SA"/>
        </w:rPr>
        <w:t>بلى، قال</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إصلاح ذات البين، فإن فساد ذات البين هي الحالقة، لا أقول</w:t>
      </w:r>
      <w:r>
        <w:rPr>
          <w:b w:val="false"/>
          <w:bCs w:val="false"/>
          <w:sz w:val="32"/>
          <w:szCs w:val="32"/>
          <w:rtl w:val="true"/>
          <w:lang w:bidi="ar-SA"/>
        </w:rPr>
        <w:t xml:space="preserve">: </w:t>
      </w:r>
      <w:r>
        <w:rPr>
          <w:b w:val="false"/>
          <w:b w:val="false"/>
          <w:bCs w:val="false"/>
          <w:sz w:val="32"/>
          <w:sz w:val="32"/>
          <w:szCs w:val="32"/>
          <w:rtl w:val="true"/>
          <w:lang w:bidi="ar-SA"/>
        </w:rPr>
        <w:t>تحلق الشعر، ولكن تحلق الدين</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رواه أبو داود بإسناد صحيح</w:t>
      </w:r>
      <w:r>
        <w:rPr>
          <w:b w:val="false"/>
          <w:bCs w:val="false"/>
          <w:sz w:val="32"/>
          <w:szCs w:val="32"/>
          <w:rtl w:val="true"/>
          <w:lang w:bidi="ar-SA"/>
        </w:rPr>
        <w:t>.</w:t>
      </w:r>
      <w:r>
        <w:rPr>
          <w:b w:val="false"/>
          <w:bCs w:val="false"/>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ليلة القدر دعوة لكل المتخاصمين والمتشاحنين والمتحاسدين والمتباغضين أن يصطلحوا حتى تتنزل البركات والرحمات؛ لأن البغضاء والشحناء سببٌ لرفع البركات؛ وقد وقفت مع نفسي وقفة وتأثرت كثيراً حينما قرأت حديثاً عن ليلة القدر في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بَادَةُ بْنُ الصَّا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خَرَجَ يُخْبِرُ بِلَيْلَةِ الْقَدْرِ فَتَلَاحَى رَجُلَانِ مِنْ الْمُسْلِمِ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ت أعظم ليلة بسبب شجارٍ وخصامٍ بين 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م بواقع الأمة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فلنسارع إلى المصافحة والمصالحة والعفو والسماحة ونغتنم قيام هذه الليلة حتى نفوز بمغفرة الله ورضوانه؛ ف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مَ لَيْلَةَ الْقَدْرِ إِيمَانًا وَاحْتِسَابًا غُفِرَ لَهُ مَا تَقَدَّمَ مِنْ ذَنْ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ما إذا انغمسنا في الدنيا والتقاطع والتشاحن فقد حرمنا الخير كل الخير ؛ فعَنْ أَنَسِ بْنِ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رَمَضَانُ ، فَ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هَذَا الشَّهْرَ قَدْ حَضَرَكُمْ ، وَفِيهِ لَيْلَةٌ خَيْرٌ مِنْ أَلْفِ شَهْرٍ ، مَنْ حُرِ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حُرِمَ الْخَيْرَ كُلَّهُ ، وَلاَ يُحْرَمُ خَيْرَهَا إِلاَّ مَحْ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بن ماج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كن لك القدوة في حبيبك صلى الله عليه وسلم في عفوه وصفحه وتسامحه من أجل الله ومن أجل تبليغ رسالته وإقامة مجتمعه على متانة الروابط الاجتماعية؛ فعَنْ أَبِي هُرَيْرَةَ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نظر إلى عبدالله بن مسعود فقد جاءه رجل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ي جار يؤذيني ويشتمني ويضيق عليّ ف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إن هو عصى الله فيك فأطع الله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ين نحن من هذه المعاني على أرض 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نحن من التواد والتراحم والتضامن والتعاطف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أخبرنا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 أحاديث كثيرة أن الشحناء والبغضاء والخصام سبب لمنع المغفرة والرحمات والبركات ،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 أَنْظِرُوا هَذَيْنِ حَتَّى يَصْطَلِحَا أَنْظِرُوا هَذَيْنِ حَتَّى يَصْطَلِحَ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أن ذلك كله يحلق الحسنات بل الدين كل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بَّ إِلَيْكُمْ دَاءُ الْأُمَمِ قَبْلَكُمْ الْحَسَدُ وَالْبَغْضَ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 الْحَالِقَةُ لَا أَقُولُ تَحْلِقُ الشَّعَرَ وَلَكِنْ تَحْلِقُ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ذِي نَفْسِي بِيَدِهِ لَا تَدْخُلُوا الْجَنَّةَ حَتَّى تُؤْمِنُوا وَلَا تُؤْمِنُوا حَتَّى تَحَابُّوا أَفَلَا أُنَبِّئُكُمْ بِمَا يُثَبِّتُ ذَ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كُمْ لَكُمْ أَفْشُوا السَّلَامَ بَيْ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بادر أنت بالخير إذا أعرض عنك أخوك وكن أنت الأخير ، ف</w:t>
      </w:r>
      <w:r>
        <w:rPr>
          <w:rFonts w:ascii="Traditional Arabic" w:hAnsi="Traditional Arabic" w:cs="Traditional Arabic"/>
          <w:sz w:val="32"/>
          <w:sz w:val="32"/>
          <w:szCs w:val="32"/>
          <w:rtl w:val="true"/>
        </w:rPr>
        <w:t>عَنْ أَبِي أَيُّوبَ الْأَنْصَ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فضل من شهر الرحمة من أن يتقرب المسلم فيه لربه بصلة رحمه، ابتغاء لمرضاته وعظيم ثوابه ، وإزالة لما قد يقع في النفوس من شحناء ، فالمبادرة بالزيارة والصلة وإن كانت شاقة على النفس ولكنها عظيمة القدر عن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ري بنا أن نتفقد أرحامنا في هذا الشهر المبارك</w:t>
      </w:r>
      <w:r>
        <w:rPr>
          <w:rFonts w:ascii="Traditional Arabic" w:hAnsi="Traditional Arabic" w:cs="Traditional Arabic"/>
          <w:sz w:val="32"/>
          <w:sz w:val="32"/>
          <w:szCs w:val="32"/>
          <w:rtl w:val="true"/>
        </w:rPr>
        <w:t xml:space="preserve"> وهذه الليلة المباركة</w:t>
      </w:r>
      <w:r>
        <w:rPr>
          <w:rFonts w:ascii="Traditional Arabic" w:hAnsi="Traditional Arabic" w:cs="Traditional Arabic"/>
          <w:sz w:val="32"/>
          <w:sz w:val="32"/>
          <w:szCs w:val="32"/>
          <w:rtl w:val="true"/>
        </w:rPr>
        <w:t xml:space="preserve">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رمضان فرصة عظيمة لفتح صفحة جديدة مع أرحامنا</w:t>
      </w:r>
      <w:r>
        <w:rPr>
          <w:rFonts w:ascii="Traditional Arabic" w:hAnsi="Traditional Arabic" w:cs="Traditional Arabic"/>
          <w:sz w:val="32"/>
          <w:sz w:val="32"/>
          <w:szCs w:val="32"/>
          <w:rtl w:val="true"/>
        </w:rPr>
        <w:t xml:space="preserve">؛ وهيا إلى تنقية قلوبنا من الشحناء والبغضاء والحقد والحسد، وليحل مكانها التراحم والتواصل والحب والسلام؛ والأمن والأمان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داية الصفحة وآخرها</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في ختام الشهر الكريم أهمس في أذنيك بهذه النصيحة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دأ يو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دأ شه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دأ عا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اعة واختمه بطاعة، فالبدايات والخواتيم عليها مدار الفوز والخسا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دأ يومك بصلاة فجر أو قيام سحر، واختمه بنوم على سلامة صدر وطهارة بدن،</w:t>
      </w:r>
      <w:r>
        <w:rPr>
          <w:rFonts w:ascii="Traditional Arabic" w:hAnsi="Traditional Arabic" w:cs="Traditional Arabic"/>
          <w:sz w:val="32"/>
          <w:sz w:val="32"/>
          <w:szCs w:val="32"/>
          <w:rtl w:val="true"/>
        </w:rPr>
        <w:t xml:space="preserve"> ابدأ شهر رمضان بطاعة واختمه بطاعة؛ </w:t>
      </w:r>
      <w:r>
        <w:rPr>
          <w:rFonts w:ascii="Traditional Arabic" w:hAnsi="Traditional Arabic" w:cs="Traditional Arabic"/>
          <w:sz w:val="32"/>
          <w:sz w:val="32"/>
          <w:szCs w:val="32"/>
          <w:rtl w:val="true"/>
        </w:rPr>
        <w:t>فلو كان أول سطر في صحيفتك خيرا وآخر سطر فيها خيرا لمحا الله لك ما بينهما، وأنا أستبشر هنا ببشارة حبيبنا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كَا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وَاتُ الْخَ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جُمْعَةُ إِلَى الْجُمْ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مَضَانُ إِلَى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فِّرَاتٌ مَا بَيْنَهُنَّ إِذَا اجْتَنَبَ الْكَبَائِ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كتاب عمرك أول سطر فيه أذانٌ قرع أذنك عقب ولادتك، فاستبشر بأن يكون آخر سطر فيه إن شاء الله كلمة التوحيد ينطق بها لسانك، لتكون جواز عبورك إلى الج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جتهد ونختم هذه العشر بالأعمال الصالحة؛ فالأعمال بالخواتيم؛ يقول الإمام ابن حجر بعد ذكره حديث اجتهاد الرسول صلى الله عليه وسلم في ال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ديث الحرص على مداومة القيام في العشر الأخير إشارة إلى الحث على تجويد الخاتمة ، ختم الله لنا بخير آ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إنسان الذي يداوم على الطاعة وأصبحت سجيةً له يستعمل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 الخير عند خاتمته؛ بل ويعسله كما جاء في الحديث؛ ف</w:t>
      </w:r>
      <w:r>
        <w:rPr>
          <w:rFonts w:ascii="Traditional Arabic" w:hAnsi="Traditional Arabic" w:cs="Traditional Arabic"/>
          <w:sz w:val="32"/>
          <w:sz w:val="32"/>
          <w:szCs w:val="32"/>
          <w:rtl w:val="true"/>
        </w:rPr>
        <w:t>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عَسَّ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طبراني واللفظ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الطبراني والترمذي واللفظ 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هر رمضان قد عزم على الرحيل، ولم يبق منه إلا القليل، فمن منكم أحسن فيه فعليه التمام، ومن كان فرط فليختمه بالحسنى، فالعمل بالختام، فاستمتعوا منه فيما بقى من الليالي اليسيرة والأيام، واستودعوه عملاً صالحاً يشهد لكم به عند الملك العلام، وودِّعُوه عند فراقه بأزكى تحية وسل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أخيراً نداءٌ لرمضان الراحل فن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شهر رمضان ترفّق، دموع المحبين تُدفَق، قلوبهم من ألم الفراق تَشَقّق، عسى وقفة للوداع تطفىء من نار الشوق ما أحرق، عسى ساعة توبة وإقلاع ترفو من الصيام كل ما تخرّق، عسى منقطع عن ركب المقبولين يلحق، عسى أسير الأوزار يُطلَق، عسى من استوجب النار يُعتق، عسى رحمة المولى لها العاصي يُوفّ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أن يختم بالباقيات الصالحات أعمالنا</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lfath</cp:lastModifiedBy>
  <cp:lastPrinted>2016-06-27T20:58:00Z</cp:lastPrinted>
  <dcterms:modified xsi:type="dcterms:W3CDTF">2016-06-27T21:09:00Z</dcterms:modified>
  <cp:revision>30</cp:revision>
  <dc:subject/>
  <dc:title>خطبة بعنوان: الوصايا الحسان في كيفية استقبال رمضان</dc:title>
</cp:coreProperties>
</file>