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PT Bold Heading" w:asciiTheme="majorBidi" w:hAnsiTheme="majorBidi"/>
          <w:b/>
          <w:b/>
          <w:bCs/>
          <w:sz w:val="60"/>
          <w:szCs w:val="60"/>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533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533400"/>
                    </a:xfrm>
                    <a:prstGeom prst="rect">
                      <a:avLst/>
                    </a:prstGeom>
                  </pic:spPr>
                </pic:pic>
              </a:graphicData>
            </a:graphic>
          </wp:anchor>
        </w:drawing>
      </w:r>
      <w:r>
        <w:rPr>
          <w:rFonts w:cs="PT Bold Heading" w:ascii="Times New Roman" w:hAnsi="Times New Roman" w:asciiTheme="majorBidi" w:hAnsiTheme="majorBidi"/>
          <w:b/>
          <w:bCs/>
          <w:sz w:val="60"/>
          <w:szCs w:val="60"/>
          <w:rtl w:val="true"/>
        </w:rPr>
        <w:t xml:space="preserve"> </w:t>
      </w:r>
      <w:r>
        <w:rPr>
          <w:rFonts w:ascii="Times New Roman" w:hAnsi="Times New Roman" w:cs="PT Bold Heading" w:asciiTheme="majorBidi" w:hAnsiTheme="majorBidi"/>
          <w:b/>
          <w:b/>
          <w:bCs/>
          <w:sz w:val="60"/>
          <w:sz w:val="60"/>
          <w:szCs w:val="60"/>
          <w:rtl w:val="true"/>
        </w:rPr>
        <w:t>صدقةُ الفطرِ وحقُّ اللهِ في المالِ</w:t>
      </w:r>
      <w:r>
        <w:rPr>
          <w:rFonts w:cs="PT Bold Heading" w:ascii="Times New Roman" w:hAnsi="Times New Roman" w:asciiTheme="majorBidi" w:hAnsiTheme="majorBidi"/>
          <w:b/>
          <w:bCs/>
          <w:sz w:val="60"/>
          <w:szCs w:val="60"/>
          <w:rtl w:val="true"/>
        </w:rPr>
        <w:t xml:space="preserve">.. </w:t>
      </w:r>
      <w:r>
        <w:rPr>
          <w:rFonts w:ascii="Times New Roman" w:hAnsi="Times New Roman" w:cs="PT Bold Heading" w:asciiTheme="majorBidi" w:hAnsiTheme="majorBidi"/>
          <w:b/>
          <w:b/>
          <w:bCs/>
          <w:sz w:val="60"/>
          <w:sz w:val="60"/>
          <w:szCs w:val="60"/>
          <w:rtl w:val="true"/>
        </w:rPr>
        <w:t>أحكامٌ ومقاصدُ</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مضان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5</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أبريل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 xml:space="preserve">ليلةُ القدرِ نفحةٌ لأمةِ مُحمدٍ </w:t>
      </w:r>
      <w:r>
        <w:rPr>
          <w:rFonts w:ascii="Arial" w:hAnsi="Arial"/>
          <w:b/>
          <w:b/>
          <w:bCs/>
          <w:sz w:val="36"/>
          <w:sz w:val="36"/>
          <w:szCs w:val="36"/>
          <w:rtl w:val="true"/>
        </w:rPr>
        <w:t>ﷺ</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صدقةُ الفطرِ أسرارٌ وأحكامٌ</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أعمالُ بالخواتيمِ</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ليلةُ القدرِ نفحةٌ لأمةِ مُحمدٍ </w:t>
      </w:r>
      <w:r>
        <w:rPr>
          <w:rFonts w:ascii="Arial Unicode MS" w:hAnsi="Arial Unicode MS" w:cs="Arial Unicode MS"/>
          <w:b/>
          <w:b/>
          <w:bCs/>
          <w:sz w:val="36"/>
          <w:sz w:val="36"/>
          <w:szCs w:val="36"/>
          <w:u w:val="single"/>
          <w:rtl w:val="true"/>
        </w:rPr>
        <w:t>ﷺ</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ن أعظمِ نفحاتِ أُمةِ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الإطل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لةَ القد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هذه هبةٌ ربانيةٌ لا تكونُ إلّا للأمةِ المحمديةِ، أُمةِ العملِ القليلِ والأجرِ الكبيرِ والفضلِ العظيمِ، فلتحمدْ اللهَ أنْ جعلَكَ مِن أمةِ الحبيبِ مُحمدٍ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مَّــــــا زادَنِي فخـــــــــرًا وتيهـــــــًا        وكـــــدتُ بأخمــــــــــصِي أطــــأُ الثــــــــــريـَّا</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خولِي تحتَ قولِكَ يا عبادِي     وأنْ صــــــــــــــــــــــــــــــــــــيَّرتَ أحمدَ لِي نبيـًّا</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بنُ كثيرٍ في تفسيرِهِ عن مجاه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ذكرَ رجلًا مِن بنِي إسرائيلَ لَبسَ السلاحَ في سبيلِ اللهِ ألفَ شه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جبَ المسلمونَ مِن ذ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زلَ اللهُ عزَّ وج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أَنزلْنَاهُ فِي لَيْلَةِ الْقَدْرِ؛ وَمَا أَدْرَاكَ مَا لَيْلَةُ الْقَدْرِ؛ لَيْلَةُ الْقَدْرِ خَيْرٌ مِنْ أَلْفِ شَهْ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قد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ي لبسَ ذلك الرجلُ السلاحَ في سبيلِ اللهِ ألفَ شهرٍ ، فليلةٌ واحدةٌ خيرٌ مِن عبادةِ </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ةً مِن الأممِ الماضيةِ، فمَا بالُكَ لو صادفتْكَ ليلةُ القدرِ عشرينَ سنةً مث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الِإمَامِ مَالِكٍ أَنَّهُ سَمِعَ مَنْ يَثِقُ بِهِ مِنْ أَهْلِ الْعِلْ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رِيَ أَعْمَارَ النَّاسِ قَبْلَهُ أَوْ مَا شَاءَ اللَّهُ مِنْ ذَلِكَ؛ فَكَأَنَّهُ تَقَاصَرَ أَعْمَارَ أُمَّتِهِ أَنْ لَا يَبْلُغُوا مِنْ الْعَمَلِ مِثْلَ الَّذِي بَلَغَ غَيْرُهُمْ فِي طُولِ الْعُمْرِ؛ فَأَعْطَاهُ اللَّهُ لَيْلَةَ الْقَدْرِ خَيْرٌ مِنْ أَلْفِ شَ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طأ مالك</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كثرُ العلماءِ على أنَّها هذه الليلةَ ليلةُ السابعِ والعشرينَ، لحديثِ معاويةَ بنِ أبي سفيانَ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ليلةِ القد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يلةُ القدرِ ليلةُ سبعٍ وعشر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عليكُم أنْ تُكثرُوا في هذه الليلةِ مِن العبادةِ والعملِ الصالحِ، مِن الصيامِ والقيامِ وقراءةِ القرآنِ؛ فهي خيرٌ مِن العملِ في ألفِ شهرٍ ليس فيها ليلةَ القدرِ،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د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إمامُ الطبريُّ رحمَهُ اللهُ في تفسي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ملٌ في ليلةِ القدرِ خيرٌ مِن عملِ ألفِ شهرٍ ليسَ فيهَا ليلةَ القدرِ</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ساعةُ الواحدةُ فيهَا تُساوِي ثمانِ سنواتٍ مِن عمرِ الزمانِ، والدقيقةُ تُساوِي خمسينَ يومًا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 نكثرُ مِن الدعاءِ في هذه الليلةِ، فعَنْ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إِنْ عَلِمْتُ أَيُّ لَيْلَةٍ لَيْلَةُ القَدْرِ مَا أَقُولُ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إِنَّكَ عُفُوٌّ تُحِبُّ الْعَفْوَ فَاعْفُ عَ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إنَّ ليلةَ القدرِ دعوةٌ لكلِّ المتخاصمينَ والمتشاحنينَ والمتحاسدينَ والمتباغضينَ أنْ يصطلحُوا حتى تتنزلَ المغفرةُ والبركاتُ والرحماتُ؛ لأنَّ البغضاءَ والشحناءَ سببٌ في رفعِ الرحماتِ، فعن عُبَادَةَ بْنِ الصَّامِتِ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أَنَّ رَسُولَ ال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خَرَجَ يُخْبِرُ بِلَيْلَةِ الْقَدْرِ فَتَلَاحَى رَجُلَانِ مِنْ الْمُسْلِمِينَ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إِنِّي خَرَجْتُ لِأُخْبِرَكُمْ بِلَيْلَةِ الْقَدْرِ وَإِنَّهُ تَلَاحَى فُلَانٌ وَفُلَانٌ فَرُفِعَتْ وَعَسَى أَنْ يَكُونَ خَيْرًا لَكُمْ </w:t>
      </w:r>
      <w:r>
        <w:rPr>
          <w:rFonts w:cs="Traditional Arabic" w:ascii="Traditional Arabic" w:hAnsi="Traditional Arabic"/>
          <w:b/>
          <w:bCs/>
          <w:sz w:val="35"/>
          <w:szCs w:val="35"/>
          <w:rtl w:val="true"/>
        </w:rPr>
        <w:t>" . (</w:t>
      </w:r>
      <w:r>
        <w:rPr>
          <w:rFonts w:ascii="Traditional Arabic" w:hAnsi="Traditional Arabic" w:cs="Traditional Arabic"/>
          <w:b/>
          <w:b/>
          <w:bCs/>
          <w:sz w:val="35"/>
          <w:sz w:val="35"/>
          <w:szCs w:val="35"/>
          <w:rtl w:val="true"/>
        </w:rPr>
        <w:t xml:space="preserve">صحيح البخاري </w:t>
      </w:r>
      <w:r>
        <w:rPr>
          <w:rFonts w:cs="Traditional Arabic" w:ascii="Traditional Arabic" w:hAnsi="Traditional Arabic"/>
          <w:b/>
          <w:bCs/>
          <w:sz w:val="35"/>
          <w:szCs w:val="35"/>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فِعَتْ أعظمُ ليلةٍ بسببِ شجارٍ وخصامٍ بينَ رج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بالُكُم بواقعِ الأمةِ الآ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شحناءَ والبغضاءَ والخصوماتِ تحلقُ الدينَ والحسناتِ حلقًا، فعن أبي الدرد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ا أُخْبِرُكُمْ بِأَفْضَلَ مِنْ دَرَجَةِ الصِّيَامِ وَالصَّلاةِ وَالصَّدَقَةِ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احُ ذَاتِ الْبَيْنِ ، فَإِنَّ فَسَادَ ذَاتِ الْبَيْنِ هِيَ الْحَالِ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قُولُ تَحْلِقُ الشَّعَرَ ، وَلَكِنْ تَحْلِقُ الدِّ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أبو داود والترمذي بإسناد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أخبرَ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أحاديثَ كثيرةٍ أنَّ الشحناءَ والبغضاءَ والخصامَ سببٌ لمنعِ المغفرةِ والرحماتِ والبركاتِ،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بادرْ أنتَ بالخيرِ إذا أعرضَ عنكَ أخوكَ، وكنْ أنتَ الأخيرَ والأفضلَ عندَ اللهِ تعالى، فعَنْ أَبِي أَيُّوبَ الْأَنْصَارِيِّ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فضلَ مَن أنْ يتقربَ المسلمُ لربِّهِ في هذا الشهرِ بصلةِ رحمِهِ، ابتغاءً لمرضاتِه وعظيمِ ثوابِه، وإزالةً لِمَا قد يقعُ في النفوسِ مِن شحناءَ، فالمبادرةُ بالزيارةِ والصلةِ وإنْ كانت شاقةً على النفسِ ولكنَّهَا عظيمةُ القدرِ عندَ الل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دقةُ الفطرِ أسرارٌ وأحكامٌ</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رعَ الإسلامُ صدقةَ الفطرِ لمصلحةِ الغنيِّ والفقيرِ على السواءِ، 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ضَ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زَكَاةَ الْفِطْرِ طُهْرَةً لِلصَّائِمِ مِنْ اللَّغْوِ وَالرَّفَثِ وَطُعْمَةً لِلْمَسَاكِ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وابن ماجة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ي طهارةٌ للصائمِ مِمَّا اجترحَهُ في صيامِهِ مِن لغوٍ ورفثٍ وإثمٍ، فعن وكيعِ بنِ الجراحِ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زكاةُ الفطرِ لشهرِ رمضانَ كسجدتَيِ السهوِ للصلاةِ، تجبرُ نقصانَ الصومِ كما يجبرُ السجودُ نقصانَ الصلا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نَّهَا طعمةٌ للمساكينِ بإدخالِ الفرحِ والسرورِ عليهم، ومواساةُ الأغنياءِ للفقراءِ، فإذا أعطوهُم شيئًا مِن أموالِهِم اغتنُوا في ذلك اليومِ عن الاشتغالِ بطلبِ قوتِهِم، وترفعُوا عن مذلةِ السؤالِ في يومٍ يُحبُّ كلُّ الناسِ فيه التظاهرَ بالغنَي، ويشاركونَهُم في الأفراحِ المباح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تكريمًا للفقيرِ وإعلاءً مِن شأنِهِ أنَّهُ أوجبَ عليهِ زكاةَ الفطرِ كالغنيِّ تمامًا؛ لأنَّها تجبُ على مَن عندَهُ قوتٌ يكفيهِ يومَ وليلةَ العيدِ، وهو بلا شك تجتمعُ عندَهُ زكواتُ الحيِّ كلِّهِ، فأصبحتْ واجبةً عليهِ كالغنيِّ تمامًا، فيخرجهَا لأخيهِ الفقيرِ، فإذا كان الفقيرُ يمدُّ يدَهُ طوالَ العامِ آخذًا، فقد رفعَ الإسلامُ شأنَهُ أنْ يمدَّ يدَهُ في هذا اليومِ معطيًا لا آخذًا؛ لتكتملَ فرحةُ وسعادةُ وبهجةُ العيدِ في قلبهِ وقلبِ أولادِهِ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زكاةُ الفطرِ تجبُ على المسلمِ المالكِ لمقدارِ صاعٍ يزيدُ عن قوتِه وقوتِ عيالِه يومًا وليلةً، فهي واجبةٌ على كلِّ فردٍ مِن المسلمين، صغيرٍ أو كبيرٍ، ذكرٍ أو أنثَى، حُرٍّ أو عبدٍ، صامَ أم لم يصمْ لعذرٍ أو مرضٍ، فعَنْ ابْنِ عُمَرَ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ض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زكاةَ الفِطرِ، صاعًا من تمرٍ أو صاعًا من شعيرٍ، على العبدِ والحرِّ، والذكرِ والأنثى، والصغيرِ والكبيرِ، مِن المسل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جبُ عليهِ، عن نفسِهِ، وعمَّن تلزمُهُ نفقتُهُ، كزوجتِهِ، وأبنائِهِ، وخدمِهِ الذين يتولَّى أمورَهُم، ويقومُ بالإنفاقِ عليه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قدارُ زكاةِ الفطرِ صاعٌ مِن القمحِ، أو الشعيرِ، أو التمرِ، أو الزبيبِ، أو الأقطِ، أو الأرزِ، أو الذرةِ أو العدسِ أو اللوبيا أو الفاصوليا أو نحو ذلك مِمَّا يُعتبرُ قوتًا، فعَنْ أَبِي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نُخْرِجُ إِذْ كَانَ فِي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زَكَاةَ الْفِطْرِ عَنْ كُلِّ صَغِيرٍ وَكَبِيرٍ حُرٍّ أَوْ مَمْلُوكٍ صَاعًا مِنْ طَعَامٍ أَوْ صَاعًا مِنْ أَقِطٍ أَوْ صَاعًا مِنْ شَعِيرٍ أَوْ صَاعًا مِنْ تَمْرٍ أَوْ صَاعًا مِنْ زَبِيبٍ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حددتْ دارُ الإفتاءِ المصريةِ قيمةَ زكاةِ الفطرِ هذا العام بـ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نيهًا كحدِّ أدنَى، ومَن زادَ فهو خيرٌ، وإذا كان اللهُ قد وسّعَ عليكَ فعليكَ أنْ تخرجَ مِن أجودِ الأشياءِ وأنفسِهَا، ولا تنظرْ إلى ال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للهَ عزَّ وجلَّ يحبُّ معالِي الأمور ، ويكرَهُ سفسافَ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حاكم والطبران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ذا ترضَى بالحدِّ الأدنَى في زكاةِ الفطرِ مع سعتِكَ وغناك، ومع ذلك تطلبُ الفردوسَ الأعلَى مِن الجنةِ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عمالُ بالخواتيمِ</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نسانَ في هذه الدنيا يخلطُ بينَ الأعمالِ الصالحةِ والطالحةِ، والعبرةُ بالخواتيمِ، ولأهميةِ الخواتيمِ عنوَنَ لها الإمامُ البخاريُّ بابًا في صحيحهِ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بُ الأعمالِ بالخواتيمِ وما يخافُ من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ذكرَ فيها حديثًا لرجلٍ قاتلَ في أرضِ المعركةِ وكانتْ رقابُ الأعداءِ تتطايرُ تحتَ سيفهِ، ومع ذلك ختمَ اللهُ لهُ بسوءٍ، وماتَ منتحرًا؛ لأنَّهُ جُرِحَ ولم يصبرْ على الجرحِ، فقتلَ نفسَهُ، فعَنْ سَهْلِ بْنِ سَعْدٍ السَّاعِدِ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ظَ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رَجُلٍ يُقَاتِلُ الْمُشْرِكِينَ وَكَانَ مِنْ أَعْظَمِ الْمُسْلِمِينَ غَنَاءً عَنْهُ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حَبَّ أَنْ يَنْظُرَ إِلَى رَجُلٍ مِنْ أَهْلِ النَّارِ فَلْيَنْظُرْ إِلَى هَذَا”، فَتَبِعَهُ رَجُلٌ فَلَمْ يَزَلْ عَلَى ذَلِكَ حَتَّى جُرِحَ فَاسْتَعْجَلَ الْمَوْتَ، فَقَالَ بِذُبَابَةِ سَيْفِهِ فَوَضَعَهُ بَيْنَ ثَدْيَيْهِ فَتَحَامَلَ عَلَيْهِ حَتَّى خَرَجَ مِنْ بَيْنِ كَتِفَيْهِ، فَ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نبَّهَ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أهميةِ حسنِ الخاتمةِ والحرصِ عليهَ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يقولُ قائلٌ كيفَ أموتُ على ط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وابُ في حكمةِ أبي حازمٍ سلمةَ بنِ دينارٍ حيثُ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ما لو جاءَكَ الموتُ عليه فرأيتَهُ خيرًا فالزمْهُ، وكلُّ ما لو جاءَكَ الموتُ عليهِ فرأيتَهُ شرًا فاجتن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ردتَ أنْ تموتَ على طاعةٍ فالزمْهَا، وإنْ كرهتَ الموتَ على معصيةٍ فاترك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إنسانُ لو عاشَ على الطاعةِ فإنَّ اللهَ يستحِي أنْ يقبضَهُ على معص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مُوتُنَّ إِلا وَأَنْتُمْ 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إنسانُ الذي يداومُ على الطاعةِ وأصبحتْ سجيةً لهُ يستعملُهُ اللهُ في عملِ الخيرِ عندَ خاتمتهِ، بل ويعسلُهّ كما جاءَ في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أَرَادَ اللَّهُ بِعَبْدٍ خَيْرًا عَسَّلَهُ”،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وَمَا عَسَّ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فْتَحُ لَهُ عَمَلا صَالِحًا، ثُمَّ يَقْبِضُهُ عَ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والحاكم والطبراني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رَادَ اللَّهُ بِعَبْدٍ خَيْرًا اسْتَعْمَلَهُ، 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يَسْتَعْمِلُهُ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فِّقُهُ لِعَمَلٍ صَالِحٍ قَبْلَ الْ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الحاكم والطبراني والترمذي وصحح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بدأْ يومَ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دأْ شهرَ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دأْ عامَ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طاعةٍ واختمهُ بطاعةٍ، فالبداياتُ والخواتيمُ عليها مدارُ الفوزِ والخسارةِ، ابدأْ يومَكَ بصلاةِ فجرٍ أو قيامِ سحرٍ، واختمْهُ بنومٍ على سلامةِ صدرِ وطهارةِ بدنٍ، فلو كان أولُ سطرٍ في صحيفتِكَ خيرًا وآخرُ سطرِ فيها خيرًا لمحَا اللهُ لك ما بينهما، وأنا أستبشرُ هنا ببشارةِ حبيبِ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حيثُ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لَوَاتُ الْخَمْسُ؛ وَالْجُمْعَةُ إِلَى الْجُمْعَةِ؛ وَرَمَضَانُ إِلَى رَمَضَانَ، مُكَفِّرَاتٌ مَا بَيْنَهُنَّ إِذَا اجْتَنَبَ الْكَبَائِ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كان أولُ سطرٍ في كتابِ عمرِكَ أذانٌ قرعَ أذنَكَ عقبَ ولادَتِكَ، فاستبشرْ بأنْ يكونَ آخرُ سطرٍ فيه إنْ شاءَ اللهُ كلمةَ التوحيدِ ينطقُ بها لسانُكِ، لتكونَ جوازَ عبورِكَ إلى الجن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جتهدَ ونختمَ هذه العشرَ الأواخرَ مِن رمضانَ بالأعمالِ الصالحةِ؛ فالأعمالُ بالخواتيمِ، يقولُ الإمامُ ابنُ حجرٍ بعدَ ذكرهِ حديثَ اجتهادِ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الحرصُ على مداومةِ القيامِ في العشرِ الأخيرِ إشارةٌ إلى الحثِّ على تجويدِ الخاتمةِ، ختمَ اللهُ لنَا بخيرٍ آم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شهرَ رمضانَ قد عزمَ على الرحيلِ، ولم يبقَ منهُ إلّا القليل، فمَن منكُم أحسنَ فيهِ فعليهِ التمام، ومَن كان فرطَ فليختمْهُ بالحسنَى، فالعملُ بالختامِ، فاستمتعُوا منهُ فيمَا بقى مِن الليالِي اليسيرةِ والأيامِ، واستودعُوه عملًا صالحًا يشهدُ لكُم بهِ عندَ الملكِ العلامِ، وودِّعُوه عندَ فراقِهِ بأزكَى تحيةٍ وسلا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رزقنَا ليلةَ القدرِ،  وأنْ يختمَ بالباقياتِ الصالحاتِ أعمالَنَا</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985532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97054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53</Words>
  <Characters>9996</Characters>
  <CharactersWithSpaces>117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9:49: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3-29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