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Sakkal Majalla" w:hAnsi="Sakkal Majalla" w:cs="PT Bold Heading"/>
          <w:color w:val="FFFFFF" w:themeColor="background1"/>
          <w:sz w:val="50"/>
          <w:szCs w:val="50"/>
          <w:lang w:bidi="ar-EG"/>
        </w:rPr>
      </w:pPr>
      <w:r>
        <w:rPr>
          <w:rtl w:val="true"/>
        </w:rPr>
        <w:drawing>
          <wp:inline distT="0" distB="0" distL="0" distR="0">
            <wp:extent cx="6851015" cy="407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1015" cy="407035"/>
                    </a:xfrm>
                    <a:prstGeom prst="rect">
                      <a:avLst/>
                    </a:prstGeom>
                  </pic:spPr>
                </pic:pic>
              </a:graphicData>
            </a:graphic>
          </wp:inline>
        </w:drawing>
      </w:r>
      <w:r>
        <w:rPr>
          <w:color w:val="FFFFFF" w:themeColor="background1"/>
          <w:sz w:val="50"/>
          <w:szCs w:val="50"/>
          <w:shd w:fill="FFFFFF" w:val="clear"/>
          <w:rtl w:val="true"/>
        </w:rPr>
        <w:t xml:space="preserve"> </w:t>
      </w:r>
      <w:r>
        <w:rPr>
          <w:rFonts w:ascii="Sakkal Majalla" w:hAnsi="Sakkal Majalla" w:cs="PT Bold Heading"/>
          <w:color w:val="FFFFFF" w:themeColor="background1"/>
          <w:sz w:val="50"/>
          <w:sz w:val="50"/>
          <w:szCs w:val="50"/>
          <w:rtl w:val="true"/>
          <w:lang w:bidi="ar-EG"/>
        </w:rPr>
        <w:t>تَنْظِيمُ الأُسْرَةِ وَالتَّنْمِيَةُ البَشَرِيَّةُ</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ربيع الثاني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سبتمبر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216" w:before="0" w:after="0"/>
        <w:jc w:val="center"/>
        <w:rPr>
          <w:rFonts w:ascii="Times New Roman" w:hAnsi="Times New Roman" w:cs="PT Bold Heading" w:asciiTheme="majorBidi" w:hAnsiTheme="majorBidi"/>
          <w:color w:val="000000" w:themeColor="text1"/>
          <w:sz w:val="36"/>
          <w:szCs w:val="36"/>
        </w:rPr>
      </w:pPr>
      <w:r>
        <w:rPr>
          <w:rFonts w:ascii="Times New Roman" w:hAnsi="Times New Roman" w:cs="PT Bold Heading" w:asciiTheme="majorBidi" w:hAnsiTheme="majorBidi"/>
          <w:color w:val="000000" w:themeColor="text1"/>
          <w:sz w:val="36"/>
          <w:sz w:val="36"/>
          <w:szCs w:val="36"/>
          <w:rtl w:val="true"/>
        </w:rPr>
        <w:t>المـــوضــــــــــوع</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حمدُ للهِ الَّذِي خَلَقَ الإِنْسانَ فَأَحْسَنَ خَلْقَهُ، وَأَجْرَى لَهُ مِنْ فَضْلِهِ وَرِزْقِهِ، وَجَعَلَ لَهُ مِنَ الزَّوْجِيَّةِ سَكَنًا وَمَوَدَّةً وَرَحْمَةً، أَحْمَدُهُ سُبْحانَهُ وَأَشْكُرُهُ عَلَى نِعْمَتِهِ، وَأَشْهَدُ أَنْ لَا إِلَهَ إِلَّا اللهُ وَحْدَهُ لَا شَرِيكَ لَهُ، جَعَلَ مَصالِحَ العِبادِ فِي شَرْعِهِ، وَهَدايَتَهُمْ فِي كِتابِهِ، وَأَشْهَدُ أَنَّ سَيِّدَنا وَمَوْلانَا مُحَمَّدًا عَبْدُهُ وَرَسُولُهُ، أَدَّى الأَمانَةَ، وَبَلَّغَ الرِّسالَةَ، وَنَصَحَ الأُمَّةَ، وَكَشَفَ اللهُ بِهِ الغُمَّةَ، صَلَواتُ رَبِّنا وَسَلامُهُ عَلَيْهِ وَعَلى آلِهِ وَصَحْبِهِ أَجْمَعِينَ</w:t>
      </w:r>
      <w:r>
        <w:rPr>
          <w:rFonts w:cs="Sakkal Majalla" w:ascii="Sakkal Majalla" w:hAnsi="Sakkal Majalla"/>
          <w:sz w:val="36"/>
          <w:szCs w:val="36"/>
          <w:rtl w:val="true"/>
          <w:lang w:bidi="ar-EG"/>
        </w:rPr>
        <w:t xml:space="preserve">. </w:t>
      </w:r>
      <w:r>
        <w:rPr>
          <w:rFonts w:ascii="Sakkal Majalla" w:hAnsi="Sakkal Majalla" w:cs="PT Bold Heading"/>
          <w:sz w:val="36"/>
          <w:sz w:val="36"/>
          <w:szCs w:val="36"/>
          <w:rtl w:val="true"/>
          <w:lang w:bidi="ar-EG"/>
        </w:rPr>
        <w:t>أَمَّا بَعْدُ</w:t>
      </w:r>
      <w:r>
        <w:rPr>
          <w:rFonts w:cs="PT Bold Heading"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اصر</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عُنْصُرُ الأَوَّ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نْظِيمُ الأُسْرَةِ بَيْنَ القُرْآنِ وَالسُّنَّةِ وَالتَّوَازُنِ الاجْتِمَاعِيِّ</w:t>
      </w:r>
    </w:p>
    <w:p>
      <w:pPr>
        <w:pStyle w:val="Normal"/>
        <w:spacing w:lineRule="auto" w:line="192" w:before="0" w:after="0"/>
        <w:jc w:val="both"/>
        <w:rPr>
          <w:rFonts w:ascii="Sakkal Majalla" w:hAnsi="Sakkal Majalla" w:cs="Sakkal Majalla"/>
          <w:b/>
          <w:b/>
          <w:bCs/>
          <w:sz w:val="36"/>
          <w:szCs w:val="36"/>
        </w:rPr>
      </w:pPr>
      <w:r>
        <w:rPr>
          <w:rFonts w:ascii="Sakkal Majalla" w:hAnsi="Sakkal Majalla" w:cs="Sakkal Majalla"/>
          <w:b/>
          <w:b/>
          <w:bCs/>
          <w:sz w:val="36"/>
          <w:sz w:val="36"/>
          <w:szCs w:val="36"/>
          <w:rtl w:val="true"/>
        </w:rPr>
        <w:t>العُنْصُرُ الثَّانِ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نْظِيمُ الأُسْرَةِ وَأَثَرُهُ فِي التَّنْمِيَةِ وَالمُسْتَقْبَلِ</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العُنْصُرُ الثَّالِثُ</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الرَّدُّ عَلَى الشُّبُهَاتِ وَالفِكْرِ الرَّافِضِ لِتَنْظِيمِ الأُسْرَ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يَا عِبادَ اللهِ، حَدِيثُنا اليَوْمَ عَنْ قَضِيَّةٍ عَظِيمَةٍ، وَمَسْأَلَةٍ جَلِيلَةٍ تَمَسُّ حَياةَ المُجْتَمَعِ فِي أَساسِهِ وَمُسْتَقْبَلِهِ، عَ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نْظِيمِ الأُسْرَةِ وَالتَّنْمِيَةِ البَشَرِيَّةِ</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ذَلِكَ المَوْضوعُ الَّذِي يَتَّصِلُ بِوُجُودِنا وَمُسْتَقْبَلِ أَوْلادِنا وَأُمَّتِن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ا أَجْمَلَ ما قالَ الشَّاعِرُ فِي تَصْويرِ مَعْنَى التَّرْبِيَةِ وَالتَّنْمِيَ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ا الأُمَمُ الحَيَّةُ أَرْسَتْ دَعائِمً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الأُسَرَ الأَصِيلَةَ أَصْلُ البِنَاءِ</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 شُعُوبًا فِي الحَياةِ تَقَدَّمَ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مْ تَبْلُغْ إِلَّا بِحُسْنِ الرِّعاءِ</w:t>
      </w:r>
    </w:p>
    <w:p>
      <w:pPr>
        <w:pStyle w:val="Normal"/>
        <w:spacing w:lineRule="auto" w:line="192" w:before="0" w:after="0"/>
        <w:jc w:val="center"/>
        <w:rPr>
          <w:rFonts w:ascii="Sakkal Majalla" w:hAnsi="Sakkal Majalla" w:cs="PT Bold Heading"/>
          <w:b/>
          <w:b/>
          <w:bCs/>
          <w:color w:val="7030A0"/>
          <w:sz w:val="36"/>
          <w:szCs w:val="36"/>
        </w:rPr>
      </w:pPr>
      <w:r>
        <w:rPr>
          <w:rFonts w:ascii="Sakkal Majalla" w:hAnsi="Sakkal Majalla" w:cs="PT Bold Heading"/>
          <w:b/>
          <w:b/>
          <w:bCs/>
          <w:color w:val="7030A0"/>
          <w:sz w:val="36"/>
          <w:sz w:val="36"/>
          <w:szCs w:val="36"/>
          <w:rtl w:val="true"/>
          <w:lang w:bidi="ar-EG"/>
        </w:rPr>
        <w:t>العُنْصُرُ الأَوَّلُ</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rPr>
        <w:t>تَنْظِيمُ الأُسْرَةِ بَيْنَ القُرْآنِ وَالسُّنَّةِ وَالتَّوَازُنِ الاجْتِمَاعِيِّ</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قُرْآنَ الكَريمَ قَدْ أَصَّلَ لِقاعِدَةٍ جَليلَةٍ تُفِيدُ أَنَّ الأُسْرَةَ مَناطُ التَّكْوينِ الإِنْسانِيِّ، وَأَساسُ المَجْتَمَعِ وَالعِمَارَةِ،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لَّهُ جَعَلَ لَكُمْ مِنْ أَنْفُسِكُمْ أَزْواجًا وَجَعَلَ لَكُمْ مِنْ أَزْواجِكُمْ بَنينَ وَحَفَدَةً وَرَزَقَكُمْ مِنَ الطَّيِّباتِ</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ح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7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سْرَةُ هِيَ المَصْدَرُ الأَوَّلُ لِلتَّنْشِئَةِ وَالرِّعايَةِ، وَالإِسْلامُ لَمْ يُرِدْ لِلإِنْسانِ أَنْ يَتَكَاثَرَ دُونَ ضابِطٍ، بَلْ شَرَعَ لَهُ ما يُساعِدُهُ عَلَى تَحْقِيقِ التَّوازُنِ بَيْنَ حُقوقِ الجَسَدِ وَالمُجْتَمَعِ</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وَرَدَتْ نُصُوصٌ تُبَيِّنُ أَنَّ الكَثْرَةَ إِذا لَمْ تُرافِقْها القُوَّةُ وَالإِعْدادُ أَضْحَتْ ضَعْفًا، 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أَعِدُّوا لَهُمْ مَا اسْتَطَعْتُمْ مِنْ قُوَّةٍ وَمِنْ رِباطِ الْخَيْلِ تُرْهِبُونَ بِهِ عَدُوَّ اللَّهِ وَعَدُوَّكُمْ</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القُوَّةُ هُنا تَشْمَلُ قُوَّةَ العَدَدِ وَالعُدَّةِ وَقُوَّةَ العَقْلِ وَالتَّرْبِ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ثُمَّ جَاءَتِ السُّنَّةُ النَّبَوِيَّةُ لِتُؤَكِّدَ المَعْنَى، فَعَن مَعْقِلِ بْنِ يَسارٍ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رَسُولُ اللهِ ﷺ</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تَزَوَّجُوا الوَدُودَ الوَلُودَ، فَإِنِّي مُكاثِرٌ بِكُمُ الأُمَمَ</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سنن أبي داود، كتاب النكاح، رقم </w:t>
      </w:r>
      <w:r>
        <w:rPr>
          <w:rFonts w:cs="Sakkal Majalla" w:ascii="Sakkal Majalla" w:hAnsi="Sakkal Majalla"/>
          <w:sz w:val="36"/>
          <w:szCs w:val="36"/>
          <w:lang w:bidi="ar-EG"/>
        </w:rPr>
        <w:t>2050</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والنسائي </w:t>
      </w:r>
      <w:r>
        <w:rPr>
          <w:rFonts w:cs="Sakkal Majalla" w:ascii="Sakkal Majalla" w:hAnsi="Sakkal Majalla"/>
          <w:sz w:val="36"/>
          <w:szCs w:val="36"/>
          <w:rtl w:val="true"/>
          <w:lang w:bidi="ar-EG"/>
        </w:rPr>
        <w:t>(</w:t>
      </w:r>
      <w:r>
        <w:rPr>
          <w:rFonts w:cs="Sakkal Majalla" w:ascii="Sakkal Majalla" w:hAnsi="Sakkal Majalla"/>
          <w:sz w:val="36"/>
          <w:szCs w:val="36"/>
          <w:lang w:bidi="ar-EG"/>
        </w:rPr>
        <w:t>322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نَّبِيُّ ﷺ لَمْ يَدْعُ إِلَى الكَثْرَةِ لِذَاتِها، بَلْ لِمَا يَتْرَتَّبُ عَلَيْها مِنْ قُوَّةِ الأُمَّةِ وَعِزَّتِ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غَيْرَ أَنَّ هَذِهِ الكَثْرَةَ مَقْرُونَةٌ بِالحِكْمَةِ وَالتَّرْبِيَةِ وَحُسْنِ التَّنْشِئَةِ، وَهُوَ مَا يُفِيدُ مَفْهُومَ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نْظي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الَّذِي يَسْتَعْمِلُهُ العُلَماءُ لِلتَّعْبيرِ عَنِ التَّوازُنِ بَيْنَ طَاقَةِ الأُسْرَةِ وَحَاجاتِها</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شار بعض المفسرين إلى حكمة التدرج في التشريع وضبط أمور المعاش؛ فالله تعالى قا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جْعَلْ يَدَكَ مَغْلُولَةً إِلَى عُنُقِكَ وَلَا تَبْسُطْهَا كُلَّ الْبَسْطِ فَتَقْعُدَ مَلُومًا مَحْسُورً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29</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 وهذا أصل عام في الاقتصاد والتوازن، ويُقاس عليه في شأن الأسرة وعدد الأبناء</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مِنَ المَقاصِدِ الكُبْرَى لِلتَّشْرِيعِ الإِسْلامِيِّ حِفْظُ النَّسْلِ، وَذَلِكَ لَا يَتَحَقَّقُ بِكَثْرَةِ العَدَدِ فَقَطْ، بَلْ بِحُسْنِ التَّرْبِيَةِ وَرِعايَةِ الأَبْنَاءِ، وَتَجْهِيزِهِمْ لِيَكُونُوا أَعْضاءً صالِحِينَ فِي المُجْتَمَ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قَالَ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يَخْشَ الَّذِينَ لَوْ تَرَكُوا مِنْ خَلْفِهِمْ ذُرِّيَّةً ضِعَافًا خَافُوا عَلَيْهِمْ فَلْيَتَّقُوا اللَّهَ وَلْيَقُولُوا قَوْلًا سَدِيدً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نس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9</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مَعْنَى أَنَّ المُؤْمِنَ يَنْبَغِي أَنْ يَنْظُرَ فِي مَآلِ أَوْلادِهِ بَعْدَهُ، فَيُرَبِّيهِمْ عَلَى التَّقْوَى وَالعَمَلِ الصَّالِحِ، وَيُوَفِّرَ لَهُم مَا يَحْمِيهِمْ مِنَ الضَّعْفِ وَالذُّلِّ</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الحَديثِ عَنِ النَّبِيِّ ﷺ أَنَّ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فَى بِالمَرْءِ إِثْمًا أَنْ يُضَيِّعَ مَنْ يَقُوتُ</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ascii="Sakkal Majalla" w:hAnsi="Sakkal Majalla" w:cs="Sakkal Majalla"/>
          <w:sz w:val="36"/>
          <w:sz w:val="36"/>
          <w:szCs w:val="36"/>
          <w:rtl w:val="true"/>
        </w:rPr>
        <w:t xml:space="preserve"> ابن حبان </w:t>
      </w:r>
      <w:r>
        <w:rPr>
          <w:rFonts w:cs="Sakkal Majalla" w:ascii="Sakkal Majalla" w:hAnsi="Sakkal Majalla"/>
          <w:sz w:val="36"/>
          <w:szCs w:val="36"/>
          <w:rtl w:val="true"/>
        </w:rPr>
        <w:t>(</w:t>
      </w:r>
      <w:r>
        <w:rPr>
          <w:rFonts w:cs="Sakkal Majalla" w:ascii="Sakkal Majalla" w:hAnsi="Sakkal Majalla"/>
          <w:sz w:val="36"/>
          <w:szCs w:val="36"/>
        </w:rPr>
        <w:t>4240</w:t>
      </w:r>
      <w:r>
        <w:rPr>
          <w:rFonts w:cs="Sakkal Majalla" w:ascii="Sakkal Majalla" w:hAnsi="Sakkal Majalla"/>
          <w:sz w:val="36"/>
          <w:szCs w:val="36"/>
          <w:rtl w:val="true"/>
        </w:rPr>
        <w:t>)</w:t>
      </w:r>
      <w:r>
        <w:rPr>
          <w:rFonts w:ascii="Sakkal Majalla" w:hAnsi="Sakkal Majalla" w:cs="Sakkal Majalla"/>
          <w:sz w:val="36"/>
          <w:sz w:val="36"/>
          <w:szCs w:val="36"/>
          <w:rtl w:val="true"/>
          <w:lang w:bidi="ar-EG"/>
        </w:rPr>
        <w:t xml:space="preserve">، </w:t>
      </w:r>
      <w:r>
        <w:rPr>
          <w:rFonts w:ascii="Sakkal Majalla" w:hAnsi="Sakkal Majalla" w:cs="Sakkal Majalla"/>
          <w:sz w:val="36"/>
          <w:sz w:val="36"/>
          <w:szCs w:val="36"/>
          <w:rtl w:val="true"/>
        </w:rPr>
        <w:t xml:space="preserve">أبو داود </w:t>
      </w:r>
      <w:r>
        <w:rPr>
          <w:rFonts w:cs="Sakkal Majalla" w:ascii="Sakkal Majalla" w:hAnsi="Sakkal Majalla"/>
          <w:sz w:val="36"/>
          <w:szCs w:val="36"/>
          <w:rtl w:val="true"/>
        </w:rPr>
        <w:t>(</w:t>
      </w:r>
      <w:r>
        <w:rPr>
          <w:rFonts w:cs="Sakkal Majalla" w:ascii="Sakkal Majalla" w:hAnsi="Sakkal Majalla"/>
          <w:sz w:val="36"/>
          <w:szCs w:val="36"/>
        </w:rPr>
        <w:t>1692</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أحمد </w:t>
      </w:r>
      <w:r>
        <w:rPr>
          <w:rFonts w:cs="Sakkal Majalla" w:ascii="Sakkal Majalla" w:hAnsi="Sakkal Majalla"/>
          <w:sz w:val="36"/>
          <w:szCs w:val="36"/>
          <w:rtl w:val="true"/>
        </w:rPr>
        <w:t>(</w:t>
      </w:r>
      <w:r>
        <w:rPr>
          <w:rFonts w:cs="Sakkal Majalla" w:ascii="Sakkal Majalla" w:hAnsi="Sakkal Majalla"/>
          <w:sz w:val="36"/>
          <w:szCs w:val="36"/>
        </w:rPr>
        <w:t>6495</w:t>
      </w:r>
      <w:r>
        <w:rPr>
          <w:rFonts w:cs="Sakkal Majalla" w:ascii="Sakkal Majalla" w:hAnsi="Sakkal Majalla"/>
          <w:sz w:val="36"/>
          <w:szCs w:val="36"/>
          <w:rtl w:val="true"/>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تَّضْيِيعُ يَكُونُ بِتَرْكِ النَّفَقَةِ وَبِتَرْكِ التَّرْبِيَةِ مَعًا، وَهَذَا يَدُلُّ عَلَى أَنَّ التَّكْثِيرَ بِغَيْرِ قُدْرَةٍ عَلَى الرِّعايَةِ وَالتَّرْبِيَةِ يَعُودُ بِالوَبالِ عَلَى الفَرْدِ وَالمُجْتَمَعِ</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مِنْ هُنا نَفْهَمُ أَنَّ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تَنْظِيمَ الأُسْرَ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يْسَ مَعْنَاهُ مَنْعَ الوِلادَةِ أَوْ إِبْطالَ النَّسْلِ، إِنَّما مَقْصُودُهُ حُسْنُ التَّدْبِيرِ وَالتَّقْدِيرِ، بِحَيْثُ تَتَفَاعَلُ طاقَةُ الأُسْرَةِ مَعَ وَاقِعِها، وَتُوَفِّرُ لِكُلِّ وَلَدٍ حَقَّهُ مِنَ الرِّعايَةِ وَالتَّعْلِيمِ وَالحِفْظِ</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بَيَّنَ النَّبِيُّ ﷺ فِي حَدِيثِ سَعْدِ بْنِ أَبِي وَقَّاصٍ رَضِيَ اللهُ عَنْهُ قَالَ</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قُلْتُ</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يَا رَسُولَ اللهِ، أَتْرُكُ مَالِي كُلَّهُ؟ قَالَ</w:t>
      </w:r>
      <w:r>
        <w:rPr>
          <w:rFonts w:cs="Sakkal Majalla" w:ascii="Sakkal Majalla" w:hAnsi="Sakkal Majalla"/>
          <w:b/>
          <w:bCs/>
          <w:color w:val="00B050"/>
          <w:sz w:val="36"/>
          <w:szCs w:val="36"/>
          <w:rtl w:val="true"/>
          <w:lang w:bidi="ar-EG"/>
        </w:rPr>
        <w:t>: «</w:t>
      </w:r>
      <w:r>
        <w:rPr>
          <w:rFonts w:ascii="Sakkal Majalla" w:hAnsi="Sakkal Majalla" w:cs="Sakkal Majalla"/>
          <w:b/>
          <w:b/>
          <w:bCs/>
          <w:color w:val="00B050"/>
          <w:sz w:val="36"/>
          <w:sz w:val="36"/>
          <w:szCs w:val="36"/>
          <w:rtl w:val="true"/>
          <w:lang w:bidi="ar-EG"/>
        </w:rPr>
        <w:t>إِنَّكَ أَنْ تَذَرَ وَرَثَتَكَ أَغْنِياءَ خَيْرٌ مِنْ أَنْ تَذَرَهُمْ عالَةً يَتَكَفَّفُونَ النَّاسَ</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كتاب الوصايا، رقم </w:t>
      </w:r>
      <w:r>
        <w:rPr>
          <w:rFonts w:cs="Sakkal Majalla" w:ascii="Sakkal Majalla" w:hAnsi="Sakkal Majalla"/>
          <w:sz w:val="36"/>
          <w:szCs w:val="36"/>
          <w:lang w:bidi="ar-EG"/>
        </w:rPr>
        <w:t>2742</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نْظُرْ كَيْفَ قَدَّمَ النَّبِيُّ ﷺ مَصْلَحَةَ الوَرَثَةِ فِي حُسْنِ المَعَاشِ عَلَى الكَثْرَةِ بِلا إِعْدا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رَى فِي سِيَرِ السَّلَفِ أَنَّهُمْ كَانُوا يُؤَكِّدُونَ عَلَى مَسْؤُولِيَّةِ الرِّعايَةِ قَبْلَ العَدَدِ، فَقَدْ رُوِيَ عَنِ الفاروقِ عُمَرَ بْنِ الخَطَّابِ رَضِيَ اللهُ عَنْهُ 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لَا يُكَلِّفُ الرَّجُلُ نَفْسَهُ وَعِيالَهُ مَا لَا يَسْتَطِيعُ</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صنف ابن أبي شيبة، ج</w:t>
      </w:r>
      <w:r>
        <w:rPr>
          <w:rFonts w:cs="Sakkal Majalla" w:ascii="Sakkal Majalla" w:hAnsi="Sakkal Majalla"/>
          <w:sz w:val="36"/>
          <w:szCs w:val="36"/>
          <w:lang w:bidi="ar-EG"/>
        </w:rPr>
        <w:t>5</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95</w:t>
      </w:r>
      <w:r>
        <w:rPr>
          <w:rFonts w:ascii="Sakkal Majalla" w:hAnsi="Sakkal Majalla" w:cs="Sakkal Majalla"/>
          <w:sz w:val="36"/>
          <w:sz w:val="36"/>
          <w:szCs w:val="36"/>
          <w:rtl w:val="true"/>
          <w:lang w:bidi="ar-EG"/>
        </w:rPr>
        <w:t xml:space="preserve">، رقم </w:t>
      </w:r>
      <w:r>
        <w:rPr>
          <w:rFonts w:cs="Sakkal Majalla" w:ascii="Sakkal Majalla" w:hAnsi="Sakkal Majalla"/>
          <w:sz w:val="36"/>
          <w:szCs w:val="36"/>
          <w:lang w:bidi="ar-EG"/>
        </w:rPr>
        <w:t>25316</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فَالمَقْصُودُ مِنَ التَّنْظِيمِ هُوَ حِفْظُ الأُسْرَةِ مِنَ التَّشَرْدِ وَالضَّياعِ، وَحِفْظُ المُجْتَمَعِ مِنَ التَّفَكُّكِ وَالعَجْزِ</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وَ فَهْمٌ يُوافِقُ مَقاصِدَ الشَّرِيعَةِ فِي حِفْظِ النَّسْلِ وَالعَقْلِ وَالمَالِ وَالدِّي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جَاءَ فِي التَّفْسِيرِ أَنَّ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لَا تَقْتُلُوا أَوْلادَكُمْ خَشْيَةَ إِمْلاقٍ</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إسراء</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31</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يَنْهَى عَنِ الوَأْدِ وَالتَّخَلُّصِ مِنَ المَوْلُودِ بَعْدَ وُجُودِهِ، أَمَّا التَّنْظِيمُ قَبْلَ الحَمْلِ فَهُوَ مِنْ بَابِ التَّدْبِيرِ وَالأَخْذِ بِالأَسْبابِ، وَقَدْ فَعَلَ الصَّحابَ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عَزْ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أَقَرَّهُ النَّبِيُّ ﷺ، فَعَنْ جابِرٍ رَضِيَ اللهُ عَنْهُ قَالَ</w:t>
      </w:r>
      <w:r>
        <w:rPr>
          <w:rFonts w:cs="Sakkal Majalla" w:ascii="Sakkal Majalla" w:hAnsi="Sakkal Majalla"/>
          <w:sz w:val="36"/>
          <w:szCs w:val="36"/>
          <w:rtl w:val="true"/>
          <w:lang w:bidi="ar-EG"/>
        </w:rPr>
        <w:t xml:space="preserve">: </w:t>
      </w:r>
      <w:r>
        <w:rPr>
          <w:rFonts w:cs="Sakkal Majalla" w:ascii="Sakkal Majalla" w:hAnsi="Sakkal Majalla"/>
          <w:b/>
          <w:bCs/>
          <w:color w:val="00B050"/>
          <w:sz w:val="36"/>
          <w:szCs w:val="36"/>
          <w:rtl w:val="true"/>
          <w:lang w:bidi="ar-EG"/>
        </w:rPr>
        <w:t>«</w:t>
      </w:r>
      <w:r>
        <w:rPr>
          <w:rFonts w:ascii="Sakkal Majalla" w:hAnsi="Sakkal Majalla" w:cs="Sakkal Majalla"/>
          <w:b/>
          <w:b/>
          <w:bCs/>
          <w:color w:val="00B050"/>
          <w:sz w:val="36"/>
          <w:sz w:val="36"/>
          <w:szCs w:val="36"/>
          <w:rtl w:val="true"/>
          <w:lang w:bidi="ar-EG"/>
        </w:rPr>
        <w:t>كُنَّا نَعْزِلُ عَلَى عَهْدِ رَسُولِ اللهِ ﷺ وَالقُرْآنُ يَنْزِلُ</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كتاب النكاح، رقم </w:t>
      </w:r>
      <w:r>
        <w:rPr>
          <w:rFonts w:cs="Sakkal Majalla" w:ascii="Sakkal Majalla" w:hAnsi="Sakkal Majalla"/>
          <w:sz w:val="36"/>
          <w:szCs w:val="36"/>
          <w:lang w:bidi="ar-EG"/>
        </w:rPr>
        <w:t>5208</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فَإِقْرارُ النَّبِيِّ ﷺ عَلَى ذَلِكَ يَدُلُّ عَلَى جَوَازِ تَنْظِيمِ الأُسْرَةِ بِشُرُوطِهِ، مَا لَمْ يَكُنْ فِيهِ ضَرَرٌ مُحَقَّقٌ، أَوْ نِيَّةُ قَطْعِ النَّسْلِ بِالكُلِّ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فِي كُلِّ هَذَا دَلِيلٌ عَلَى أَنَّ الإِسْلامَ دِينُ تَوَازُنٍ، يُرِيدُ لِلإِنْسانِ أُسْرَةً مُتَّزِنَةً، تَبْنِي وَتُعَمِّرُ، وَتُسَاهِمُ فِي صِناعَةِ التَّنْمِيَةِ</w:t>
      </w:r>
      <w:r>
        <w:rPr>
          <w:rFonts w:cs="Sakkal Majalla" w:ascii="Sakkal Majalla" w:hAnsi="Sakkal Majalla"/>
          <w:sz w:val="34"/>
          <w:szCs w:val="34"/>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أَشَارَ القُرْآنُ الكَرِيمُ إِلَى مَعْنًى بَلِيغٍ فِي قَوْلِهِ تَعَالَى</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w:t>
      </w:r>
      <w:r>
        <w:rPr>
          <w:rFonts w:ascii="Sakkal Majalla" w:hAnsi="Sakkal Majalla" w:cs="Sakkal Majalla"/>
          <w:b/>
          <w:b/>
          <w:bCs/>
          <w:color w:val="EE0000"/>
          <w:sz w:val="36"/>
          <w:sz w:val="36"/>
          <w:szCs w:val="36"/>
          <w:rtl w:val="true"/>
          <w:lang w:bidi="ar-EG"/>
        </w:rPr>
        <w:t>وَالَّذِينَ إِذَا أَنفَقُوا لَمْ يُسْرِفُوا وَلَمْ يَقْتُرُوا وَكَانَ بَيْنَ ذَلِكَ قَوَامًا</w:t>
      </w:r>
      <w:r>
        <w:rPr>
          <w:rFonts w:ascii="Sakkal Majalla" w:hAnsi="Sakkal Majalla" w:cs="Sakkal Majalla"/>
          <w:sz w:val="36"/>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فرقان</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7</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هَذَا المِيزَانُ فِي الإِنْفَاقِ يَسْتَوْعِبُ حَيَاةَ الأُسْرَةِ كُلَّهَا، فَلَا إِسْرَافَ فِي الإِنْجَابِ حَتَّى تَتَزَاحَمَ الأَعْدَادُ عَلَى قُوتٍ قَلِيلٍ، وَلَا إِقْتَارَ بِحَدِّ تَعْطِيلِ السُّنَنِ الإِلَهِيَّةِ فِي التَّوَالُدِ، بَلْ هُوَ قَوَامٌ وَتَوَسُّطٌ</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وَقَدْ جَاءَ فِي الحَدِيثِ الصَّحِيحِ أَنَّ النَّبِيَّ ﷺ قَالَ</w:t>
      </w:r>
      <w:r>
        <w:rPr>
          <w:rFonts w:cs="Sakkal Majalla" w:ascii="Sakkal Majalla" w:hAnsi="Sakkal Majalla"/>
          <w:sz w:val="35"/>
          <w:szCs w:val="35"/>
          <w:rtl w:val="true"/>
          <w:lang w:bidi="ar-EG"/>
        </w:rPr>
        <w:t xml:space="preserve">: </w:t>
      </w:r>
      <w:r>
        <w:rPr>
          <w:rFonts w:cs="Sakkal Majalla" w:ascii="Sakkal Majalla" w:hAnsi="Sakkal Majalla"/>
          <w:b/>
          <w:bCs/>
          <w:color w:val="00B050"/>
          <w:sz w:val="35"/>
          <w:szCs w:val="35"/>
          <w:rtl w:val="true"/>
          <w:lang w:bidi="ar-EG"/>
        </w:rPr>
        <w:t>«</w:t>
      </w:r>
      <w:r>
        <w:rPr>
          <w:rFonts w:ascii="Sakkal Majalla" w:hAnsi="Sakkal Majalla" w:cs="Sakkal Majalla"/>
          <w:b/>
          <w:b/>
          <w:bCs/>
          <w:color w:val="00B050"/>
          <w:sz w:val="35"/>
          <w:sz w:val="35"/>
          <w:szCs w:val="35"/>
          <w:rtl w:val="true"/>
          <w:lang w:bidi="ar-EG"/>
        </w:rPr>
        <w:t>مَنْ أَصْبَحَ مِنْكُمْ آمِنًا فِي سِرْبِهِ، مُعَافًى فِي جَسَدِهِ، عِنْدَهُ قُوتُ يَوْمِهِ، فَكَأَنَّمَا حِيزَتْ لَهُ الدُّنْيَا</w:t>
      </w:r>
      <w:r>
        <w:rPr>
          <w:rFonts w:cs="Sakkal Majalla" w:ascii="Sakkal Majalla" w:hAnsi="Sakkal Majalla"/>
          <w:b/>
          <w:bCs/>
          <w:color w:val="00B050"/>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سنن الترمذي، كتاب الزهد، رقم </w:t>
      </w:r>
      <w:r>
        <w:rPr>
          <w:rFonts w:cs="Sakkal Majalla" w:ascii="Sakkal Majalla" w:hAnsi="Sakkal Majalla"/>
          <w:sz w:val="35"/>
          <w:szCs w:val="35"/>
          <w:lang w:bidi="ar-EG"/>
        </w:rPr>
        <w:t>2346</w:t>
      </w:r>
      <w:r>
        <w:rPr>
          <w:rFonts w:ascii="Sakkal Majalla" w:hAnsi="Sakkal Majalla" w:cs="Sakkal Majalla"/>
          <w:sz w:val="35"/>
          <w:sz w:val="35"/>
          <w:szCs w:val="35"/>
          <w:rtl w:val="true"/>
          <w:lang w:bidi="ar-EG"/>
        </w:rPr>
        <w:t>، ج</w:t>
      </w:r>
      <w:r>
        <w:rPr>
          <w:rFonts w:cs="Sakkal Majalla" w:ascii="Sakkal Majalla" w:hAnsi="Sakkal Majalla"/>
          <w:sz w:val="35"/>
          <w:szCs w:val="35"/>
          <w:lang w:bidi="ar-EG"/>
        </w:rPr>
        <w:t>4</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574</w:t>
      </w:r>
      <w:r>
        <w:rPr>
          <w:rFonts w:ascii="Sakkal Majalla" w:hAnsi="Sakkal Majalla" w:cs="Sakkal Majalla"/>
          <w:sz w:val="35"/>
          <w:sz w:val="35"/>
          <w:szCs w:val="35"/>
          <w:rtl w:val="true"/>
          <w:lang w:bidi="ar-EG"/>
        </w:rPr>
        <w:t>، حسن صحيح</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فَالمَقْصُودُ أَنَّ السَّعَادَةَ الحَقِيقِيَّةَ لَا تَكْمُنُ فِي الكَثْرَةِ الَّتِي تُورِثُ العَوَزَ وَالفَقْرَ، بَلْ فِي الاكْتِفَاءِ المُقْتَرِنِ بِالعَافِيَةِ وَالأَمْنِ وَحُسْنِ التَّدْبِيرِ</w:t>
      </w:r>
      <w:r>
        <w:rPr>
          <w:rFonts w:cs="Sakkal Majalla" w:ascii="Sakkal Majalla" w:hAnsi="Sakkal Majalla"/>
          <w:sz w:val="35"/>
          <w:szCs w:val="35"/>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وَقَدْ رُوِيَ عَنِ الحَسَنِ البَصْرِيِّ رَحِمَهُ اللهُ أَنَّهُ قَالَ</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لَيْسَ العَيْشُ بِكَثْرَةِ المَالِ وَالْوَلَدِ، وَلَكِنَّ العَيْشَ أَنْ تَكُونَ قَوِيًّا فِي دِينِكَ، غَنِيًّا فِي قَلْبِكَ</w:t>
      </w:r>
      <w:r>
        <w:rPr>
          <w:rFonts w:cs="Sakkal Majalla" w:ascii="Sakkal Majalla" w:hAnsi="Sakkal Majalla"/>
          <w:b/>
          <w:bCs/>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زهد للإمام أحمد،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76</w:t>
      </w:r>
      <w:r>
        <w:rPr>
          <w:rFonts w:ascii="Sakkal Majalla" w:hAnsi="Sakkal Majalla" w:cs="Sakkal Majalla"/>
          <w:sz w:val="36"/>
          <w:sz w:val="36"/>
          <w:szCs w:val="36"/>
          <w:rtl w:val="true"/>
          <w:lang w:bidi="ar-EG"/>
        </w:rPr>
        <w:t xml:space="preserve">، رقم </w:t>
      </w:r>
      <w:r>
        <w:rPr>
          <w:rFonts w:cs="Sakkal Majalla" w:ascii="Sakkal Majalla" w:hAnsi="Sakkal Majalla"/>
          <w:sz w:val="36"/>
          <w:szCs w:val="36"/>
          <w:lang w:bidi="ar-EG"/>
        </w:rPr>
        <w:t>999</w:t>
      </w:r>
      <w:r>
        <w:rPr>
          <w:rFonts w:ascii="Sakkal Majalla" w:hAnsi="Sakkal Majalla" w:cs="Sakkal Majalla"/>
          <w:sz w:val="36"/>
          <w:sz w:val="36"/>
          <w:szCs w:val="36"/>
          <w:rtl w:val="true"/>
          <w:lang w:bidi="ar-EG"/>
        </w:rPr>
        <w:t>، تحقيق زهير الشاويش، إسناده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ا يُبَيِّنُ أَنَّ الكَثْرَةَ فِي نَفْسِهَا لَا تُغْنِي عَنِ الإِنْسَانِ شَيْئًا، مَا لَمْ تُقْرَن بِحُسْنِ تَدْبِيرٍ وَرُشْدٍ فِي الحَيَا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ؤَكِّدُ ذَلِكَ أَنَّ الإِسْلَامَ جَعَلَ المَسْؤُولِيَّةَ الأُسَرِيَّةَ أَمَانَةً؛ فَقَالَ ﷺ</w:t>
      </w:r>
      <w:r>
        <w:rPr>
          <w:rFonts w:cs="Sakkal Majalla" w:ascii="Sakkal Majalla" w:hAnsi="Sakkal Majalla"/>
          <w:sz w:val="36"/>
          <w:szCs w:val="36"/>
          <w:rtl w:val="true"/>
          <w:lang w:bidi="ar-EG"/>
        </w:rPr>
        <w:t>: «</w:t>
      </w:r>
      <w:r>
        <w:rPr>
          <w:rFonts w:ascii="Sakkal Majalla" w:hAnsi="Sakkal Majalla" w:cs="Sakkal Majalla"/>
          <w:b/>
          <w:b/>
          <w:bCs/>
          <w:color w:val="00B050"/>
          <w:sz w:val="36"/>
          <w:sz w:val="36"/>
          <w:szCs w:val="36"/>
          <w:rtl w:val="true"/>
          <w:lang w:bidi="ar-EG"/>
        </w:rPr>
        <w:t>كُلُّكُمْ رَاعٍ، وَكُلُّكُمْ مَسْؤُولٌ عَنْ رَعِيَّ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البخاري، كتاب الجمعة، رقم </w:t>
      </w:r>
      <w:r>
        <w:rPr>
          <w:rFonts w:cs="Sakkal Majalla" w:ascii="Sakkal Majalla" w:hAnsi="Sakkal Majalla"/>
          <w:sz w:val="36"/>
          <w:szCs w:val="36"/>
          <w:lang w:bidi="ar-EG"/>
        </w:rPr>
        <w:t>893</w:t>
      </w:r>
      <w:r>
        <w:rPr>
          <w:rFonts w:ascii="Sakkal Majalla" w:hAnsi="Sakkal Majalla" w:cs="Sakkal Majalla"/>
          <w:sz w:val="36"/>
          <w:sz w:val="36"/>
          <w:szCs w:val="36"/>
          <w:rtl w:val="true"/>
          <w:lang w:bidi="ar-EG"/>
        </w:rPr>
        <w:t>، ج</w:t>
      </w:r>
      <w:r>
        <w:rPr>
          <w:rFonts w:cs="Sakkal Majalla" w:ascii="Sakkal Majalla" w:hAnsi="Sakkal Majalla"/>
          <w:sz w:val="36"/>
          <w:szCs w:val="36"/>
          <w:lang w:bidi="ar-EG"/>
        </w:rPr>
        <w:t>1</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0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أَبُ رَاعٍ، وَالأُمُّ رَاعِيَةٌ، وَالمَسْؤُولِيَّةُ لَيْسَتْ فِي الإِنْجَابِ فَقَطْ، بَلْ فِي الرِّعَايَةِ وَالتَّأْدِيبِ وَالتَّهْيِئَةِ لِحَيَاةٍ كَرِيمَ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قُولُ الشَّاعِرُ فِي مَعْنًى قَرِيبٍ</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لَيْسَ الفَتَى بِكَثِيرِ مَنْ يَمْشِي مَعَ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نَّ الفَتَى مَنْ يَسْتَقِيمُ وَيَنْتَفِعْ</w:t>
      </w:r>
    </w:p>
    <w:p>
      <w:pPr>
        <w:pStyle w:val="Normal"/>
        <w:bidi w:val="0"/>
        <w:spacing w:lineRule="auto" w:line="216" w:before="0" w:after="0"/>
        <w:jc w:val="center"/>
        <w:rPr>
          <w:rFonts w:ascii="Sakkal Majalla" w:hAnsi="Sakkal Majalla" w:cs="PT Bold Heading"/>
          <w:b/>
          <w:b/>
          <w:bCs/>
          <w:color w:val="7030A0"/>
          <w:sz w:val="36"/>
          <w:szCs w:val="36"/>
        </w:rPr>
      </w:pPr>
      <w:r>
        <w:rPr>
          <w:rFonts w:ascii="Sakkal Majalla" w:hAnsi="Sakkal Majalla" w:cs="PT Bold Heading"/>
          <w:b/>
          <w:b/>
          <w:bCs/>
          <w:color w:val="7030A0"/>
          <w:sz w:val="36"/>
          <w:sz w:val="36"/>
          <w:szCs w:val="36"/>
          <w:rtl w:val="true"/>
          <w:lang w:bidi="ar-EG"/>
        </w:rPr>
        <w:t>العُنْصُرُ الثَّانِي</w:t>
      </w:r>
      <w:r>
        <w:rPr>
          <w:rFonts w:cs="PT Bold Heading" w:ascii="Sakkal Majalla" w:hAnsi="Sakkal Majalla"/>
          <w:b/>
          <w:bCs/>
          <w:color w:val="7030A0"/>
          <w:sz w:val="36"/>
          <w:szCs w:val="36"/>
          <w:rtl w:val="true"/>
          <w:lang w:bidi="ar-EG"/>
        </w:rPr>
        <w:t>:</w:t>
      </w:r>
      <w:r>
        <w:rPr>
          <w:rFonts w:cs="Arial" w:ascii="Arial" w:hAnsi="Arial"/>
          <w:kern w:val="2"/>
          <w:sz w:val="36"/>
          <w:szCs w:val="36"/>
          <w:rtl w:val="true"/>
        </w:rPr>
        <w:t xml:space="preserve"> </w:t>
      </w:r>
      <w:r>
        <w:rPr>
          <w:rFonts w:ascii="Sakkal Majalla" w:hAnsi="Sakkal Majalla" w:cs="PT Bold Heading"/>
          <w:b/>
          <w:b/>
          <w:bCs/>
          <w:color w:val="7030A0"/>
          <w:sz w:val="36"/>
          <w:sz w:val="36"/>
          <w:szCs w:val="36"/>
          <w:rtl w:val="true"/>
        </w:rPr>
        <w:t>تَنْظِيمُ الأُسْرَةِ وَأَثَرُهُ فِي التَّنْمِيَةِ وَالمُسْتَقْبَلِ</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تَّنْمِيَةَ البَشَرِيَّةَ فِي مَعْنَاهَا العَمِيقِ لَيْسَتْ مُجَرَّدَ زِيادَةٍ فِي الدَّخْلِ أَوْ تَوَفُّرٍ فِي المَوَادِّ، بَلْ هِيَ قَبْلَ ذَلِكَ تَأْهِيْلُ الإِنْسَانِ وَتَسْلِيحُهُ بِالمَعْرِفَةِ وَالقِيمِ وَالمَهَارَاتِ الَّتِي تَجْعَلُهُ قَادِرًا عَلَى العَطَاءِ وَالإِبْدَاعِ</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مِنْ هُنَا جَاءَ الرَّبْطُ البَلِيغُ بَيْنَ تَنْظِيمِ الأُسْرَةِ وَمَفْهُومِ التَّنْمِيَةِ البَشَرِيَّةِ؛ فَالأُسْرَةُ هِيَ المَعْمَلُ الأَوَّلُ الَّذِي يُصْنَعُ فِيهِ الإِنْسَانُ، وَمَا لَمْ تُحْسِنِ الأُسْرَةُ التَّدْبِيرَ وَالتَّنْظِيمَ ضَاعَتْ مَساعِي الدَّوْلَةِ وَالمُجْتَمَعِ فِي إِعْدادِ أَفْرَادٍ مُؤَهَّلِينَ لِلحَيا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وَقَدْ أَشَارَ القُرْآنُ الكَرِيمُ إِلَى هَذَا البُعْدِ فِي قَوْلِهِ تَعَالَى</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w:t>
      </w:r>
      <w:r>
        <w:rPr>
          <w:rFonts w:ascii="Sakkal Majalla" w:hAnsi="Sakkal Majalla" w:cs="Sakkal Majalla"/>
          <w:b/>
          <w:b/>
          <w:bCs/>
          <w:color w:val="EE0000"/>
          <w:sz w:val="34"/>
          <w:sz w:val="34"/>
          <w:szCs w:val="34"/>
          <w:rtl w:val="true"/>
          <w:lang w:bidi="ar-EG"/>
        </w:rPr>
        <w:t>هُوَ أَنْشَأَكُمْ مِنَ الأَرْضِ وَاسْتَعْمَرَكُمْ فِيهَا</w:t>
      </w:r>
      <w:r>
        <w:rPr>
          <w:rFonts w:ascii="Sakkal Majalla" w:hAnsi="Sakkal Majalla" w:cs="Sakkal Majalla"/>
          <w:sz w:val="34"/>
          <w:sz w:val="34"/>
          <w:szCs w:val="34"/>
          <w:rtl w:val="true"/>
          <w:lang w:bidi="ar-EG"/>
        </w:rPr>
        <w:t xml:space="preserve">﴾ </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هود</w:t>
      </w:r>
      <w:r>
        <w:rPr>
          <w:rFonts w:cs="Sakkal Majalla" w:ascii="Sakkal Majalla" w:hAnsi="Sakkal Majalla"/>
          <w:sz w:val="34"/>
          <w:szCs w:val="34"/>
          <w:rtl w:val="true"/>
          <w:lang w:bidi="ar-EG"/>
        </w:rPr>
        <w:t xml:space="preserve">: </w:t>
      </w:r>
      <w:r>
        <w:rPr>
          <w:rFonts w:cs="Sakkal Majalla" w:ascii="Sakkal Majalla" w:hAnsi="Sakkal Majalla"/>
          <w:sz w:val="34"/>
          <w:szCs w:val="34"/>
          <w:lang w:bidi="ar-EG"/>
        </w:rPr>
        <w:t>61</w:t>
      </w:r>
      <w:r>
        <w:rPr>
          <w:rFonts w:cs="Sakkal Majalla" w:ascii="Sakkal Majalla" w:hAnsi="Sakkal Majalla"/>
          <w:sz w:val="34"/>
          <w:szCs w:val="34"/>
          <w:rtl w:val="true"/>
          <w:lang w:bidi="ar-EG"/>
        </w:rPr>
        <w:t>]</w:t>
      </w:r>
      <w:r>
        <w:rPr>
          <w:rFonts w:ascii="Sakkal Majalla" w:hAnsi="Sakkal Majalla" w:cs="Sakkal Majalla"/>
          <w:sz w:val="34"/>
          <w:sz w:val="34"/>
          <w:szCs w:val="34"/>
          <w:rtl w:val="true"/>
          <w:lang w:bidi="ar-EG"/>
        </w:rPr>
        <w:t>، أَيْ طَلَبَ مِنْكُمُ العِمَارَةَ وَالتَّسْيِيرَ وَالتَّطْوِيرَ</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هَذَا لَا يَتَأَتَّى إِلَّا بِإِنْسَانٍ مُتَرَبٍّ تَرْبِيَةً صَالِحَةً، يَجِدُ حَقَّهُ مِنَ التَّعْلِيمِ وَالصِّحَّةِ وَالرِّعا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إِذَا زَادَ العَدَدُ عَلَى حَدٍّ لَا تَسْتَطِيعُ الأُسْرَةُ مَعَهُ أَنْ تُوَفِّرَ هَذِهِ الحُقُوقَ، تَعَطَّلَتِ التَّنْمِيَةُ وَتَأَخَّرَتِ الحَضارَةُ</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نَبَّهَ النَّبِيُّ ﷺ إِلَى أَنَّ القُوَّةَ الحَقِيقِيَّةَ لَيْسَتْ فِي العَدَدِ المُجَرَّدِ، بَلْ فِي العَدَدِ المُؤَهَّلِ وَالمُتَرَبِّي؛ فَقَالَ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المُؤْمِنُ القَوِيُّ خَيْرٌ وَأَحَبُّ إِلَى اللَّهِ مِنَ المُؤْمِنِ الضَّعِيفِ، وَفِي كُلٍّ خَيْرٌ</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صحيح مسلم، ح </w:t>
      </w:r>
      <w:r>
        <w:rPr>
          <w:rFonts w:cs="Sakkal Majalla" w:ascii="Sakkal Majalla" w:hAnsi="Sakkal Majalla"/>
          <w:sz w:val="36"/>
          <w:szCs w:val="36"/>
          <w:lang w:bidi="ar-EG"/>
        </w:rPr>
        <w:t>2664</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وَالمُرَادُ بِالقُوَّةِ هُنَا ـ كَمَا فَسَّرَ الإِمَامُ النَّوَوِي ـ قُوَّةُ العَزِيمَةِ وَالعِلْمِ وَالصَّبْرِ، لَا قُوَّةُ العَدَدِ فَقَطْ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شرح النووي على مسلم، ج</w:t>
      </w:r>
      <w:r>
        <w:rPr>
          <w:rFonts w:cs="Sakkal Majalla" w:ascii="Sakkal Majalla" w:hAnsi="Sakkal Majalla"/>
          <w:sz w:val="36"/>
          <w:szCs w:val="36"/>
          <w:lang w:bidi="ar-EG"/>
        </w:rPr>
        <w:t>16</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207</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إِذَا نَظَرْنَا فِي سِيَرِ الأُمَمِ رَأَيْنَا أَنَّ كَثْرَةَ العَدَدِ مَعَ ضَعْفِ الإِعْدادِ لَمْ تُنْجِ أُمَّةً مِنَ الانْهِيارِ؛ فَقَدْ كَانَتْ بَنُو إِسْرَائِيلَ أَكْثَرَ العَدَدِ، وَلَكِنَّهُمْ لَمَّا فَقَدُوا أَدَواتَ التَّرْبِيَةِ وَالقُدْوَةِ وَالتَّنْمِيَةِ سَاقَهُمُ التَّشَتُّتُ إِلَى الذُّ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عَلَى النَّقِيضِ مِنْ ذَلِكَ، نَجِدُ أَنَّ الرَّعِيلَ الأَوَّلَ مِنْ أَصْحَابِ النَّبِيِّ ﷺ لَمْ يَكُونُوا كَثْرَةً، وَلَكِنَّهُمْ بِحُسْنِ التَّرْبِيَةِ وَصِدْقِ الإِعْدادِ حَمَلُوا رَايَةَ الدِّينِ وَفَتَحُوا الآفَاقَ</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فِي أَثَرٍ عَنْ عُمَرَ بْنِ الخَطَّابِ رَضِيَ اللهُ عَنْهُ أَنَّهُ قَا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ي لَا أَكْرَهُ أَنْ يَكُونَ الرَّجُلُ فِي أَهْلِهِ مِثْلَ البَعِيرِ، إِنْ قِيدَ انْقَادَ، وَإِنْ أُطْلِقَ شَرَدَ، وَلَكِنْ يَنْبَغِي أَنْ يَكُونَ فِي أَهْلِهِ مُؤَدِّبً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مصنف ابن أبي شيبة، ج</w:t>
      </w:r>
      <w:r>
        <w:rPr>
          <w:rFonts w:cs="Sakkal Majalla" w:ascii="Sakkal Majalla" w:hAnsi="Sakkal Majalla"/>
          <w:sz w:val="36"/>
          <w:szCs w:val="36"/>
          <w:lang w:bidi="ar-EG"/>
        </w:rPr>
        <w:t>5</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324</w:t>
      </w:r>
      <w:r>
        <w:rPr>
          <w:rFonts w:ascii="Sakkal Majalla" w:hAnsi="Sakkal Majalla" w:cs="Sakkal Majalla"/>
          <w:sz w:val="36"/>
          <w:sz w:val="36"/>
          <w:szCs w:val="36"/>
          <w:rtl w:val="true"/>
          <w:lang w:bidi="ar-EG"/>
        </w:rPr>
        <w:t xml:space="preserve">، رقم </w:t>
      </w:r>
      <w:r>
        <w:rPr>
          <w:rFonts w:cs="Sakkal Majalla" w:ascii="Sakkal Majalla" w:hAnsi="Sakkal Majalla"/>
          <w:sz w:val="36"/>
          <w:szCs w:val="36"/>
          <w:lang w:bidi="ar-EG"/>
        </w:rPr>
        <w:t>25505</w:t>
      </w:r>
      <w:r>
        <w:rPr>
          <w:rFonts w:ascii="Sakkal Majalla" w:hAnsi="Sakkal Majalla" w:cs="Sakkal Majalla"/>
          <w:sz w:val="36"/>
          <w:sz w:val="36"/>
          <w:szCs w:val="36"/>
          <w:rtl w:val="true"/>
          <w:lang w:bidi="ar-EG"/>
        </w:rPr>
        <w:t>، إسناده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هَذَا يُشِيرُ إِلَى أَنَّ مِحْوَرَ التَّنْمِيَةِ الحَقِيقِيَّةِ هُوَ التَّأْدِيبُ وَالتَّرْبِيَةُ، وَلَيْسَ مُجَرَّدَ الإِنْجَابِ</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مِنْ بَابِ البَيَانِ البَلاغِيِّ يَقُولُ الشَّاعِ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مَا الأُمَمُ الأَخْلاقُ مَا بَقِيَتْ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نْ هُمُو ذَهَبَتْ أَخْلاقُهُمْ ذَهَبُوا</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كَيْفَ تُصْنَعُ الأَخْلاقُ وَالقِيَمُ فِي نُفُوسِ أَبْنَاءٍ لَمْ يَجِدُوا حُضُورًا وَلا رِعايَةً فِي أُسَرٍ مُتْخَمَةٍ بِالعَدَدِ، مَفْقُودَةٍ لِلتَّنْظِيمِ؟</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إِنَّ المُسْلِمَ الحَقِيقِيَّ لَا يَنْظُرُ إِلَى الإِنْجَابِ نَظْرَةَ عَاطِفَةٍ آنِيَّةٍ فَقَطْ، بَلْ يَنْظُرُ إِلَيْهِ فِي ضَوْءِ المَسْؤُولِيَّةِ الشَّرْعِيَّةِ وَالمُجْتَمَعِيَّةِ، فَالأَوْلَادُ نِعْمَةٌ وَأَمَانَةٌ، وَالمَطْلُوبُ لَيْسَ كَثْرَتَهُم فَقَطْ، بَلْ حُسْنُ تَرْبِيَتِهِم وَتَأْهِيلِهِم لِمُسْتَقْبَلٍ يَكُونُونَ فِيهِ قُوَّةً لِدِينِهِم وَأُمَّتِهِم</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لهُ تَعَالَى</w:t>
      </w:r>
      <w:r>
        <w:rPr>
          <w:rFonts w:cs="Sakkal Majalla" w:ascii="Sakkal Majalla" w:hAnsi="Sakkal Majalla"/>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يَا أَيُّهَا الَّذِينَ آمَنُوا قُوا أَنفُسَكُمْ وَأَهْلِيكُمْ نَارًا وَقُودُهَا النَّاسُ وَالْحِجَارَ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تحريم</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تَّكْلِيفُ فِي الآيَةِ شَامِلٌ</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يَتَضَمَّنُ الرِّعَايَةَ وَالحِفَاظَ وَالتَّأْدِيبَ وَالتَّعْلِيمَ</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قَدْ نَبَّهَ النَّبِيُّ ﷺ عَلَى هَذَا المَعْنَى العَظِيمِ فَقَالَ</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إِنَّ اللهَ سَائِلٌ كُلَّ رَاعٍ عَمَّا اسْتَرْعَاهُ</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أَحَفِظَ أَمْ ضَيَّعَ؟ حَتَّى يَسْأَلَ الرَّجُلَ عَنْ أَهْلِ بَيْتِهِ</w:t>
      </w:r>
      <w:r>
        <w:rPr>
          <w:rFonts w:cs="Sakkal Majalla" w:ascii="Sakkal Majalla" w:hAnsi="Sakkal Majalla"/>
          <w:b/>
          <w:bCs/>
          <w:color w:val="00B050"/>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مسند أحمد،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407</w:t>
      </w:r>
      <w:r>
        <w:rPr>
          <w:rFonts w:ascii="Sakkal Majalla" w:hAnsi="Sakkal Majalla" w:cs="Sakkal Majalla"/>
          <w:sz w:val="36"/>
          <w:sz w:val="36"/>
          <w:szCs w:val="36"/>
          <w:rtl w:val="true"/>
          <w:lang w:bidi="ar-EG"/>
        </w:rPr>
        <w:t xml:space="preserve">، رقم </w:t>
      </w:r>
      <w:r>
        <w:rPr>
          <w:rFonts w:cs="Sakkal Majalla" w:ascii="Sakkal Majalla" w:hAnsi="Sakkal Majalla"/>
          <w:sz w:val="36"/>
          <w:szCs w:val="36"/>
          <w:lang w:bidi="ar-EG"/>
        </w:rPr>
        <w:t>15409</w:t>
      </w:r>
      <w:r>
        <w:rPr>
          <w:rFonts w:ascii="Sakkal Majalla" w:hAnsi="Sakkal Majalla" w:cs="Sakkal Majalla"/>
          <w:sz w:val="36"/>
          <w:sz w:val="36"/>
          <w:szCs w:val="36"/>
          <w:rtl w:val="true"/>
          <w:lang w:bidi="ar-EG"/>
        </w:rPr>
        <w:t>، إسناده حسن</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ذَلِكَ أَكَّدَ العُلَمَاءُ أَنَّ تَنْظِيمَ الأُسْرَةِ لَيْسَ غَايَتُهُ تَقْلِيلَ النَّسْلِ لِنَفْسِهِ، بَلْ غَايَتُهُ تَحْقِيقُ حُسْنِ التَّرْبِيَةِ وَتَحْمِيلُ الأَبَوَيْنِ مَا يَقْدِرَانِ عَلَيْ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قَالَ الإِمَامُ ابْنُ القَ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ضَاعَةُ الأَوْلَادِ وَتَرْكُ تَأْدِيبِهِم وَتَرْبِيَتِهِم مِنْ أَعْظَمِ أَسْبَابِ شَقَاءِ الأَوْلَادِ وَالآبَاءِ جَمِيعً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تحفة المودود، ص</w:t>
      </w:r>
      <w:r>
        <w:rPr>
          <w:rFonts w:cs="Sakkal Majalla" w:ascii="Sakkal Majalla" w:hAnsi="Sakkal Majalla"/>
          <w:sz w:val="36"/>
          <w:szCs w:val="36"/>
          <w:lang w:bidi="ar-EG"/>
        </w:rPr>
        <w:t>229</w:t>
      </w:r>
      <w:r>
        <w:rPr>
          <w:rFonts w:ascii="Sakkal Majalla" w:hAnsi="Sakkal Majalla" w:cs="Sakkal Majalla"/>
          <w:sz w:val="36"/>
          <w:sz w:val="36"/>
          <w:szCs w:val="36"/>
          <w:rtl w:val="true"/>
          <w:lang w:bidi="ar-EG"/>
        </w:rPr>
        <w:t>، طبعة دار عالم الفوائد</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لَمْ يَكُنِ الإِسْلَامُ يَنْهَى عَنِ الكَثْرَةِ، بَلْ يَحُثُّ عَلَيْهَا مَعَ القُدْرَةِ وَالطَّاقَةِ؛ فَقَدْ قَالَ ﷺ</w:t>
      </w:r>
      <w:r>
        <w:rPr>
          <w:rFonts w:cs="Sakkal Majalla" w:ascii="Sakkal Majalla" w:hAnsi="Sakkal Majalla"/>
          <w:sz w:val="36"/>
          <w:szCs w:val="36"/>
          <w:rtl w:val="true"/>
          <w:lang w:bidi="ar-EG"/>
        </w:rPr>
        <w:t>:</w:t>
      </w:r>
      <w:r>
        <w:rPr>
          <w:rFonts w:cs="Sakkal Majalla" w:ascii="Sakkal Majalla" w:hAnsi="Sakkal Majalla"/>
          <w:b/>
          <w:bCs/>
          <w:color w:val="00B050"/>
          <w:sz w:val="36"/>
          <w:szCs w:val="36"/>
          <w:rtl w:val="true"/>
          <w:lang w:bidi="ar-EG"/>
        </w:rPr>
        <w:t xml:space="preserve"> «</w:t>
      </w:r>
      <w:r>
        <w:rPr>
          <w:rFonts w:ascii="Sakkal Majalla" w:hAnsi="Sakkal Majalla" w:cs="Sakkal Majalla"/>
          <w:b/>
          <w:b/>
          <w:bCs/>
          <w:color w:val="00B050"/>
          <w:sz w:val="36"/>
          <w:sz w:val="36"/>
          <w:szCs w:val="36"/>
          <w:rtl w:val="true"/>
          <w:lang w:bidi="ar-EG"/>
        </w:rPr>
        <w:t>تَزَوَّجُوا الوَدُودَ الوَلُودَ، فَإِنِّي مُكَاثِرٌ بِكُمُ الأُمَمَ يَوْمَ القِيَامَةِ</w:t>
      </w:r>
      <w:r>
        <w:rPr>
          <w:rFonts w:cs="Sakkal Majalla" w:ascii="Sakkal Majalla" w:hAnsi="Sakkal Majalla"/>
          <w:b/>
          <w:bCs/>
          <w:color w:val="00B050"/>
          <w:sz w:val="36"/>
          <w:szCs w:val="36"/>
          <w:rtl w:val="true"/>
          <w:lang w:bidi="ar-EG"/>
        </w:rPr>
        <w:t xml:space="preserve">»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سنن أبي داود، حسن</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لَكِنَّ هَذِهِ الكَثْرَةَ لَا تَكُونُ مَقْصُودَةً لِذَاتِهَا، بَلْ إِذَا اقْتَرَنَتْ بِالتَّرْبِيَةِ وَالعِنَايَ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المُجْتَمَعُ الَّذِي يُفَرِّخُ أَعْدَادًا هَائِلَةً دُونَ أَنْ يُؤَهِّلَهُمْ، كَمَنْ يَغْرِسُ بُذُورًا كَثِيرَةً فِي تُرْبَةٍ فَقِيرَةٍ، فَتَخْرُجُ نَبَاتَاتٌ ضَعِيفَةٌ لَا تُثْمِرُ وَلَا تُقَاوِمُ الرِّيَا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يْنَمَا الَّذِي يُحْسِنُ اخْتِيَارَ عَدَدٍ يَسِيرٍ، وَيُوَفِّرُ لَهُم التَّرْبِيَةَ وَالتَّعْلِيمَ وَالصِّحَّةَ، فَإِنَّهُ كَمَنْ يَغْرِسُ أَشْجَارًا قَلِيلَةً وَلَكِنَّهَا مَتِينَةٌ مُثْمِرَةٌ</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يُؤَكِّدُ ذَلِكَ قَوْلُ الشَّاعِرِ</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إِذَا الأُمَّةُ ارْتَضَتِ التَّرْبِيَةْ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سَتَجْنِي ثِمَارًا وَفْرَةً غَنِ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 هَمَلَتْ أَصْبَحَ الأَطْفَالُ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بْئًا ثَقِيلًا يُورِثُ البَلايَا وَالرَّزِيَّةْ</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بِهَذَا يَتَبَيَّنُ أَنَّ تَنْظِيمَ الأُسْرَةِ هُوَ مَدْخَلٌ لِبِنَاءِ مُسْتَقْبَلٍ رَاسِخٍ، وَأَنَّهُ أَحَدُ أَهَمِّ أَسْبَابِ التَّنْمِيَةِ البَشَرِيَّةِ وَالتَّقَدُّمِ الاجْتِمَاعِيِّ</w:t>
      </w:r>
      <w:r>
        <w:rPr>
          <w:rFonts w:cs="Sakkal Majalla" w:ascii="Sakkal Majalla" w:hAnsi="Sakkal Majalla"/>
          <w:sz w:val="36"/>
          <w:szCs w:val="36"/>
          <w:rtl w:val="true"/>
          <w:lang w:bidi="ar-EG"/>
        </w:rPr>
        <w:t>.</w:t>
      </w:r>
    </w:p>
    <w:p>
      <w:pPr>
        <w:pStyle w:val="Normal"/>
        <w:spacing w:lineRule="auto" w:line="216" w:before="0" w:after="0"/>
        <w:jc w:val="center"/>
        <w:rPr>
          <w:rFonts w:ascii="Sakkal Majalla" w:hAnsi="Sakkal Majalla" w:cs="PT Bold Heading"/>
          <w:b/>
          <w:b/>
          <w:bCs/>
          <w:color w:val="7030A0"/>
          <w:sz w:val="36"/>
          <w:szCs w:val="36"/>
          <w:lang w:bidi="ar-EG"/>
        </w:rPr>
      </w:pPr>
      <w:r>
        <w:rPr>
          <w:rFonts w:ascii="Sakkal Majalla" w:hAnsi="Sakkal Majalla" w:cs="PT Bold Heading"/>
          <w:b/>
          <w:b/>
          <w:bCs/>
          <w:color w:val="7030A0"/>
          <w:sz w:val="36"/>
          <w:sz w:val="36"/>
          <w:szCs w:val="36"/>
          <w:rtl w:val="true"/>
          <w:lang w:bidi="ar-EG"/>
        </w:rPr>
        <w:t>العُنْصُرُ الثَّالِثُ</w:t>
      </w:r>
      <w:r>
        <w:rPr>
          <w:rFonts w:cs="PT Bold Heading" w:ascii="Sakkal Majalla" w:hAnsi="Sakkal Majalla"/>
          <w:b/>
          <w:bCs/>
          <w:color w:val="7030A0"/>
          <w:sz w:val="36"/>
          <w:szCs w:val="36"/>
          <w:rtl w:val="true"/>
          <w:lang w:bidi="ar-EG"/>
        </w:rPr>
        <w:t xml:space="preserve">: </w:t>
      </w:r>
      <w:r>
        <w:rPr>
          <w:rFonts w:ascii="Sakkal Majalla" w:hAnsi="Sakkal Majalla" w:cs="PT Bold Heading"/>
          <w:b/>
          <w:b/>
          <w:bCs/>
          <w:color w:val="7030A0"/>
          <w:sz w:val="36"/>
          <w:sz w:val="36"/>
          <w:szCs w:val="36"/>
          <w:rtl w:val="true"/>
          <w:lang w:bidi="ar-EG"/>
        </w:rPr>
        <w:t>الرَّدُّ عَلَى الشُّبُهَاتِ وَالفِكْرِ الرَّافِضِ لِتَنْظِيمِ الأُسْرَةِ</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إِنَّ مَوْضُوعَ تَنْظِيمِ الأُسْرَةِ قَدْ أَثَارَ جَدَلًا كَبِيرًا فِي المُجْتَمَعَاتِ، بَيْنَ مَنْ يَرَاهُ حَاجَةً مَصْلَحِيَّةً وَمَطْلَبًا شَرْعِيًّا، وَبَيْنَ مَنْ يَرَاهُ تَحَدِّيًا لِلتَّوَجُّهَاتِ الدِّينِيَّةِ</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وَلَكِنَّ التَّحْقِيقَ العِلْمِيَّ وَالنَّظَرَ الفِقْهِيَّ يُبَيِّنُ أَنَّ الرَّدَّ عَلَى هَذِهِ الشُّبُهَاتِ يَحْتَاجُ إِلَى بَيَانٍ وَاضِحٍ</w:t>
      </w:r>
      <w:r>
        <w:rPr>
          <w:rFonts w:cs="Sakkal Majalla" w:ascii="Sakkal Majalla" w:hAnsi="Sakkal Majalla"/>
          <w:sz w:val="34"/>
          <w:szCs w:val="34"/>
          <w:rtl w:val="true"/>
          <w:lang w:bidi="ar-EG"/>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أَوَّلً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شُبْهَةُ مُخَالَفَةِ التَّنْظِيمِ لِلتَّوَكُّلِ عَلَى اللهِ</w:t>
      </w:r>
    </w:p>
    <w:p>
      <w:pPr>
        <w:pStyle w:val="Normal"/>
        <w:spacing w:lineRule="auto" w:line="216" w:before="0" w:after="0"/>
        <w:jc w:val="both"/>
        <w:rPr>
          <w:rFonts w:ascii="Sakkal Majalla" w:hAnsi="Sakkal Majalla" w:cs="Sakkal Majalla"/>
          <w:sz w:val="35"/>
          <w:szCs w:val="35"/>
          <w:lang w:bidi="ar-EG"/>
        </w:rPr>
      </w:pPr>
      <w:r>
        <w:rPr>
          <w:rFonts w:ascii="Sakkal Majalla" w:hAnsi="Sakkal Majalla" w:cs="Sakkal Majalla"/>
          <w:sz w:val="35"/>
          <w:sz w:val="35"/>
          <w:szCs w:val="35"/>
          <w:rtl w:val="true"/>
          <w:lang w:bidi="ar-EG"/>
        </w:rPr>
        <w:t>يَقُولُ بَعْضُهُم</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إِنَّ تَنْظِيمَ الأُسْرَةِ مُنَافٍ لِلتَّوَكُّلِ، وَأَنَّ اللهَ هُوَ الرَّازِقُ</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الحَقُّ أَنَّ هَذَا الفَهْمَ قَاصِرٌ، فَالإِسْلَامُ جَعَلَ التَّوَكُّلَ قَرِينًا لِلأَخْذِ بِالأَسْبَابِ؛ فَقَدْ قَالَ النَّبِيُّ ﷺ</w:t>
      </w:r>
      <w:r>
        <w:rPr>
          <w:rFonts w:cs="Sakkal Majalla" w:ascii="Sakkal Majalla" w:hAnsi="Sakkal Majalla"/>
          <w:sz w:val="35"/>
          <w:szCs w:val="35"/>
          <w:rtl w:val="true"/>
          <w:lang w:bidi="ar-EG"/>
        </w:rPr>
        <w:t>:</w:t>
      </w:r>
      <w:r>
        <w:rPr>
          <w:rFonts w:cs="Sakkal Majalla" w:ascii="Sakkal Majalla" w:hAnsi="Sakkal Majalla"/>
          <w:b/>
          <w:bCs/>
          <w:color w:val="00B050"/>
          <w:sz w:val="35"/>
          <w:szCs w:val="35"/>
          <w:rtl w:val="true"/>
          <w:lang w:bidi="ar-EG"/>
        </w:rPr>
        <w:t xml:space="preserve"> «</w:t>
      </w:r>
      <w:r>
        <w:rPr>
          <w:rFonts w:ascii="Sakkal Majalla" w:hAnsi="Sakkal Majalla" w:cs="Sakkal Majalla"/>
          <w:b/>
          <w:b/>
          <w:bCs/>
          <w:color w:val="00B050"/>
          <w:sz w:val="35"/>
          <w:sz w:val="35"/>
          <w:szCs w:val="35"/>
          <w:rtl w:val="true"/>
          <w:lang w:bidi="ar-EG"/>
        </w:rPr>
        <w:t>لَوْ أَنَّكُمْ تَوَكَّلْتُمْ عَلَى اللهِ حَقَّ تَوَكُّلِهِ، لَرُزِقْتُمْ كَمَا تُرْزَقُ الطَّيْرُ، تَغْدُو خِمَاصًا وَتَرُوحُ بِطَانًا</w:t>
      </w:r>
      <w:r>
        <w:rPr>
          <w:rFonts w:cs="Sakkal Majalla" w:ascii="Sakkal Majalla" w:hAnsi="Sakkal Majalla"/>
          <w:b/>
          <w:bCs/>
          <w:color w:val="00B050"/>
          <w:sz w:val="35"/>
          <w:szCs w:val="35"/>
          <w:rtl w:val="true"/>
          <w:lang w:bidi="ar-EG"/>
        </w:rPr>
        <w:t xml:space="preserve">» </w:t>
      </w:r>
      <w:r>
        <w:rPr>
          <w:rFonts w:cs="Sakkal Majalla" w:ascii="Sakkal Majalla" w:hAnsi="Sakkal Majalla"/>
          <w:sz w:val="35"/>
          <w:szCs w:val="35"/>
          <w:rtl w:val="true"/>
          <w:lang w:bidi="ar-EG"/>
        </w:rPr>
        <w:t>[</w:t>
      </w:r>
      <w:r>
        <w:rPr>
          <w:rFonts w:ascii="Sakkal Majalla" w:hAnsi="Sakkal Majalla" w:cs="Sakkal Majalla"/>
          <w:sz w:val="35"/>
          <w:sz w:val="35"/>
          <w:szCs w:val="35"/>
          <w:rtl w:val="true"/>
          <w:lang w:bidi="ar-EG"/>
        </w:rPr>
        <w:t xml:space="preserve">سنن الترمذي، كتاب الزهد، رقم </w:t>
      </w:r>
      <w:r>
        <w:rPr>
          <w:rFonts w:cs="Sakkal Majalla" w:ascii="Sakkal Majalla" w:hAnsi="Sakkal Majalla"/>
          <w:sz w:val="35"/>
          <w:szCs w:val="35"/>
          <w:lang w:bidi="ar-EG"/>
        </w:rPr>
        <w:t>2344</w:t>
      </w:r>
      <w:r>
        <w:rPr>
          <w:rFonts w:ascii="Sakkal Majalla" w:hAnsi="Sakkal Majalla" w:cs="Sakkal Majalla"/>
          <w:sz w:val="35"/>
          <w:sz w:val="35"/>
          <w:szCs w:val="35"/>
          <w:rtl w:val="true"/>
          <w:lang w:bidi="ar-EG"/>
        </w:rPr>
        <w:t>، ج</w:t>
      </w:r>
      <w:r>
        <w:rPr>
          <w:rFonts w:cs="Sakkal Majalla" w:ascii="Sakkal Majalla" w:hAnsi="Sakkal Majalla"/>
          <w:sz w:val="35"/>
          <w:szCs w:val="35"/>
          <w:lang w:bidi="ar-EG"/>
        </w:rPr>
        <w:t>4</w:t>
      </w:r>
      <w:r>
        <w:rPr>
          <w:rFonts w:ascii="Sakkal Majalla" w:hAnsi="Sakkal Majalla" w:cs="Sakkal Majalla"/>
          <w:sz w:val="35"/>
          <w:sz w:val="35"/>
          <w:szCs w:val="35"/>
          <w:rtl w:val="true"/>
          <w:lang w:bidi="ar-EG"/>
        </w:rPr>
        <w:t>، ص</w:t>
      </w:r>
      <w:r>
        <w:rPr>
          <w:rFonts w:cs="Sakkal Majalla" w:ascii="Sakkal Majalla" w:hAnsi="Sakkal Majalla"/>
          <w:sz w:val="35"/>
          <w:szCs w:val="35"/>
          <w:lang w:bidi="ar-EG"/>
        </w:rPr>
        <w:t>573</w:t>
      </w:r>
      <w:r>
        <w:rPr>
          <w:rFonts w:ascii="Sakkal Majalla" w:hAnsi="Sakkal Majalla" w:cs="Sakkal Majalla"/>
          <w:sz w:val="35"/>
          <w:sz w:val="35"/>
          <w:szCs w:val="35"/>
          <w:rtl w:val="true"/>
          <w:lang w:bidi="ar-EG"/>
        </w:rPr>
        <w:t>، تحقيق بشار عواد معروف، وقال</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حسن صحيح</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وَالطَّيْرُ لَمْ تَجْلِسْ فِي أَعْشَاشِهَا تَنْتَظِرُ الرِّزْقَ، بَلْ سَعَتْ وَأَخَذَتْ بِالأَسْبَابِ</w:t>
      </w:r>
      <w:r>
        <w:rPr>
          <w:rFonts w:cs="Sakkal Majalla" w:ascii="Sakkal Majalla" w:hAnsi="Sakkal Majalla"/>
          <w:sz w:val="35"/>
          <w:szCs w:val="35"/>
          <w:rtl w:val="true"/>
          <w:lang w:bidi="ar-EG"/>
        </w:rPr>
        <w:t xml:space="preserve">. </w:t>
      </w:r>
      <w:r>
        <w:rPr>
          <w:rFonts w:ascii="Sakkal Majalla" w:hAnsi="Sakkal Majalla" w:cs="Sakkal Majalla"/>
          <w:sz w:val="35"/>
          <w:sz w:val="35"/>
          <w:szCs w:val="35"/>
          <w:rtl w:val="true"/>
          <w:lang w:bidi="ar-EG"/>
        </w:rPr>
        <w:t>كَذَلِكَ الأُسْرَةُ تُنَظِّمُ إِنْجَابَهَا لِتَتَمَكَّنَ مِنَ الرِّعَايَةِ وَالتَّرْبِيَةِ</w:t>
      </w:r>
      <w:r>
        <w:rPr>
          <w:rFonts w:cs="Sakkal Majalla" w:ascii="Sakkal Majalla" w:hAnsi="Sakkal Majalla"/>
          <w:sz w:val="35"/>
          <w:szCs w:val="35"/>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نِيً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شُبْهَةُ أَنَّ التَّنْظِيمَ تَحَدٍّ لِقَوْلِهِ ﷺ</w:t>
      </w:r>
      <w:r>
        <w:rPr>
          <w:rFonts w:cs="Sakkal Majalla" w:ascii="Sakkal Majalla" w:hAnsi="Sakkal Majalla"/>
          <w:b/>
          <w:bCs/>
          <w:sz w:val="36"/>
          <w:szCs w:val="36"/>
          <w:rtl w:val="true"/>
          <w:lang w:bidi="ar-EG"/>
        </w:rPr>
        <w:t>: «</w:t>
      </w:r>
      <w:r>
        <w:rPr>
          <w:rFonts w:ascii="Sakkal Majalla" w:hAnsi="Sakkal Majalla" w:cs="Sakkal Majalla"/>
          <w:b/>
          <w:b/>
          <w:bCs/>
          <w:sz w:val="36"/>
          <w:sz w:val="36"/>
          <w:szCs w:val="36"/>
          <w:rtl w:val="true"/>
          <w:lang w:bidi="ar-EG"/>
        </w:rPr>
        <w:t>تَزَوَّجُوا الوَدُودَ الوَلُودَ</w:t>
      </w:r>
      <w:r>
        <w:rPr>
          <w:rFonts w:cs="Sakkal Majalla" w:ascii="Sakkal Majalla" w:hAnsi="Sakkal Majalla"/>
          <w:b/>
          <w:bCs/>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حَقُّ أَنَّ الحَدِيثَ يَدْعُو إِلَى الوِلادَةِ وَالكَثْرَةِ مَعَ القُدْرَةِ عَلَى التَّرْبِيَةِ وَالإِعَالَةِ، وَلَيْسَ فِيهِ إِلْزَامٌ بِالطَّاقَةِ المُفْرِطَةِ الَّتِي تُورِثُ العَجْزَ وَالضَّعْفَ</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إِمَامُ الشَّاطِبِيُّ</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تَّكْلِيفَ مَبْنِيٌّ عَلَى القُدْرَةِ، وَأَيُّ تَكْلِيفٍ يُفْضِي إِلَى العَجْزِ فَهُوَ مَرْفُوعٌ شَرْعًا</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الموافقات، ج</w:t>
      </w:r>
      <w:r>
        <w:rPr>
          <w:rFonts w:cs="Sakkal Majalla" w:ascii="Sakkal Majalla" w:hAnsi="Sakkal Majalla"/>
          <w:sz w:val="36"/>
          <w:szCs w:val="36"/>
          <w:lang w:bidi="ar-EG"/>
        </w:rPr>
        <w:t>2</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8</w:t>
      </w:r>
      <w:r>
        <w:rPr>
          <w:rFonts w:ascii="Sakkal Majalla" w:hAnsi="Sakkal Majalla" w:cs="Sakkal Majalla"/>
          <w:sz w:val="36"/>
          <w:sz w:val="36"/>
          <w:szCs w:val="36"/>
          <w:rtl w:val="true"/>
          <w:lang w:bidi="ar-EG"/>
        </w:rPr>
        <w:t>، دار المعرف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شُبْهَةُ أَنَّ التَّنْظِيمَ يُقَلِّلُ عَدَدَ المُسْلِمِينَ</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حَقُّ أَنَّ الكَثْرَةَ المَقْصُودَةَ هِيَ الكَثْرَةُ القَوِيَّةُ المُؤَهَّلَةُ، لَا الكَثْرَةُ العَاجِزَ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قَدْ قَالَ اللهُ تَعَالَى</w:t>
      </w:r>
      <w:r>
        <w:rPr>
          <w:rFonts w:cs="Sakkal Majalla" w:ascii="Sakkal Majalla" w:hAnsi="Sakkal Majalla"/>
          <w:b/>
          <w:bCs/>
          <w:color w:val="EE0000"/>
          <w:sz w:val="36"/>
          <w:szCs w:val="36"/>
          <w:rtl w:val="true"/>
          <w:lang w:bidi="ar-EG"/>
        </w:rPr>
        <w:t xml:space="preserve">: </w:t>
      </w:r>
      <w:r>
        <w:rPr>
          <w:rFonts w:ascii="Sakkal Majalla" w:hAnsi="Sakkal Majalla" w:cs="Sakkal Majalla"/>
          <w:b/>
          <w:b/>
          <w:bCs/>
          <w:color w:val="EE0000"/>
          <w:sz w:val="36"/>
          <w:sz w:val="36"/>
          <w:szCs w:val="36"/>
          <w:rtl w:val="true"/>
          <w:lang w:bidi="ar-EG"/>
        </w:rPr>
        <w:t xml:space="preserve">﴿وَأَعِدُّوا لَهُم مَّا اسْتَطَعْتُم مِّن قُوَّةٍ﴾ </w:t>
      </w:r>
      <w:r>
        <w:rPr>
          <w:rFonts w:cs="Sakkal Majalla" w:ascii="Sakkal Majalla" w:hAnsi="Sakkal Majalla"/>
          <w:sz w:val="36"/>
          <w:szCs w:val="36"/>
          <w:rtl w:val="true"/>
          <w:lang w:bidi="ar-EG"/>
        </w:rPr>
        <w:t>[</w:t>
      </w:r>
      <w:r>
        <w:rPr>
          <w:rFonts w:ascii="Sakkal Majalla" w:hAnsi="Sakkal Majalla" w:cs="Sakkal Majalla"/>
          <w:sz w:val="36"/>
          <w:sz w:val="36"/>
          <w:szCs w:val="36"/>
          <w:rtl w:val="true"/>
          <w:lang w:bidi="ar-EG"/>
        </w:rPr>
        <w:t>الأنفال</w:t>
      </w:r>
      <w:r>
        <w:rPr>
          <w:rFonts w:cs="Sakkal Majalla" w:ascii="Sakkal Majalla" w:hAnsi="Sakkal Majalla"/>
          <w:sz w:val="36"/>
          <w:szCs w:val="36"/>
          <w:rtl w:val="true"/>
          <w:lang w:bidi="ar-EG"/>
        </w:rPr>
        <w:t xml:space="preserve">: </w:t>
      </w:r>
      <w:r>
        <w:rPr>
          <w:rFonts w:cs="Sakkal Majalla" w:ascii="Sakkal Majalla" w:hAnsi="Sakkal Majalla"/>
          <w:sz w:val="36"/>
          <w:szCs w:val="36"/>
          <w:lang w:bidi="ar-EG"/>
        </w:rPr>
        <w:t>60</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القُوَّةُ مَقْصُودَةٌ، وَالقُوَّةُ لَا تَتَحَقَّقُ إِلَّا بِالتَّرْبِيَةِ وَالتَّأْهِيلِ وَحُسْنِ التَّخْطِيطِ</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أَيُّهَا الأَحِبَّةُ فِي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 xml:space="preserve">إِنَّ أُمَّتَنَا اليَوْمَ تُعَانِي مِنْ مُفَارَقَةٍ كَبِيرَةٍ بَيْنَ الكَثْرَةِ فِي العَدَدِ وَالقِلَّةِ فِي الأَثَرِ، فَصَارَتْ – كَمَا وَصَفَ النَّبِيُّ ﷺ – </w:t>
      </w:r>
      <w:r>
        <w:rPr>
          <w:rFonts w:cs="Sakkal Majalla" w:ascii="Sakkal Majalla" w:hAnsi="Sakkal Majalla"/>
          <w:sz w:val="36"/>
          <w:szCs w:val="36"/>
          <w:rtl w:val="true"/>
          <w:lang w:bidi="ar-EG"/>
        </w:rPr>
        <w:t>«</w:t>
      </w:r>
      <w:r>
        <w:rPr>
          <w:rFonts w:ascii="Sakkal Majalla" w:hAnsi="Sakkal Majalla" w:cs="Sakkal Majalla"/>
          <w:b/>
          <w:b/>
          <w:bCs/>
          <w:color w:val="00B050"/>
          <w:sz w:val="36"/>
          <w:sz w:val="36"/>
          <w:szCs w:val="36"/>
          <w:rtl w:val="true"/>
          <w:lang w:bidi="ar-EG"/>
        </w:rPr>
        <w:t>غُثَاءً كَغُثَاءِ السَّيْلِ</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 xml:space="preserve">سنن أبي داود، </w:t>
      </w:r>
      <w:r>
        <w:rPr>
          <w:rFonts w:cs="Sakkal Majalla" w:ascii="Sakkal Majalla" w:hAnsi="Sakkal Majalla"/>
          <w:sz w:val="36"/>
          <w:szCs w:val="36"/>
          <w:lang w:bidi="ar-EG"/>
        </w:rPr>
        <w:t>4297</w:t>
      </w:r>
      <w:r>
        <w:rPr>
          <w:rFonts w:ascii="Sakkal Majalla" w:hAnsi="Sakkal Majalla" w:cs="Sakkal Majalla"/>
          <w:sz w:val="36"/>
          <w:sz w:val="36"/>
          <w:szCs w:val="36"/>
          <w:rtl w:val="true"/>
          <w:lang w:bidi="ar-EG"/>
        </w:rPr>
        <w:t>، صحيح</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عْدَادٌ هَائِلَةٌ، وَلَكِنْ بِلا قُوَّةٍ، وَجُمُوعٌ غَفِيرَةٌ، وَلَكِنْ بِلا تَأْثِي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قَدْ قَالَ الشَّاعِ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يْسَ الفَخْرُ بِالْجَمْعِ الكَثِيرِ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لَمْ يَكُنْ فِيهِ قَلْبٌ نَبِيلُ</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إِنَّمَا الفَخْرُ رِجَالٌ صُدُوقٌ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إِذَا دَعَتِ الأُمَّةُ قَامُوا يَصُولُوا</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رَابِعً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شُبْهَةُ أَنَّ التَّنْظِيمَ مَفْرُوضٌ مِنَ الغَرْبِ</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وَالإِسْلَامُ يُقِرُّ المَصْلَحَةَ أَيْنَمَا وَجَدَتْ، مَا دَامَتْ لَا تُخَالِفُ النُّصُوصَ</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قَدْ قَالَ الإِمَامُ ابْنُ القَيِّمِ</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نَّ الشَّرِيعَةَ مَبْنَاهَا عَلَى الحِكَمِ وَالمَصَالِحِ لِلعِبَادِ فِي المَعَاشِ وَالمَعَادِ</w:t>
      </w:r>
      <w:r>
        <w:rPr>
          <w:rFonts w:cs="Sakkal Majalla" w:ascii="Sakkal Majalla" w:hAnsi="Sakkal Majalla"/>
          <w:sz w:val="36"/>
          <w:szCs w:val="36"/>
          <w:rtl w:val="true"/>
          <w:lang w:bidi="ar-EG"/>
        </w:rPr>
        <w:t>» [</w:t>
      </w:r>
      <w:r>
        <w:rPr>
          <w:rFonts w:ascii="Sakkal Majalla" w:hAnsi="Sakkal Majalla" w:cs="Sakkal Majalla"/>
          <w:sz w:val="36"/>
          <w:sz w:val="36"/>
          <w:szCs w:val="36"/>
          <w:rtl w:val="true"/>
          <w:lang w:bidi="ar-EG"/>
        </w:rPr>
        <w:t>إعلام الموقعين، ج</w:t>
      </w:r>
      <w:r>
        <w:rPr>
          <w:rFonts w:cs="Sakkal Majalla" w:ascii="Sakkal Majalla" w:hAnsi="Sakkal Majalla"/>
          <w:sz w:val="36"/>
          <w:szCs w:val="36"/>
          <w:lang w:bidi="ar-EG"/>
        </w:rPr>
        <w:t>3</w:t>
      </w:r>
      <w:r>
        <w:rPr>
          <w:rFonts w:ascii="Sakkal Majalla" w:hAnsi="Sakkal Majalla" w:cs="Sakkal Majalla"/>
          <w:sz w:val="36"/>
          <w:sz w:val="36"/>
          <w:szCs w:val="36"/>
          <w:rtl w:val="true"/>
          <w:lang w:bidi="ar-EG"/>
        </w:rPr>
        <w:t>، ص</w:t>
      </w:r>
      <w:r>
        <w:rPr>
          <w:rFonts w:cs="Sakkal Majalla" w:ascii="Sakkal Majalla" w:hAnsi="Sakkal Majalla"/>
          <w:sz w:val="36"/>
          <w:szCs w:val="36"/>
          <w:lang w:bidi="ar-EG"/>
        </w:rPr>
        <w:t>11</w:t>
      </w:r>
      <w:r>
        <w:rPr>
          <w:rFonts w:ascii="Sakkal Majalla" w:hAnsi="Sakkal Majalla" w:cs="Sakkal Majalla"/>
          <w:sz w:val="36"/>
          <w:sz w:val="36"/>
          <w:szCs w:val="36"/>
          <w:rtl w:val="true"/>
          <w:lang w:bidi="ar-EG"/>
        </w:rPr>
        <w:t>، دار الكتب العلمية</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فَإِذَا كَانَ تَنْظِيمُ الأُسْرَةِ يُحَقِّقُ مَصْلَحَةً وَيَدْفَعُ مَفْسَدَةً، فَهُوَ مَطْلُوبٌ شَرْعًا، وَلَا يُضِرُّ أَنَّ الغَرْبَ يُنَادِي بِهِ</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b/>
          <w:b/>
          <w:bCs/>
          <w:sz w:val="36"/>
          <w:sz w:val="36"/>
          <w:szCs w:val="36"/>
          <w:rtl w:val="true"/>
          <w:lang w:bidi="ar-EG"/>
        </w:rPr>
        <w:t>أَيُّهَا الأَحِبَّةُ فِي اللهِ</w:t>
      </w:r>
      <w:r>
        <w:rPr>
          <w:rFonts w:cs="Sakkal Majalla" w:ascii="Sakkal Majalla" w:hAnsi="Sakkal Majalla"/>
          <w:b/>
          <w:bCs/>
          <w:sz w:val="36"/>
          <w:szCs w:val="36"/>
          <w:rtl w:val="true"/>
          <w:lang w:bidi="ar-EG"/>
        </w:rPr>
        <w:t>:</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بَعْدَ أَنْ طُفْنَا فِي رُبُوعِ هَذَا المَوْضُوعِ الجَلِيلِ – تَنْظِيمِ الأُسْرَةِ وَالتَّنْمِيَةِ البَشَرِيَّةِ – تَبَيَّنَ لَنَا أَنَّهُ لَيْسَ دَعْوَةً عَابِرَةً وَلَا فِكْرًا دَخِيلًا، بَلْ هُوَ جُزْءٌ مِنْ فِقْهِ الوَاقِعِ، وَأَصْلٌ فِي مَقَاصِدِ الشَّرِيعَةِ، لِتَحْقِيقِ مَصْلَحَةِ العِبَادِ وَحِفْظِ المُجْتَمَعِ وَتَقْوِيَةِ الأُمَّةِ</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فَتَنْظِيمُ الأُسْرَةِ لَيْسَ تَقْلِيلًا لِلنَّسْلِ، وَلَا إِضْعَافًا لِلأُمَّةِ، بَلْ هُوَ رِعَايَةٌ مُتَزِنَةٌ، وَتَخْطِيطٌ حَكِيمٌ، يَجْمَعُ بَيْنَ الأَخْذِ بِالأَسْبَابِ وَالتَّوَكُّلِ عَلَى اللهِ</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بِهِ تَتَحَقَّقُ التَّنْمِيَةُ، وَتَقْوَى المَجَامِعُ البَشَرِيَّةُ، وَتُصَانُ حُرْمَةُ الأُسْرَةِ وَكَرَامَتُهَا</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يَقُولُ الشَّاعِرُ</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وَلَيْسَ العِزُّ فِي كَثْرَةٍ وَجُمُوعٍ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وَلَكِنَّهُ فِي التَّرْبِيَةِ الرَّاسِخَةِ القَوِيَّ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فَأُسْرَةٌ تُرَبِّي فَتًى صَالِحًا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يْرٌ مِنَ العَدَدِ الكَثِيرِ بِغَيْرِ هُدْيٍ وَلا قِيَمٍ عَلِيَّةْ</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بَارِكْ فِي أَوْلَادِنَا، وَاحْفَظْهُمْ مِنْ كُلِّ سُوءٍ، وَاهْدِهِمْ سُبُلَ الرَّشَادِ</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لَّهُمَّ اجْعَلْ هَذَا البَلَدَ آمِنًا مُطْمَئِنًّا، سَخَاءً رَخَاءً، وَسَائِرَ بِلَادِ المُسْلِمِينَ</w:t>
      </w:r>
      <w:r>
        <w:rPr>
          <w:rFonts w:cs="Sakkal Majalla" w:ascii="Sakkal Majalla" w:hAnsi="Sakkal Majalla"/>
          <w:sz w:val="36"/>
          <w:szCs w:val="36"/>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مراج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قرآن الكريم</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كتب الحدي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حيح البخاري، صحيح مسلم، سنن أبي داود، </w:t>
      </w:r>
      <w:r>
        <w:rPr>
          <w:rFonts w:ascii="Sakkal Majalla" w:hAnsi="Sakkal Majalla" w:cs="Sakkal Majalla"/>
          <w:sz w:val="32"/>
          <w:sz w:val="32"/>
          <w:szCs w:val="32"/>
          <w:rtl w:val="true"/>
        </w:rPr>
        <w:t xml:space="preserve">سنن ابن ماجه، سنن الترمذي </w:t>
      </w:r>
      <w:r>
        <w:rPr>
          <w:rFonts w:cs="Sakkal Majalla" w:ascii="Sakkal Majalla" w:hAnsi="Sakkal Majalla"/>
          <w:sz w:val="32"/>
          <w:szCs w:val="32"/>
          <w:rtl w:val="true"/>
        </w:rPr>
        <w:t>(</w:t>
      </w:r>
      <w:r>
        <w:rPr>
          <w:rFonts w:ascii="Sakkal Majalla" w:hAnsi="Sakkal Majalla" w:cs="Sakkal Majalla"/>
          <w:sz w:val="32"/>
          <w:sz w:val="32"/>
          <w:szCs w:val="32"/>
          <w:rtl w:val="true"/>
        </w:rPr>
        <w:t>الجامع الكبير</w:t>
      </w:r>
      <w:r>
        <w:rPr>
          <w:rFonts w:cs="Sakkal Majalla" w:ascii="Sakkal Majalla" w:hAnsi="Sakkal Majalla"/>
          <w:sz w:val="32"/>
          <w:szCs w:val="32"/>
          <w:rtl w:val="true"/>
        </w:rPr>
        <w:t>)</w:t>
      </w:r>
      <w:r>
        <w:rPr>
          <w:rFonts w:ascii="Sakkal Majalla" w:hAnsi="Sakkal Majalla" w:cs="Sakkal Majalla"/>
          <w:sz w:val="32"/>
          <w:sz w:val="32"/>
          <w:szCs w:val="32"/>
          <w:rtl w:val="true"/>
          <w:lang w:bidi="ar-EG"/>
        </w:rPr>
        <w:t>، مسند أحمد</w:t>
      </w:r>
      <w:r>
        <w:rPr>
          <w:rFonts w:ascii="Sakkal Majalla" w:hAnsi="Sakkal Majalla" w:cs="Sakkal Majalla"/>
          <w:sz w:val="32"/>
          <w:sz w:val="32"/>
          <w:szCs w:val="32"/>
          <w:rtl w:val="true"/>
        </w:rPr>
        <w:t>، المعجم الكبير للطبراني، سنن النسائي</w:t>
      </w:r>
      <w:r>
        <w:rPr>
          <w:rFonts w:ascii="Sakkal Majalla" w:hAnsi="Sakkal Majalla" w:cs="Sakkal Majalla"/>
          <w:sz w:val="32"/>
          <w:sz w:val="32"/>
          <w:szCs w:val="32"/>
          <w:rtl w:val="true"/>
          <w:lang w:bidi="ar-EG"/>
        </w:rPr>
        <w:t>، مصنف ابن أبي شيبة</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ثالثً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تب التفسير وشروح الحديث وغيره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جامع البيان عن تأويل آي القرآ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إحياء علوم الدين للغزالي، شرح مسلم للنووي، مناقب الشافعي للبيهقي،</w:t>
      </w:r>
      <w:r>
        <w:rPr>
          <w:rFonts w:ascii="Sakkal Majalla" w:hAnsi="Sakkal Majalla" w:cs="Sakkal Majalla"/>
          <w:sz w:val="32"/>
          <w:sz w:val="32"/>
          <w:szCs w:val="32"/>
          <w:rtl w:val="true"/>
        </w:rPr>
        <w:t xml:space="preserve"> مناقب الإمام أحمد لابن الجوزي، </w:t>
      </w:r>
      <w:r>
        <w:rPr>
          <w:rFonts w:ascii="Sakkal Majalla" w:hAnsi="Sakkal Majalla" w:cs="Sakkal Majalla"/>
          <w:sz w:val="32"/>
          <w:sz w:val="32"/>
          <w:szCs w:val="32"/>
          <w:rtl w:val="true"/>
          <w:lang w:bidi="ar-EG"/>
        </w:rPr>
        <w:t>إعلام الموقعين لابن القيم، الموافقات للشاطبي، تحفة المودود لابن القيم ، الزهد للإمام أحمد</w:t>
      </w:r>
      <w:r>
        <w:rPr>
          <w:rFonts w:cs="Sakkal Majalla" w:ascii="Sakkal Majalla" w:hAnsi="Sakkal Majalla"/>
          <w:sz w:val="32"/>
          <w:szCs w:val="32"/>
          <w:rtl w:val="true"/>
          <w:lang w:bidi="ar-EG"/>
        </w:rPr>
        <w:t>.</w:t>
      </w:r>
    </w:p>
    <w:p>
      <w:pPr>
        <w:pStyle w:val="Normal"/>
        <w:spacing w:lineRule="auto" w:line="192"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د</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أحمد رمضان</w:t>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0657509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9961148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4437845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75149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53"/>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01DDA"/>
    <w:rsid w:val="00111CB8"/>
    <w:rsid w:val="00175806"/>
    <w:rsid w:val="001D170A"/>
    <w:rsid w:val="001D7449"/>
    <w:rsid w:val="001E411E"/>
    <w:rsid w:val="001F6D50"/>
    <w:rsid w:val="0020401C"/>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B72E2"/>
    <w:rsid w:val="003C4496"/>
    <w:rsid w:val="003D2C37"/>
    <w:rsid w:val="003E0BC8"/>
    <w:rsid w:val="00420AE5"/>
    <w:rsid w:val="004333BF"/>
    <w:rsid w:val="0045413D"/>
    <w:rsid w:val="004A2E15"/>
    <w:rsid w:val="0050266C"/>
    <w:rsid w:val="00504968"/>
    <w:rsid w:val="00506121"/>
    <w:rsid w:val="005164A6"/>
    <w:rsid w:val="00527DD6"/>
    <w:rsid w:val="005323D6"/>
    <w:rsid w:val="005452E8"/>
    <w:rsid w:val="00546835"/>
    <w:rsid w:val="00552217"/>
    <w:rsid w:val="00562D58"/>
    <w:rsid w:val="005C0FD3"/>
    <w:rsid w:val="005C553C"/>
    <w:rsid w:val="005C66B6"/>
    <w:rsid w:val="005F5F64"/>
    <w:rsid w:val="00633697"/>
    <w:rsid w:val="00645241"/>
    <w:rsid w:val="006565A7"/>
    <w:rsid w:val="00663CE9"/>
    <w:rsid w:val="00671F93"/>
    <w:rsid w:val="0068383D"/>
    <w:rsid w:val="00684ACA"/>
    <w:rsid w:val="00685047"/>
    <w:rsid w:val="00691B34"/>
    <w:rsid w:val="00694052"/>
    <w:rsid w:val="006A02D4"/>
    <w:rsid w:val="006B2752"/>
    <w:rsid w:val="006C7B79"/>
    <w:rsid w:val="006E4638"/>
    <w:rsid w:val="007041F2"/>
    <w:rsid w:val="007045A6"/>
    <w:rsid w:val="00725212"/>
    <w:rsid w:val="00741675"/>
    <w:rsid w:val="00742BEE"/>
    <w:rsid w:val="00760A6E"/>
    <w:rsid w:val="007633DD"/>
    <w:rsid w:val="007A1B65"/>
    <w:rsid w:val="007A44F8"/>
    <w:rsid w:val="007B641F"/>
    <w:rsid w:val="007F6786"/>
    <w:rsid w:val="008279F6"/>
    <w:rsid w:val="008442FA"/>
    <w:rsid w:val="00847254"/>
    <w:rsid w:val="008918A1"/>
    <w:rsid w:val="00895CFC"/>
    <w:rsid w:val="008A45BA"/>
    <w:rsid w:val="008A4EAB"/>
    <w:rsid w:val="008B77C4"/>
    <w:rsid w:val="008C7A26"/>
    <w:rsid w:val="008D0239"/>
    <w:rsid w:val="00921D0E"/>
    <w:rsid w:val="0092360B"/>
    <w:rsid w:val="00976CFB"/>
    <w:rsid w:val="009E12E0"/>
    <w:rsid w:val="00A16EC7"/>
    <w:rsid w:val="00A57011"/>
    <w:rsid w:val="00A806E9"/>
    <w:rsid w:val="00AB1E2C"/>
    <w:rsid w:val="00AC5A7F"/>
    <w:rsid w:val="00AC5C38"/>
    <w:rsid w:val="00AE4102"/>
    <w:rsid w:val="00B23B74"/>
    <w:rsid w:val="00B30B57"/>
    <w:rsid w:val="00B35841"/>
    <w:rsid w:val="00B45009"/>
    <w:rsid w:val="00B53EE2"/>
    <w:rsid w:val="00C164AD"/>
    <w:rsid w:val="00C4106E"/>
    <w:rsid w:val="00C7515F"/>
    <w:rsid w:val="00CA3901"/>
    <w:rsid w:val="00CB29F0"/>
    <w:rsid w:val="00CC1931"/>
    <w:rsid w:val="00CC721D"/>
    <w:rsid w:val="00CC79EE"/>
    <w:rsid w:val="00CE467C"/>
    <w:rsid w:val="00D1404A"/>
    <w:rsid w:val="00D14DED"/>
    <w:rsid w:val="00D277E0"/>
    <w:rsid w:val="00D31FD0"/>
    <w:rsid w:val="00D57DE8"/>
    <w:rsid w:val="00D723C4"/>
    <w:rsid w:val="00D94B5D"/>
    <w:rsid w:val="00E165E3"/>
    <w:rsid w:val="00E36C16"/>
    <w:rsid w:val="00E70967"/>
    <w:rsid w:val="00E769FC"/>
    <w:rsid w:val="00EA064B"/>
    <w:rsid w:val="00ED59A2"/>
    <w:rsid w:val="00EF10F1"/>
    <w:rsid w:val="00EF3FBF"/>
    <w:rsid w:val="00F178F7"/>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5</Pages>
  <Words>2643</Words>
  <Characters>15861</Characters>
  <CharactersWithSpaces>1840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7:00Z</dcterms:created>
  <dc:creator>صوت الدعاة</dc:creator>
  <dc:description/>
  <dc:language>en-US</dc:language>
  <cp:lastModifiedBy>Ahmed Ramadan</cp:lastModifiedBy>
  <cp:lastPrinted>2025-03-22T20:34:00Z</cp:lastPrinted>
  <dcterms:modified xsi:type="dcterms:W3CDTF">2025-09-2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