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49745" cy="297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49745" cy="297180"/>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اليقينُ حصنُ الإيمانِ في مواجهةِ الإلحاد</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ـحَمْدُ لِلَّهِ الْقَائِلِ فِي كِتَابِهِ الْمُبِ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بِالْآخِرَةِ هُمْ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جَعَلَ الْيَقِينَ أَسَاسًا لِلْإِيمَانِ، وَمِفْتَاحًا لِلْهُدَى وَالرَّحْمَةِ</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نَحْمَدُهُ سُبْحَانَهُ وَنَشْكُرُهُ، وَنَتُوبُ إِلَيْهِ وَنَسْتَغْفِرُهُ، وَأشْهَدُ أَنْ لَا إِلَهَ إِلَّا اللَّهُ وَحْدَهُ لَا شَرِيكَ لَهُ، شَهَادَةَ مُوَقِّنٍ بِالْقَلْبِ، مُسْتَسْلِمٍ لِلرَّبِّ، مُتَّبِعٍ لِكِتَابِهِ وَسُنَّةِ نَبِيِّهِ</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أشْهَدُ أَنَّ مُحَمَّدًا عَبْدُهُ وَرَسُولُهُ، صَلَّى اللَّهُ عَلَيْهِ وَعَلَى آلِهِ وَصَحْبِهِ، وَسَلَّمَ تَسْلِيمًا كَثِي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ا بَعْدُ</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b/>
          <w:b/>
          <w:bCs/>
          <w:color w:val="000000" w:themeColor="text1"/>
          <w:sz w:val="36"/>
          <w:sz w:val="36"/>
          <w:szCs w:val="36"/>
          <w:rtl w:val="true"/>
        </w:rPr>
        <w:t>العناصر</w:t>
      </w:r>
      <w:r>
        <w:rPr>
          <w:rFonts w:cs="Sakkal Majalla" w:ascii="Sakkal Majalla" w:hAnsi="Sakkal Majalla"/>
          <w:b/>
          <w:bCs/>
          <w:color w:val="000000" w:themeColor="text1"/>
          <w:sz w:val="36"/>
          <w:szCs w:val="36"/>
          <w:rtl w:val="true"/>
        </w:rPr>
        <w:t>:</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أَوَّلُ</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مَنْزِلَةُ الْيَقِينِ وَأَنَّهُ أَسَاسُ الْإِيمَانِ</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ثَّانِي</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الأَسْبَابُ النَّفْسِيَّةُ وَالْفِكْرِيَّةُ لِضَعْفِ الْيَقِينِ وَمَظَاهِرُ الإِلْحَادِ</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ثَّالِثُ</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وَسَائِلُ تَثْبِيتِ الْيَقِينِ وَعِلَاجُ أَسْبَابِ الْإِلْحَادِ</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lang w:bidi="ar-EG"/>
        </w:rPr>
        <w:t>الْعُنْصُرُ الرَّابِعُ</w:t>
      </w:r>
      <w:r>
        <w:rPr>
          <w:rFonts w:cs="Sakkal Majalla" w:ascii="Sakkal Majalla" w:hAnsi="Sakkal Majalla"/>
          <w:b/>
          <w:bCs/>
          <w:color w:val="000000" w:themeColor="text1"/>
          <w:sz w:val="36"/>
          <w:szCs w:val="36"/>
          <w:rtl w:val="true"/>
          <w:lang w:bidi="ar-EG"/>
        </w:rPr>
        <w:t xml:space="preserve">: </w:t>
      </w:r>
      <w:r>
        <w:rPr>
          <w:rFonts w:ascii="Sakkal Majalla" w:hAnsi="Sakkal Majalla" w:cs="Sakkal Majalla"/>
          <w:b/>
          <w:b/>
          <w:bCs/>
          <w:color w:val="000000" w:themeColor="text1"/>
          <w:sz w:val="36"/>
          <w:sz w:val="36"/>
          <w:szCs w:val="36"/>
          <w:rtl w:val="true"/>
          <w:lang w:bidi="ar-EG"/>
        </w:rPr>
        <w:t>مَسْؤُولِيَّتُنَا فِي مُوَاجَهَةِ الإِلْحَادِ وَتَرْبِيَةِ الأَجْيَالِ عَلَى الْيَقِينِ</w:t>
      </w:r>
    </w:p>
    <w:p>
      <w:pPr>
        <w:pStyle w:val="Normal"/>
        <w:spacing w:lineRule="auto" w:line="216" w:before="0" w:after="0"/>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rtl w:val="true"/>
        </w:rPr>
        <w:t>العنصر الخامس</w:t>
      </w:r>
      <w:r>
        <w:rPr>
          <w:rFonts w:cs="Sakkal Majalla" w:ascii="Sakkal Majalla" w:hAnsi="Sakkal Majalla"/>
          <w:b/>
          <w:bCs/>
          <w:color w:val="000000" w:themeColor="text1"/>
          <w:sz w:val="36"/>
          <w:szCs w:val="36"/>
          <w:rtl w:val="true"/>
        </w:rPr>
        <w:t xml:space="preserve">: </w:t>
      </w:r>
      <w:r>
        <w:rPr>
          <w:rFonts w:ascii="Sakkal Majalla" w:hAnsi="Sakkal Majalla" w:cs="Sakkal Majalla"/>
          <w:b/>
          <w:b/>
          <w:bCs/>
          <w:color w:val="000000" w:themeColor="text1"/>
          <w:sz w:val="36"/>
          <w:sz w:val="36"/>
          <w:szCs w:val="36"/>
          <w:rtl w:val="true"/>
        </w:rPr>
        <w:t xml:space="preserve">الخطبة الثانية </w:t>
      </w:r>
      <w:r>
        <w:rPr>
          <w:rFonts w:cs="Sakkal Majalla" w:ascii="Sakkal Majalla" w:hAnsi="Sakkal Majalla"/>
          <w:b/>
          <w:bCs/>
          <w:color w:val="000000" w:themeColor="text1"/>
          <w:sz w:val="36"/>
          <w:szCs w:val="36"/>
          <w:rtl w:val="true"/>
        </w:rPr>
        <w:t xml:space="preserve">: </w:t>
      </w:r>
      <w:r>
        <w:rPr>
          <w:rFonts w:ascii="Sakkal Majalla" w:hAnsi="Sakkal Majalla" w:cs="Sakkal Majalla"/>
          <w:b/>
          <w:b/>
          <w:bCs/>
          <w:color w:val="000000" w:themeColor="text1"/>
          <w:sz w:val="36"/>
          <w:sz w:val="36"/>
          <w:szCs w:val="36"/>
          <w:rtl w:val="true"/>
        </w:rPr>
        <w:t>تَنْظِيمُ الأُسْرَةِ وَالتَّنْمِيَةُ البَشَرِيَّةُ</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نْزِلَةُ الْيَقِينِ وَأَنَّهُ أَسَاسُ الْإِيمَا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بَادَ اللَّهِ، الْيَقِينُ هُوَ الثَّبَاتُ وَالطُّمَأْنِينَةُ فِي الْقَلْبِ عَلَى الْحَقِّ الَّذِي جَاءَ مِنْ عِنْدِ اللَّهِ، وَلِذَلِكَ جَعَلَهُ اللَّهُ جَلَّ وَعَلَا أَسَاسًا لِلدِّينِ وَدَعَامَةً لِلْإِيمَ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هُدًى وَرَحْمَةً لِلْمُحْسِنِ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الَّذِينَ يُقِيمُونَ الصَّلَاةَ وَيُؤْتُونَ الزَّكَاةَ وَهُمْ بِالْآخِرَةِ هُمْ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قم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لْإِمَامُ السعدي فِي تَفْسِيرِ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4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يَقِينُ هُوَ الْعِلْمُ التَّامُّ الَّذِي لَا يَخْتَلِطْهُ شَكٌّ وَلَا رَيْبٌ، الْمُوجِبُ لِلْعَمَ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نْ أَجْلِ ذَلِكَ كَانَ دُعَاءُ خَلِيلِ الرَّحْمَنِ إِبْرَاهِيمَ عَلَيْهِ السَّلَ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رَبِّ أَرِنِي كَيْفَ تُحْيِي الْمَوْتَى قَالَ أَوَلَمْ تُؤْمِنْ قَالَ بَلَى وَلَكِنْ لِيَطْمَئِنَّ قَلْبِ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يْ طَلَبَ الْمَزِيدَ مِنْ دَرَجَاتِ الْيَقِينِ لِيَسْتَقِرَّ الْقَلْبُ وَيَزْدَادَ إِيمَانًا</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الصَّحِيحَيْنِ مِنْ حَدِيثِ ابْنِ عَبَّاسٍ رَضِيَ اللَّهُ عَنْهُمَا أَنَّ رَسُولَ اللَّهِ ﷺ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lang w:bidi="ar-EG"/>
        </w:rPr>
        <w:t>اعْمَلُوا فَكُلٌّ مُيَسَّرٌ لِمَا خُلِقَ 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1362</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647</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هَذَا لَا يَكُونُ إِلَّا بِيَقِينٍ بِقَضَاءِ اللَّهِ وَقَدَرِهِ، وَتَسْلِيمٍ لِحِكْمَتِ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اعْلَمُ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الْيَقِينَ ثَلَاثُ مَرَاتِبَ</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لْمُ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مَعْرِفَةُ الْحَقِّ بِالْأَدِلَّ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يْنُ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رُؤْيَةُ الْحَقِّ بِالْعَيْنِ كَمَا رَأَى إِبْرَاهِيمُ عَلَيْهِ السَّلَامُ إِحْيَاءَ الطُّيُورِ</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حَقُّ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مُعَايَنَةُ الْحَقِّ وَمُبَاشَرَتُهُ كَمَا يَكُونُ فِي الْآخِرَةِ عِنْدَ رُؤْيَةِ الْجَنَّةِ وَالنَّارِ</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بْنُ الْقَيِّمِ فِي مَدَارِجِ السَّالِكِ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97</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أَهْلُ الْإِيمَانِ يَتَقَلَّبُونَ بَيْنَ هَذِهِ الْمَرَاتِبِ، فَكُلَّمَا ازْدَادَ الْعَبْدُ يَقِينًا ازْدَادَ ثَبَاتًا وَهُدًى</w:t>
      </w:r>
      <w:r>
        <w:rPr>
          <w:rFonts w:cs="Sakkal Majalla" w:ascii="Sakkal Majalla" w:hAnsi="Sakkal Majalla"/>
          <w:sz w:val="36"/>
          <w:szCs w:val="36"/>
          <w:rtl w:val="true"/>
          <w:lang w:bidi="ar-EG"/>
        </w:rPr>
        <w:t xml:space="preserve">". </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ذَا نَظَرْنَ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عِبَادَ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إِلَى أَحْوَالِ النَّاسِ الْيَوْمَ، رَأَيْنَا أَنَّ مَكْمَنَ الدَّاءِ الَّذِي يُصِيبُ الشَّبَابَ وَيُؤَدِّي بِبَعْضِهِمْ إِلَى الْإِلْحَادِ وَالشُّبُهَاتِ إِنَّمَا هُوَ ضَعْفُ الْيَقِينِ؛ فَمَنْ رَسَخَ الْيَقِينُ فِي قَلْبِهِ لَمْ تُزَعْزِعْهُ الْفِتَنُ، وَلَمْ تَغْلِبْهُ الشَّهَوَاتُ وَلَا الشُّبُهَاتُ</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رَجُلٌ لِلْحَسَنِ الْبَصْ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أَبَا سَعِيدٍ، نُجَالِسُ قَوْمًا يُخَوِّفُونَا حَتَّى تَكَادَ قُلُوبُنَا تَطِ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ئِنْ تَصْحَبَ قَوْمًا يُخَوِّفُونَكَ حَتَّى تَلْحَقَ بِالْأَمَانِ، خَيْرٌ لَكَ مِنْ أَنْ تَصْحَبَ قَوْمًا يُؤْمِّنُونَكَ حَتَّى تَلْحَقَ بِالْهَلَكَ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حلية الأولياء لأبي نعيم، ج </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47</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هَكَذَ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أَيُّهَا الْمُسْلِمُونَ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نَفْهَمُ أَنَّ الْيَقِينَ لَيْسَ مَرْتَبَةً نَفْسِيَّةً فَقَطْ، وَلَكِنَّهُ حِصْنٌ مَنِيعٌ مِنَ الشُّكُوكِ وَالْإِلْحَادِ، وَسُورٌ حَصِينٌ يَحْمِي الْإِيمَانَ وَالْقَلْبَ وَالْعَقْلَ</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أَسْبَابُ النَّفْسِيَّةُ وَالْفِكْرِيَّةُ لِضَعْفِ الْيَقِينِ وَمَظَاهِرُ الإِلْحَادِ</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ما كان الإلحادُ في أيِّ أمةٍ إلا وليدَ ضعفِ اليقين واضطرابِ الفكرِ، وخللِ النفسِ، فالإلحادُ ليس ثمرةَ عقلٍ سليمٍ، بل نتيجةُ أمراضٍ فكريةٍ ونفسيةٍ إذا لم تُعالَجْ، قادت بصاحبها إلى إنكار الحقائق الثابت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أسباب النفس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فراغ الروح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فسُ التي لا تتذوقُ حلاوةَ الذكرِ والإيمانِ يملؤها الفراغُ، فتبحثُ عن أيِّ بديلٍ ولو كان باط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ل ابن القيم في الجواب الكا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68</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فسُ إن لم تشغلها بالطاعة شغلتْكَ بالمعص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ذا الفراغُ يقود إلى التشتت والاضطراب النفسي الذي يمهِّدُ للإلح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صدمةُ والابتلاء</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عضُ الشبابِ إذا أصابتْه مصيبةٌ أو مرضٌ أو فقدُ حبيبٍ تزلزل يقينُه؛ لقصورِ معرفته بحكمةِ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نَ النَّاسِ مَن يَعْبُدُ اللَّهَ عَلَى حَرْفٍ فَإِنْ أَصَابَهُ خَيْرٌ اطْمَأَنَّ بِهِ وَإِنْ أَصَابَتْهُ فِتْنَةٌ انقَلَبَ عَلَى وَجْهِهِ خَسِرَ الدُّنْيَا وَالْآخِرَ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عُزلةُ والاغترابُ النفسي</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ثيرٌ من الملاحدةِ يعيشون عزلةً شعوريةً، بعيدًا عن محيطِ الإيمانِ واليقين، فتضعفُ الروابطُ الإيمانية، ويغلبُ عليهم القلقُ والحي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أسباب الفكر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جهلُ بالوحيين الشريفين</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أعظم أسبابِ الشكِّ أن يجهلَ الإنسانُ القرآنَ والسنةَ، فإنهما النورُ والهد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دْ جَاءَكُم بَصَائِرُ مِن رَّبِّكُمْ فَمَنْ أَبْصَرَ فَلِنَفْسِهِ وَمَنْ عَمِيَ فَعَلَيْ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عا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sz w:val="36"/>
          <w:sz w:val="36"/>
          <w:szCs w:val="36"/>
          <w:rtl w:val="true"/>
          <w:lang w:bidi="ar-EG"/>
        </w:rPr>
        <w:t>الشبهات الفكرية</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الانفتاحُ على أفكارٍ ماديةٍ غربيةٍ بلا علمٍ ولا تمحيصٍ يوقعُ الشبابَ في حيرةٍ، كما قال النبي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lang w:bidi="ar-EG"/>
        </w:rPr>
        <w:t>100</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lang w:bidi="ar-EG"/>
        </w:rPr>
        <w:t>267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ضعف التربية الإيمانية منذ الصغر</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قال الإمام الغزالي في إحياء علوم الدين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ج </w:t>
      </w:r>
      <w:r>
        <w:rPr>
          <w:rFonts w:cs="Sakkal Majalla" w:ascii="Sakkal Majalla" w:hAnsi="Sakkal Majalla"/>
          <w:sz w:val="35"/>
          <w:szCs w:val="35"/>
          <w:lang w:bidi="ar-EG"/>
        </w:rPr>
        <w:t>3</w:t>
      </w:r>
      <w:r>
        <w:rPr>
          <w:rFonts w:ascii="Sakkal Majalla" w:hAnsi="Sakkal Majalla" w:cs="Sakkal Majalla"/>
          <w:sz w:val="35"/>
          <w:sz w:val="35"/>
          <w:szCs w:val="35"/>
          <w:rtl w:val="true"/>
          <w:lang w:bidi="ar-EG"/>
        </w:rPr>
        <w:t xml:space="preserve">، ص </w:t>
      </w:r>
      <w:r>
        <w:rPr>
          <w:rFonts w:cs="Sakkal Majalla" w:ascii="Sakkal Majalla" w:hAnsi="Sakkal Majalla"/>
          <w:sz w:val="35"/>
          <w:szCs w:val="35"/>
          <w:lang w:bidi="ar-EG"/>
        </w:rPr>
        <w:t>72</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الصبيُّ أمانةٌ عند والديه، فإن عُوِّد الخير نشأ عليه وسعد، وإن أُهمل شقي وهلك</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التربيةُ الخاطئةُ تتركُ فراغًا إيمانيًا يستغله أهلُ الإلحاد</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اغترارُ بالعلوم المادي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عض الشباب يظن أن العلم التجريبي يُغني عن الوحي، مع أن العلمَ الصحيحَ يقودُ إلى الإيمان، كما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 فِي خَلْقِ السَّمَاوَاتِ وَالأَرْضِ وَاخْتِلَافِ اللَّيْلِ وَالنَّهَارِ لآيَاتٍ لأُوْلِي الألْبَا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ل القرطبي في تفسير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4</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10</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آيَاتٍ لِأُولِي الْأَلْبَابِ</w:t>
      </w:r>
      <w:r>
        <w:rPr>
          <w:sz w:val="36"/>
          <w:sz w:val="36"/>
          <w:szCs w:val="36"/>
          <w:rtl w:val="true"/>
        </w:rPr>
        <w:t xml:space="preserve"> </w:t>
      </w:r>
      <w:r>
        <w:rPr>
          <w:rFonts w:ascii="Sakkal Majalla" w:hAnsi="Sakkal Majalla" w:cs="Sakkal Majalla"/>
          <w:sz w:val="36"/>
          <w:sz w:val="36"/>
          <w:szCs w:val="36"/>
          <w:rtl w:val="true"/>
          <w:lang w:bidi="ar-EG"/>
        </w:rPr>
        <w:t>الَّذِينَ يَسْتَعْمِلُونَ عُقُولَهُمْ فِي تَأَمُّلِ الدَّلَائِ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رُوِيَ عَنْ عَائِشَةَ رضي الله عنها أَنَّهَا قَا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ا نَزَلَتْ هَذِهِ الْآيَةُ عَلَى النَّبِيِّ صلى الله عليه وسلم قَامَ يُصَلِّي، فأتاه بلال يؤذنه بالصلاة، فرءاه يَبْكِي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رَسُولَ اللَّهِ، أَتَبْكِي وَقَدْ غَفَرَ اللَّهُ لَكَ مَا تَقَدَّمَ مِنْ ذَنْبِكَ وَمَا تَأَخَّ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ا بِلَالُ، أَفَلَا أَكُونُ عَبْدًا شَكُورًا وَلَقَدْ أَنْزَلَ اللَّهُ عَلَيَّ اللَّيْلَةَ آ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فِي خَلْقِ السَّماواتِ وَالْأَرْضِ وَاخْتِلافِ اللَّيْلِ وَالنَّهارِ لَآياتٍ لِأُولِي الْأَلْب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لٌ لِمَنْ قَرَأَهَا وَلَمْ يَتَفَكَّرْ فِي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أخرجه ابن حبا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62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مظاهر العملية لضعف اليقين</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تذبذب في الدين، وعدم الثبات على طاعة</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تساهل في المحرمات بحجة الحرية الفكري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سخرية من الدين وأهله</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انبهار بثقافات الغرب الماد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نا إذا نظرنا إلى واقع كثيرٍ من الشُّبَّان والفتيات اليوم، وجدنا أن الإلحاد في جوهره أزمة يقين، وأن أسبابه تعودُ إلى فراغ نفسي، وشبهة فكرية، وضعف تربية، وإغراءات ثقافية، ولهذا وجب أن تكون المواجهة بعلمٍ وبصيرةٍ، لا بمجرد العاطفة والانفعال</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وَسَائِلُ تَثْبِيتِ الْيَقِينِ وَعِلَاجُ أَسْبَابِ الْإِلْحَادِ</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إذا كانت الأسبابُ النفسيةُ والفكريةُ تفتحُ بابَ الإلحادِ، فإنّ العلاجَ هو بناءُ اليقين في القلوبِ والع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يس العلاجُ مجرَّدَ شعاراتٍ أو ردودٍ عاطفيةٍ، بل هو برنامجٌ متكاملٌ من التربية الإيمانية، والتزكية الروحية، والتأصيل العلمي</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ترسيخ العلم بالله وأسمائه وصفات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يقينُ يبدأُ من معرفةِ اللهِ جلَّ وعلا،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فَاعْلَمْ أَنَّهُ لَا إِلَهَ إِلَّا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حم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بن القيم في مدارج السالك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88</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علمُ بأسماء الله وصفاته أصلُ كلِّ علمٍ، ومن جهلها لم يعبد الله على بصي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ؤمنُ إذا عرف أن الله هو الحكيم في قضائه، الرحيم في أقداره، العليم بخلقه، زالَ عنه الشكُّ، واستراحَ قلبُه من الاضطرا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تدبُّر القرآن الكر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قرآنُ كتابُ اليقينِ والهدايةِ،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هُدًى لِّلْمُتَّقِينَ الَّذِينَ يُؤْمِنُونَ بِالْغَيْ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w:t>
      </w:r>
      <w:r>
        <w:rPr>
          <w:rFonts w:cs="Sakkal Majalla" w:ascii="Sakkal Majalla" w:hAnsi="Sakkal Majalla"/>
          <w:sz w:val="36"/>
          <w:szCs w:val="36"/>
          <w:rtl w:val="true"/>
          <w:lang w:bidi="ar-EG"/>
        </w:rPr>
        <w:t>-</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في تفسير القرطب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61</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خَصَّ اللَّهُ تَعَالَى الْمُتَّقِينَ بِهِدَايَتِهِ وَإِنْ كَانَ هُدًى لِلْخَلْقِ أَجْمَعِينَ تَشْرِيفًا لَهُمْ، لِأَنَّهُمْ آمَنُوا وَصَدَّقُوا بِمَا فِي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لعلاجُ أن نربطَ أبناءَنا بالقرآن تدبرًا وفهمًا، لا قراءةً شكليةً فقط</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حبة العلماء وأهل الإيمان</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من أهمّ أسبابِ الثباتِ على اليقين المجالسُ الإيمان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 </w:t>
      </w:r>
      <w:r>
        <w:rPr>
          <w:rFonts w:ascii="Sakkal Majalla" w:hAnsi="Sakkal Majalla" w:cs="Sakkal Majalla"/>
          <w:b/>
          <w:b/>
          <w:bCs/>
          <w:color w:val="00B050"/>
          <w:sz w:val="36"/>
          <w:sz w:val="36"/>
          <w:szCs w:val="36"/>
          <w:rtl w:val="true"/>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lang w:bidi="ar-EG"/>
        </w:rPr>
        <w:t>269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مساجدُ واللقاءاتُ العلميةُ هي حصونٌ ضدّ الشبهات، ومصانعُ لإعداد العقول الواع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كشف زيف الشبهات المادية</w:t>
      </w:r>
    </w:p>
    <w:p>
      <w:pPr>
        <w:pStyle w:val="Normal"/>
        <w:spacing w:lineRule="auto" w:line="216"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على الدعاةِ والمربين أن يبيّنوا للشباب أن العلم التجريبي محدود، وأنه لا يفسرُ الغاياتِ الكبرى، بل يصفُ الظواهر فقط</w:t>
      </w:r>
      <w:r>
        <w:rPr>
          <w:rFonts w:cs="Sakkal Majalla" w:ascii="Sakkal Majalla" w:hAnsi="Sakkal Majalla"/>
          <w:sz w:val="33"/>
          <w:szCs w:val="33"/>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مَا أَشْهَدتُّهُمْ خَلْقَ السَّمَاوَاتِ وَالأرْضِ وَلَا خَلْقَ أَنفُسِهِ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كه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باحثُ في المختبرِ قد يصفُ تركيبَ الذرّةِ أو مسارَ الكواكبِ، لكن لا يملكُ جوابًا على سؤ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خُلِقنا؟ وإلى أين المصير؟ وهذا جوابُه عند الوحي فقط</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غرس قيمة الصبر والرضا في النفوس</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ن أعظم ما يُعالجُ به ضعفُ اليقين أن نعلّم أبناءنا معنى الصبر على البل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lang w:bidi="ar-EG"/>
        </w:rPr>
        <w:t>299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وُطّن القلبُ على أن البلاءَ امتحانٌ، لا اعتراضٌ، كان ذلك درعًا واقيةً من الشكوك</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ساد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دعاء واللجوء إلى الله</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كان رسول الله ﷺ يُكثر أن يقو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rPr>
        <w:t>يا مقلِّبَ القلوبِ ثَبِّتْ قلبِي على دينِك</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ترمذي </w:t>
      </w:r>
      <w:r>
        <w:rPr>
          <w:rFonts w:cs="Sakkal Majalla" w:ascii="Sakkal Majalla" w:hAnsi="Sakkal Majalla"/>
          <w:sz w:val="36"/>
          <w:szCs w:val="36"/>
          <w:lang w:bidi="ar-EG"/>
        </w:rPr>
        <w:t>214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يقينُ هبةٌ من الله، ولا يملكُ العبدُ إلا أن يضرعَ إلى مولاه أن يثبّ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 العلاجُ الحقّ للإلحادِ ليس في الجدلِ العقيمِ فقط، وإنما في بناء الشخصية المؤمنة التي تشبعُ عقلًا بالعلم، وروحًا بالعبادة، ونفسًا بالطمأنينة، ومجتمعًا بالصحبة الصالحة</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سْؤُولِيَّتُنَا فِي مُوَاجَهَةِ الإِلْحَادِ وَتَرْبِيَةِ الأَجْيَالِ عَلَى الْيَقِي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إنَّ ظاهرةَ الإلحادِ ليست شأنًا فرديًّا يُعالج في زاويةٍ مغلقةٍ، وإنما هي تحدٍّ للأمة بأسرِها، يقتضي وعياً جماعياً وموقفاً عملياً من الجمي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آباء والأمهات، العلماء والدعاة، المدارس والجامعات، الإعلام والمؤسسات الثقاف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مسؤولٌ أمام الله عن حمايةِ عقول الأجيال وقلوبهم من هذا الداء الفتَّاك</w:t>
      </w:r>
      <w:r>
        <w:rPr>
          <w:rFonts w:cs="Sakkal Majalla" w:ascii="Sakkal Majalla" w:hAnsi="Sakkal Majalla"/>
          <w:sz w:val="36"/>
          <w:szCs w:val="36"/>
          <w:rtl w:val="true"/>
          <w:lang w:bidi="ar-EG"/>
        </w:rPr>
        <w:t>.</w:t>
      </w:r>
    </w:p>
    <w:p>
      <w:pPr>
        <w:pStyle w:val="Normal"/>
        <w:spacing w:lineRule="auto" w:line="216" w:before="0" w:after="0"/>
        <w:rPr>
          <w:rFonts w:ascii="Sakkal Majalla" w:hAnsi="Sakkal Majalla" w:cs="Sakkal Majalla"/>
          <w:b/>
          <w:b/>
          <w:bCs/>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أسر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أسرةُ هي الحصنُ الأولُ للأبن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قول الغزالي في إحياء علوم الد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ج </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72</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صبي أمانة عند والديه، فإن عوّداه الخير نشأ عليه، وإن تركاه للهوى والشيطان هل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على الوالدين أن يغرسوا في نفوس أبنائهم الإيمانَ البسيطَ المصفَّ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حبة الله، عظمته، مراقبته، واليقين بوعده ووعيد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واجبهم أن يجيبوا عن تساؤلات أبنائهم بصدرٍ رحبٍ، لا أن يقابلوها بالقسوة أو السخرية، فإن الشكوكَ قد تنبتُ من فراغ الحوا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علماء والدعا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علماءُ هم ورثةُ الأنبياء، وهم صمامُ الأمان في مواجهة الشبه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وإنَّ العلماءَ ورثةُ الأنبياءِ، وإنَّ الأنبياءَ لم يُورِّثُوا دينارًا ولا درهمًا، إنما ورَّثُوا العِلمَ فمن أخذَه أخذ بحظٍّ واف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أبو داود </w:t>
      </w:r>
      <w:r>
        <w:rPr>
          <w:rFonts w:cs="Sakkal Majalla" w:ascii="Sakkal Majalla" w:hAnsi="Sakkal Majalla"/>
          <w:sz w:val="36"/>
          <w:szCs w:val="36"/>
          <w:lang w:bidi="ar-EG"/>
        </w:rPr>
        <w:t>364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ترمذي </w:t>
      </w:r>
      <w:r>
        <w:rPr>
          <w:rFonts w:cs="Sakkal Majalla" w:ascii="Sakkal Majalla" w:hAnsi="Sakkal Majalla"/>
          <w:sz w:val="36"/>
          <w:szCs w:val="36"/>
          <w:lang w:bidi="ar-EG"/>
        </w:rPr>
        <w:t>268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سند حس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عليهم أن يخرجوا من دائرةِ التكلّف اللغويِّ والجدل العقيم، إلى خطابٍ معاصرٍ يخاطب عقلَ الشابّ، ويجيبُ عن أسئلته، ويقدّم الأدلةَ بلغةٍ يفهمها، لا بلغةٍ ينفر من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مدرسة والجامع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المناهجَ التعليمية ينبغي أن تُبنى على دمج اليقين بالع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تجربةُ العلميةُ لا تُعارض الوحي، بل تُعزّز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سَنُرِيهِمْ آيَاتِنَا فِي الْآفَاقِ وَفِي أَنْفُسِهِمْ حَتَّى يَتَبَيَّنَ لَهُمْ أَنَّهُ الْحَقُّ</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علومُ الطبيعيةُ والفلكيةُ والبيولوجيةُ ليست خصمًا للإيمان، بل هي أبوابٌ جديدةٌ لرؤية آيات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على المؤسسات التعليمية أن تزيلَ هذا التضادَّ الموهومَ بين العلم والد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دور الإعلام والثقاف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إعلامُ اليوم سلاحٌ ذو ح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ما أن يكون جسرًا إلى الهداية، أو طريقًا إلى الشكو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مسؤولية أن نُنتجَ أعمالًا هادفةً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مقالاتٍ، أفلامًا، برامجَ وثائقية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تُظهر جمالَ الإسلام ورسوخَ اليقين، لا أن نترك الساحةَ للعبثِ والإفس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ربية على القدوة العمل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يقينُ لا يترسّخُ في النفوس بمجرد الكلام، وإنما بالقد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لَقَدْ كَانَ لَكُمْ فِي رَسُولِ اللَّهِ أُسْوَةٌ حَسَنَ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نبغي للمربين والدعاة أن يكونوا أوّل المطبقين لما يدعون إ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 أعظم ما ينفّر الناسَ عن الدين أن يروا العالمَ يقول ما لا يفع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مالك بن دينا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عالم إذا لم يعمل بعلمه زلّت موعظته عن القلوب كما يزِلّ المطر عن الصفا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ساد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مسؤولية الجماعية للأمة</w:t>
      </w:r>
    </w:p>
    <w:p>
      <w:pPr>
        <w:pStyle w:val="Normal"/>
        <w:spacing w:lineRule="auto" w:line="216"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مواجهةَ الإلحاد ليست مسؤولية العلماء وحدهم، بل هي مسؤولية كل مؤم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كلُّكم راعٍ وكلُّكم مسؤولٌ عن رعي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r>
        <w:rPr>
          <w:rFonts w:cs="Sakkal Majalla" w:ascii="Sakkal Majalla" w:hAnsi="Sakkal Majalla"/>
          <w:sz w:val="36"/>
          <w:szCs w:val="36"/>
          <w:rtl w:val="true"/>
        </w:rPr>
        <w:t>.</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255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82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ل مسلمٍ يستطيع أن يكون داعيةً بالقدوة، معلّمًا بالكلمة، محصّنًا لغيره بالصحبة الصالح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 إن اليقينَ هو الحصنُ الأخيرُ الذي إن انهدمَ ضاع الدين، وضاع معه الأمنُ النفسي والاجتماع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ن أمتنا لا تنهضُ إلا بجيلٍ مؤمنٍ واثقٍ، يجمع بين العلم والدين، بين العقل والروح، بين العمل واليق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حبَّة، بعدَ أن طُفْنا في رياضِ اليقينِ، ورأينا كيفَ يُشكِّلُ درعاً واقياً في مواجهةِ موجاتِ الإلحادِ والشبهاتِ، تبيَّن لنا أنَّ العلاجَ يبدأُ من الداخ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يقظةِ القلبِ، وصِدقِ التوجُّهِ، وحسنِ التربيةِ، وقوةِ القد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يقينُ هو حياةُ القلبِ، وهو السكينةُ عندَ الشدائدِ، وهو الثباتُ عندَ الفتنِ، وهو الأمنُ النفسيُّ الذي يُبْطِلُ وساوسَ الإلحادِ والتشكيكِ</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شمسَ اليقينِ إذا أشرقت في القلبِ، أضاءت ظلماتِ الحيرةِ والشكِّ، وصار المؤمنُ كالجبلِ الراسخِ، لا تهزُّهُ ريحُ الشبهاتِ، ولا تُغريه زخارفُ الأباط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فَاعْبُدْهُ وَتَوَكَّلْ عَلَيْهِ وَمَا رَبُّكَ بِغَافِلٍ عَمَّا تَعْمَلُ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و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إِنَّا نَسْأَلُكَ يَقِينًا صَادِقًا، وَقَلْبًا خَاشِعًا، وَعِلْمًا نَافِعًا، وَعَمَلًا مُتَقَبَّلًا، وَرِزْقًا حَلَالًا، وَاسِعً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ثَبِّتْ قُلُوبَنَا عَلَى دِينِكَ، وَنَوِّرْ بَصَائِرَنَا بِنُورِ الْقُرْآنِ، وَاجْعَلْنَا مِنَ الْمُوقِنِينَ الْمُخْلِصِ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حْفَظْ أَبْنَاءَنَا وَبَنَاتِنَا مِنْ شُبُهَاتِ الْإِلْحَادِ وَأَفْكَارِ الزَّيْغِ وَالانْحِرَافِ، وَازْرَعْ فِي قُلُوبِهِمْ حُبَّكَ وَحُبَّ نَبِيِّكَ وَحُبَّ كِتَابِ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اجْعَلْنَا مِفْتَاحًا لِلْخَيْرِ، مِغْلَاقًا لِلشَّرِّ، وَاخْتِمْ لَنَا بِالسَّعَادَةِ وَالْغُفْرَا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صلَّى اللهُ وسلَّم وبارَك على سيِّدنا محمّدٍ، وعلى آلهِ وصحبِه أجمعي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p>
      <w:pPr>
        <w:pStyle w:val="Normal"/>
        <w:spacing w:lineRule="auto" w:line="216" w:before="0" w:after="0"/>
        <w:jc w:val="center"/>
        <w:rPr>
          <w:rFonts w:ascii="Sakkal Majalla" w:hAnsi="Sakkal Majalla" w:cs="PT Bold Heading"/>
          <w:b/>
          <w:b/>
          <w:bCs/>
          <w:color w:val="7030A0"/>
          <w:sz w:val="36"/>
          <w:szCs w:val="36"/>
          <w:lang w:bidi="ar-EG"/>
        </w:rPr>
      </w:pPr>
      <w:r>
        <w:rPr>
          <w:rFonts w:ascii="Sakkal Majalla" w:hAnsi="Sakkal Majalla" w:cs="PT Bold Heading"/>
          <w:b/>
          <w:b/>
          <w:bCs/>
          <w:color w:val="7030A0"/>
          <w:sz w:val="36"/>
          <w:sz w:val="36"/>
          <w:szCs w:val="36"/>
          <w:rtl w:val="true"/>
          <w:lang w:bidi="ar-EG"/>
        </w:rPr>
        <w:t>العنصر الخامس</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 xml:space="preserve">الخطبة الثانية </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تَنْظِيمُ الأُسْرَةِ وَالتَّنْمِيَةُ البَشَرِيَّةُ</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 xml:space="preserve">الحمدُ للهِ الَّذِي خَلَقَ الإِنْسانَ فَأَحْسَنَ خَلْقَهُ، وَجَعَلَ لَهُ مِنَ الزَّوْجِيَّةِ سَكَنًا وَمَوَدَّةً وَرَحْمَةً، نَحْمَدُهُ سُبْحانَهُ وَنَسْتَعِينُهُ وَنَسْتَغْفِرُهُ، وَنَشْهَدُ أَنْ لَا إِلَهَ إِلَّا اللهُ وَحْدَهُ لَا شَرِيكَ لَهُ، وَنَشْهَدُ أَنَّ سَيِّدَنَا مُحَمَّدًا عَبْدُهُ وَرَسُولُهُ، صَلَّى اللهُ عَلَيْهِ وَسَلَّمَ، </w:t>
      </w:r>
      <w:r>
        <w:rPr>
          <w:rFonts w:ascii="Sakkal Majalla" w:hAnsi="Sakkal Majalla" w:cs="Sakkal Majalla"/>
          <w:b/>
          <w:b/>
          <w:bCs/>
          <w:sz w:val="36"/>
          <w:sz w:val="36"/>
          <w:szCs w:val="36"/>
          <w:rtl w:val="true"/>
          <w:lang w:bidi="ar-EG"/>
        </w:rPr>
        <w:t>أَمَّا بَعْدُ</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عِبادَ اللهِ، إِنَّ الأُسْرَةَ أُسُّ البِنَاءِ وَقَاعِدَةُ العُمْرانِ؛ مِنْهَا يَتَكَوَّنُ الإِنْسانُ وَفِيهَا تُصَاغُ مَعالِمُ شَخْصِيَّ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للَّهُ جَعَلَ لَكُمْ مِنْ أَنْفُسِكُمْ أَزْواجًا وَجَعَلَ لَكُمْ مِنْ أَزْواجِكُمْ بَنينَ وَحَفَدَةً وَرَزَقَكُمْ مِنَ الطَّيِّباتِ</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مَا شَرَعَ اللهُ الزَّوْجِيَّةَ إِلَّا لِتَكُونَ سَكَنًا وَمَوْضِعَ تَرْبِيَةٍ وَتَعَاوُنٍ عَلَى الخَ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ذْ حَثَّ النَّبِيُّ ﷺ عَلَى التَّزَوُّجِ وَالتَّكَاثُرِ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تَزَوَّجُوا الوَدُودَ الوَلُودَ، فَإِنِّي مُكاثِرٌ بِكُمُ الأُمَ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بو داود </w:t>
      </w:r>
      <w:r>
        <w:rPr>
          <w:rFonts w:cs="Sakkal Majalla" w:ascii="Sakkal Majalla" w:hAnsi="Sakkal Majalla"/>
          <w:sz w:val="36"/>
          <w:szCs w:val="36"/>
          <w:lang w:bidi="ar-EG"/>
        </w:rPr>
        <w:t>205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لَمْ يَقْصِدِ العَدَدَ لِذَاتِهِ، بَلِ العَدَدَ الَّذِي تَقُومُ بِهِ الأُمَّةُ قَوِيَّةً مُؤَهَّ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نْ هُنَا يَظْهَرُ مَعْنَ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نْظِي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نْ تُقَدِّرَ الأُسْرَةُ طَاقَتَهَا فِي إِنْجَابِهَا وَتَرْبِيَتِهَا؛ لِكَيْ لَا تَكُونَ كَثْرَةٌ مُوْهِمَةٌ تُضْعِفُ وَلَا تُقَوِّي</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مِفْتَاحُ الفَهْمِ أَنَّ الشَّرْعَ يَطْلُ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وَّ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w:t>
      </w:r>
      <w:r>
        <w:rPr>
          <w:rFonts w:ascii="Sakkal Majalla" w:hAnsi="Sakkal Majalla" w:cs="Sakkal Majalla"/>
          <w:b/>
          <w:b/>
          <w:bCs/>
          <w:color w:val="EE0000"/>
          <w:sz w:val="36"/>
          <w:sz w:val="36"/>
          <w:szCs w:val="36"/>
          <w:rtl w:val="true"/>
          <w:lang w:bidi="ar-EG"/>
        </w:rPr>
        <w:t>وَأَعِدُّوا لَهُمْ مَا اسْتَطَعْتُمْ مِنْ قُوَّ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فا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القُوَّةُ لَا تَحْصُلُ بِعَدَدٍ مُجَرَّدٍ، بَلْ بِعِلْمٍ وَتَرْبِيَةٍ وَقِ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ذَلِكَ قَالَ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مُؤْمِنُ القَوِيُّ خَيْرٌ وَأَحَبُّ إِلَى اللهِ مِنَ المُؤْمِنِ الضَّعِيفِ، وَفِي كُلٍّ خَيْ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lang w:bidi="ar-EG"/>
        </w:rPr>
        <w:t>266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يْ قُوَّةُ العَزِيمَةِ وَالعِلْمِ وَالصَّبْ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زَادَ العَدَدُ وَضَعُفَ الإِعْدادُ، صِرْنَا إِلَى ضَعْفٍ مُقَنَّعٍ، وَتَمَثَّلَ فِينَا وَصْفُ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غُثَاءٌ كَغُثَاءِ السَّيْ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بو داود </w:t>
      </w:r>
      <w:r>
        <w:rPr>
          <w:rFonts w:cs="Sakkal Majalla" w:ascii="Sakkal Majalla" w:hAnsi="Sakkal Majalla"/>
          <w:sz w:val="36"/>
          <w:szCs w:val="36"/>
          <w:lang w:bidi="ar-EG"/>
        </w:rPr>
        <w:t>4297</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كَثْرَةٌ تَتَدَافَعُ وَلَا ثِقْلَ لَ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مِنْ مَقاصِدِ الشَّرِيعَ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فْظُ النَّسْلِ</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ا يَتِمُّ ذَلِكَ بِالتَّوَالُدِ فَقَطْ، بَلْ بِالتَّرْبِيَةِ وَالكِفَايَةِ؛ ﴿</w:t>
      </w:r>
      <w:r>
        <w:rPr>
          <w:rFonts w:ascii="Sakkal Majalla" w:hAnsi="Sakkal Majalla" w:cs="Sakkal Majalla"/>
          <w:b/>
          <w:b/>
          <w:bCs/>
          <w:color w:val="EE0000"/>
          <w:sz w:val="36"/>
          <w:sz w:val="36"/>
          <w:szCs w:val="36"/>
          <w:rtl w:val="true"/>
          <w:lang w:bidi="ar-EG"/>
        </w:rPr>
        <w:t>وَلْيَخْشَ الَّذِينَ لَوْ تَرَكُوا مِنْ خَلْفِهِمْ ذُرِّيَّةً ضِعافًا خَافُوا عَلَيْهِمْ فَلْيَتَّقُوا اللهَ وَلْيَقُولُوا قَوْلًا سَدِيدً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فَى بِالمَرْءِ إِثْمًا أَنْ يُضَيِّعَ مَنْ يَقُوتُ</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بو داود </w:t>
      </w:r>
      <w:r>
        <w:rPr>
          <w:rFonts w:cs="Sakkal Majalla" w:ascii="Sakkal Majalla" w:hAnsi="Sakkal Majalla"/>
          <w:sz w:val="36"/>
          <w:szCs w:val="36"/>
          <w:lang w:bidi="ar-EG"/>
        </w:rPr>
        <w:t>1692</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تَّضْيِيعُ إِمَّا بِنَقْصِ النَّفَقَةِ وَإِمَّا بِتَرْكِ التَّأْدِيبِ، وَكِلَاهُمَا خَطَ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نْ ثَمَّ كَا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نْظِيمُ الأُسْ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تَدْبِيرًا رَاشِدًا لِتُعْطِيَ كُلَّ نَفْسٍ حَقَّهَا مِنَ الرِّعَايَةِ وَالعِلْمِ وَالحِفْظِ؛ وَقَدْ فَعَلَ الصَّحَابَ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عَزْ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قُرْآنُ يَنْزِ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520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دَلَّ ذَلِكَ عَلَى جَوَازِ التَّنْظِيمِ قَبْلَ الحَمْلِ فِي حُدُودِ الضَّوَابِطِ، مَا لَمْ تُنْوَ قَطِيعَةُ النَّسْلِ وَلَا يَثْبُتْ ضَرَ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أَنْ لَا يَتَوَهَّمَ مُتَوَهِّمٌ أَنَّ التَّنْظِيمَ نَقِيضُ التَّوَكُّلِ، نَ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وَكُّلُ حَقِيقَتُهُ الثِّقَةُ بِالرِّزَّاقِ مَعَ الأَخْذِ بِالأَسْبَابِ؛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وْ أَنَّكُمْ تَوَكَّلْتُمْ عَلَى اللهِ حَقَّ تَوَكُّلِهِ، لَرُزِقْتُمْ كَمَا تُرْزَقُ الطَّيْرُ؛ تَغْدُو خِمَاصًا وَتَرُوحُ بِطَانً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lang w:bidi="ar-EG"/>
        </w:rPr>
        <w:t>2344</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طَّيْرُ تَخْرُجُ وَتَسْعَى، كَذَلِكَ الأُسْرَةُ تُخَطِّطُ وَتُرَتِّبُ وَتَأْخُذُ بِسُنَنِ السَّبَ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تَّنْمِيَةُ البَشَرِيَّةُ –  رَحِمَكُمُ اللهُ – لَيْسَتْ أَرْقَامَ دَخْلٍ وَجُدُولَاتٍ فَقَطْ، بَلْ صِيَاغَةُ إِنْسانٍ مُتَّزِنٍ؛ عَقْلًا وَقَلْبًا وَسُلُوكً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عْمَلُ هَذِهِ الصِّيَاغَةِ هُوَ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يْ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طَابَتِ البِذْرَةُ وَحَسُنَتِ الأَرْضُ وَالمَاءِ، خَرَجَ الزَّرْعُ حَبًّا مُتَراكِبًا؛ وَإِنْ أُلْقِيَتِ البُذُورُ كَثِيرَةً فِي تُرْبَةٍ فَقِيرَةٍ كَانَ النَّبَاتُ هَشًّا لَا يُثْ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كَذَا الأَبْنَ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لِيلٌ مُؤَهَّلٌ خَيْرٌ مِنْ كَثْرَةٍ مُهْمَ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حِكْمَةِ القُرْآنِ أَنْ جَعَلَ القِسْطَ مِيزَانًا عَامًّا</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الَّذِينَ إِذَا أَنْفَقُوا لَمْ يُسْرِفُوا وَلَمْ يَقْتُرُوا وَكَانَ بَيْنَ ذَلِكَ قَوَا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فرق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7</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هُوَ قَوَامٌ فِي الإِنْفَاقِ، وَقَوَامٌ فِي الإِنْجَابِ، وَقَوَامٌ فِي كُلِّ شَأْ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مِنْ سُنَنِ السَّعَادَةِ أَنْ يَجِدَ الإِنْسانُ أَمْنًا وَعَافِيَةً وَكِفَايَةً؛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أَصْبَحَ مِنْكُمْ آمِنًا فِي سِرْبِهِ، مُعَافًى فِي جَسَدِهِ، عِنْدَهُ قُوتُ يَوْمِهِ، فَكَأَنَّمَا حِيزَتْ لَهُ الدُّنْيَ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lang w:bidi="ar-EG"/>
        </w:rPr>
        <w:t>2346</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لَيْسَ المَقْصُودُ أَنْ نُكَاثِرَ مَعَ عَوَزٍ وَعَجْزٍ، بَلْ أَنْ نُحَقِّقَ الكِفَايَةَ الكَرِيمَةَ وَالتَّرْبِيَةَ القَوِ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نَا تَبْرُزُ المَسْؤُولِيَّةُ</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لُّكُمْ رَاعٍ، وَكُلُّكُمْ مَسْؤُولٌ عَنْ رَعِيَّتِهِ</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893</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أَبُ وَالأُمُّ لَهُمَا رِعَايَةٌ وَسُؤَالٌ يَوْمَ القِيَامَةِ؛</w:t>
      </w:r>
      <w:r>
        <w:rPr>
          <w:rFonts w:ascii="Sakkal Majalla" w:hAnsi="Sakkal Majalla" w:cs="Sakkal Majalla"/>
          <w:b/>
          <w:b/>
          <w:bCs/>
          <w:color w:val="00B050"/>
          <w:sz w:val="36"/>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لهَ سَائِلٌ كُلَّ رَاعٍ عَمَّا اسْتَرْعَا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حَفِظَ أَمْ ضَيَّعَ؟</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حمد </w:t>
      </w:r>
      <w:r>
        <w:rPr>
          <w:rFonts w:cs="Sakkal Majalla" w:ascii="Sakkal Majalla" w:hAnsi="Sakkal Majalla"/>
          <w:sz w:val="36"/>
          <w:szCs w:val="36"/>
          <w:lang w:bidi="ar-EG"/>
        </w:rPr>
        <w:t>15409</w:t>
      </w:r>
      <w:r>
        <w:rPr>
          <w:rFonts w:ascii="Sakkal Majalla" w:hAnsi="Sakkal Majalla" w:cs="Sakkal Majalla"/>
          <w:sz w:val="36"/>
          <w:sz w:val="36"/>
          <w:szCs w:val="36"/>
          <w:rtl w:val="true"/>
          <w:lang w:bidi="ar-EG"/>
        </w:rPr>
        <w:t>، حس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إِذَا 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قَلِّلُ التَّنْظِيمُ عَدَدَ المُسْلِمِينَ؟ قُلْ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نَّما الشَّأْنُ أَنْ يَزِيدَ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زْنُ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أَثَرُهُم؛ فَالكَثْرَةُ الَّتِي لَا تُسْنِدُهَا تَرْبِيَةٌ تُنْتِجُ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غُثَا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القِلَّةُ المُؤَهَّلَةُ تُنْتِجُ قُوَّةً وَحِفْظًا لِلدِّينِ وَالدُّنْي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ذَا 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هُوَ دَخِيلٌ مَفْرُوضٌ؟ قُلْ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عِبْرَةُ بِالمَصْلَحَةِ الشَّرْعِيَّ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الشَّرِيعَةُ مَبْنَاهَا عَلَى الحِكَمِ وَالمَصَالِحِ لِلعِبَا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إعلام الموقعين </w:t>
      </w:r>
      <w:r>
        <w:rPr>
          <w:rFonts w:cs="Sakkal Majalla" w:ascii="Sakkal Majalla" w:hAnsi="Sakkal Majalla"/>
          <w:sz w:val="36"/>
          <w:szCs w:val="36"/>
          <w:lang w:bidi="ar-EG"/>
        </w:rPr>
        <w:t>3/1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حَيْثُ وُجِدَتِ المَصْلَحَةُ المُنْضَبِطَةُ وُجِدَ حُكْمُ ال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أَيُّهَا الأَحِبَّةُ، إِنَّنَا بَيْنَ طَرَفَيْنِ مَذْمُو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سْرَافٌ فِي العَدَدِ يُفْقِرُ وَيُضَيِّعُ، وَتَعْطِيلٌ لِسُنَّةِ التَّوالُدِ يُجَفِّفُ المَنَابِعَ؛ وَالبِرُّ كُلُّهُ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وَ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خْطِيطٌ حَكِيمٌ، وَتَرْبِيَةٌ مُتَّسِقَةٌ، وَمَسْؤُولِيَّةٌ دَائِ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هَكَذَا نَنْتَقِلُ مِنْ كَثْرَ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غُثَاءِ السَّ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لَى قِلَّ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ثَقِيلَةِ الوَقْعِ</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لَّةٍ تَبْنِي وَتُقِيمُ وَتَدْفَ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أَلِّفْ بَيْنَ قُلُوبِنَا، وَصَلِحْ بُيُوتَنَا، وَبَارِكْ فِي أَوْلَادِنَا، وَارْزُقْنَا رِعَايَةً حَكِيمَةً وَتَرْبِيَةً قَوِ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اجْعَلْنَا قُوَّةً لِدِينِكَ، وَنَهْضَةً لِأُمَّتِكَ، وَاحْفَظْ بِلادَنَا وَسَائِرَ بِلادِ المُسْلِ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صَلَّى اللهُ عَلَى سَيِّدِنَا مُحَمَّدٍ، وَعَلَى آلِهِ وَصَحْبِهِ أَجْمَعِ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راج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قرآن الكريم</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كتب الحديث</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صحيح مسلم، سنن أبي داود، </w:t>
      </w:r>
      <w:r>
        <w:rPr>
          <w:rFonts w:ascii="Sakkal Majalla" w:hAnsi="Sakkal Majalla" w:cs="Sakkal Majalla"/>
          <w:sz w:val="34"/>
          <w:sz w:val="34"/>
          <w:szCs w:val="34"/>
          <w:rtl w:val="true"/>
        </w:rPr>
        <w:t xml:space="preserve">سنن ابن ماجه، سنن الترمذي </w:t>
      </w:r>
      <w:r>
        <w:rPr>
          <w:rFonts w:cs="Sakkal Majalla" w:ascii="Sakkal Majalla" w:hAnsi="Sakkal Majalla"/>
          <w:sz w:val="34"/>
          <w:szCs w:val="34"/>
          <w:rtl w:val="true"/>
        </w:rPr>
        <w:t>(</w:t>
      </w:r>
      <w:r>
        <w:rPr>
          <w:rFonts w:ascii="Sakkal Majalla" w:hAnsi="Sakkal Majalla" w:cs="Sakkal Majalla"/>
          <w:sz w:val="34"/>
          <w:sz w:val="34"/>
          <w:szCs w:val="34"/>
          <w:rtl w:val="true"/>
        </w:rPr>
        <w:t>الجامع الكبير</w:t>
      </w:r>
      <w:r>
        <w:rPr>
          <w:rFonts w:cs="Sakkal Majalla" w:ascii="Sakkal Majalla" w:hAnsi="Sakkal Majalla"/>
          <w:sz w:val="34"/>
          <w:szCs w:val="34"/>
          <w:rtl w:val="true"/>
        </w:rPr>
        <w:t>)</w:t>
      </w:r>
      <w:r>
        <w:rPr>
          <w:rFonts w:ascii="Sakkal Majalla" w:hAnsi="Sakkal Majalla" w:cs="Sakkal Majalla"/>
          <w:sz w:val="34"/>
          <w:sz w:val="34"/>
          <w:szCs w:val="34"/>
          <w:rtl w:val="true"/>
          <w:lang w:bidi="ar-EG"/>
        </w:rPr>
        <w:t>، مسند أحمد</w:t>
      </w:r>
      <w:r>
        <w:rPr>
          <w:rFonts w:ascii="Sakkal Majalla" w:hAnsi="Sakkal Majalla" w:cs="Sakkal Majalla"/>
          <w:sz w:val="34"/>
          <w:sz w:val="34"/>
          <w:szCs w:val="34"/>
          <w:rtl w:val="true"/>
        </w:rPr>
        <w:t>، المعجم الكبير للطبراني</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ثالثً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تب التفسير وشروح الحديث وغيرهم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فسير الطب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امع البيان عن تأويل آي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فسير القرطب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جامع لأحكام القرآ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 تيسير الكريم الرحمن للسعدي، حلية الأولياء لأبي نعيم، </w:t>
      </w:r>
      <w:r>
        <w:rPr>
          <w:rFonts w:ascii="Sakkal Majalla" w:hAnsi="Sakkal Majalla" w:cs="Sakkal Majalla"/>
          <w:sz w:val="36"/>
          <w:sz w:val="36"/>
          <w:szCs w:val="36"/>
          <w:rtl w:val="true"/>
          <w:lang w:bidi="ar-EG"/>
        </w:rPr>
        <w:t>إحياء علوم الدين للغزالي،</w:t>
      </w:r>
      <w:r>
        <w:rPr>
          <w:rFonts w:ascii="Sakkal Majalla" w:hAnsi="Sakkal Majalla" w:cs="Sakkal Majalla"/>
          <w:sz w:val="34"/>
          <w:sz w:val="34"/>
          <w:szCs w:val="34"/>
          <w:rtl w:val="true"/>
          <w:lang w:bidi="ar-EG"/>
        </w:rPr>
        <w:t xml:space="preserve"> </w:t>
      </w:r>
      <w:r>
        <w:rPr>
          <w:rFonts w:ascii="Sakkal Majalla" w:hAnsi="Sakkal Majalla" w:cs="Sakkal Majalla"/>
          <w:sz w:val="36"/>
          <w:sz w:val="36"/>
          <w:szCs w:val="36"/>
          <w:rtl w:val="true"/>
          <w:lang w:bidi="ar-EG"/>
        </w:rPr>
        <w:t>الجواب الكافي لابن القيم، مَدَارِجِ السَّالِكِينَ لابن القيم، حلية الأولياء لأبي نعي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د</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537999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43602099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82402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401244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1C13"/>
    <w:rsid w:val="0045413D"/>
    <w:rsid w:val="004A2E15"/>
    <w:rsid w:val="0050266C"/>
    <w:rsid w:val="00504968"/>
    <w:rsid w:val="00506121"/>
    <w:rsid w:val="005164A6"/>
    <w:rsid w:val="00527DD6"/>
    <w:rsid w:val="005323D6"/>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35850"/>
    <w:rsid w:val="00741675"/>
    <w:rsid w:val="00742BEE"/>
    <w:rsid w:val="00760A6E"/>
    <w:rsid w:val="007633DD"/>
    <w:rsid w:val="007A1B65"/>
    <w:rsid w:val="007A44F8"/>
    <w:rsid w:val="007B641F"/>
    <w:rsid w:val="007F6786"/>
    <w:rsid w:val="008279F6"/>
    <w:rsid w:val="008442FA"/>
    <w:rsid w:val="00847254"/>
    <w:rsid w:val="008918A1"/>
    <w:rsid w:val="00895CFC"/>
    <w:rsid w:val="008A45BA"/>
    <w:rsid w:val="008A4EAB"/>
    <w:rsid w:val="008B77C4"/>
    <w:rsid w:val="008C11D5"/>
    <w:rsid w:val="008C7A26"/>
    <w:rsid w:val="008D0239"/>
    <w:rsid w:val="00921D0E"/>
    <w:rsid w:val="0092360B"/>
    <w:rsid w:val="00976CFB"/>
    <w:rsid w:val="009E12E0"/>
    <w:rsid w:val="00A16EC7"/>
    <w:rsid w:val="00A57011"/>
    <w:rsid w:val="00A61F07"/>
    <w:rsid w:val="00A806E9"/>
    <w:rsid w:val="00AB1E2C"/>
    <w:rsid w:val="00AC5A7F"/>
    <w:rsid w:val="00AC5C38"/>
    <w:rsid w:val="00AE4102"/>
    <w:rsid w:val="00AF483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E08CA"/>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Pages>
  <Words>2643</Words>
  <Characters>17818</Characters>
  <CharactersWithSpaces>2032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2:22:00Z</dcterms:created>
  <dc:creator>صوت الدعاة</dc:creator>
  <dc:description/>
  <dc:language>en-US</dc:language>
  <cp:lastModifiedBy>Ahmed Ramadan</cp:lastModifiedBy>
  <cp:lastPrinted>2025-03-22T20:34:00Z</cp:lastPrinted>
  <dcterms:modified xsi:type="dcterms:W3CDTF">2025-09-21T2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