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color w:val="FFFFFF" w:themeColor="background1"/>
          <w:sz w:val="50"/>
          <w:szCs w:val="50"/>
          <w:lang w:bidi="ar-EG"/>
        </w:rPr>
      </w:pPr>
      <w:r>
        <w:rPr>
          <w:rtl w:val="true"/>
        </w:rPr>
        <w:drawing>
          <wp:inline distT="0" distB="0" distL="0" distR="0">
            <wp:extent cx="6855460" cy="434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434975"/>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color w:val="FFFFFF" w:themeColor="background1"/>
          <w:sz w:val="50"/>
          <w:sz w:val="50"/>
          <w:szCs w:val="50"/>
          <w:rtl w:val="true"/>
          <w:lang w:bidi="ar-EG"/>
        </w:rPr>
        <w:t>اليقينُ حصنُ الإيمانِ في مواجهةِ الإلحاد</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4</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ثاني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ـحَمْدُ لِلَّهِ الْقَائِلِ فِي كِتَابِهِ الْمُبِ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بِالْآخِرَةِ هُمْ يُوقِنُ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جَعَلَ الْيَقِينَ أَسَاسًا لِلْإِيمَانِ، وَمِفْتَاحًا لِلْهُدَى وَالرَّحْمَةِ</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نَحْمَدُهُ سُبْحَانَهُ وَنَشْكُرُهُ، وَنَتُوبُ إِلَيْهِ وَنَسْتَغْفِرُهُ، وَأشْهَدُ أَنْ لَا إِلَهَ إِلَّا اللَّهُ وَحْدَهُ لَا شَرِيكَ لَهُ، شَهَادَةَ مُوَقِّنٍ بِالْقَلْبِ، مُسْتَسْلِمٍ لِلرَّبِّ، مُتَّبِعٍ لِكِتَابِهِ وَسُنَّةِ نَبِيِّهِ</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وَأشْهَدُ أَنَّ مُحَمَّدًا عَبْدُهُ وَرَسُولُهُ، صَلَّى اللَّهُ عَلَيْهِ وَعَلَى آلِهِ وَصَحْبِهِ، وَسَلَّمَ تَسْلِيمًا كَثِيرً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مَّا بَعْدُ</w:t>
      </w:r>
      <w:r>
        <w:rPr>
          <w:rFonts w:cs="Sakkal Majalla" w:ascii="Sakkal Majalla" w:hAnsi="Sakkal Majalla"/>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b/>
          <w:b/>
          <w:bCs/>
          <w:color w:val="000000" w:themeColor="text1"/>
          <w:sz w:val="36"/>
          <w:sz w:val="36"/>
          <w:szCs w:val="36"/>
          <w:rtl w:val="true"/>
        </w:rPr>
        <w:t>العناصر</w:t>
      </w:r>
      <w:r>
        <w:rPr>
          <w:rFonts w:cs="Sakkal Majalla" w:ascii="Sakkal Majalla" w:hAnsi="Sakkal Majalla"/>
          <w:b/>
          <w:bCs/>
          <w:color w:val="000000" w:themeColor="text1"/>
          <w:sz w:val="36"/>
          <w:szCs w:val="36"/>
          <w:rtl w:val="true"/>
        </w:rPr>
        <w:t>:</w:t>
      </w:r>
    </w:p>
    <w:p>
      <w:pPr>
        <w:pStyle w:val="Normal"/>
        <w:spacing w:lineRule="auto" w:line="216" w:before="0" w:after="0"/>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lang w:bidi="ar-EG"/>
        </w:rPr>
        <w:t>الْعُنْصُرُ الْأَوَّلُ</w:t>
      </w:r>
      <w:r>
        <w:rPr>
          <w:rFonts w:cs="Sakkal Majalla" w:ascii="Sakkal Majalla" w:hAnsi="Sakkal Majalla"/>
          <w:b/>
          <w:bCs/>
          <w:color w:val="000000" w:themeColor="text1"/>
          <w:sz w:val="36"/>
          <w:szCs w:val="36"/>
          <w:rtl w:val="true"/>
          <w:lang w:bidi="ar-EG"/>
        </w:rPr>
        <w:t xml:space="preserve">: </w:t>
      </w:r>
      <w:r>
        <w:rPr>
          <w:rFonts w:ascii="Sakkal Majalla" w:hAnsi="Sakkal Majalla" w:cs="Sakkal Majalla"/>
          <w:b/>
          <w:b/>
          <w:bCs/>
          <w:color w:val="000000" w:themeColor="text1"/>
          <w:sz w:val="36"/>
          <w:sz w:val="36"/>
          <w:szCs w:val="36"/>
          <w:rtl w:val="true"/>
          <w:lang w:bidi="ar-EG"/>
        </w:rPr>
        <w:t>مَنْزِلَةُ الْيَقِينِ وَأَنَّهُ أَسَاسُ الْإِيمَانِ</w:t>
      </w:r>
    </w:p>
    <w:p>
      <w:pPr>
        <w:pStyle w:val="Normal"/>
        <w:spacing w:lineRule="auto" w:line="216" w:before="0" w:after="0"/>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lang w:bidi="ar-EG"/>
        </w:rPr>
        <w:t>الْعُنْصُرُ الثَّانِي</w:t>
      </w:r>
      <w:r>
        <w:rPr>
          <w:rFonts w:cs="Sakkal Majalla" w:ascii="Sakkal Majalla" w:hAnsi="Sakkal Majalla"/>
          <w:b/>
          <w:bCs/>
          <w:color w:val="000000" w:themeColor="text1"/>
          <w:sz w:val="36"/>
          <w:szCs w:val="36"/>
          <w:rtl w:val="true"/>
          <w:lang w:bidi="ar-EG"/>
        </w:rPr>
        <w:t xml:space="preserve">: </w:t>
      </w:r>
      <w:r>
        <w:rPr>
          <w:rFonts w:ascii="Sakkal Majalla" w:hAnsi="Sakkal Majalla" w:cs="Sakkal Majalla"/>
          <w:b/>
          <w:b/>
          <w:bCs/>
          <w:color w:val="000000" w:themeColor="text1"/>
          <w:sz w:val="36"/>
          <w:sz w:val="36"/>
          <w:szCs w:val="36"/>
          <w:rtl w:val="true"/>
          <w:lang w:bidi="ar-EG"/>
        </w:rPr>
        <w:t>الأَسْبَابُ النَّفْسِيَّةُ وَالْفِكْرِيَّةُ لِضَعْفِ الْيَقِينِ وَمَظَاهِرُ الإِلْحَادِ</w:t>
      </w:r>
    </w:p>
    <w:p>
      <w:pPr>
        <w:pStyle w:val="Normal"/>
        <w:spacing w:lineRule="auto" w:line="216" w:before="0" w:after="0"/>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lang w:bidi="ar-EG"/>
        </w:rPr>
        <w:t>الْعُنْصُرُ الثَّالِثُ</w:t>
      </w:r>
      <w:r>
        <w:rPr>
          <w:rFonts w:cs="Sakkal Majalla" w:ascii="Sakkal Majalla" w:hAnsi="Sakkal Majalla"/>
          <w:b/>
          <w:bCs/>
          <w:color w:val="000000" w:themeColor="text1"/>
          <w:sz w:val="36"/>
          <w:szCs w:val="36"/>
          <w:rtl w:val="true"/>
          <w:lang w:bidi="ar-EG"/>
        </w:rPr>
        <w:t xml:space="preserve">: </w:t>
      </w:r>
      <w:r>
        <w:rPr>
          <w:rFonts w:ascii="Sakkal Majalla" w:hAnsi="Sakkal Majalla" w:cs="Sakkal Majalla"/>
          <w:b/>
          <w:b/>
          <w:bCs/>
          <w:color w:val="000000" w:themeColor="text1"/>
          <w:sz w:val="36"/>
          <w:sz w:val="36"/>
          <w:szCs w:val="36"/>
          <w:rtl w:val="true"/>
          <w:lang w:bidi="ar-EG"/>
        </w:rPr>
        <w:t>وَسَائِلُ تَثْبِيتِ الْيَقِينِ وَعِلَاجُ أَسْبَابِ الْإِلْحَادِ</w:t>
      </w:r>
    </w:p>
    <w:p>
      <w:pPr>
        <w:pStyle w:val="Normal"/>
        <w:spacing w:lineRule="auto" w:line="216" w:before="0" w:after="0"/>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lang w:bidi="ar-EG"/>
        </w:rPr>
        <w:t>الْعُنْصُرُ الرَّابِعُ</w:t>
      </w:r>
      <w:r>
        <w:rPr>
          <w:rFonts w:cs="Sakkal Majalla" w:ascii="Sakkal Majalla" w:hAnsi="Sakkal Majalla"/>
          <w:b/>
          <w:bCs/>
          <w:color w:val="000000" w:themeColor="text1"/>
          <w:sz w:val="36"/>
          <w:szCs w:val="36"/>
          <w:rtl w:val="true"/>
          <w:lang w:bidi="ar-EG"/>
        </w:rPr>
        <w:t xml:space="preserve">: </w:t>
      </w:r>
      <w:r>
        <w:rPr>
          <w:rFonts w:ascii="Sakkal Majalla" w:hAnsi="Sakkal Majalla" w:cs="Sakkal Majalla"/>
          <w:b/>
          <w:b/>
          <w:bCs/>
          <w:color w:val="000000" w:themeColor="text1"/>
          <w:sz w:val="36"/>
          <w:sz w:val="36"/>
          <w:szCs w:val="36"/>
          <w:rtl w:val="true"/>
          <w:lang w:bidi="ar-EG"/>
        </w:rPr>
        <w:t>مَسْؤُولِيَّتُنَا فِي مُوَاجَهَةِ الإِلْحَادِ وَتَرْبِيَةِ الأَجْيَالِ عَلَى الْيَقِينِ</w:t>
      </w:r>
    </w:p>
    <w:p>
      <w:pPr>
        <w:pStyle w:val="Normal"/>
        <w:spacing w:lineRule="auto" w:line="216" w:before="0" w:after="0"/>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rPr>
        <w:t>العنصر الخامس</w:t>
      </w:r>
      <w:r>
        <w:rPr>
          <w:rFonts w:cs="Sakkal Majalla" w:ascii="Sakkal Majalla" w:hAnsi="Sakkal Majalla"/>
          <w:b/>
          <w:bCs/>
          <w:color w:val="000000" w:themeColor="text1"/>
          <w:sz w:val="36"/>
          <w:szCs w:val="36"/>
          <w:rtl w:val="true"/>
        </w:rPr>
        <w:t xml:space="preserve">: </w:t>
      </w:r>
      <w:r>
        <w:rPr>
          <w:rFonts w:ascii="Sakkal Majalla" w:hAnsi="Sakkal Majalla" w:cs="Sakkal Majalla"/>
          <w:b/>
          <w:b/>
          <w:bCs/>
          <w:color w:val="000000" w:themeColor="text1"/>
          <w:sz w:val="36"/>
          <w:sz w:val="36"/>
          <w:szCs w:val="36"/>
          <w:rtl w:val="true"/>
        </w:rPr>
        <w:t xml:space="preserve">الخطبة الثانية </w:t>
      </w:r>
      <w:r>
        <w:rPr>
          <w:rFonts w:cs="Sakkal Majalla" w:ascii="Sakkal Majalla" w:hAnsi="Sakkal Majalla"/>
          <w:b/>
          <w:bCs/>
          <w:color w:val="000000" w:themeColor="text1"/>
          <w:sz w:val="36"/>
          <w:szCs w:val="36"/>
          <w:rtl w:val="true"/>
        </w:rPr>
        <w:t xml:space="preserve">: </w:t>
      </w:r>
      <w:r>
        <w:rPr>
          <w:rFonts w:ascii="Sakkal Majalla" w:hAnsi="Sakkal Majalla" w:cs="Sakkal Majalla"/>
          <w:b/>
          <w:b/>
          <w:bCs/>
          <w:color w:val="000000" w:themeColor="text1"/>
          <w:sz w:val="36"/>
          <w:sz w:val="36"/>
          <w:szCs w:val="36"/>
          <w:rtl w:val="true"/>
        </w:rPr>
        <w:t>تَنْظِيمُ الأُسْرَةِ وَالتَّنْمِيَةُ البَشَرِيَّةُ</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نْزِلَةُ الْيَقِينِ وَأَنَّهُ أَسَاسُ الْإِيمَانِ</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عِبَادَ اللَّهِ، الْيَقِينُ هُوَ الثَّبَاتُ وَالطُّمَأْنِينَةُ فِي الْقَلْبِ عَلَى الْحَقِّ الَّذِي جَاءَ مِنْ عِنْدِ اللَّهِ، وَلِذَلِكَ جَعَلَهُ اللَّهُ جَلَّ وَعَلَا أَسَاسًا لِلدِّينِ وَدَعَامَةً لِلْإِيمَ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هُدًى وَرَحْمَةً لِلْمُحْسِنِي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الَّذِينَ يُقِيمُونَ الصَّلَاةَ وَيُؤْتُونَ الزَّكَاةَ وَهُمْ بِالْآخِرَةِ هُمْ يُوقِنُ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لقم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w:t>
      </w:r>
      <w:r>
        <w:rPr>
          <w:rFonts w:cs="Sakkal Majalla" w:ascii="Sakkal Majalla" w:hAnsi="Sakkal Majalla"/>
          <w:sz w:val="36"/>
          <w:szCs w:val="36"/>
          <w:rtl w:val="true"/>
          <w:lang w:bidi="ar-EG"/>
        </w:rPr>
        <w:t>-</w:t>
      </w:r>
      <w:r>
        <w:rPr>
          <w:rFonts w:cs="Sakkal Majalla" w:ascii="Sakkal Majalla" w:hAnsi="Sakkal Majalla"/>
          <w:sz w:val="36"/>
          <w:szCs w:val="36"/>
          <w:lang w:bidi="ar-EG"/>
        </w:rPr>
        <w:t>4</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الَ الْإِمَامُ السعدي فِي تَفْسِيرِ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ص </w:t>
      </w:r>
      <w:r>
        <w:rPr>
          <w:rFonts w:cs="Sakkal Majalla" w:ascii="Sakkal Majalla" w:hAnsi="Sakkal Majalla"/>
          <w:sz w:val="36"/>
          <w:szCs w:val="36"/>
          <w:lang w:bidi="ar-EG"/>
        </w:rPr>
        <w:t>4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يَقِينُ هُوَ الْعِلْمُ التَّامُّ الَّذِي لَا يَخْتَلِطْهُ شَكٌّ وَلَا رَيْبٌ، الْمُوجِبُ لِلْعَمَ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مِنْ أَجْلِ ذَلِكَ كَانَ دُعَاءُ خَلِيلِ الرَّحْمَنِ إِبْرَاهِيمَ عَلَيْهِ السَّلَ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رَبِّ أَرِنِي كَيْفَ تُحْيِي الْمَوْتَى قَالَ أَوَلَمْ تُؤْمِنْ قَالَ بَلَى وَلَكِنْ لِيَطْمَئِنَّ قَلْبِي</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6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يْ طَلَبَ الْمَزِيدَ مِنْ دَرَجَاتِ الْيَقِينِ لِيَسْتَقِرَّ الْقَلْبُ وَيَزْدَادَ إِيمَانًا</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هَذَا لَا يَكُونُ إِلَّا بِيَقِينٍ بِقَضَاءِ اللَّهِ وَقَدَرِهِ، وَتَسْلِيمٍ لِحِكْمَتِهِ</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اعْلَمُو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كُمُ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أَنَّ الْيَقِينَ ثَلَاثُ مَرَاتِبَ</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عِلْمُ الْيَ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مَعْرِفَةُ الْحَقِّ بِالْأَدِلَّةِ</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عَيْنُ الْيَ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رُؤْيَةُ الْحَقِّ بِالْعَيْنِ كَمَا رَأَى إِبْرَاهِيمُ عَلَيْهِ السَّلَامُ إِحْيَاءَ الطُّيُورِ</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حَقُّ الْيَ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مُعَايَنَةُ الْحَقِّ وَمُبَاشَرَتُهُ كَمَا يَكُونُ فِي الْآخِرَةِ عِنْدَ رُؤْيَةِ الْجَنَّةِ وَالنَّارِ</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الَ ابْنُ الْقَيِّمِ فِي مَدَارِجِ السَّالِكِ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ج </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397</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أَهْلُ الْإِيمَانِ يَتَقَلَّبُونَ بَيْنَ هَذِهِ الْمَرَاتِبِ، فَكُلَّمَا ازْدَادَ الْعَبْدُ يَقِينًا ازْدَادَ ثَبَاتًا وَهُدًى</w:t>
      </w:r>
      <w:r>
        <w:rPr>
          <w:rFonts w:cs="Sakkal Majalla" w:ascii="Sakkal Majalla" w:hAnsi="Sakkal Majalla"/>
          <w:sz w:val="36"/>
          <w:szCs w:val="36"/>
          <w:rtl w:val="true"/>
          <w:lang w:bidi="ar-EG"/>
        </w:rPr>
        <w:t xml:space="preserve">". </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رَجُلٌ لِلْحَسَنِ الْبَصْرِ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 أَبَا سَعِيدٍ، نُجَالِسُ قَوْمًا يُخَوِّفُونَا حَتَّى تَكَادَ قُلُوبُنَا تَطِي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ئِنْ تَصْحَبَ قَوْمًا يُخَوِّفُونَكَ حَتَّى تَلْحَقَ بِالْأَمَانِ، خَيْرٌ لَكَ مِنْ أَنْ تَصْحَبَ قَوْمًا يُؤْمِّنُونَكَ حَتَّى تَلْحَقَ بِالْهَلَكَ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حلية الأولياء لأبي نعيم، ج </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147</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هَكَذَ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أَيُّهَا الْمُسْلِمُونَ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نَفْهَمُ أَنَّ الْيَقِينَ لَيْسَ مَرْتَبَةً نَفْسِيَّةً فَقَطْ، وَلَكِنَّهُ حِصْنٌ مَنِيعٌ مِنَ الشُّكُوكِ وَالْإِلْحَادِ، وَسُورٌ حَصِينٌ يَحْمِي الْإِيمَانَ وَالْقَلْبَ وَالْعَقْلَ</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أَسْبَابُ النَّفْسِيَّةُ وَالْفِكْرِيَّةُ لِضَعْفِ الْيَقِينِ وَمَظَاهِرُ الإِلْحَادِ</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ما كان الإلحادُ في أيِّ أمةٍ إلا وليدَ ضعفِ اليقين واضطرابِ الفكرِ، وخللِ النفسِ، فالإلحادُ ليس ثمرةَ عقلٍ سليمٍ، بل نتيجةُ أمراضٍ فكريةٍ ونفسيةٍ إذا لم تُعالَجْ، قادت بصاحبها إلى إنكار الحقائق الثابت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أسباب النفس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فراغ الروح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فسُ التي لا تتذوقُ حلاوةَ الذكرِ والإيمانِ يملؤها الفراغُ، فتبحثُ عن أيِّ بديلٍ ولو كان باط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قال ابن القيم في الجواب الكا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ص </w:t>
      </w:r>
      <w:r>
        <w:rPr>
          <w:rFonts w:cs="Sakkal Majalla" w:ascii="Sakkal Majalla" w:hAnsi="Sakkal Majalla"/>
          <w:sz w:val="36"/>
          <w:szCs w:val="36"/>
          <w:lang w:bidi="ar-EG"/>
        </w:rPr>
        <w:t>68</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نفسُ إن لم تشغلها بالطاعة شغلتْكَ بالمعصية</w:t>
      </w:r>
      <w:r>
        <w:rPr>
          <w:rFonts w:cs="Sakkal Majalla" w:ascii="Sakkal Majalla" w:hAnsi="Sakkal Majalla"/>
          <w:sz w:val="36"/>
          <w:szCs w:val="36"/>
          <w:rtl w:val="true"/>
          <w:lang w:bidi="ar-EG"/>
        </w:rPr>
        <w:t xml:space="preserve">". </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صدمةُ والابتلاء</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عضُ الشبابِ إذا أصابتْه مصيبةٌ أو مرضٌ أو فقدُ حبيبٍ تزلزل يقينُه؛ لقصورِ معرفته بحكمةِ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نَ النَّاسِ مَن يَعْبُدُ اللَّهَ عَلَى حَرْفٍ فَإِنْ أَصَابَهُ خَيْرٌ اطْمَأَنَّ بِهِ وَإِنْ أَصَابَتْهُ فِتْنَةٌ انقَلَبَ عَلَى وَجْهِهِ خَسِرَ الدُّنْيَا وَالْآخِرَ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عُزلةُ والاغترابُ النفسي</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ثيرٌ من الملاحدةِ يعيشون عزلةً شعوريةً، بعيدًا عن محيطِ الإيمانِ واليقين، فتضعفُ الروابطُ الإيمانية، ويغلبُ عليهم القلقُ والحير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أسباب الفكر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جهلُ بالوحيين الشريفين</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أعظم أسبابِ الشكِّ أن يجهلَ الإنسانُ القرآنَ والسنةَ، فإنهما النورُ والهد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قَدْ جَاءَكُم بَصَائِرُ مِن رَّبِّكُمْ فَمَنْ أَبْصَرَ فَلِنَفْسِهِ وَمَنْ عَمِيَ فَعَلَيْهَ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نعا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4</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b/>
          <w:b/>
          <w:bCs/>
          <w:sz w:val="36"/>
          <w:sz w:val="36"/>
          <w:szCs w:val="36"/>
          <w:rtl w:val="true"/>
          <w:lang w:bidi="ar-EG"/>
        </w:rPr>
        <w:t>الشبهات الفكرية</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الانفتاحُ على أفكارٍ ماديةٍ غربيةٍ بلا علمٍ ولا تمحيصٍ يوقعُ الشبابَ في حيرةٍ، كما قال النبي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بخاري </w:t>
      </w:r>
      <w:r>
        <w:rPr>
          <w:rFonts w:cs="Sakkal Majalla" w:ascii="Sakkal Majalla" w:hAnsi="Sakkal Majalla"/>
          <w:sz w:val="36"/>
          <w:szCs w:val="36"/>
          <w:lang w:bidi="ar-EG"/>
        </w:rPr>
        <w:t>100</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lang w:bidi="ar-EG"/>
        </w:rPr>
        <w:t>2673</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الاغترارُ بالعلوم المادية</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بعض الشباب يظن أن العلم التجريبي يُغني عن الوحي، مع أن العلمَ الصحيحَ يقودُ إلى الإيمان، كما 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إِنَّ فِي خَلْقِ السَّمَاوَاتِ وَالأَرْضِ وَاخْتِلَافِ اللَّيْلِ وَالنَّهَارِ لآيَاتٍ لأُوْلِي الألْبَابِ</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آل عمران</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90</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مظاهر العملية لضعف اليقين</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تذبذب في الدين، وعدم الثبات على طاعة</w:t>
      </w:r>
      <w:r>
        <w:rPr>
          <w:rFonts w:cs="Sakkal Majalla" w:ascii="Sakkal Majalla" w:hAnsi="Sakkal Majalla"/>
          <w:b/>
          <w:bCs/>
          <w:sz w:val="36"/>
          <w:szCs w:val="36"/>
          <w:rtl w:val="true"/>
        </w:rPr>
        <w:t xml:space="preserve">. </w:t>
      </w:r>
      <w:r>
        <w:rPr>
          <w:rFonts w:ascii="Sakkal Majalla" w:hAnsi="Sakkal Majalla" w:cs="Sakkal Majalla"/>
          <w:sz w:val="36"/>
          <w:sz w:val="36"/>
          <w:szCs w:val="36"/>
          <w:rtl w:val="true"/>
          <w:lang w:bidi="ar-EG"/>
        </w:rPr>
        <w:t>التساهل في المحرمات بحجة الحرية الفكري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سخرية من الدين وأه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الانبهار بثقافات الغرب المادية</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وَسَائِلُ تَثْبِيتِ الْيَقِينِ وَعِلَاجُ أَسْبَابِ الْإِلْحَادِ</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عبادَ الله، إذا كانت الأسبابُ النفسيةُ والفكريةُ تفتحُ بابَ الإلحادِ، فإنّ العلاجَ هو بناءُ اليقين في القلوبِ والعقو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ليس العلاجُ مجرَّدَ شعاراتٍ أو ردودٍ عاطفيةٍ، بل هو برنامجٌ متكاملٌ من التربية الإيمانية، والتزكية الروحية، والتأصيل العلمي</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ترسيخ العلم بالله وأسمائه وصفات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يقينُ يبدأُ من معرفةِ اللهِ جلَّ وعلا،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فَاعْلَمْ أَنَّهُ لَا إِلَهَ إِلَّا اللَّهُ</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حمد</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قال ابن القيم في مدارج السالك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ج </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388</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علمُ بأسماء الله وصفاته أصلُ كلِّ علمٍ، ومن جهلها لم يعبد الله على بصير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تدبُّر القرآن الكريم</w:t>
      </w:r>
    </w:p>
    <w:p>
      <w:pPr>
        <w:pStyle w:val="Normal"/>
        <w:spacing w:lineRule="auto" w:line="216"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القرآنُ كتابُ اليقينِ والهدايةِ، 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هُدًى لِّلْمُتَّقِينَ الَّذِينَ يُؤْمِنُونَ بِالْغَيْبِ</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بقرة</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w:t>
      </w:r>
      <w:r>
        <w:rPr>
          <w:rFonts w:cs="Sakkal Majalla" w:ascii="Sakkal Majalla" w:hAnsi="Sakkal Majalla"/>
          <w:sz w:val="34"/>
          <w:szCs w:val="34"/>
          <w:rtl w:val="true"/>
          <w:lang w:bidi="ar-EG"/>
        </w:rPr>
        <w:t>-</w:t>
      </w:r>
      <w:r>
        <w:rPr>
          <w:rFonts w:cs="Sakkal Majalla" w:ascii="Sakkal Majalla" w:hAnsi="Sakkal Majalla"/>
          <w:sz w:val="34"/>
          <w:szCs w:val="34"/>
          <w:lang w:bidi="ar-EG"/>
        </w:rPr>
        <w:t>3</w:t>
      </w:r>
      <w:r>
        <w:rPr>
          <w:rFonts w:cs="Sakkal Majalla" w:ascii="Sakkal Majalla" w:hAnsi="Sakkal Majalla"/>
          <w:sz w:val="34"/>
          <w:szCs w:val="34"/>
          <w:rtl w:val="true"/>
          <w:lang w:bidi="ar-EG"/>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 xml:space="preserve">وفي تفسير القرطب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ج </w:t>
      </w:r>
      <w:r>
        <w:rPr>
          <w:rFonts w:cs="Sakkal Majalla" w:ascii="Sakkal Majalla" w:hAnsi="Sakkal Majalla"/>
          <w:sz w:val="34"/>
          <w:szCs w:val="34"/>
          <w:lang w:bidi="ar-EG"/>
        </w:rPr>
        <w:t>1</w:t>
      </w:r>
      <w:r>
        <w:rPr>
          <w:rFonts w:ascii="Sakkal Majalla" w:hAnsi="Sakkal Majalla" w:cs="Sakkal Majalla"/>
          <w:sz w:val="34"/>
          <w:sz w:val="34"/>
          <w:szCs w:val="34"/>
          <w:rtl w:val="true"/>
          <w:lang w:bidi="ar-EG"/>
        </w:rPr>
        <w:t xml:space="preserve">، ص </w:t>
      </w:r>
      <w:r>
        <w:rPr>
          <w:rFonts w:cs="Sakkal Majalla" w:ascii="Sakkal Majalla" w:hAnsi="Sakkal Majalla"/>
          <w:sz w:val="34"/>
          <w:szCs w:val="34"/>
          <w:lang w:bidi="ar-EG"/>
        </w:rPr>
        <w:t>161</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خَصَّ اللَّهُ تَعَالَى الْمُتَّقِينَ بِهِدَايَتِهِ وَإِنْ كَانَ هُدًى لِلْخَلْقِ أَجْمَعِينَ تَشْرِيفًا لَهُمْ، لِأَنَّهُمْ آمَنُوا وَصَدَّقُوا بِمَا فِيهِ</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صحبة العلماء وأهل الإيمان</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من أهمّ أسبابِ الثباتِ على اليقين المجالسُ الإيمان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 </w:t>
      </w:r>
      <w:r>
        <w:rPr>
          <w:rFonts w:ascii="Sakkal Majalla" w:hAnsi="Sakkal Majalla" w:cs="Sakkal Majalla"/>
          <w:b/>
          <w:b/>
          <w:bCs/>
          <w:color w:val="00B050"/>
          <w:sz w:val="36"/>
          <w:sz w:val="36"/>
          <w:szCs w:val="36"/>
          <w:rtl w:val="true"/>
        </w:rPr>
        <w:t>ما اجتمَعَ قومٌ في بيتٍ من بيوتِ اللَّهِ يتلونَ كتابَ اللَّهِ، ويتدارسونَهُ فيما بينَهم إلَّا نزلَت عليهِم السَّكينةُ، وغشِيَتهُمُ الرَّحمةُ، وحفَّتهُمُ الملائكَةُ، وذكرَهُمُ اللَّهُ فيمَن عندَ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مسلم </w:t>
      </w:r>
      <w:r>
        <w:rPr>
          <w:rFonts w:cs="Sakkal Majalla" w:ascii="Sakkal Majalla" w:hAnsi="Sakkal Majalla"/>
          <w:sz w:val="36"/>
          <w:szCs w:val="36"/>
          <w:lang w:bidi="ar-EG"/>
        </w:rPr>
        <w:t>269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ر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كشف زيف الشبهات المادية</w:t>
      </w:r>
    </w:p>
    <w:p>
      <w:pPr>
        <w:pStyle w:val="Normal"/>
        <w:spacing w:lineRule="auto" w:line="216"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على الدعاةِ والمربين أن يبيّنوا للشباب أن العلم التجريبي محدود، وأنه لا يفسرُ الغاياتِ الكبرى، بل يصفُ الظواهر فقط</w:t>
      </w:r>
      <w:r>
        <w:rPr>
          <w:rFonts w:cs="Sakkal Majalla" w:ascii="Sakkal Majalla" w:hAnsi="Sakkal Majalla"/>
          <w:sz w:val="33"/>
          <w:szCs w:val="33"/>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مَا أَشْهَدتُّهُمْ خَلْقَ السَّمَاوَاتِ وَالأرْضِ وَلَا خَلْقَ أَنفُسِهِ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كهف</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خام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غرس قيمة الصبر والرضا في النفوس</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من أعظم ما يُعالجُ به ضعفُ اليقين أن نعلّم أبناءنا معنى الصبر على البلاء</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قال ﷺ</w:t>
      </w:r>
      <w:r>
        <w:rPr>
          <w:rFonts w:cs="Sakkal Majalla" w:ascii="Sakkal Majalla" w:hAnsi="Sakkal Majalla"/>
          <w:sz w:val="35"/>
          <w:szCs w:val="35"/>
          <w:rtl w:val="true"/>
          <w:lang w:bidi="ar-EG"/>
        </w:rPr>
        <w:t xml:space="preserve">: </w:t>
      </w:r>
      <w:r>
        <w:rPr>
          <w:rFonts w:cs="Sakkal Majalla" w:ascii="Sakkal Majalla" w:hAnsi="Sakkal Majalla"/>
          <w:b/>
          <w:bCs/>
          <w:color w:val="00B050"/>
          <w:sz w:val="35"/>
          <w:szCs w:val="35"/>
          <w:rtl w:val="true"/>
          <w:lang w:bidi="ar-EG"/>
        </w:rPr>
        <w:t>«</w:t>
      </w:r>
      <w:r>
        <w:rPr>
          <w:rFonts w:ascii="Sakkal Majalla" w:hAnsi="Sakkal Majalla" w:cs="Sakkal Majalla"/>
          <w:b/>
          <w:b/>
          <w:bCs/>
          <w:color w:val="00B050"/>
          <w:sz w:val="35"/>
          <w:sz w:val="35"/>
          <w:szCs w:val="35"/>
          <w:rtl w:val="true"/>
        </w:rPr>
        <w:t>عَجَبًا لأَمْرِ المُؤْمِنِ، إنَّ أمْرَهُ كُلَّهُ خَيْرٌ، وليسَ ذاكَ لأَحَدٍ إلَّا لِلْمُؤْمِنِ، إنْ أصابَتْهُ سَرَّاءُ شَكَرَ، فَكانَ خَيْرًا له، وإنْ أصابَتْهُ ضَرَّاءُ، صَبَرَ فَكانَ خَيْرًا له</w:t>
      </w:r>
      <w:r>
        <w:rPr>
          <w:rFonts w:cs="Sakkal Majalla" w:ascii="Sakkal Majalla" w:hAnsi="Sakkal Majalla"/>
          <w:b/>
          <w:bCs/>
          <w:color w:val="00B050"/>
          <w:sz w:val="35"/>
          <w:szCs w:val="35"/>
          <w:rtl w:val="true"/>
          <w:lang w:bidi="ar-EG"/>
        </w:rPr>
        <w:t>»</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رواه مسلم </w:t>
      </w:r>
      <w:r>
        <w:rPr>
          <w:rFonts w:cs="Sakkal Majalla" w:ascii="Sakkal Majalla" w:hAnsi="Sakkal Majalla"/>
          <w:sz w:val="35"/>
          <w:szCs w:val="35"/>
          <w:lang w:bidi="ar-EG"/>
        </w:rPr>
        <w:t>2999</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فإذا وُطّن القلبُ على أن البلاءَ امتحانٌ، لا اعتراضٌ، كان ذلك درعًا واقيةً من الشكوك</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ساد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دعاء واللجوء إلى الله</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كان رسول الله ﷺ يُكثر أن يقو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rPr>
        <w:t>يا مقلِّبَ القلوبِ ثَبِّتْ قلبِي على دينِك</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ترمذي </w:t>
      </w:r>
      <w:r>
        <w:rPr>
          <w:rFonts w:cs="Sakkal Majalla" w:ascii="Sakkal Majalla" w:hAnsi="Sakkal Majalla"/>
          <w:sz w:val="36"/>
          <w:szCs w:val="36"/>
          <w:lang w:bidi="ar-EG"/>
        </w:rPr>
        <w:t>214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يقينُ هبةٌ من الله، ولا يملكُ العبدُ إلا أن يضرعَ إلى مولاه أن يثبّته</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رَّابِعُ</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سْؤُولِيَّتُنَا فِي مُوَاجَهَةِ الإِلْحَادِ وَتَرْبِيَةِ الأَجْيَالِ عَلَى الْيَقِينِ</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إنَّ ظاهرةَ الإلحادِ ليست شأنًا فرديًّا يُعالج في زاويةٍ مغلقةٍ، وإنما هي تحدٍّ للأمة بأسرِها</w:t>
      </w:r>
      <w:r>
        <w:rPr>
          <w:rFonts w:cs="Sakkal Majalla" w:ascii="Sakkal Majalla" w:hAnsi="Sakkal Majalla"/>
          <w:sz w:val="36"/>
          <w:szCs w:val="36"/>
          <w:rtl w:val="true"/>
          <w:lang w:bidi="ar-EG"/>
        </w:rPr>
        <w:t>.</w:t>
      </w:r>
    </w:p>
    <w:p>
      <w:pPr>
        <w:pStyle w:val="Normal"/>
        <w:spacing w:lineRule="auto" w:line="192" w:before="0" w:after="0"/>
        <w:rPr>
          <w:rFonts w:ascii="Sakkal Majalla" w:hAnsi="Sakkal Majalla" w:cs="Sakkal Majalla"/>
          <w:b/>
          <w:b/>
          <w:bCs/>
          <w:sz w:val="36"/>
          <w:szCs w:val="36"/>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دور الأسر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أسرةُ هي الحصنُ الأولُ للأبن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يقول الغزالي في إحياء علوم الد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ج </w:t>
      </w:r>
      <w:r>
        <w:rPr>
          <w:rFonts w:cs="Sakkal Majalla" w:ascii="Sakkal Majalla" w:hAnsi="Sakkal Majalla"/>
          <w:sz w:val="36"/>
          <w:szCs w:val="36"/>
          <w:lang w:bidi="ar-EG"/>
        </w:rPr>
        <w:t>3</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72</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صبي أمانة عند والديه، فإن عوّداه الخير نشأ عليه، وإن تركاه للهوى والشيطان هلك</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دور العلماء والدعا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علماءُ هم ورثةُ الأنبياء، وهم صمامُ الأمان في مواجهة الشبه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 xml:space="preserve">وإنَّ العلماءَ ورثةُ الأنبياءِ، وإنَّ الأنبياءَ لم يُورِّثُوا دينارًا ولا درهمًا، إنما ورَّثُوا العِلمَ </w:t>
      </w:r>
      <w:r>
        <w:rPr>
          <w:rFonts w:cs="Sakkal Majalla" w:ascii="Sakkal Majalla" w:hAnsi="Sakkal Majalla"/>
          <w:b/>
          <w:bCs/>
          <w:color w:val="00B050"/>
          <w:sz w:val="36"/>
          <w:szCs w:val="36"/>
          <w:rtl w:val="true"/>
        </w:rPr>
        <w:t>...</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أبو داود </w:t>
      </w:r>
      <w:r>
        <w:rPr>
          <w:rFonts w:cs="Sakkal Majalla" w:ascii="Sakkal Majalla" w:hAnsi="Sakkal Majalla"/>
          <w:sz w:val="36"/>
          <w:szCs w:val="36"/>
          <w:lang w:bidi="ar-EG"/>
        </w:rPr>
        <w:t>364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الترمذي </w:t>
      </w:r>
      <w:r>
        <w:rPr>
          <w:rFonts w:cs="Sakkal Majalla" w:ascii="Sakkal Majalla" w:hAnsi="Sakkal Majalla"/>
          <w:sz w:val="36"/>
          <w:szCs w:val="36"/>
          <w:lang w:bidi="ar-EG"/>
        </w:rPr>
        <w:t>268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سند حسن</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دور المدرسة والجامعة</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إن المناهجَ التعليمية ينبغي أن تُبنى على دمج اليقين بالع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تجربةُ العلميةُ لا تُعارض الوحي، بل تُعزّز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سَنُرِيهِمْ آيَاتِنَا فِي الْآفَاقِ وَفِي أَنْفُسِهِمْ حَتَّى يَتَبَيَّنَ لَهُمْ أَنَّهُ الْحَقُّ</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صل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3</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ر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دور الإعلام والثقافة</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إعلامُ اليوم سلاحٌ ذو حدي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ما أن يكون جسرًا إلى الهداية، أو طريقًا إلى الشكوك</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المسؤولية أن نُنتجَ أعمالًا هادفةً </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مقالاتٍ، أفلامًا، برامجَ وثائقية </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تُظهر جمالَ الإسلام ورسوخَ اليقين، لا أن نترك الساحةَ للعبثِ والإفساد</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خام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تربية على القدوة العملية</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يقينُ لا يترسّخُ في النفوس بمجرد الكلام، وإنما بالقدو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لَقَدْ كَانَ لَكُمْ فِي رَسُولِ اللَّهِ أُسْوَةٌ حَسَنَةٌ</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أحزاب</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1</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ينبغي للمربين والدعاة أن يكونوا أوّل المطبقين لما يدعون إلي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إنّ أعظم ما ينفّر الناسَ عن الدين أن يروا العالمَ يقول ما لا يفع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قد قال مالك بن دينار</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إن العالم إذا لم يعمل بعلمه زلّت موعظته عن القلوب </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ساد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مسؤولية الجماعية للأمة</w:t>
      </w:r>
    </w:p>
    <w:p>
      <w:pPr>
        <w:pStyle w:val="Normal"/>
        <w:spacing w:lineRule="auto" w:line="192" w:before="0" w:after="0"/>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 مواجهةَ الإلحاد ليست مسؤولية العلماء وحدهم، بل هي مسؤولية كل مؤم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كلُّكم راعٍ وكلُّكم مسؤولٌ عن رعيتِ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r>
        <w:rPr>
          <w:rFonts w:cs="Sakkal Majalla" w:ascii="Sakkal Majalla" w:hAnsi="Sakkal Majalla"/>
          <w:sz w:val="36"/>
          <w:szCs w:val="36"/>
          <w:rtl w:val="true"/>
        </w:rPr>
        <w:t>.</w:t>
      </w:r>
      <w:r>
        <w:rPr>
          <w:rFonts w:cs="Sakkal Majalla" w:ascii="Sakkal Majalla" w:hAnsi="Sakkal Majalla"/>
          <w:b/>
          <w:bCs/>
          <w:color w:val="00B050"/>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255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1829</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كل مسلمٍ يستطيع أن يكون داعيةً بالقدوة، معلّمًا بالكلمة، محصّنًا لغيره بالصحبة الصالحة</w:t>
      </w:r>
      <w:r>
        <w:rPr>
          <w:rFonts w:cs="Sakkal Majalla" w:ascii="Sakkal Majalla" w:hAnsi="Sakkal Majalla"/>
          <w:sz w:val="36"/>
          <w:szCs w:val="36"/>
          <w:rtl w:val="true"/>
          <w:lang w:bidi="ar-EG"/>
        </w:rPr>
        <w:t>.</w:t>
      </w:r>
    </w:p>
    <w:p>
      <w:pPr>
        <w:pStyle w:val="Normal"/>
        <w:spacing w:lineRule="auto" w:line="192" w:before="0" w:after="0"/>
        <w:jc w:val="center"/>
        <w:rPr>
          <w:rFonts w:ascii="Sakkal Majalla" w:hAnsi="Sakkal Majalla" w:cs="PT Bold Heading"/>
          <w:b/>
          <w:b/>
          <w:bCs/>
          <w:color w:val="7030A0"/>
          <w:sz w:val="36"/>
          <w:szCs w:val="36"/>
          <w:lang w:bidi="ar-EG"/>
        </w:rPr>
      </w:pPr>
      <w:r>
        <w:rPr>
          <w:rFonts w:ascii="Sakkal Majalla" w:hAnsi="Sakkal Majalla" w:cs="PT Bold Heading"/>
          <w:b/>
          <w:b/>
          <w:bCs/>
          <w:color w:val="7030A0"/>
          <w:sz w:val="36"/>
          <w:sz w:val="36"/>
          <w:szCs w:val="36"/>
          <w:rtl w:val="true"/>
          <w:lang w:bidi="ar-EG"/>
        </w:rPr>
        <w:t>العنصر الخامس</w:t>
      </w:r>
      <w:r>
        <w:rPr>
          <w:rFonts w:cs="PT Bold Heading" w:ascii="Sakkal Majalla" w:hAnsi="Sakkal Majalla"/>
          <w:b/>
          <w:bCs/>
          <w:color w:val="7030A0"/>
          <w:sz w:val="36"/>
          <w:szCs w:val="36"/>
          <w:rtl w:val="true"/>
          <w:lang w:bidi="ar-EG"/>
        </w:rPr>
        <w:t xml:space="preserve">: </w:t>
      </w:r>
      <w:r>
        <w:rPr>
          <w:rFonts w:ascii="Sakkal Majalla" w:hAnsi="Sakkal Majalla" w:cs="PT Bold Heading"/>
          <w:b/>
          <w:b/>
          <w:bCs/>
          <w:color w:val="7030A0"/>
          <w:sz w:val="36"/>
          <w:sz w:val="36"/>
          <w:szCs w:val="36"/>
          <w:rtl w:val="true"/>
          <w:lang w:bidi="ar-EG"/>
        </w:rPr>
        <w:t xml:space="preserve">الخطبة الثانية </w:t>
      </w:r>
      <w:r>
        <w:rPr>
          <w:rFonts w:cs="PT Bold Heading" w:ascii="Sakkal Majalla" w:hAnsi="Sakkal Majalla"/>
          <w:b/>
          <w:bCs/>
          <w:color w:val="7030A0"/>
          <w:sz w:val="36"/>
          <w:szCs w:val="36"/>
          <w:rtl w:val="true"/>
          <w:lang w:bidi="ar-EG"/>
        </w:rPr>
        <w:t xml:space="preserve">: </w:t>
      </w:r>
      <w:r>
        <w:rPr>
          <w:rFonts w:ascii="Sakkal Majalla" w:hAnsi="Sakkal Majalla" w:cs="PT Bold Heading"/>
          <w:b/>
          <w:b/>
          <w:bCs/>
          <w:color w:val="7030A0"/>
          <w:sz w:val="36"/>
          <w:sz w:val="36"/>
          <w:szCs w:val="36"/>
          <w:rtl w:val="true"/>
          <w:lang w:bidi="ar-EG"/>
        </w:rPr>
        <w:t>تَنْظِيمُ الأُسْرَةِ وَالتَّنْمِيَةُ البَشَرِيَّةُ</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 xml:space="preserve">الحمدُ للهِ الَّذِي خَلَقَ الإِنْسانَ فَأَحْسَنَ خَلْقَهُ، وَجَعَلَ لَهُ مِنَ الزَّوْجِيَّةِ سَكَنًا وَمَوَدَّةً وَرَحْمَةً، وَأشْهَدُ أَنْ لَا إِلَهَ إِلَّا اللهُ وَحْدَهُ لَا شَرِيكَ لَهُ، وَأشْهَدُ أَنَّ سَيِّدَنَا مُحَمَّدًا عَبْدُهُ وَرَسُولُهُ، صَلَّى اللهُ عَلَيْهِ وَسَلَّمَ، </w:t>
      </w:r>
      <w:r>
        <w:rPr>
          <w:rFonts w:ascii="Sakkal Majalla" w:hAnsi="Sakkal Majalla" w:cs="Sakkal Majalla"/>
          <w:b/>
          <w:b/>
          <w:bCs/>
          <w:sz w:val="36"/>
          <w:sz w:val="36"/>
          <w:szCs w:val="36"/>
          <w:rtl w:val="true"/>
          <w:lang w:bidi="ar-EG"/>
        </w:rPr>
        <w:t>أَمَّا بَعْدُ</w:t>
      </w:r>
      <w:r>
        <w:rPr>
          <w:rFonts w:cs="Sakkal Majalla" w:ascii="Sakkal Majalla" w:hAnsi="Sakkal Majalla"/>
          <w:b/>
          <w:bCs/>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ا عِبادَ اللهِ، إِنَّ الأُسْرَةَ أُسُّ البِنَاءِ وَقَاعِدَةُ العُمْرانِ؛ مِنْهَا يَتَكَوَّنُ الإِنْسانُ وَفِيهَا تُصَاغُ مَعالِمُ شَخْصِيَّ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اللَّهُ جَعَلَ لَكُمْ مِنْ أَنْفُسِكُمْ أَزْواجًا وَجَعَلَ لَكُمْ مِنْ أَزْواجِكُمْ بَنينَ وَحَفَدَةً وَرَزَقَكُمْ مِنَ الطَّيِّباتِ</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ح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2</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مَا شَرَعَ اللهُ الزَّوْجيَّةَ إِلَّا لِتَكُونَ سَكَنًا وَمَوْضِعَ تَرْبِيَةٍ وَتَعَاوُنٍ عَلَى الخَيْ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إِذْ حَثَّ النَّبِيُّ ﷺ عَلَى التَّزَوُّجِ وَالتَّكَاثُرِ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تَزَوَّجُوا الوَدُودَ الوَلُودَ، فَإِنِّي مُكاثِرٌ بِكُمُ الأُمَ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بو داود </w:t>
      </w:r>
      <w:r>
        <w:rPr>
          <w:rFonts w:cs="Sakkal Majalla" w:ascii="Sakkal Majalla" w:hAnsi="Sakkal Majalla"/>
          <w:sz w:val="36"/>
          <w:szCs w:val="36"/>
          <w:lang w:bidi="ar-EG"/>
        </w:rPr>
        <w:t>205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لَمْ يَقْصِدِ العَدَدَ لِذَاتِهِ، بَلِ العَدَدَ الَّذِي تَقُومُ بِهِ الأُمَّةُ قَوِيَّةً مُؤَهَّ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نْ هُنَا يَظْهَرُ مَعْنَى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نْظِيمِ</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نْ تُقَدِّرَ الأُسْرَةُ طَاقَتَهَا فِي إِنْجَابِهَا وَتَرْبِيَتِهَا؛ لِكَيْ لَا تَكُونَ كَثْرَةٌ مُوْهِمَةٌ تُضْعِفُ وَلَا تُقَوِّي</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وَمِفْتَاحُ الفَهْمِ أَنَّ الشَّرْعَ يَطْلُبُ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قُوَّ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w:t>
      </w:r>
      <w:r>
        <w:rPr>
          <w:rFonts w:ascii="Sakkal Majalla" w:hAnsi="Sakkal Majalla" w:cs="Sakkal Majalla"/>
          <w:b/>
          <w:b/>
          <w:bCs/>
          <w:color w:val="EE0000"/>
          <w:sz w:val="34"/>
          <w:sz w:val="34"/>
          <w:szCs w:val="34"/>
          <w:rtl w:val="true"/>
          <w:lang w:bidi="ar-EG"/>
        </w:rPr>
        <w:t>وَأَعِدُّوا لَهُمْ مَا اسْتَطَعْتُمْ مِنْ قُوَّةٍ</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أنفال</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60</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وَالقُوَّةُ لَا تَحْصُلُ بِعَدَدٍ مُجَرَّدٍ، بَلْ بِعِلْمٍ وَتَرْبِيَةٍ وَقِيَ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ذَلِكَ قَالَ ﷺ</w:t>
      </w:r>
      <w:r>
        <w:rPr>
          <w:rFonts w:cs="Sakkal Majalla" w:ascii="Sakkal Majalla" w:hAnsi="Sakkal Majalla"/>
          <w:sz w:val="34"/>
          <w:szCs w:val="34"/>
          <w:rtl w:val="true"/>
          <w:lang w:bidi="ar-EG"/>
        </w:rPr>
        <w:t>:</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المُؤْمِنُ القَوِيُّ خَيْرٌ وَأَحَبُّ إِلَى اللهِ مِنَ المُؤْمِنِ الضَّعِيفِ، وَفِي كُلٍّ خَيْرٌ</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مسلم </w:t>
      </w:r>
      <w:r>
        <w:rPr>
          <w:rFonts w:cs="Sakkal Majalla" w:ascii="Sakkal Majalla" w:hAnsi="Sakkal Majalla"/>
          <w:sz w:val="34"/>
          <w:szCs w:val="34"/>
          <w:lang w:bidi="ar-EG"/>
        </w:rPr>
        <w:t>2664</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وَتَمَثَّلَ فِينَا وَصْفُ النَّبِيِّ ﷺ</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غُثَاءٌ كَغُثَاءِ السَّيْلِ</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أبو داود </w:t>
      </w:r>
      <w:r>
        <w:rPr>
          <w:rFonts w:cs="Sakkal Majalla" w:ascii="Sakkal Majalla" w:hAnsi="Sakkal Majalla"/>
          <w:sz w:val="34"/>
          <w:szCs w:val="34"/>
          <w:lang w:bidi="ar-EG"/>
        </w:rPr>
        <w:t>4297</w:t>
      </w:r>
      <w:r>
        <w:rPr>
          <w:rFonts w:ascii="Sakkal Majalla" w:hAnsi="Sakkal Majalla" w:cs="Sakkal Majalla"/>
          <w:sz w:val="34"/>
          <w:sz w:val="34"/>
          <w:szCs w:val="34"/>
          <w:rtl w:val="true"/>
          <w:lang w:bidi="ar-EG"/>
        </w:rPr>
        <w:t>، صحيح</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كَثْرَةٌ تَتَدَافَعُ وَلَا ثِقْلَ لَهَا</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تَّنْمِيَةُ البَشَرِيَّةُ –  رَحِمَكُمُ اللهُ – لَيْسَتْ أَرْقَامَ دَخْلٍ وَجُدُولَاتٍ فَقَطْ، بَلْ صِيَاغَةُ إِنْسانٍ مُتَّزِنٍ؛ عَقْلًا وَقَلْبًا وَسُلُوكً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عْمَلُ هَذِهِ الصِّيَاغَةِ هُوَ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يْ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طَابَتِ البِذْرَةُ وَحَسُنَتِ الأَرْضُ وَالمَاءِ، خَرَجَ الزَّرْعُ حَبًّا مُتَراكِبًا؛ وَإِنْ أُلْقِيَتِ البُذُورُ كَثِيرَةً فِي تُرْبَةٍ فَقِيرَةٍ كَانَ النَّبَاتُ هَشًّا لَا يُثْمِ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كَذَا الأَبْنَ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لِيلٌ مُؤَهَّلٌ خَيْرٌ مِنْ كَثْرَةٍ مُهْمَ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نْ حِكْمَةِ القُرْآنِ أَنْ جَعَلَ القِسْطَ مِيزَانًا عَامًّا</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الَّذِينَ إِذَا أَنْفَقُوا لَمْ يُسْرِفُوا وَلَمْ يَقْتُرُوا وَكَانَ بَيْنَ ذَلِكَ قَوَامً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فرق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7</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هُوَ قَوَامٌ فِي الإِنْفَاقِ، وَقَوَامٌ فِي الإِنْجَابِ، وَقَوَامٌ فِي كُلِّ شَأْنٍ</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أَلِّفْ بَيْنَ قُلُوبِنَا، وَصَلِحْ بُيُوتَنَا، وَبَارِكْ فِي أَوْلَادِنَا، وَارْزُقْنَا رِعَايَةً حَكِيمَةً وَتَرْبِيَةً قَوِ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لَّهُمَّ اجْعَلْنَا قُوَّةً لِدِينِكَ، وَنَهْضَةً لِأُمَّتِكَ، وَاحْفَظْ بِلادَنَا وَسَائِرَ بِلادِ المُسْلِمِ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صَلَّى اللهُ عَلَى سَيِّدِنَا مُحَمَّدٍ، وَعَلَى آلِهِ وَصَحْبِهِ أَجْمَعِينَ</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د</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2914186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2546742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74541373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4851824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Traditional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01DDA"/>
    <w:rsid w:val="00111CB8"/>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1C13"/>
    <w:rsid w:val="0045413D"/>
    <w:rsid w:val="004A2E15"/>
    <w:rsid w:val="0050266C"/>
    <w:rsid w:val="00504968"/>
    <w:rsid w:val="00506121"/>
    <w:rsid w:val="005164A6"/>
    <w:rsid w:val="00527DD6"/>
    <w:rsid w:val="005323D6"/>
    <w:rsid w:val="005452E8"/>
    <w:rsid w:val="00546835"/>
    <w:rsid w:val="00552217"/>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41675"/>
    <w:rsid w:val="00742BEE"/>
    <w:rsid w:val="00760A6E"/>
    <w:rsid w:val="007633DD"/>
    <w:rsid w:val="007A1B65"/>
    <w:rsid w:val="007A44F8"/>
    <w:rsid w:val="007B641F"/>
    <w:rsid w:val="007F6786"/>
    <w:rsid w:val="008279F6"/>
    <w:rsid w:val="008408B0"/>
    <w:rsid w:val="008442FA"/>
    <w:rsid w:val="00847254"/>
    <w:rsid w:val="008918A1"/>
    <w:rsid w:val="00895CFC"/>
    <w:rsid w:val="008A45BA"/>
    <w:rsid w:val="008A4EAB"/>
    <w:rsid w:val="008B77C4"/>
    <w:rsid w:val="008C11D5"/>
    <w:rsid w:val="008C7A26"/>
    <w:rsid w:val="008D0239"/>
    <w:rsid w:val="00921D0E"/>
    <w:rsid w:val="0092360B"/>
    <w:rsid w:val="00976CFB"/>
    <w:rsid w:val="009E12E0"/>
    <w:rsid w:val="00A16EC7"/>
    <w:rsid w:val="00A57011"/>
    <w:rsid w:val="00A61F07"/>
    <w:rsid w:val="00A806E9"/>
    <w:rsid w:val="00AB1E2C"/>
    <w:rsid w:val="00AC5A7F"/>
    <w:rsid w:val="00AC5C38"/>
    <w:rsid w:val="00AE4102"/>
    <w:rsid w:val="00B23B74"/>
    <w:rsid w:val="00B30B57"/>
    <w:rsid w:val="00B35841"/>
    <w:rsid w:val="00B45009"/>
    <w:rsid w:val="00B53EE2"/>
    <w:rsid w:val="00BB25C7"/>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E08CA"/>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579</Words>
  <Characters>10680</Characters>
  <CharactersWithSpaces>1218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20:45:00Z</dcterms:created>
  <dc:creator>صوت الدعاة</dc:creator>
  <dc:description/>
  <dc:language>en-US</dc:language>
  <cp:lastModifiedBy>Ahmed Ramadan</cp:lastModifiedBy>
  <cp:lastPrinted>2025-03-22T20:34:00Z</cp:lastPrinted>
  <dcterms:modified xsi:type="dcterms:W3CDTF">2025-09-21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