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40">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60"/>
          <w:szCs w:val="60"/>
          <w:rtl w:val="true"/>
        </w:rPr>
        <w:t xml:space="preserve"> </w:t>
      </w:r>
      <w:r>
        <w:rPr>
          <w:rFonts w:ascii="Sakkal Majalla" w:hAnsi="Sakkal Majalla"/>
          <w:sz w:val="72"/>
          <w:sz w:val="72"/>
          <w:szCs w:val="72"/>
          <w:rtl w:val="true"/>
        </w:rPr>
        <w:t xml:space="preserve">اليَقِينُ </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 xml:space="preserve">بِتَارِيخِ </w:t>
      </w:r>
      <w:r>
        <w:rPr>
          <w:rFonts w:cs="PT Bold Heading" w:ascii="Sakkal Majalla" w:hAnsi="Sakkal Majalla"/>
          <w:sz w:val="40"/>
          <w:szCs w:val="40"/>
          <w:lang w:bidi="ar-EG"/>
        </w:rPr>
        <w:t>4</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رَبِيعِ الثَّانِي </w:t>
      </w:r>
      <w:r>
        <w:rPr>
          <w:rFonts w:cs="PT Bold Heading" w:ascii="Sakkal Majalla" w:hAnsi="Sakkal Majalla"/>
          <w:sz w:val="40"/>
          <w:szCs w:val="40"/>
          <w:lang w:bidi="ar-EG"/>
        </w:rPr>
        <w:t>144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ه‍ </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المُوَافِقِ </w:t>
      </w:r>
      <w:r>
        <w:rPr>
          <w:rFonts w:cs="PT Bold Heading" w:ascii="Sakkal Majalla" w:hAnsi="Sakkal Majalla"/>
          <w:sz w:val="40"/>
          <w:szCs w:val="40"/>
          <w:lang w:bidi="ar-EG"/>
        </w:rPr>
        <w:t>26</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سِبْتَمْبَر </w:t>
      </w:r>
      <w:r>
        <w:rPr>
          <w:rFonts w:cs="PT Bold Heading" w:ascii="Sakkal Majalla" w:hAnsi="Sakkal Majalla"/>
          <w:sz w:val="40"/>
          <w:szCs w:val="40"/>
          <w:lang w:bidi="ar-EG"/>
        </w:rPr>
        <w:t>20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م</w:t>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lang w:bidi="ar-EG"/>
        </w:rPr>
        <w:t>عَنَاصِرُ الخُطْبَةِ</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lang w:bidi="ar-EG"/>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١</w:t>
      </w:r>
      <w:r>
        <w:rPr>
          <w:rFonts w:cs="PT Bold Heading" w:ascii="Sakkal Majalla" w:hAnsi="Sakkal Majalla"/>
          <w:sz w:val="40"/>
          <w:szCs w:val="40"/>
          <w:rtl w:val="true"/>
          <w:lang w:bidi="ar-EG"/>
        </w:rPr>
        <w:t>) "</w:t>
      </w:r>
      <w:r>
        <w:rPr>
          <w:rFonts w:ascii="Sakkal Majalla" w:hAnsi="Sakkal Majalla" w:cs="PT Bold Heading"/>
          <w:sz w:val="40"/>
          <w:sz w:val="40"/>
          <w:szCs w:val="40"/>
          <w:rtl w:val="true"/>
          <w:lang w:bidi="ar-EG"/>
        </w:rPr>
        <w:t>الإلْحَادُ</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فِي القُرْآنِ الكَرِي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٢</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أَضْرَارُ الإلْحَادِ عَلَى الفَرْدِ وَالمُجْتَمَعِ</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٣</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الأَسْبَابُ النَّفْسِيَّةُ لِ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٤</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الأَسْبَابُ الفِكْرِيَّةُ لِ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٥</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طُرُقُ مُوَاجَهَةِ وَمُعَالَجَةِ ا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١</w:t>
      </w:r>
      <w:r>
        <w:rPr>
          <w:rFonts w:cs="PT Bold Heading" w:ascii="Sakkal Majalla" w:hAnsi="Sakkal Majalla"/>
          <w:sz w:val="40"/>
          <w:szCs w:val="40"/>
          <w:rtl w:val="true"/>
          <w:lang w:bidi="ar-EG"/>
        </w:rPr>
        <w:t>) "</w:t>
      </w:r>
      <w:r>
        <w:rPr>
          <w:rFonts w:ascii="Sakkal Majalla" w:hAnsi="Sakkal Majalla" w:cs="PT Bold Heading"/>
          <w:sz w:val="40"/>
          <w:sz w:val="40"/>
          <w:szCs w:val="40"/>
          <w:rtl w:val="true"/>
          <w:lang w:bidi="ar-EG"/>
        </w:rPr>
        <w:t>الإلْحَادُ</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فِي القُرْآنِ الكَرِيمِ</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وَرَدَ لَفْظُ الإلْحَادِ فِي القُرْآنِ الكَرِيمِ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أَرْبَعَةِ مَوَاضِ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وْلُهُ تَعَالَى</w:t>
      </w:r>
      <w:r>
        <w:rPr>
          <w:rFonts w:cs="Sakkal Majalla" w:ascii="Sakkal Majalla" w:hAnsi="Sakkal Majalla"/>
          <w:sz w:val="40"/>
          <w:szCs w:val="40"/>
          <w:rtl w:val="true"/>
          <w:lang w:bidi="ar-EG"/>
        </w:rPr>
        <w:t>:</w:t>
      </w:r>
      <w:r>
        <w:rPr>
          <w:rFonts w:cs="Sakkal Majalla" w:ascii="Sakkal Majalla" w:hAnsi="Sakkal Majalla"/>
          <w:b/>
          <w:bCs/>
          <w:color w:val="FF0000"/>
          <w:sz w:val="40"/>
          <w:szCs w:val="40"/>
          <w:rtl w:val="true"/>
          <w:lang w:bidi="ar-EG"/>
        </w:rPr>
        <w:t xml:space="preserve"> {</w:t>
      </w:r>
      <w:r>
        <w:rPr>
          <w:rFonts w:ascii="Sakkal Majalla" w:hAnsi="Sakkal Majalla" w:cs="Sakkal Majalla"/>
          <w:b/>
          <w:b/>
          <w:bCs/>
          <w:color w:val="FF0000"/>
          <w:sz w:val="40"/>
          <w:sz w:val="40"/>
          <w:szCs w:val="40"/>
          <w:rtl w:val="true"/>
          <w:lang w:bidi="ar-EG"/>
        </w:rPr>
        <w:t>وَذَرُوا الَّذِينَ يُلْحِدُونَ فِي أَسْمَائِهِ</w:t>
      </w:r>
      <w:r>
        <w:rPr>
          <w:rFonts w:cs="Sakkal Majalla" w:ascii="Sakkal Majalla" w:hAnsi="Sakkal Majalla"/>
          <w:b/>
          <w:bCs/>
          <w:color w:val="FF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أعراف</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٨٠</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وْلُهُ</w:t>
      </w:r>
      <w:r>
        <w:rPr>
          <w:rFonts w:cs="Sakkal Majalla" w:ascii="Sakkal Majalla" w:hAnsi="Sakkal Majalla"/>
          <w:b/>
          <w:bCs/>
          <w:color w:val="FF0000"/>
          <w:sz w:val="40"/>
          <w:szCs w:val="40"/>
          <w:rtl w:val="true"/>
          <w:lang w:bidi="ar-EG"/>
        </w:rPr>
        <w:t>: {</w:t>
      </w:r>
      <w:r>
        <w:rPr>
          <w:rFonts w:ascii="Sakkal Majalla" w:hAnsi="Sakkal Majalla" w:cs="Sakkal Majalla"/>
          <w:b/>
          <w:b/>
          <w:bCs/>
          <w:color w:val="FF0000"/>
          <w:sz w:val="40"/>
          <w:sz w:val="40"/>
          <w:szCs w:val="40"/>
          <w:rtl w:val="true"/>
          <w:lang w:bidi="ar-EG"/>
        </w:rPr>
        <w:t>لِسَانُ الَّذِي يُلْحِدُونَ إِلَيْهِ أَعْجَمِيٌّ</w:t>
      </w:r>
      <w:r>
        <w:rPr>
          <w:rFonts w:cs="Sakkal Majalla" w:ascii="Sakkal Majalla" w:hAnsi="Sakkal Majalla"/>
          <w:b/>
          <w:bCs/>
          <w:color w:val="FF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نح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٠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وْلُهُ</w:t>
      </w:r>
      <w:r>
        <w:rPr>
          <w:rFonts w:cs="Sakkal Majalla" w:ascii="Sakkal Majalla" w:hAnsi="Sakkal Majalla"/>
          <w:sz w:val="40"/>
          <w:szCs w:val="40"/>
          <w:rtl w:val="true"/>
          <w:lang w:bidi="ar-EG"/>
        </w:rPr>
        <w:t xml:space="preserve">: </w:t>
      </w:r>
      <w:r>
        <w:rPr>
          <w:rFonts w:cs="Sakkal Majalla" w:ascii="Sakkal Majalla" w:hAnsi="Sakkal Majalla"/>
          <w:b/>
          <w:bCs/>
          <w:color w:val="FF0000"/>
          <w:sz w:val="40"/>
          <w:szCs w:val="40"/>
          <w:rtl w:val="true"/>
          <w:lang w:bidi="ar-EG"/>
        </w:rPr>
        <w:t>{</w:t>
      </w:r>
      <w:r>
        <w:rPr>
          <w:rFonts w:ascii="Sakkal Majalla" w:hAnsi="Sakkal Majalla" w:cs="Sakkal Majalla"/>
          <w:b/>
          <w:b/>
          <w:bCs/>
          <w:color w:val="FF0000"/>
          <w:sz w:val="40"/>
          <w:sz w:val="40"/>
          <w:szCs w:val="40"/>
          <w:rtl w:val="true"/>
          <w:lang w:bidi="ar-EG"/>
        </w:rPr>
        <w:t>وَمَنْ يُرِدْ فِيهِ بِإِلْحَادٍ بِظُلْمٍ</w:t>
      </w:r>
      <w:r>
        <w:rPr>
          <w:rFonts w:cs="Sakkal Majalla" w:ascii="Sakkal Majalla" w:hAnsi="Sakkal Majalla"/>
          <w:b/>
          <w:bCs/>
          <w:color w:val="FF000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حج</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٢٥</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قَوْلُهُ </w:t>
      </w:r>
      <w:r>
        <w:rPr>
          <w:rFonts w:cs="Sakkal Majalla" w:ascii="Sakkal Majalla" w:hAnsi="Sakkal Majalla"/>
          <w:b/>
          <w:bCs/>
          <w:color w:val="FF0000"/>
          <w:sz w:val="40"/>
          <w:szCs w:val="40"/>
          <w:rtl w:val="true"/>
          <w:lang w:bidi="ar-EG"/>
        </w:rPr>
        <w:t>{</w:t>
      </w:r>
      <w:r>
        <w:rPr>
          <w:rFonts w:ascii="Sakkal Majalla" w:hAnsi="Sakkal Majalla" w:cs="Sakkal Majalla"/>
          <w:b/>
          <w:b/>
          <w:bCs/>
          <w:color w:val="FF0000"/>
          <w:sz w:val="40"/>
          <w:sz w:val="40"/>
          <w:szCs w:val="40"/>
          <w:rtl w:val="true"/>
          <w:lang w:bidi="ar-EG"/>
        </w:rPr>
        <w:t>إِنَّ الَّذِينَ يُلْحِدُونَ فِي آيَاتِنَا لَا يُخْفَوْنَ عَلَيْنَا</w:t>
      </w:r>
      <w:r>
        <w:rPr>
          <w:rFonts w:cs="Sakkal Majalla" w:ascii="Sakkal Majalla" w:hAnsi="Sakkal Majalla"/>
          <w:b/>
          <w:bCs/>
          <w:color w:val="FF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صل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٤٠</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قَالَ الرَّاغِبُ الأَصْفَهَانِ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إلْحَا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ضَرْبَ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لْحَادٌ إِلَى الشِّرْكِ بِاللَّهِ، وَإِلْحَادٌ إِلَى الشِّرْكِ بِالأَسْبَابِ، فَالأَوَّ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نَافِي الإيمَانَ وَيُبْطِلُهُ، وَالثَّ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وْهِنُ عُرَاهُ وَلَا يُبْطِلُهُ، وَ</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لْحَادُ فِي أَسْمَائِ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ى وَجْهَ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حَدُ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يُوصَفَ بِمَا لَا يَصِحُّ وَصْفُهُ بِهِ، وَالثَّ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يُتَأَوَّلَ أَوْصَافُهُ عَلَى مَا لَا يَلِيقُ بِ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هـ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المفردات فِي غَرِيبِ القُرْآنِ ص </w:t>
      </w:r>
      <w:r>
        <w:rPr>
          <w:rFonts w:ascii="Sakkal Majalla" w:hAnsi="Sakkal Majalla" w:cs="Sakkal Majalla"/>
          <w:sz w:val="40"/>
          <w:sz w:val="40"/>
          <w:szCs w:val="40"/>
          <w:lang w:bidi="ar-EG"/>
        </w:rPr>
        <w:t>٧٣٧</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فِي العَصْرِ الحَ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إلْحَا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ذْهَبٌ فَلْسَفِيٌّ يَقُومُ عَلَى فِكْرَةِ إِنْكَارِ وُجُودِ الخَالِقِ، وَأَنَّ المَادَّةَ أَزَلِيَّةٌ أَبَدِيَّةٌ، وَاعْتِبَارُ تَغَيُّرَاتِ الكَوْنِ قَدْ تَمَّتْ بِالمُصَادَفَةِ، أَوْ بِمُقْتَضَى طَبِيعَةِ المَادَّةِ وَقَوَانِينِهَا، وَاعْتِبَارُ ظَاهِرَةِ الحَيَاةِ، وَمَا تَسْتَتْبِعُ مِنْ شُعُورٍ وَفِكْرٍ عِنْدَ الإِنْسَانِ، مِنْ أَثَرِ التَّطَوُّرِ الذَّاتِيِّ فِي المَادَّ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وَاشِفُ زُيُوفٍ، عَبْدُ الرَّحْمَنِ المِيدَانِ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٢</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أَضْرَارُ الإلْحَادِ عَلَى الفَرْدِ وَالمُجْتَمَعِ</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خْتِلَالُ الأَمْنِ وَالسَّلَامِ فِي المُجْتَمَعِ العَالَمِيِّ، وَاصْطِدَامُ مُؤَسَّسَاتِ الدَّوْلَةِ بَعْضِهَا بِبَعْضٍ، وَهَدْمُ النِّظَامِ الأُسَرِيِّ، وَانْتِشَارُ الانْحِلَالِ الأَخْلَاقِيِّ، وَمِنْ ثَمَّ انْتِشَارُ الجَرَائِمِ فِي المُجْتَمَعَاتِ</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لقَلَقُ وَالحَيْرَةُ، وَالاضْطِرَابُ، وَالصِّرَاعُ النَّفْسِيُّ، وَالخَوْفُ مِنَ المُسْتَقْبَلِ، وَتَغْلِيبُ الأَنَانِيَّةِ، وَالنَّزْعَةِ الفَرْدِيَّةِ لَدَى المُلحِ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٣</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الأَسْبَابُ النَّفْسِيَّةُ لِ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الشَّائِعَاتُ،</w:t>
      </w:r>
      <w:r>
        <w:rPr>
          <w:rFonts w:ascii="Sakkal Majalla" w:hAnsi="Sakkal Majalla" w:cs="Sakkal Majalla"/>
          <w:sz w:val="40"/>
          <w:sz w:val="40"/>
          <w:szCs w:val="40"/>
          <w:rtl w:val="true"/>
          <w:lang w:bidi="ar-EG"/>
        </w:rPr>
        <w:t xml:space="preserve"> وَالمَعْلُومَاتُ المَغْلُوطَةُ وَأَثَرُهَا فِي تَعْزِيزِ رَفْضِ الإيمَ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لاِدِّعَاءِ بِأَنَّ الدِّينَ يُحَرِّضُ عَلَى العُنْفِ وَالإرْهَابِ، وَإِثْبَاتِ أَنَّ المُجْتَمَعَاتِ المُتَدَيِّنَةَ حَالُهَا أَسْوَأُ مِنَ الشُّعُوبِ العَلْمَانِيَّةِ اللَّادِينِيَّةِ، وَتَحْرِيفِ النُّصُوصِ لِخَلْقِ حَالَةٍ مِنَ التَّعَارُضِ بَيْنَ الدِّينِ، وَالحَقَائِقِ العِلْمِيَّةِ، مِمَّا يُثِيرُ الشَّكَّ تِجَاهَ الدِّينِ وَتَعَالِيمِهِ، وَبِالتَّالِي يَسْهُلُ قَبُولُ الأَفْكَارِ الإلْحَادِ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الأَزَمَاتُ النَّفْسِيَّةُ نَتِيجَةَ الابْتِلَاءَاتِ</w:t>
      </w:r>
      <w:r>
        <w:rPr>
          <w:rFonts w:ascii="Sakkal Majalla" w:hAnsi="Sakkal Majalla" w:cs="Sakkal Majalla"/>
          <w:sz w:val="40"/>
          <w:sz w:val="40"/>
          <w:szCs w:val="40"/>
          <w:rtl w:val="true"/>
          <w:lang w:bidi="ar-EG"/>
        </w:rPr>
        <w:t xml:space="preserve"> الَّتِي تَحُلُّ بِالإِنْسَانِ، فَتَجْعَلُهُ عُرْضَةً لِلإلْحَادِ؛ وَذَلِكَ لِفَقْدِهِ طَبِيعَةَ العَلَاقَةِ بَيْنَ الخَالِقِ وَالمَخْلُوقِ، وَجَهْلِهِ الحِكْمَةَ مِنْ وُجُودِ الشُّرُورِ فِي الكَوْ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لتَّطَرُّفُ، وَالجُمُودُ الدِّي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ثِيرًا مِمَّنْ أَلْحَدُوا كَانَ إلحَادُهُمْ رِدَّةَ فِعْلٍ نَفْسِيَّةٍ مِنَ التَّشَدُّدِ الدِّينِيِّ لَدَى بَعْضِ الجَمَاعَاتِ الإِرْهَابِيَّةِ الَّتِي تَتَّخِذُ الدِّينَ سِتَارًا؛ لِتَبْرِيرِ جَرَائِمِهَا فَأَدَّى بِهِمْ إِلَى النُّفُورِ الكُلِّيِّ مِنَ الدِّينِ وَالتَّدَيُّنِ مَعًا</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عَنْ عَبْدِ اللَّهِ بْنِ مَسْعُودٍ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يَزَالُ النَّاسُ بِخَيْرٍ مَا أَخَذُوا العِلْمَ عَنْ أَكَابِرِهِمْ وَعَنْ عُلَمَائِهِمْ وَأُمَنَائِهِمْ، فَإِذَا أَخَذُوهُ مِنْ أَصَاغِرِهِمْ، وَشِرَارِهِمْ هَلَكُو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حِلْيَةُ الأَوْلِيَاءِ، وَطَبَقَاتُ الأَصْفِيَاءِ</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ضَعْفُ الإيمَانِ،</w:t>
      </w:r>
      <w:r>
        <w:rPr>
          <w:rFonts w:ascii="Sakkal Majalla" w:hAnsi="Sakkal Majalla" w:cs="Sakkal Majalla"/>
          <w:sz w:val="40"/>
          <w:sz w:val="40"/>
          <w:szCs w:val="40"/>
          <w:rtl w:val="true"/>
          <w:lang w:bidi="ar-EG"/>
        </w:rPr>
        <w:t xml:space="preserve"> وَالفَرَاغُ الرُّوحِ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إلْحَادُ قَدْ يُصَادِفُ قَلْبًا خَاوِيًا فَيَتَمَكَّنُ مِنْهُ، فَالقَلْبُ يَمْرَضُ كَالجَسَدِ عِنْدَ نَقْصِ المَنَاعَةِ، فَيَكُونُ قَابِلًا لِلإصَابَةِ بِالفَيْرُوسَاتِ، وَالأَمْرَاضِ الفَتَّاكَةِ؛ فَعَنْ حُذَيْفَةَ، قَالَ النَّبِيُّ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تُعْرَضُ الفِتَنُ عَلَى القُلُوبِ عَرْضَ الحَصِيرِ، فَأَيُّ قَلْبٍ أَنْكَرَهَا نُكِتَتْ فِيهِ نُكْتَةٌ بَيْضَاءُ، وَأَيُّ قَلْبٍ أُشْرِبَهَا نُكِتَتْ فِيهِ نُكْتَةٌ سَوْدَاءُ حَتَّى يَصِيرَ القَلْبُ عَلَى قَلْبَيْنِ أَبْيَضَ مِثْلَ الصَّفَا، لَا تَضُرُّهُ فِتْنَةٌ مَا دَامَتِ السَّمَاوَاتُ وَالأَرْضُ، وَالآخَرِ أَسْوَدَ مُرْبَدٍّ كَالكُوزِ مُجَخِّيًا ـ وَأَمَالَ كَفَّهُ ـ لَا يَعْرِفُ مَعْرُوفًا، وَلَا يُنْكِرُ مُنْكَرًا، إِلَّا مَا أُشْرِبَ مِنْ هَوَا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أَحْمَدُ، وَالبَزَّارُ</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غِيَابُ القُدْوَةِ الصَّالِحَةِ،</w:t>
      </w:r>
      <w:r>
        <w:rPr>
          <w:rFonts w:ascii="Sakkal Majalla" w:hAnsi="Sakkal Majalla" w:cs="Sakkal Majalla"/>
          <w:sz w:val="40"/>
          <w:sz w:val="40"/>
          <w:szCs w:val="40"/>
          <w:rtl w:val="true"/>
          <w:lang w:bidi="ar-EG"/>
        </w:rPr>
        <w:t xml:space="preserve"> وَالتَّنْشِئَةُ الخَاطِئَ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لوَلَدُ يَفْقِدُ مَنْ يَأْخُذُ بِيَدِهِ لِيَجْعَلَهُ عَلَى بَصِيرَةٍ مِنْ دِينِهِ، وَانْعِدَامُ القُدْوَةِ سَوَاءٌ فِي الأُسْرَةِ أَوِ المَدْرَسَةِ أَوِ الجَامِعَةِ، فَأَقَلُّ شُبْهَةٍ تُلَامِسُ عَقْلَهُ سَتَنْحَدِرُ بِهِ فِي هَاوِيَةِ الإلْحَادِ، وَيَسْهُلُ عَلَيْهِ تَرْكُ دِينِهِ لِأَيِّ سَبَبٍ</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sz w:val="40"/>
          <w:sz w:val="40"/>
          <w:szCs w:val="40"/>
          <w:rtl w:val="true"/>
          <w:lang w:bidi="ar-EG"/>
        </w:rPr>
        <w:t>الفَقْرُ وَالبَطَالَةُ</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تُشِيرُ الإحْصَاءَاتُ إِلَى أَنَّ بَعْضَ الَّذِينَ سَلَكُو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لْحَا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انَ نَتِيجَةَ فَقْرِهِمْ، وَعَجْزِهِمْ عَنْ تَحْصِيلِ قُوتِهِمْ؛ وَلِذَا اسْتَعَاذَ مِنْهُ النَّبِيُّ صَلَّى اللَّهُ عَلَيْهِ وَسَلَّمَ؛ لِمَا لَهُ مِنْ أَثَرٍ سَلْبِيٍّ عَلَى النَّفْسِ وَالمُجْتَمَعِ؛ فَعَنْ عَائِشَةَ أَنَّ النَّبِيَّ صَلَّى اللَّهُ عَلَيْهِ وَسَلَّمَ كَانَ يَقُو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اللَّهُمَّ إِنِّي أَعُوذُ بِكَ مِنَ الكَسَلِ وَالهَرَمِ، وَالمَغْرَمِ وَالمَأْثَمِ، اللَّهُمَّ إِنِّي أَعُوذُ بِكَ مِنْ عَذَابِ النَّارِ، وَفِتْنَةِ النَّارِ، وَفِتْنَةِ القَبْرِ وَعَذَابِ القَبْرِ، وَشَرِّ فِتْنَةِ الغِنَى، وَشَرِّ فِتْنَةِ الفَقْرِ</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مُتَّفَقٌ عَلَيْهِ</w:t>
      </w:r>
      <w:r>
        <w:rPr>
          <w:rFonts w:cs="Sakkal Majalla" w:ascii="Sakkal Majalla" w:hAnsi="Sakkal Majalla"/>
          <w:b/>
          <w:bCs/>
          <w:color w:val="00B050"/>
          <w:sz w:val="40"/>
          <w:szCs w:val="40"/>
          <w:rtl w:val="true"/>
          <w:lang w:bidi="ar-EG"/>
        </w:rPr>
        <w:t>]</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لرَّغْبَةُ الجَامِحَةُ فِي الشَّهَوَاتِ، وَالتَّفَلُّتُ مِنْ قُيُودِ الدِّ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لَا حَلَالَ وَلَا حَرَامَ، وَلَا رَقِيبَ وَلَا حِسَابَ، وَلَ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تَأْنِيبُ الضَّمِي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هَذَا مَا يُسَمَّى بِ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لْحَادِ المَادِّيِّ النَّفْعِيِّ</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يَرَى أَنَّ الإلَهَ يَقِفُ عَقَبَةً أَمَامَ غَايَاتِهِ المَادِّيَّةِ البَحْتَ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٤</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الأَسْبَابُ الفِكْرِيَّةُ لِ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ضَعْفُ العِلْمِ</w:t>
      </w:r>
      <w:r>
        <w:rPr>
          <w:rFonts w:ascii="Sakkal Majalla" w:hAnsi="Sakkal Majalla" w:cs="Sakkal Majalla"/>
          <w:sz w:val="40"/>
          <w:sz w:val="40"/>
          <w:szCs w:val="40"/>
          <w:rtl w:val="true"/>
          <w:lang w:bidi="ar-EG"/>
        </w:rPr>
        <w:t>، وَالثَّقَافَةِ الدِّينِيَّةِ الصَّحِيحَ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ي ظِلِّ الانْفِتَاحِ الثَّقَافِيِّ، وَتَعَدُّدِ وَسَائِلِ العَوْلَمَةِ، وَثَوْرَةِ التَّقْنِيَّاتِ الحَدِيثَةِ، أَصْبَحَتِ الأُمِّيَّةُ الدِّينِيَّةُ خَطَرًا عَظِيمًا، أَدَّتْ إِلَى سُرْعَةِ انْتِشَارِ المَعْلُومَاتِ، صَحِيحِهَا، وَسَقِيمِهَا، وَقَدْ يُصَادِفُ الإلْحَادُ عَقْلًا فَارِغًا، فَيَفْتِكُ بِهِ، وَيَقَعُ الشَّابُّ نَتِيجَةَ فَقْدَانِ المَنَاعَةِ العِلْمِيَّةِ ضَحِيَّةً لِأَفْكَارِ الإلْحَا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ظُهُورُ الشُّبُهَاتِ العِلْمِيَّةِ المُرْتَبِطَةِ بِنَظَرِيَّاتِ العِلْمِ الحَدِيثِ</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عِظَمُ المَوَاقِعِ المَشْبُوهَةِ الَّتِي يَدْعَمُهَا كِبَارُ المُلحِدِينَ عَلَى الشَّبَكَةِ العَنْكَبُوتِيَّةِ وَالَّتِي تَدَّعِي نُصْرَةَ المَظْلُومِينَ وَتُبَثُّ ضِمْنَ ذَلِكَ مَا شَاءَتْ مِنْ أَفْكَارٍ إلحَادِيَّةٍ عَلَى الذَّاتِ العَلِيَّةِ وَالأَنْبِيَاءِ وَالمُرْسَلِ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تَسَاؤُلَاتٌ تَبْحَثُ عَنْ إِجَابَاتٍ مُقْنِعَةٍ،</w:t>
      </w:r>
      <w:r>
        <w:rPr>
          <w:rFonts w:ascii="Sakkal Majalla" w:hAnsi="Sakkal Majalla" w:cs="Sakkal Majalla"/>
          <w:sz w:val="40"/>
          <w:sz w:val="40"/>
          <w:szCs w:val="40"/>
          <w:rtl w:val="true"/>
          <w:lang w:bidi="ar-EG"/>
        </w:rPr>
        <w:t xml:space="preserve"> وَرُدُودُ فِعْلٍ تَكْبِتُ وَتُعَنِّفُ، وَعَدَمُ التَّرْحِيبِ بِالاخْتِلَافِ فِي الرَّأْيِ، وَمَنْعُ الحِوَارِ سَبَبُ رِدَّةِ فِعْلٍ لَدَى الكَثِيرِ أَدَّتْ إِلَى الانْخِلَاعِ عَنِ الدِّ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قُصُورُ الخِطَابِ الدِّينِيِّ</w:t>
      </w:r>
      <w:r>
        <w:rPr>
          <w:rFonts w:cs="Sakkal Majalla" w:ascii="Sakkal Majalla" w:hAnsi="Sakkal Majalla"/>
          <w:b/>
          <w:bCs/>
          <w:sz w:val="40"/>
          <w:szCs w:val="40"/>
          <w:rtl w:val="true"/>
          <w:lang w:bidi="ar-EG"/>
        </w:rPr>
        <w:t xml:space="preserve">: </w:t>
      </w:r>
      <w:r>
        <w:rPr>
          <w:rFonts w:ascii="Sakkal Majalla" w:hAnsi="Sakkal Majalla" w:cs="Sakkal Majalla"/>
          <w:sz w:val="40"/>
          <w:sz w:val="40"/>
          <w:szCs w:val="40"/>
          <w:rtl w:val="true"/>
          <w:lang w:bidi="ar-EG"/>
        </w:rPr>
        <w:t>فِي ظِلِّ كَثْرَةِ المَقَاهِي الثَّقَافِيَّةِ الَّتِي تُرَوِّجُ لِلثَّقَافَةِ الإلحَادِيَّةِ، وَعَدَمِ وُجُودِ مُنَافِسٍ لَهَا؛ نَجِدُ أَنَّ مُعْظَمَ المُتَصَدِّرِينَ لِلْخِطَابِ الدِّينِيِّ يَعْتَمِدُونَ عَلَى الوَعْظِ وَالإِرْشَادِ، وَأَدَاءِ الخُطَبِ الرَّنَّانَةِ المُتَكَرِّرَةِ، دُونَ احْتِضَانِ مَا يَشْغَلُ بَالَ الشَّبَابِ مِنْ أَفْكَارٍ، وَشُبُهَاتٍ تَطَرَّأُ عَلَى السَّاحَةِ كُلَّ سَاعَةٍ مَعَ أَنَّ اللَّهَ قَالَ</w:t>
      </w:r>
      <w:r>
        <w:rPr>
          <w:rFonts w:cs="Sakkal Majalla" w:ascii="Sakkal Majalla" w:hAnsi="Sakkal Majalla"/>
          <w:sz w:val="40"/>
          <w:szCs w:val="40"/>
          <w:rtl w:val="true"/>
          <w:lang w:bidi="ar-EG"/>
        </w:rPr>
        <w:t>:</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ادْعُ إِلَى سَبِيلِ رَبِّكَ بِالْحِكْمَةِ وَالْمَوْعِظَةِ الْحَسَنَةِ وَجَادِلْهُمْ بِالَّتِي هِيَ أَحْسَ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نح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٢٥</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حِكْ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ضْعُ الشَّيْءِ فِي مَوْضِعِهِ السَّلِيمِ، وَلَعَلَّ مِ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حِكْ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نُحَدِّثَ النَّاسَ بِمَا يُنَاسِبُهُمْ وَوَاقِعَهُمْ وَمُشْكِلَاتِهِمْ وَمُسْتَوَيَاتِهِمْ وَآلَامِهِمْ وَآمَالِهِمْ، فَلَا يَكُونَ الخِطَابُ مُنْفَصِلًا عَنْهُمْ مَعَ الحِفَاظِ عَلَى الثَّوَابِتِ الدِّينِ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lang w:bidi="ar-EG"/>
        </w:rPr>
        <w:t>(</w:t>
      </w:r>
      <w:r>
        <w:rPr>
          <w:rFonts w:ascii="Sakkal Majalla" w:hAnsi="Sakkal Majalla" w:cs="PT Bold Heading"/>
          <w:sz w:val="40"/>
          <w:sz w:val="40"/>
          <w:szCs w:val="40"/>
          <w:lang w:bidi="ar-EG"/>
        </w:rPr>
        <w:t>٥</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طُرُقُ مُوَاجَهَةِ وَمُعَالَجَةِ الإلْحَادِ</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lang w:bidi="ar-EG"/>
        </w:rPr>
        <w:t>أَوَّلً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تَّعْلِيمُ، وَالتَّثْقِيفُ الدِّينِيُّ</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تَقْدِيمُ مَعْرِفَةٍ صَحِيحَةٍ مُقْنِعَةٍ عَنِ الدِّ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الدَّفْعُ بِقُوَّةٍ عَلَى صَفَحَاتِ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نْتَرْنِ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نَشْرِ الوَعْيِ، وَإِعَادَةِ تَشْغِيلِ مَصَانِعِ الحَضَارَةِ فِي عَقْلِ الإِنْسَانِ بِحَيْثُ يُحَوِّلُ آيَاتِ القُرْآنِ إِلَى مَرَاصِدَ فَلَكِيَّةٍ، وَمَدَارِسَ تَعْلِيمٍ لِرِعَايَةِ الإِنْسَا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بَيَانُ أَنَّ الدِّينَ يَحْمِي الإِنْسَانَ مِ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انْتِحَارِ</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التَّعَاسَةِ، وَالقَلَقِ وَالاضْطِرَابِ، فَفِي دِرَاسَةٍ حَدِيثَةٍ قَامَ بِهَا 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جُوسْ مَانُوِيل، وَالبَاحِثَ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لِيسَانْدْرَا فْلِيشْمَا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هِيَ دِرَاسَةٌ عِلْمِيَّةٌ شَامِلَةٌ اسْتَنَدُوا إِلَى مَرَاجِعِ الأُمَمِ المُتَّحِدَةِ المُوَثَّقَةِ، بَيَّنَتْ أَنَّ المُلحِدِينَ وَاللَّادِينِيِّينَ هُمْ أَكْثَرُ النَّاسِ يَأْسًا وَإِحْبَاطًا، وَتَفَكُّكًا وَتَعَاسَ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هُمْ أَعْلَى نِسَبِ الانْتِحَارِ قِيَاسًا عَلَى غَيْرِ المُتَدَيِّنِينَ</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لرَّدُّ عَلَى الشُّبُهَاتِ وَالشُّكُوكِ بِأُسْلُوبٍ عِلْمِيٍّ هَادِئٍ</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جْدِيدُ وَسَائِلِ وَأَسَالِيبِ الدَّعْوَةِ؛ لِأَنَّ الوُقُوفَ مَكْتُوفِي الأَيْدِي دُونَ أَنْ نَتَجَشَّمَ عَنَاءَ مُوَاكَبَةِ التَّحَدِّيَاتِ بَاعِثٌ عَلَى الفُتُورِ وَالمَلَلِ، وَدَلِيلٌ عَلَى انْطِمَاسِ البَصِيرَةِ، وَيُعَدُّ أَكْبَرَ إِفْلَاسٍ لَدَى القَائِمِينَ عَلَيْهَا</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ضَرُورَةُ رَبْطِ الإيمَانِ بِالعُلُومِ الطَّبِيعِيَّةِ، وَبَيَانُ أَنَّ الصِّلَةَ بَيْنَهُمَا وَثِيقَةٌ، وَلَيْسَ هُنَاكَ أَيُّ تَعَارُضٍ بَيْنَهُمَا؛ فَالقُرْآنُ عَرَضَ الكَثِيرَ مِنَ الحَقَائِقِ العِلْمِيَّةِ المَبْثُوثَةِ فِي هَذَا الكَوْنِ، وَكَذَ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بَرَاهِينُ العَقْلِيَّةُ</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فَيُمْكِنُ الرَّدُّ بِهَا عَلَى الَّذِينَ يُنْكِرُو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جُودَ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ذَلِكَ</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مَاءُ وَاحِدٌ، وَالأَرْضُ وَاحِدَةٌ، وَالنَّبَاتُ مُخْتَلِفُ الأَلْوَانِ وَالطُّعُومِ</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رع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٤</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وَقَدْ أَجَابَ الأَعْرَابِ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أَصْمَعِ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بِدَلَالَ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أَثَرِ عَلَى المُؤَثِّ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بِمَ عَرَفْتَ رَبَّكَ؟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بَعْرَةُ تَدُلُّ عَلَى البَعِيرِ، وَآثَارُ الأَقْدَامِ تَدُلُّ عَلَى المَسِيرِ، فَسَمَاءٌ ذَاتُ أَبْرَاجٍ، وَأَرْضٌ ذَاتُ فِجَاجٍ، أَلَا تَدُلُّ عَلَى اللَّطِيفِ الخَبِيرِ</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الدَّلَائِلُ المَبْثُوثَةُ فِي النَّفْسِ وَالكَوْنِ وَالمَخْلُوقَاتِ يَكَادُ لَهَا أَثْبَتُ القُلُوبِ يَهِيمُ فَيَطِيرُ، وَأَبْلَغُ الطُّغَاةِ فِي أَفْنَانِ رُوحِهَا يَتَدَلَّهُ وَيَحِيرُ؛ فَعَنْ جُبَيْرِ بْنِ مُطْعِ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ضِيَ اللَّهُ عَنْ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سَمِعْتُ النَّبِيَّ صَلَّى اللَّهُ عَلَيْهِ وَسَلَّمَ يَقْرَأُ فِي المَغْرِبِ بِالطُّورِ، فَلَمَّا بَلَغَ هَذِهِ الآيَةَ</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 xml:space="preserve">أَمْ خُلِقُوا مِنْ غَيْرِ شَيْءٍ أَمْ هُمُ الخَالِقُونَ </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أَمْ خَلَقُوا السَّمَاوَاتِ وَالأَرْضَ بَلْ لَا يُوقِنُونَ</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طو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٣٥</w:t>
      </w:r>
      <w:r>
        <w:rPr>
          <w:rFonts w:cs="Sakkal Majalla" w:ascii="Sakkal Majalla" w:hAnsi="Sakkal Majalla"/>
          <w:sz w:val="40"/>
          <w:szCs w:val="40"/>
          <w:rtl w:val="true"/>
          <w:lang w:bidi="ar-EG"/>
        </w:rPr>
        <w:t>-</w:t>
      </w:r>
      <w:r>
        <w:rPr>
          <w:rFonts w:ascii="Sakkal Majalla" w:hAnsi="Sakkal Majalla" w:cs="Sakkal Majalla"/>
          <w:sz w:val="40"/>
          <w:sz w:val="40"/>
          <w:szCs w:val="40"/>
          <w:lang w:bidi="ar-EG"/>
        </w:rPr>
        <w:t>٣٦</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w:t>
      </w:r>
      <w:r>
        <w:rPr>
          <w:rFonts w:ascii="Sakkal Majalla" w:hAnsi="Sakkal Majalla" w:cs="Sakkal Majalla"/>
          <w:b/>
          <w:b/>
          <w:bCs/>
          <w:color w:val="00B050"/>
          <w:sz w:val="40"/>
          <w:sz w:val="40"/>
          <w:szCs w:val="40"/>
          <w:rtl w:val="true"/>
          <w:lang w:bidi="ar-EG"/>
        </w:rPr>
        <w:t>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كَادَ قَلْبِي أَنْ يَطِ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سْتِثَارَةُ كَوَامِنِ الفِطْرَةِ الدَّاخِلِيَّةِ فِي الإِنْسَ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بِحَيْثُ تَتَبَنَّى لِجَانَاتٌ تَوْصِيفَ المُقَرَّرَاتِ فِي المُؤَسَّسَاتِ التَّعْلِيمِيَّةِ تَدْرِيسَ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دِّ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صُورَةٍ يَشْعُرُ فِيهَا الإِنْسَانُ بِمَحَبَّةِ الخَالِقِ لَهُ؛ لِأَنَّهُ مَفْطُورٌ عَلَى الإيمَانِ بَيْنَمَا البِيئَةُ تُؤَثِّرُ فِيهِ؛ فَ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نَّبِيُّ صَلَّى اللَّهُ عَلَيْهِ وَسَلَّمَ</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مَا مِنْ مَوْلُودٍ إِلَّا يُولَدُ عَلَى الفِطْرَةِ، فَأَبَوَاهُ يُهَوِّدَانِهِ، أَوْ يُنَصِّرَانِهِ، أَوْ يُمَجِّسَانِهِ، كَمَا تُنْتَجُ البَهِيمَةُ بَهِيمَةً جَمْعَاءَ، هَلْ تُحِسُّونَ فِيهَا مِنْ جَدْعَاءَ</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ثُمَّ يَقُولُ أَبُو هُرَيْرَةَ</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فِطْرَةَ اللَّهِ الَّتِي فَطَرَ النَّاسَ عَلَيْهَ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رو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٣٠</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إِمَامُ الغَزَ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لُّ قَلْبٍ هُوَ بِالفِطْرَةِ صَالِحٌ لِمَعْرِفَةِ الحَقَائِقِ؛ لِأَنَّهُ أَمْرٌ رَبَّانِيٌّ شَرِيفٌ، فَارَقَ سَائِرَ جَوَاهِرِ العَالَمِ بِهَذِهِ الخَاصِّيَّةِ وَالشَّرَفِ، وَإِلَيْهِ الإِشَارَةُ بِقَوْلِهِ</w:t>
      </w:r>
      <w:r>
        <w:rPr>
          <w:rFonts w:cs="Sakkal Majalla" w:ascii="Sakkal Majalla" w:hAnsi="Sakkal Majalla"/>
          <w:sz w:val="40"/>
          <w:szCs w:val="40"/>
          <w:rtl w:val="true"/>
          <w:lang w:bidi="ar-EG"/>
        </w:rPr>
        <w:t>:</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إِنَّا عَرَضْنَا الأَمَانَةَ عَلَى السَّمَاوَاتِ وَالأَرْضِ وَالجِبَالِ</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أحزا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٧٢</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تِلْكَ الأَمَانَةُ هِيَ المَعْرِفَةُ وَالتَّوْحِيدُ، وَقَلْبُ كُلِّ آدَمِيٍّ مُسْتَعِدٌّ لِحَمْلِ الأَمَانَةِ، وَمُطِيقٌ لَهَا فِي الأَصْلِ، وَلَكِنْ يُثَبِّطُهُ عَنِ النُّهُوضِ بِأَعْبَائِهَا، وَالوُصُولِ إِلَى تَحْقِيقِهَا الأَسْبَابُ الَّتِي ذَكَرْنَا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هـ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إِحْيَاءُ عُلُومِ الدِّينِ</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lang w:bidi="ar-EG"/>
        </w:rPr>
        <w:t>ثَانِيً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حِوَارُ البَنَّاءُ، وَالتَّوَاصُلُ مَعَ كَافَّةِ أَطْيَافِ المُجْتَمَعِ، وَذَلِكَ مِنْ خِلَالِ الآتِي</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إِنْشَاءُ مَرْصَدٍ عَالَمِيٍّ يَعْنِي بِتَعْزِيزِ الحِوَارِ وَالنِّقَاشِ مَعَ المُلحِدِينَ، يُشْرِفُ عَلَيْهِ ثُلَّةٌ مِنْ كَافَّةِ التَّخَصُّصَاتِ حَتَّى الطِّبِّيَّةِ؛ ـ إِذْ مَنْ يَمِيلُ إِلَى الإلْحَادِ قَدْ يَكُونُ مَرِيضًا نَفْسِيًّا ـ مَعَ طَرْحِ مُبَادَرَاتٍ لِلْوُصُولِ إِلَى نِقَاطِ الخِلَافِ تَحْقِيقًا لِقَوْلِهِ</w:t>
      </w:r>
      <w:r>
        <w:rPr>
          <w:rFonts w:cs="Sakkal Majalla" w:ascii="Sakkal Majalla" w:hAnsi="Sakkal Majalla"/>
          <w:sz w:val="40"/>
          <w:szCs w:val="40"/>
          <w:rtl w:val="true"/>
          <w:lang w:bidi="ar-EG"/>
        </w:rPr>
        <w:t>:</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وَإِذَا جَاءَهُمْ أَمْرٌ مِنَ الأَمْنِ أَوِ الخَوْفِ أَذَاعُوا بِهِ وَلَوْ رَدُّوهُ إِلَى الرَّسُولِ وَإِلَى أُولِي الأَمْرِ مِنْهُمْ لَعَلِمَهُ الَّذِينَ يَسْتَنْبِطُونَهُ مِنْهُمْ</w:t>
      </w:r>
      <w:r>
        <w:rPr>
          <w:rFonts w:cs="Sakkal Majalla" w:ascii="Sakkal Majalla" w:hAnsi="Sakkal Majalla"/>
          <w:b/>
          <w:bCs/>
          <w:color w:val="EE000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نِّسَ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٨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بِذَلِكَ تَتَحَقَّقُ سُنَّةُ التَّدَافُعِ ـ الَّتِي أَشَارَ إِلَيْهِ القُرْآنُ ـ مِنْ أَجْلِ الحِفَاظِ عَلَى مُقَوِّمَاتِ نَهْضَةِ البَشَرِ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يَجِبْ عَلَى العُلَمَاءِ الرَّاسِخِينَ النُّزُولُ إِلَى الشَّارِعِ، وَالتَّوَاصُلُ مَعَ الشَّبَابِ عَلَى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شَّبَكَةِ العَنْكَبُوتِيَّةِ</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إِزَالَةُ الحَوَاجِزِ الَّتِي تَتَرَدَّدُ فِي عُقُولِهِمْ؛ وَذَلِكَ بِالإِجَابَةِ عَلَى الأَسْئِلَةِ الَّتِي تَشْغَلُ فِكْرَهُمْ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سَوَاءٌ تَتَعَلَّقُ بِالذَّاتِ الإِلَهِيَّةِ، المَوْتِ، القَضَاءِ وَالقَدَ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لْخ</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مَدِّ جُسُورِ التَّوَاصُلِ بَيْنَهُمْ؛ لِأَنَّهُمْ ـ غَالِبًا ـ مَا يَلْجَئُونَ إِلَى طَرْحِهَا لَدَى غَيْرِ المُؤَهَّلِينَ عِلْمِيًّا، وَقَدْ يَقُودُهُمْ ذَلِكَ لِلإلْحَا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غَزَ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مَهْمَا أَشْكَلَ عَلَى العَبْدِ ذَلِكَ، وَأَظْلَمَتِ الوَاقِعَةُ، فَلَمْ يَنْكَشِفْ لَهُ، فَيَتَفَكَّرْ فِي ذَلِكَ بِنُورِ العِلْمِ، وَيَسْتَعِيذْ بِاللَّهِ مِنْ مَكْرِ الشَّيْطَانِ بِوَاسِطَةِ الهَوَى، فَإِنْ عَجَزَ عَنِ الاجْتِهَادِ، وَالفِكْرِ بِنَفْسِهِ، فَيَسْتَضِيءَ بِنُورِ عُلَمَاءِ الدِّينِ، وَلْيَفِرَّ مِنَ العُلَمَاءِ المُضِلِّينَ المُقْبِلِينَ عَلَى الدُّنْيَا فِرَارَهُ مِنَ الشَّيْطَانِ بَلْ أَشَدَّ؛ فَالقُلُوبُ المُظْلِمَةُ بِحُبِّ الدُّنْيَا، وَشِدَّةِ الشَّرَهِ، وَالتَّكَالُبِ عَلَيْهَا مَحْجُوبَةٌ عَنْ نُورِ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حْيَاءُ عُلُومِ الدِّينِ</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تَّبَعَتِ السُّنَّةُ مَنْهَجًا فَرِيدًا فِي الإِفْسَاحِ لِلأَسْئِلَةِ الَّتِي تَتَرَدَّدُ فِي الصُّدُورِ كَيْ تَخْرُجَ إِلَى حَيِّزِ الوُجُودِ، فَقَدْ كَانَ الصَّحَابَةُ يَتَرَدَّدُ فِي أَذْهَانِهِمْ أَسْئِلَةٌ حَوْلَ بَعْضِ القَضَايَا العَقَدِيَّةِ أَوِ التَّشْرِيعِيَّةِ لَكِنَّ النَّبِيَّ ـ صَلَّى اللَّهُ عَلَيْهِ وَسَلَّمَ ـ لَمْ يَقْمَعْ هَذِهِ الأَسْئِلَةَ؛ كَيْ لَا تَظَلَّ حَبِيسَةَ النُّفُوسِ ثُمَّ يُرْشِدَهُمْ إِلَى الجَوَابِ الصَّحِيحِ، وَقَدْ أَعْلَمَ اللَّهُ نَبِيَّهُ ـ صَلَّى اللَّهُ عَلَيْهِ وَسَلَّمَ ـ مِمَّا سَيَقَعُ مِنْ أُمَّتِهِ؛ لِيُحَذِّرَهُمْ مِنْهُ؛ فَ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النَّبِيُّ صَلَّى اللَّهُ عَلَيْهِ وَسَلَّمَ</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يَأْتِي الشَّيْطَانُ أَحَدَكُمْ فَيَقُو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مَنْ خَلَقَ كَذَا، مَنْ خَلَقَ كَذَا، حَتَّى يَقُو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مَنْ خَلَقَ رَبَّكَ؟ فَإِذَا بَلَغَهُ فَلْيَسْتَعِذْ بِاللَّهِ وَلْيَنْتَهِ</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رِوَايَاتُ الحَدِيثِ أَمَرَتْ صَاحِبَ الوَسْوَسَةِ بِالِانْتِهَاءِ، وَالِاسْتِعَاذَةِ، وَلَمْ تَأْمُرِ المَسْئُولَ بِرَفْضِ السُّؤَالِ، أَوِ الإِعْرَاضِ عَنْهُ وَعَدَمِ الإِجَابَةِ عَلَيْ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بْنُ بَطَّ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هَذَا السُّؤَ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خَلَقَ ال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يَنْشَأُ إِلَّا عَنْ جَهْلٍ مُفْرِطٍ، فَإِنَّ المُوَسْوِسَ إِنْ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ا المَانِعُ أَنْ يَخْلُقَ الخَالِقُ نَفْسَهُ؟ قِيلَ 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ذَا يَنْقُضُ بَعْضُهُ بَعْضًا؛ لِأَنَّكَ أَثْبَتَّ خَالِقًا، وَأَوْجَبْتَ وُجُودَهُ، ثُمَّ قُلْ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خْلُقُ نَفْسَهُ، فَأَوْجَبْتَ عَدَمَهُ، وَالجَمْعُ بَيْنَ كَوْنِهِ مَوْجُودًا مَعْدُومًا فَاسِدٌ لِتَنَاقُضِهِ؛ لِأَنَّ الفَاعِلَ يَتَقَدَّمُ وُجُودُهُ عَلَى وُجُودِ فِعْلِهِ، فَيَسْتَحِيلُ كَوْنُ نَفْسِهِ فِعْلًا 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تْحُ البَ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خَطَّابِ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لَامٌ مُتَهَافِتٌ يَنْقُضُ آخِرُهُ أَوَّلَهُ؛ لِأَنَّ الخَالِقَ يَسْتَحِيلُ أَنْ يَكُونَ مَخْلُوقًا ثُمَّ لَوْ كَانَ السُّؤَالُ مُتَوَجِّهًا لَاسْتَلْزَمَ التَّسَلْسُلَ وَهُوَ مُحَالٌ، وَقَدْ أَثْبَتَ العَقْلُ أَنَّ المُحْدَثَاتِ مُفْتَقِرَةٌ إِلَى مُحْدِثٍ، فَلَوْ كَانَ هُوَ مُفْتَقِرًا إِلَى مُحْدِثٍ لَكَانَ مِنَ المُحْدَثَا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تْحُ البَ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أَمَّا التَّرَاشُقُ وَالتَّجْرِيحُ؛ فَإِنَّ هَذَا يُغَذِّي ظَاهِرَةَ الإلْحَادِ، وَنَعُودُ مَرَّةً أُخْرَى لِمَنْهَجِ القُرْآنِ الكَرِيمِ قَالَ سُبْحَانَهُ</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فَبِمَا رَحْمَةٍ مِنَ اللَّهِ لِنْتَ لَهُمْ وَلَوْ كُنْتَ فَظًّا غَلِيظَ القَلْبِ لَانْفَضُّوا مِنْ حَوْلِكَ</w:t>
      </w:r>
      <w:r>
        <w:rPr>
          <w:rFonts w:cs="Sakkal Majalla" w:ascii="Sakkal Majalla" w:hAnsi="Sakkal Majalla"/>
          <w:b/>
          <w:bCs/>
          <w:color w:val="EE000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آلِ عِمْرَ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٥٩</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سْتِخْدَامُ الأَدِلَّةِ العَقْلِيَّةِ، وَالنَّقْلِيَّةِ مَعً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ضَرُورَةُ قِرَاءَةِ الفَلْسَفَةِ المُعَاصِرَةِ، وَفَهْمُ سِيَاقَاتِ الاسْتِدْلَالِ الإلْحَادِيِّ، وَإِعْدَادُ فَرِيقٍ مِنَ الدُّعَاةِ وَالمُفَكِّرِينَ، وَتَدْرِيبُهُمْ، وَصَقْلُهُمْ عِلْمِيًّا وَعَقْلِيًّا عَلَى فُنُونِ الجَدَلِ وَالمُنَاظَرَةِ؛ إِذْ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فِكْرُ لَا يُحَارَبُ إِلَّا بِالفِكْرِ</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إِظْهَارُ جَوَانِبِ الإِعْجَازِ العِلْمِيِّ وَالتَّشْرِيعِيِّ وَالمَقَاصِدِيِّ فِي الشَّرِيعَةِ الغَرَّاءِ؛ إِذِ القُرْآنُ الكَرِيمُ يَسَعُ كُلَّ الأَذْوَاقِ البَشَرِيَّةِ، فَمَنْ يَسْتَقْرِئْ آيَاتِهِ يَجِدْ أَنَّهَا تَنَاوَلَتْ مَنَاهِجَ ثَلَاثَةً هِ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مَنْهَجُ العَاطِفِيُّ، وَالعَقْلِيُّ، وَالحِسِّيُّ التَّجْرِيبِيُّ</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هَذِهِ المَنَاهِجُ وَسِيلَةٌ مُهِمَّةٌ لاسْتِمَالَةِ قُلُوبِ الشَّبَابِ فِي ظِلِّ عَالَمٍ مَادِّيٍّ تَحْتَاجُ البَشَرِيَّةُ فِيهِ إِلَى عَاصِمٍ يَعْصِمُهَا مِنَ الفَرَاغِ الرُّوحِيِّ، وَالتَّدَنِّي الأَخْلَاقِيِّ، فَتِلْكَ الجَوَانِبُ الإِعْجَازِيَّةُ تُظْهِرُ وَسَطِيَّةَ الإِسْلَامِ الَّذِي يُوَازِنُ بَيْنَ مُتَطَلَّبَاتِ الجَسَدِ وَالرُّوحِ، فَعُقُولُ الشَّبَابِ اليَوْمَ أَصْبَحَتْ لَا يُنَاسِبُهَا المَقَالَاتُ الوَعْظِيَّةُ، وَالرُّدُودُ العَشْوَائِيَّةُ، وَصَدَقَ عَبْدُ اللَّهِ بْنُ مَسْعُودٍ ـ رَضِيَ اللَّهُ عَنْهُ ـ حِينَ مَا قَالَ</w:t>
      </w:r>
      <w:r>
        <w:rPr>
          <w:rFonts w:cs="Sakkal Majalla" w:ascii="Sakkal Majalla" w:hAnsi="Sakkal Majalla"/>
          <w:sz w:val="40"/>
          <w:szCs w:val="40"/>
          <w:rtl w:val="true"/>
          <w:lang w:bidi="ar-EG"/>
        </w:rPr>
        <w:t>:</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مَا أَنْتَ بِمُحَدِّثٍ قَوْمًا حَدِيثًا لَا تَبْلُغُهُ عُقُولُهُمْ إِلَّا كَانَ لِبَعْضِهِمْ فِتْنَةً</w:t>
      </w:r>
      <w:r>
        <w:rPr>
          <w:rFonts w:cs="Sakkal Majalla" w:ascii="Sakkal Majalla" w:hAnsi="Sakkal Majalla"/>
          <w:b/>
          <w:bCs/>
          <w:color w:val="00B0F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lang w:bidi="ar-EG"/>
        </w:rPr>
        <w:t>ثَالِثً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تَقْوِيَةُ اليَقِينِ بِاللَّهِ، وَالقُدْوَةِ الحَسَنَةِ</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عَنْ أَبِي عُبَيْدَةَ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قَامَ أَبُو بَكْرٍ بَعْدَ وَفَاةِ النَّبِيِّ صَلَّى اللهُ عَلَيْهِ وَسَلَّمَ بِعَامٍ فَقَالَ</w:t>
      </w:r>
      <w:r>
        <w:rPr>
          <w:rFonts w:cs="Sakkal Majalla" w:ascii="Sakkal Majalla" w:hAnsi="Sakkal Majalla"/>
          <w:sz w:val="40"/>
          <w:szCs w:val="40"/>
          <w:rtl w:val="true"/>
          <w:lang w:bidi="ar-EG"/>
        </w:rPr>
        <w:t>:</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قَامَ النَّبِيُّ صَلَّى اللهُ عَلَيْهِ وَسَلَّمَ مَقَامِي عَامَ الأَوَّلِ فَ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lang w:bidi="ar-EG"/>
        </w:rPr>
        <w:t>سَلُوا اللَّهَ العَافِيَةَ، فَإِنَّهُ لَمْ يُعْطَ عَبْدٌ شَيْئًا أَفْضَلَ مِنَ العَافِيَةِ</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أَحْمَدُ</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غَزَ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أَشَارَ بِـ</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يَقِ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إِلَى عَافِيَةِ القَلْبِ عَنْ مَرَضِ الجَهْلِ وَالشَّكِّ، فَعَافِيَةُ القَلْبِ أَعْلَى مِنْ عَافِيَةِ البَدَنِ، وَأَوَّلُ مَقَامَاتِ الدِّي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يَقِ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ذِي هُوَ عِبَارَةٌ عَنْ قُوَّةِ الإِيمَانِ بِاللَّهِ، وَبِاليَوْمِ الآخِرِ، وَالجَنَّةِ وَالنَّارِ، وَهَذَ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يَقِ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الضَّرُورَةِ يُهِيجُ الخَوْفَ مِنَ النَّارِ، وَالرَّجَاءَ فِي الجَنَّةِ، وَالرَّجَاءُ وَالخَوْفُ يُقَوِّيَانِ عَلَى الصَّبْرِ، فَإِنَّ الجَنَّةَ قَدْ حُفَّتْ بِالمَكَارِهِ، فَلَا يَصْبِرُ عَلَى تَحَمُّلِهَا إِلَّا بِقُوَّةِ الرَّجَاءِ، وَالنَّارُ قَدْ حُفَّتْ بِالشَّهَوَاتِ، فَلَا يَصْبِرُ عَلَى قَمْعِهَا إِلَّا بِقُوَّةِ الخَوْفِ</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حْيَاءُ عُلُومِ الدِّينِ</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بْنُ مَسْعُو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يَقِينُ الإِيمَانُ كُلُّ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 ابْنُ عُمَ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يَبْلُغُ العَبْدُ حَقِيقَةَ التَّقْوَى حَتَّى يَدَعَ مَا حَاكَ فِي الصَّدْ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صَحِيحُ البُخَ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إِظْهَارُ القِيَمِ الأَخْلَاقِيَّةِ عَمَلِيًّا دَاخِلَ الأُسْرَةِ وَالمُجْتَمَ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رْبِيَةُ الأَوْلَادِ عَلَى مُرَاقَبَةِ اللَّهِ، وَعَلَى الفَضَائِلِ، وَرَبْطُهُمْ بِالْوَاقِعِ المُحِيطِ بِهِمْ حَتَّى يُصْبِحُوا شَخْصِيَّةً قَوِيَّةً لَا تَجْعَلُ مِنَ الإلْحَادِ مُبَرِّرًا لِلِاسْتِسْلَامِ لِلْهَوَى مِنْ أَوَّلِ وَهْلَةٍ؛ فَ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النَّبِيُّ صَلَّى اللهُ عَلَيْهِ وَسَلَّمَ</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المُؤْمِنُ القَوِيُّ، خَيْرٌ وَأَحَبُّ إِلَى اللهِ مِنَ المُؤْمِنِ الضَّعِيفِ، وَفِي كُلٍّ خَيْرٌ، احْرِصْ عَلَى مَا يَنْفَعُكَ، وَاسْتَعِنْ بِاللهِ وَلَا تَعْجِزْ، وَإِنْ أَصَابَكَ شَيْءٌ، فَلَا تَقُ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لَوْ أَنِّي فَعَلْتُ كَانَ كَذَا وَكَذَا، وَلَكِنْ قُ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 xml:space="preserve">قَدَرُ اللهِ وَمَا شَاءَ فَعَلَ، فَإِنَّ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لَوْ</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تَفْتَحُ عَمَلَ الشَّيْطَانِ</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نَّوَ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الْمُرَادُ بِـ</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قُوَّ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نَ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زِيمَةُ النَّفْسِ، وَالقَرِيحَةُ فِي أُمُورِ الآخِرَةِ، فَيَكُونُ صَاحِبُ هَذَا الوَصْفِ أَكْثَرَ إِقْدَامًا عَلَى العَدُوِّ، وَأَسْرَعَ خُرُوجًا إِلَيْهِ، وَذَهَابًا فِي طَلَبِهِ، وَأَشَدَّ عَزِيمَةً فِي الأَمْرِ بِالمَعْرُوفِ، وَالنَّهْيِ عَنِ المُنْكَرِ، وَالصَّبْرِ عَلَى الأَذَى فِي كُلِّ ذَلِكَ، وَاحْتِمَالِ المَشَاقِّ فِي ذَاتِ اللَّهِ، وَأَرْغَبَ فِي الصَّلَاةِ وَالصَّوْمِ وَالأَذْكَارِ وَسَائِرِ العِبَادَاتِ، وَأَنْشَطَ طَلَبًا لَهَا وَمُحَافَظَةً عَلَيْ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هَذَا مَا رَبَّى عَلَيْهِ النَّبِيُّ ـ صَلَّى اللَّهُ عَلَيْهِ وَسَلَّمَ ـ الرَّعِيلَ الأَوَّلَ؛ فَعَنْ ابْنِ عَبَّاسٍ قَالَ</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كُنْتُ خَلْفَ النَّبِيِّ صَلَّى اللَّهُ عَلَيْهِ وَسَلَّمَ يَوْمًا، فَ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تِّرْمِذِيُّ وَحَسَّنَهُ</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غَرْسُ هَذِهِ القِيَمِ يَجْعَلُ الشَّابَّ مُتَمَسِّكًا بِعَقِيدَتِهِ، فَلَا تُزَلْزِلُهُ أَبْوَاقُ الإلْحَادِ، وَيُوْلِدُ لَدَيْهِ حِصَانَةً تَجْعَلُهُ قَادِرًا عَلَى صَدِّ الشُّبُهَاتِ</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بَيْ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يَقِ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إلْحَا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مُؤْمِنُ يُوقِنُ بِآيَاتِ اللهِ الكَوْنِيَّةِ، وَالتَّشْرِيعِيَّةِ، وَيُصَدِّقُ الغَيْبَ </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الَّذِينَ يُؤْمِنُونَ بِالْغَيْبِ</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بَقَرَ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٣</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بْنُ عَاشُو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خُصَّ بِالذِّكْرِ الإِيمَانُ بِالغَيْبِ دُونَ غَيْرِهِ مِنْ مُتَعَلَّقَاتِ الإِيمَانِ؛ لِأَنَّ الإِيمَانَ بِالغَيْبِ هُوَ الأَصْلُ فِي اعْتِقَادِ إِمْكَانِ مَا تُخْبِرُ بِهِ الرُّسُلُ عَنْ وُجُودِ اللهِ، وَالعَالَمِ العُلْوِيِّ، فَإِذَا آمَنَ بِهِ المَرْءُ تَصَدَّى لِسَمَاعِ دَعْوَةِ الرَّسُولِ، وَلِلنَّظَرِ فِيمَا يُبَلِّغُهُ عَنِ اللهِ ـ تَعَالَى ـ فَسَهُلَ عَلَيْهِ إِدْرَاكُ الأَدِلَّةِ، وَأَمَّا مَنْ يَعْتَقِدُ أَنَّهُ لَيْسَ مِنْ وَرَاءِ عَالَمِ المَادِّيَّاتِ عَالَمٌ آخَرُ، فَقَدْ رَاضَ نَفْسَهُ عَلَى الإِعْرَاضِ عَنِ الدَّعْوَةِ، كَمَا هُوَ حَالُ المَادِّيِّينَ الَّذِينَ يَقُولُونَ</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مَا يُهْلِكُنَا إِلَّا الدَّهْرُ</w:t>
      </w:r>
      <w:r>
        <w:rPr>
          <w:rFonts w:cs="Sakkal Majalla" w:ascii="Sakkal Majalla" w:hAnsi="Sakkal Majalla"/>
          <w:b/>
          <w:bCs/>
          <w:color w:val="EE000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جَاثِ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٢٤</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تَّحْرِيرُ وَالتَّنْوِيرُ</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sz w:val="40"/>
          <w:szCs w:val="40"/>
        </w:rPr>
      </w:pPr>
      <w:r>
        <w:rPr>
          <w:rFonts w:ascii="Sakkal Majalla" w:hAnsi="Sakkal Majalla" w:cs="Sakkal Majalla"/>
          <w:b/>
          <w:b/>
          <w:bCs/>
          <w:sz w:val="40"/>
          <w:sz w:val="40"/>
          <w:szCs w:val="40"/>
          <w:rtl w:val="true"/>
          <w:lang w:bidi="ar-EG"/>
        </w:rPr>
        <w:t>رَابِعً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مَسْؤُولِيَّةُ الجَمَاعِيَّةُ</w:t>
      </w:r>
      <w:r>
        <w:rPr>
          <w:rFonts w:cs="Sakkal Majalla" w:ascii="Sakkal Majalla" w:hAnsi="Sakkal Majalla"/>
          <w:b/>
          <w:bCs/>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دَوْرُ العُلَمَاءِ، وَالمُرَبِّينَ، وَأَهْلِ الإِعْلَامِ فِي تَوْعِيَةِ المُجْتَمَ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خِلَالِ تَقْدِيمِ دِرَاسَاتٍ وَبُحُوثٍ أَكَادِيمِيَّةٍ تَتَكَاتَفُ فِيهَا جَمِيعُ المُؤَسَّسَاتِ بِحَيْثُ تَتَنَاوَلُ رُدُودَ العُلَمَاءِ عَلَى الشُّبُهَاتِ المُثَارَةِ حَوْلَ الإِسْلَامِ، وَالتَّرْكِيزِ عَلَى إِظْهَارِ القِيَمِ الجَمَالِيَّةِ فِي القُرْآنِ، وَرَبْطِهَا بِالعَقِيدَةِ، وَالتَّعَاوُنِ مَعَ المُنْصِفِينَ فِي المُجْتَمَعَاتِ الغَرْبِيَّةِ بِحَيْثُ نُوَاجِهَ الإلْحَادَ بِكُلِّ وَسَائِلِهِ، وَيَنْبَغِي أَنْ تَعْتَمِدَ تِلْكَ الأَعْمَالُ عَلَى الحُجَّةِ العَقْلِيَّةِ لَا النُّصُوصِ الشَّرْعِيَّةِ فَقَطْ؛ لِتَنْفُذَ إِلَى عَقْلِ المُخَاطَبِ وَوِجْدَانِهِ مَعًا</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ضَرُورَةُ تَنَاوُلِ القَضَايَا الشَّائِكَةِ، وَالمُثَارَةِ عَلَى السَّاحَةِ بِنَوْعٍ مِنَ الجِدِّ وَالمُثَابَرَةِ، وَإِيجَادِ أَجْوِبَةٍ شَافِيَةٍ، وَفَعَّالَةٍ حَتَّى لَا يُتْرَكَ الإِنْسَانُ يَسِيرُ وَفْقَ هَوَاهُ، وَشَهْوَتِهِ الَّتِي قَدْ تُشْعِرُهُ بِفَوْضَى قَانُونِ الغَابِ</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غَزَالِ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إِنَّمَا حَقُّ العَوَامِّ أَنْ يُؤْمِنُوا، وَيُسَلِّمُوا، وَيَشْتَغِلُوا بِعِبَادَتِهِمْ، وَمَعَايِشِهِمْ، وَيَتْرُكُوا العِلْمَ لِلْعُلَمَاءِ، فَالعَامِّيُّ لَوْ يَزْنِي وَيَسْرِقْ كَانَ خَيْرًا لَهُ مِنْ أَنْ يَتَكَلَّمَ فِي العِلْمِ، فَإِنَّهُ مَنْ تَكَلَّمَ فِي اللهِ، وَفِي دِينِهِ مِنْ غَيْرِ إِتْقَانِ العِلْمِ وَقَعَ فِي الكُفْرِ مِنْ حَيْثُ لَا يَدْرِي، كَمَنْ يَرْكَبُ لُجَّةَ البَحْرِ وَهُوَ لَا يَعْرِفُ السِّبَاحَ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إِحْيَاءُ عُلُومِ الدِّينِ</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تَجَنُّبُ التَّعَصُّبِ، وَالجُمُودِ الَّذِي يُبْعِدُ النَّاسَ عَنِ الدِّينِ، وَمُجَادَلَتُهُمْ بِالحِكْمَةِ وَالرِّفْقِ</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جَادِلْهُمْ بِالَّتِي هِيَ أَحْسَنُ إِنَّ رَبَّكَ هُوَ أَعْلَمُ بِمَنْ ضَلَّ عَنْ سَبِيلِهِ وَهُوَ أَعْلَمُ بِالْمُهْتَدِ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نَّحْ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٢٥</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مُنَاقَشَةُ أَفْكَارِهِمْ وَلَوْ بَدَتْ هَشَّةً ضَعِيفَةً، وَعَدَمُ الِاسْتِخْفَافِ بِهَا، أَوِ ازْدِرَاءِ مُتَبَنِّيهَا؛ لِأَنَّهَا قَدْ تُؤَثِّرُ عَلَى فِئَةٍ غَيْرِ قَلِيلَةٍ مِنَ الشَّبَابِ</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جَمَالُ الأَدَاءِ فِي عَرْضِ الأَفْكَارِ لَهُ تَأْثِيرٌ قَوِيٌّ عَلَى النَّفْسِ، وَلَوْ شُعُورِيًّا؛ وَلِذَا أَمَرَ اللهُ سَيِّدَنَا مُوسَى ـ عَلَيْهِ السَّلَامُ ـ أَنْ يَنْهَجَ هَذَا النَّهْجَ مَعَ أَعْتَى طَاغِيَةٍ عَرَفَهُ تَارِيخُ البَشَرِيَّةِ فَقَالَ</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فَقُولَا لَهُ قَوْلًا لَيِّنًا لَعَلَّهُ يَتَذَكَّرُ أَوْ يَخْشَى</w:t>
      </w:r>
      <w:r>
        <w:rPr>
          <w:rFonts w:cs="Sakkal Majalla" w:ascii="Sakkal Majalla" w:hAnsi="Sakkal Majalla"/>
          <w:b/>
          <w:bCs/>
          <w:color w:val="EE000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طَ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٤٤</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انْتِقَاءُ عَدَدٍ مِنَ الكُتُبِ الفِقْهِيةِ، وَالعِلْمِ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تَرْجَمَتِهَا إِلَى لُغَاتِ العَالَمِ وِفْقَ مَعَايِيرَ عَالِيَةِ الجَوْدَةِ، يُمْكِنُ مِنْ خِلَالِهَا تَقْدِيمُ صُورَةٍ صَحِيحَةٍ عَنِ الإِسْلَامِ، وَصَلَاحِيَّتِهِ وَقُدْرَتِهِ عَلَى حَلِّ مُشْكِلَاتِ البَشَرِيَّةِ، وَيُمْكِنُ أَيْضًا إِضَافَةُ مُقَرَّرٍ دِرَاسِيٍّ يُعْنَى بِـ</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قِيَمِ الإِنْسَانِيَّةِ وَالجَمَالِيَّةِ فِي الأَدْيَانِ السَّمَاوِيَّةِ</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خَامِسً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تَسْلِيطُ الضَّوْءِ إِعْلَامِيًّا عَلَى القَوَاسِمِ المُشْتَرَكَةِ بَيْنَ الإِسْلَامِ وَغَيْرِهِ مِنَ الشَّرَائِعِ السَّمَاوِيَّةِ السَّابِقَةِ</w:t>
      </w:r>
      <w:r>
        <w:rPr>
          <w:rFonts w:ascii="Sakkal Majalla" w:hAnsi="Sakkal Majalla" w:cs="Sakkal Majalla"/>
          <w:sz w:val="40"/>
          <w:sz w:val="40"/>
          <w:szCs w:val="40"/>
          <w:rtl w:val="true"/>
          <w:lang w:bidi="ar-EG"/>
        </w:rPr>
        <w:t>، وَالإِعْلَاءِ مِنْ شَأْنِ الأَنْسَاقِ المُتَّفِقَةِ بَيْنَهُ وَبَيْنَ بَاقِي الحَضَارَاتِ؛ إِذْ هُنَاكَ قَوَاسِمُ مُشْتَرَكَةٌ بَيْنَ الجَمِيعِ كَالعَدْلِ وَالمُسَاوَاةِ وَالحُرِّيَّةِ وَالرَّحْمَةِ وَالمَحَبَّةِ وَالِاحْتِرَامِ المُتَبَادَلِ، وَمَدِّ يَدِ العَوْنِ لِلْمُحْتَاجِ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نْ أَبِي هُرَ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صَلَّى اللهُ عَلَيْهِ وَسَلَّمَ</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أَنَا أَوْلَى النَّاسِ بِعِيسَى ابْنِ مَرْيَمَ فِي الدُّنْيَا وَالآخِرَةِ، وَالأَنْبِيَاءُ إِخْوَةٌ لِعَلَّاتٍ، أُمَّهَاتُهُمْ شَتَّى، وَدِينُهُمْ وَاحِدٌ</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قَالَ الإِمَامُ القَسْطَلَّانِ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عْنَى الحَدِيثِ أَنَّ حَاصِلَ أَمْرِ النُّبُوَّةِ، وَالغَايَةَ القُصْوَى مِنَ البَعْثَةِ الَّتِي بُعِثُوا جَمِيعًا لِأَجْلِهَا، دَعْوَةُ الخَلْقِ إِلَى مَعْرِفَةِ الحَقِّ، وَإِرْشَادُهُمْ إِلَى مَا بِهِ يَنْتَظِمُ مَعَاشُهُمْ، وَيَحْسُنُ مَعَادُهُمْ، فَهُمْ مُتَّفِقُونَ فِي هَذَا الأَصْلِ، وَإِنِ اخْتَلَفُوا فِي تَفَارِيعِ الشَّرْعِ الَّتِي هِيَ كَالْمُوصِّلَةِ المُؤَدِّيَةِ، وَالأَوْعِيَةِ الحَافِظَةِ لَهُ؛ فَعَبَّرَ عَمَّا هُوَ الأَصْلُ المُشْتَرَكُ بَيْنَ الكُلِّ بِالأَبِ، وَنَسَبَهُمْ إِلَيْهِمْ، وَعَبَّرَ عَمَّا يَخْتَلِفُونَ فِيهِ مِنَ الأَحْكَامِ، وَالشَّرَائِعِ المُتَفَاوِتَةِ بِالصُّوَرِ المُتَقَارِبَةِ فِي الغَرَضِ بِالأُمَّهَا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إِرْشَادُ السَّارِي</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lang w:bidi="ar-EG"/>
        </w:rPr>
        <w:t>سَادِسً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عِنَايَةُ بِالصِّحَّةِ النَّفْسِيَّةِ لِلَّذِينَ يُعَانُونَ مِنْ أَمْرَاضٍ تَدْفَعُهُمْ لِلإلْحَادِ،</w:t>
      </w:r>
      <w:r>
        <w:rPr>
          <w:rFonts w:ascii="Sakkal Majalla" w:hAnsi="Sakkal Majalla" w:cs="Sakkal Majalla"/>
          <w:sz w:val="40"/>
          <w:sz w:val="40"/>
          <w:szCs w:val="40"/>
          <w:rtl w:val="true"/>
          <w:lang w:bidi="ar-EG"/>
        </w:rPr>
        <w:t xml:space="preserve"> وَمُسَاعَدَتُهُمْ عَلَى تَجَاوُزِهَا، لَا أَنْ نُعَنِّفَهُمْ أَوْ نُنَبِّذَهُمْ، مَعَ المُحَافَظَةِ عَلَى الأَذْكَارِ، وَتِلَاوَةِ القُرْآنِ </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الَّذِينَ آمَنُوا وَتَطْمَئِنُّ قُلُوبُهُمْ بِذِكْرِ اللَّهِ أَلَا بِذِكْرِ اللَّهِ تَطْمَئِنُّ القُلُوبُ</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رَّعْ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٢٨</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عَنِ ابْنِ عُمَرَ،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صَلَّى اللَّهُ عَلَيْهِ وَسَلَّمَ</w:t>
      </w:r>
      <w:r>
        <w:rPr>
          <w:rFonts w:cs="Sakkal Majalla" w:ascii="Sakkal Majalla" w:hAnsi="Sakkal Majalla"/>
          <w:sz w:val="40"/>
          <w:szCs w:val="40"/>
          <w:rtl w:val="true"/>
          <w:lang w:bidi="ar-EG"/>
        </w:rPr>
        <w:t>:</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إِنَّ هَذِهِ القُلُوبَ تَصْدَأُ، كَمَا يَصْدَأُ الحَدِيدُ إِذَا أَصَابَهُ المَاءُ</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قِي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يَا رَسُولَ اللهِ، وَمَا جِلَاؤُهَا؟ قَالَ</w:t>
      </w:r>
      <w:r>
        <w:rPr>
          <w:rFonts w:cs="Sakkal Majalla" w:ascii="Sakkal Majalla" w:hAnsi="Sakkal Majalla"/>
          <w:b/>
          <w:bCs/>
          <w:color w:val="00B050"/>
          <w:sz w:val="40"/>
          <w:szCs w:val="40"/>
          <w:rtl w:val="true"/>
          <w:lang w:bidi="ar-EG"/>
        </w:rPr>
        <w:t xml:space="preserve">: </w:t>
      </w:r>
      <w:r>
        <w:rPr>
          <w:rFonts w:ascii="Sakkal Majalla" w:hAnsi="Sakkal Majalla" w:cs="Sakkal Majalla"/>
          <w:b/>
          <w:b/>
          <w:bCs/>
          <w:color w:val="00B050"/>
          <w:sz w:val="40"/>
          <w:sz w:val="40"/>
          <w:szCs w:val="40"/>
          <w:rtl w:val="true"/>
          <w:lang w:bidi="ar-EG"/>
        </w:rPr>
        <w:t>كَثْرَةُ ذِكْرِ المَوْتِ، وَتِلَاوَةُ القُرْآنِ</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رَوَاهُ البَيْهَقِيُّ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شُعَبِ الإِيمَانِ</w:t>
      </w:r>
      <w:r>
        <w:rPr>
          <w:rFonts w:cs="Sakkal Majalla" w:ascii="Sakkal Majalla" w:hAnsi="Sakkal Majalla"/>
          <w:sz w:val="40"/>
          <w:szCs w:val="40"/>
          <w:rtl w:val="true"/>
          <w:lang w:bidi="ar-EG"/>
        </w:rPr>
        <w:t>"]</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كُتِبَهُ</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فَقِيرُ إِلَى عَفْوِ رَبِّهِ الحَنَّانِ المَنَّانِ    د</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مَحْرُوسٌ رَمَضَانُ حِفْظِي عَبْدُ العَالِ</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 xml:space="preserve">مُدَرِّسُ التَّفْسِيرِ وَعُلُومِ القُرْآنِ              كُلِّيَّةُ أُصُولِ الدِّينِ وَالدَّعْوَةِ </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أَسْيُوطُ</w:t>
      </w:r>
    </w:p>
    <w:p>
      <w:pPr>
        <w:pStyle w:val="Normal"/>
        <w:spacing w:lineRule="auto" w:line="240" w:before="0" w:after="0"/>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6896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61471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411</Words>
  <Characters>23162</Characters>
  <CharactersWithSpaces>2742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2:49:00Z</dcterms:created>
  <dc:creator>201551441761</dc:creator>
  <dc:description/>
  <dc:language>en-US</dc:language>
  <cp:lastModifiedBy>Ahmed Ramadan</cp:lastModifiedBy>
  <cp:lastPrinted>2024-02-29T21:39:00Z</cp:lastPrinted>
  <dcterms:modified xsi:type="dcterms:W3CDTF">2025-09-21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