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828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28675"/>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 xml:space="preserve">سيناءُ المباركةُ </w:t>
      </w:r>
      <w:r>
        <w:rPr>
          <w:rFonts w:cs="PT Bold Heading" w:ascii="Times New Roman" w:hAnsi="Times New Roman" w:asciiTheme="majorBidi" w:hAnsiTheme="majorBidi"/>
          <w:b/>
          <w:bCs/>
          <w:sz w:val="64"/>
          <w:szCs w:val="64"/>
          <w:rtl w:val="true"/>
        </w:rPr>
        <w:t>"</w:t>
      </w:r>
      <w:r>
        <w:rPr>
          <w:rFonts w:ascii="Times New Roman" w:hAnsi="Times New Roman" w:cs="PT Bold Heading" w:asciiTheme="majorBidi" w:hAnsiTheme="majorBidi"/>
          <w:b/>
          <w:b/>
          <w:bCs/>
          <w:sz w:val="64"/>
          <w:sz w:val="64"/>
          <w:szCs w:val="64"/>
          <w:rtl w:val="true"/>
        </w:rPr>
        <w:t>المكانُ والمكانةُ</w:t>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 xml:space="preserve">أرضُ الخيرِ والنماءِ والتضحيةِ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2</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كتو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يَا أَيُّهَا الَّذِينَ آمَنُوا إِن تَنصُرُوا اللَّهَ يَنصُرْكُمْ وَيُثَبِّتْ أَقْدَامَكُ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4"/>
          <w:sz w:val="44"/>
          <w:szCs w:val="44"/>
          <w:rtl w:val="true"/>
        </w:rPr>
        <w:t>، وبعدُ</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فسيناءُ أرضٌ عظيمةٌ مباركةٌ، رويتْ بدماءِ آبائِنَا وأجدادِنَا على مرِّ التاريخِ، وهي أرضُ الخيرِ والنماءِ والتضحيةِ، تلك الأرضُ المقدسةُ التي يحملُ ترابُهَا آثارَ أنبياءِ اللهِ ورسلِهِ، فقد سارَ عليهَا سيدُنَا إبراهيمُ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 السلامُ</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مع زوجِهِ سارةَ، ومرَّ بها سيدُنَا يوسفُ بنُ يعقوبَ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مَا السلامُ</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عاشَ فيها سيدُنَا موسَى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 السلامُ</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وقد تحدثَ القرآنُ الكريمُ عن سيناءَ العزيزةِ حديثًا يدعو للتأملِ، حديثًا يؤكدُ على أهميتِهَا ومكانتِهَا الدينيةِ والتاريخيةِ، حديثًا يجعلُنَا نفكرُ مراتٍ ومراتٍ في ضرورةِ الحفاظِ عليهَا والاهتمامِ بهَا، وتنميتِهَا، واستثمارِ مواردِهَا الطبيعيةِ، ومعالمِهَا السياحيةِ</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دينيةِ، والطبيعيةِ، والعلاجيةِ</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فقد أقسمَ الحقُّ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سبحانَهُ وتعالَى</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في كتابِهِ العزيزِ بطورِ سيناءَ في قولِهِ تعالَى</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وَالطُّورِ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وَكِتَابٍ مَسْطُورٍ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فِي رَقٍّ مَنْشُورٍ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وَالْبَيْتِ الْمَعْمُورِ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وَالسَّقْفِ الْمَرْفُوعِ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وَالْبَحْرِ الْمَسْجُو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مقدمًا القسمَ بالطورِ على ما سواهُ مِن الأمورِ الأخرَى المقسمِ بهَا مع ما لهَا مِن مكانةٍ وقدسيةٍ، بل إنَّهُ سبحانَهُ خصَّهُ بتسميةِ السورةِ كلِّهَا باسمِ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سورةُ الطورِ</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كما أقسمَ بهِ الحقٌّ سبحانَهُ صراحةً مَحَدّدًا ومخصصًا في كتابِهِ العزيزِ، في سورةِ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التينِ</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حيثُ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التِّينِ وَالزَّيْتُونِ وَطُورِ سِينِينَ وَهَذَا الْبَلَدِ الْأَمِينِ لَقَدْ خَلَقْنَا الْإِنْسَانَ فِي أَحْسَنِ تَقْوِي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مقدمًا القسمَ بطورِ سنينَ على القسمِ بالبلدِ الأمينِ، مع ما لهذا البلدِ الأمينِ مِن مكانةٍ عظيمةٍ</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وأشارَ القرآنُ الكريمُ إلى بعضِ ما بسيناءَ مِن الخيراتِ والبركاتِ،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شَجَرَةً تَخْرُجُ مِن طُورِ سَيْنَاءَ تَنبُتُ بِالدُّهْنِ وَصِبْغٍ لِّلْآكِلِي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في هذه الشجرةِ، كان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كلُوا الزيتَ، وادهنُوا به؛ فإنَّهُ مِن شجرةٍ مباركةٍ</w:t>
      </w:r>
      <w:r>
        <w:rPr>
          <w:rFonts w:cs="PT Bold Heading" w:ascii="Simplified Arabic" w:hAnsi="Simplified Arabic"/>
          <w:sz w:val="44"/>
          <w:szCs w:val="44"/>
          <w:rtl w:val="true"/>
        </w:rPr>
        <w:t>).</w:t>
      </w:r>
    </w:p>
    <w:p>
      <w:pPr>
        <w:pStyle w:val="Normal"/>
        <w:bidi w:val="1"/>
        <w:spacing w:lineRule="auto" w:line="240"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ومِن أعظمِ الأماكنِ قداسةً في سيناءَ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جبلُ التجلِّي الأعظم</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ذلك المكانُ المباركُ الذي شهدَ تجلِّي الحقَّ سبحانَهُ وتعالى، كما شهدَ نزولَ الوحيِ الإلهِي على نبيِّهِ وكليمِهِ موسَى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 السلامُ</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حيثُ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فَلَمَّا أَتَاهَا نُودِيَ يَا مُوسَىٰ إِنِّي أَنَا رَبُّكَ فَاخْلَعْ نَعْلَيْكَ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كَ بِالْوَادِ الْمُقَدَّسِ طُوًى مُوسَىٰ وَأَنَا اخْتَرْتُكَ فَاسْتَمِعْ لِمَا يُوحَىٰ إِنَّنِي أَنَا اللَّهُ لَا إِلَٰهَ إِلَّا أَنَا فَاعْبُدْنِي وَأَقِمِ الصَّلَاةَ لِذِكْرِي</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يقولُ سبحانَهُ</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فَلَمَّا جَاءَهَا نُودِيَ أَن بُورِكَ مَن فِي النَّارِ وَمَنْ حَوْلَهَا وَسُبْحَانَ اللَّهِ رَبِّ الْعَالَمِينَ يَا مُوسَىٰ إِنَّهُ أَنَا اللَّهُ الْعَزِيزُ الْحَكِيمُ</w:t>
      </w:r>
      <w:r>
        <w:rPr>
          <w:rFonts w:cs="PT Bold Heading"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لا شكَّ أنَّ هذه المكانةَ التي خصَّ بهَا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سيناءَ المباركةَ تستحقُّ منَّا جميعًا أنْ نجعلَهَا في قلوبِنَا، وأنْ نحميَهَا ونضحِّي مِن أجلِهَا بالغالِي والنفيسِ، وهو ما تقومُ بهِ قيادتُنَا الرشيدةُ وقواتُنَا المسلحةُ الباسلةُ التي قدمتْ وما زالتْ تقدمُ تضحياتٍ غاليةً مِن دماءِ أبنائِهَا في سبيلِ الوطنِ بصفةٍ عامةٍ، وفي سبيلِ الحفاظِ على سيناءَ بصفةٍ خاصةٍ، وهو ما يستحقُّ التحيةَ والتقديرَ مِن جهةٍ، والاصطفافَ بقوةٍ خلفَهَا مِن جهةٍ أُخرى</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على أنّنَا نؤكدُ أنَّ مصرَ حريصةٌ على السلامِ، وراعيةٌ للسلامِ وداعيةٌ إليهِ، حيثُ يقولُ الحقُّ سبحانَهٌ</w:t>
      </w:r>
      <w:r>
        <w:rPr>
          <w:rFonts w:cs="Simplified Arabic" w:ascii="Simplified Arabic" w:hAnsi="Simplified Arabic"/>
          <w:sz w:val="44"/>
          <w:szCs w:val="44"/>
          <w:rtl w:val="true"/>
        </w:rPr>
        <w:t>: {</w:t>
      </w:r>
      <w:r>
        <w:rPr>
          <w:rFonts w:ascii="Simplified Arabic" w:hAnsi="Simplified Arabic" w:cs="PT Bold Heading"/>
          <w:sz w:val="44"/>
          <w:sz w:val="44"/>
          <w:szCs w:val="44"/>
          <w:rtl w:val="true"/>
        </w:rPr>
        <w:t>وَإِنْ جَنَحُوا لِلسَّلْمِ فَاجْنَحْ لَهَا وَتَوَكَّلْ عَلَى اللَّهِ إِنَّهُ هُوَ السَّمِيعُ الْعَلِي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غيرَ أنَّ السلامَ الذي نبحثُ عنهُ هو سلامُ الأقوياءِ الشجعانِ، السلامُ القائمُ على الحقِّ والعدلِ والإنصافِ، واحترامِ السيادةِ المصريةِ على كلِّ شبرٍ مِن أرضِ مصرَ العزيزةِ، فمَن يحلمُ بموطئِ قدمٍ في سيناءَ فهو متوهمٌ، فدونهَا جيشٌ أبيٌّ، وأكثرُ مِن مائةِ مليون مصريٍّ هم خطوطُ إمدادٍ حقيقيةٌ لجيشهِم العظيمٍ</w:t>
      </w:r>
      <w:r>
        <w:rPr>
          <w:rFonts w:cs="Simplified Arabic" w:ascii="Simplified Arabic" w:hAnsi="Simplified Arabic"/>
          <w:sz w:val="44"/>
          <w:szCs w:val="44"/>
          <w:rtl w:val="true"/>
        </w:rPr>
        <w:t>.</w:t>
      </w:r>
    </w:p>
    <w:p>
      <w:pPr>
        <w:pStyle w:val="Normal"/>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p>
    <w:p>
      <w:pPr>
        <w:pStyle w:val="Normal"/>
        <w:spacing w:lineRule="auto" w:line="240" w:before="0" w:after="120"/>
        <w:jc w:val="center"/>
        <w:rPr>
          <w:rFonts w:ascii="Simplified Arabic" w:hAnsi="Simplified Arabic" w:cs="PT Bold Heading"/>
          <w:sz w:val="44"/>
          <w:szCs w:val="44"/>
        </w:rPr>
      </w:pPr>
      <w:r>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39329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9303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45: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0-2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