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16" w:before="0" w:after="0"/>
        <w:jc w:val="center"/>
        <w:rPr>
          <w:rFonts w:ascii="Simplified Arabic" w:hAnsi="Simplified Arabic" w:cs="PT Bold Heading"/>
          <w:sz w:val="80"/>
          <w:szCs w:val="80"/>
        </w:rPr>
      </w:pPr>
      <w:r>
        <w:rPr>
          <w:rtl w:val="true"/>
        </w:rPr>
        <mc:AlternateContent>
          <mc:Choice Requires="wps">
            <w:drawing>
              <wp:inline distT="0" distB="0" distL="0" distR="0" wp14:anchorId="69B852D0">
                <wp:extent cx="6647815" cy="11906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190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4.55pt;width:523.4pt;height:93.7pt;mso-wrap-style:none;v-text-anchor:middle;mso-position-vertical:top" wp14:anchorId="69B852D0" type="_x0000_t75">
                <v:imagedata r:id="rId3" o:detectmouseclick="t"/>
                <v:stroke color="#3465a4" joinstyle="round" endcap="flat"/>
                <w10:wrap type="square"/>
              </v:shape>
            </w:pict>
          </mc:Fallback>
        </mc:AlternateContent>
      </w: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سيناء المباركة ، المكان والمكانة</w:t>
      </w:r>
    </w:p>
    <w:p>
      <w:pPr>
        <w:pStyle w:val="Normal"/>
        <w:bidi w:val="1"/>
        <w:spacing w:lineRule="auto" w:line="216" w:before="0" w:after="0"/>
        <w:jc w:val="center"/>
        <w:rPr>
          <w:rFonts w:ascii="Simplified Arabic" w:hAnsi="Simplified Arabic" w:cs="PT Bold Heading"/>
          <w:sz w:val="76"/>
          <w:szCs w:val="76"/>
        </w:rPr>
      </w:pPr>
      <w:r>
        <w:rPr>
          <w:rFonts w:cs="PT Bold Heading" w:ascii="Simplified Arabic" w:hAnsi="Simplified Arabic"/>
          <w:sz w:val="76"/>
          <w:szCs w:val="76"/>
          <w:rtl w:val="true"/>
        </w:rPr>
        <w:t xml:space="preserve"> </w:t>
      </w:r>
      <w:r>
        <w:rPr>
          <w:rFonts w:ascii="Simplified Arabic" w:hAnsi="Simplified Arabic" w:cs="PT Bold Heading"/>
          <w:sz w:val="76"/>
          <w:sz w:val="76"/>
          <w:szCs w:val="76"/>
          <w:rtl w:val="true"/>
        </w:rPr>
        <w:t xml:space="preserve">أرض الخير والنماء ، والتضحية والفداء </w:t>
      </w:r>
    </w:p>
    <w:p>
      <w:pPr>
        <w:pStyle w:val="Normal"/>
        <w:bidi w:val="1"/>
        <w:spacing w:lineRule="auto" w:line="240" w:before="0" w:after="120"/>
        <w:jc w:val="center"/>
        <w:rPr>
          <w:rFonts w:ascii="Simplified Arabic" w:hAnsi="Simplified Arabic" w:cs="PT Bold Heading"/>
          <w:sz w:val="40"/>
          <w:szCs w:val="40"/>
        </w:rPr>
      </w:pP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حمد لله رب العالمين، والعاقبة للمتقين، ولا عدوان إلا على الظالمين، نحمده تعالى حمد الشاكرين، ونشكره شكر الحامدين</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وَٱلتِّينِ وَٱلزَّيۡتُونِ، وَطُورِ سِينِي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سورة التين، 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 xml:space="preserve">أما بعد </w:t>
      </w:r>
    </w:p>
    <w:p>
      <w:pPr>
        <w:pStyle w:val="Normal"/>
        <w:bidi w:val="1"/>
        <w:spacing w:lineRule="auto" w:line="240" w:before="0" w:after="120"/>
        <w:jc w:val="both"/>
        <w:rPr>
          <w:rFonts w:ascii="Simplified Arabic" w:hAnsi="Simplified Arabic" w:cs="Simplified Arabic"/>
          <w:sz w:val="39"/>
          <w:szCs w:val="39"/>
          <w:lang w:bidi="ar-EG"/>
        </w:rPr>
      </w:pPr>
      <w:r>
        <w:rPr>
          <w:rFonts w:ascii="Simplified Arabic" w:hAnsi="Simplified Arabic" w:cs="Simplified Arabic"/>
          <w:sz w:val="39"/>
          <w:sz w:val="39"/>
          <w:szCs w:val="39"/>
          <w:rtl w:val="true"/>
          <w:lang w:bidi="ar-EG"/>
        </w:rPr>
        <w:t xml:space="preserve">أيها المسلمون، فقد شرًف الله بعد الأماكن عن غيرها، وفضّلها، وخلّد ذكرها فى القرآن الكريم، وأي مكانة أكبر وأجلّ وأعظم من أن يذكر الله ويخص مكاناً دون غيره، فهو بلا شك شرف لا يدانيه شرف، خاصةّ إذا كان المكان قد جاء ذكره مقترناً بالخير والبركات والأمن والأمان، وكان لمصرنا الحبيبة ذكر وأثر عظيم في كتاب ربنا يكفي اقترانها بالأمن والأمان في قوله تعالى على لسان نبي الله يوسف عليه السلام </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وَقَالَ ادْخُلُوا مِصْرَ إِن شَاءَ اللَّهُ آمِنِينَ</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سورة يوسف </w:t>
      </w:r>
      <w:r>
        <w:rPr>
          <w:rFonts w:cs="Simplified Arabic" w:ascii="Simplified Arabic" w:hAnsi="Simplified Arabic"/>
          <w:sz w:val="39"/>
          <w:szCs w:val="39"/>
          <w:rtl w:val="true"/>
          <w:lang w:bidi="ar-EG"/>
        </w:rPr>
        <w:t>(</w:t>
      </w:r>
      <w:r>
        <w:rPr>
          <w:rFonts w:cs="Simplified Arabic" w:ascii="Simplified Arabic" w:hAnsi="Simplified Arabic"/>
          <w:sz w:val="39"/>
          <w:szCs w:val="39"/>
          <w:lang w:bidi="ar-EG"/>
        </w:rPr>
        <w:t>99</w:t>
      </w:r>
      <w:r>
        <w:rPr>
          <w:rFonts w:cs="Simplified Arabic" w:ascii="Simplified Arabic" w:hAnsi="Simplified Arabic"/>
          <w:sz w:val="39"/>
          <w:szCs w:val="39"/>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لم يقف تشريف وتكريم الله لمصر أن ذكرها فقط، بل سبحانه وتعالى قد خصّ بقعة من بقاعها بالذكر في كتابه العزيز ألا وهي سيناء المباركة، التي هي محور حديثنا اليوم، وهنا لا أجد أروع من قول القائل</w:t>
      </w:r>
      <w:r>
        <w:rPr>
          <w:rFonts w:cs="Simplified Arabic" w:ascii="Simplified Arabic" w:hAnsi="Simplified Arabic"/>
          <w:sz w:val="40"/>
          <w:szCs w:val="40"/>
          <w:rtl w:val="true"/>
          <w:lang w:bidi="ar-EG"/>
        </w:rPr>
        <w:t>:</w:t>
      </w:r>
    </w:p>
    <w:p>
      <w:pPr>
        <w:pStyle w:val="Normal"/>
        <w:bidi w:val="1"/>
        <w:spacing w:lineRule="auto" w:line="240" w:before="0" w:after="120"/>
        <w:jc w:val="center"/>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قَارَنْتُ مِصْرَ بِغَيْرِهَا، فَتَدَلَّلَتْ</w:t>
      </w:r>
    </w:p>
    <w:p>
      <w:pPr>
        <w:pStyle w:val="Normal"/>
        <w:bidi w:val="1"/>
        <w:spacing w:lineRule="auto" w:line="240" w:before="0" w:after="120"/>
        <w:jc w:val="center"/>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عَجِزْتُ أَنْ أَحْظَىَ لَهَا بِمَثِيْلِ</w:t>
      </w:r>
    </w:p>
    <w:p>
      <w:pPr>
        <w:pStyle w:val="Normal"/>
        <w:bidi w:val="1"/>
        <w:spacing w:lineRule="auto" w:line="240" w:before="0" w:after="120"/>
        <w:jc w:val="center"/>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مَا السِّرُّ مِصْرُ؟ فَمَنْ سِوَاكِ لِعَثْرَتِيْ</w:t>
      </w:r>
    </w:p>
    <w:p>
      <w:pPr>
        <w:pStyle w:val="Normal"/>
        <w:bidi w:val="1"/>
        <w:spacing w:lineRule="auto" w:line="240" w:before="0" w:after="120"/>
        <w:jc w:val="center"/>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هَلْ مِنْ سَبِيْلٍ فِيْ شِفَاءِ غَلِيْلِيْ؟</w:t>
      </w:r>
    </w:p>
    <w:p>
      <w:pPr>
        <w:pStyle w:val="Normal"/>
        <w:bidi w:val="1"/>
        <w:spacing w:lineRule="auto" w:line="240" w:before="0" w:after="120"/>
        <w:jc w:val="center"/>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لَكِ مِنْ إِبَاءِ الشَّامِخَاتِ إِلِىَ العُلاَ</w:t>
      </w:r>
    </w:p>
    <w:p>
      <w:pPr>
        <w:pStyle w:val="Normal"/>
        <w:bidi w:val="1"/>
        <w:spacing w:lineRule="auto" w:line="240" w:before="0" w:after="120"/>
        <w:jc w:val="center"/>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فِيْ كُلِّ حَقْلٍ مُثْبَتٍ بِدَلِيْلِ</w:t>
      </w:r>
    </w:p>
    <w:p>
      <w:pPr>
        <w:pStyle w:val="Normal"/>
        <w:bidi w:val="1"/>
        <w:spacing w:lineRule="auto" w:line="240" w:before="0" w:after="120"/>
        <w:jc w:val="center"/>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هَذِيْ الْحَضَارَةُ مُعْجِزَاتٌ فيِ الوَرَىَ</w:t>
      </w:r>
    </w:p>
    <w:p>
      <w:pPr>
        <w:pStyle w:val="Normal"/>
        <w:bidi w:val="1"/>
        <w:spacing w:lineRule="auto" w:line="240" w:before="0" w:after="120"/>
        <w:jc w:val="center"/>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عَقِمَ الزَّمَانُ بِمِثْلِهَا كَبَدِيْلِ</w:t>
      </w:r>
    </w:p>
    <w:p>
      <w:pPr>
        <w:pStyle w:val="Normal"/>
        <w:bidi w:val="1"/>
        <w:spacing w:lineRule="auto" w:line="240" w:before="0" w:after="120"/>
        <w:jc w:val="center"/>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رَفَعَ الإِلَهُ مَقَامَهَا، وَأَجَلَّهُ</w:t>
      </w:r>
    </w:p>
    <w:p>
      <w:pPr>
        <w:pStyle w:val="Normal"/>
        <w:bidi w:val="1"/>
        <w:spacing w:lineRule="auto" w:line="240" w:before="0" w:after="120"/>
        <w:jc w:val="center"/>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فِيْ الذِّكْرِ، وَالتَّوْرَاةِ، وَالإِنْجِيْلِ</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 وسيناء المباركة هل هي بكسر السين أو فتحها، والإجابة نجدها في تفسير الطبري حين قال وأما قوله</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سَيْنَاءَ</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إن القرّاء اختلفت في قراءته، فقرأته عامة قرّاء المدينة والبصرة</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سِيناء</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بكسر السي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قرأ ذلك عامة قرّاء الكوفة</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سَيْنَاءَ</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بفتح السين، وهما جميعا مجمعون على مدّها</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الصواب من القول في ذلك، أنهما قراءتان معروفتان في قراءة الأمصار، بمعنى واحد، فبأيتهما قرأ القارئ فمصيب</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لعظم سيناء المباركة وصفها الله بعدة أوصاف في كتابه العزيز، مثل أنها مباركة كما قال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فَلَمَّا أَتَاهَا نُودِيَ مِن شَاطِئِ الْوَادِ الْأَيْمَنِ فِي الْبُقْعَةِ الْمُبَارَكَةِ مِنَ الشَّجَرَةِ أَن يَا مُوسَىٰ إِنِّي أَنَا اللَّهُ رَبُّ الْعَالَمِ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قصص </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كما وصفها الله بأنها مكان مقدس فى قوله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فَلَمَّا أَتَاهَا نُودِيَ يَا مُوسَ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إِنِّي أَنَا رَبُّكَ فَاخْلَعْ نَعْلَيْكَ ۖ إِنَّكَ بِالْوَادِ الْمُقَدَّسِ طُوًى</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طه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كذلك أقسم الله سبحانه وتعالى في كتابه العزيز بجبل الطور الواقع في سيناء الحبيبة، هذا الجبل الذي شرف بأن كلم الله عليه سيدنا موسى عليه السلام، قال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وَالتِّينِ وَالزَّيْتُ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40"/>
          <w:sz w:val="40"/>
          <w:szCs w:val="40"/>
          <w:rtl w:val="true"/>
          <w:lang w:bidi="ar-EG"/>
        </w:rPr>
        <w:t>وَطُورِ سِينِي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سورة التين</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كما أشار القرآن الكريم إلى شجرة الزيتون التي تنبت في سيناء الحبيبة قال تعالى ﴿وَشَجَرَةً تَخْرُجُ مِن طُورِ سَيْنَاءَ تَنبُتُ بِالدُّهْنِ وَصِبْغٍ لِّلْآكِلِينَ﴾ سورة المؤمنون</w:t>
      </w:r>
      <w:r>
        <w:rPr>
          <w:rFonts w:cs="Simplified Arabic" w:ascii="Simplified Arabic" w:hAnsi="Simplified Arabic"/>
          <w:sz w:val="40"/>
          <w:szCs w:val="40"/>
          <w:rtl w:val="true"/>
          <w:lang w:bidi="ar-EG"/>
        </w:rPr>
        <w:t xml:space="preserve">: </w:t>
      </w:r>
      <w:r>
        <w:rPr>
          <w:rFonts w:cs="Simplified Arabic" w:ascii="Simplified Arabic" w:hAnsi="Simplified Arabic"/>
          <w:sz w:val="40"/>
          <w:szCs w:val="40"/>
          <w:lang w:bidi="ar-EG"/>
        </w:rPr>
        <w:t>20</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 وكما شرفت سيناء بنبي الله وكليمه موسى، كما قال القائل</w:t>
      </w:r>
      <w:r>
        <w:rPr>
          <w:rFonts w:cs="Simplified Arabic" w:ascii="Simplified Arabic" w:hAnsi="Simplified Arabic"/>
          <w:sz w:val="40"/>
          <w:szCs w:val="40"/>
          <w:rtl w:val="true"/>
          <w:lang w:bidi="ar-EG"/>
        </w:rPr>
        <w:t xml:space="preserve">: </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فيِ طُوْرِ سَيْنَاءٍ تَجَلَّىَ رَبُّنَا                 فوْقَ الكَلِيْمِ، بِأَوَّلِ التَّنْزِيْلِ</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فقد شرفت كذلك سيناء في الإسراء والمعراج بالحبيب المصطفى صلى الله عليه وسلم كما أخرج النسائي وغيره بسند فيه مقال عن أنس بن مالك رضي الله عنه كما ذكر هذا الحديث أيضاً الحافظ ابن كثير في تفسيره لسورة الإسراء يقول النبي صلى الله عليه وسلم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أُتِيتُ بدابةٍ فوقَ الحمارِ ودونَ البغْلٍ، خطُوُها عند منتَهى طرفِها، فركبتُ ومعي جبريلُ عليهِ السلامُ، فسرتُ ف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انزلْ فص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صلّيتُ، ف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تدري أين صليتَ؟ صليتَ بطيبةَ وإليها المُهاجَر</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ثم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انزلْ فص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صليتُ، ف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تدري أين صليتَ؟ صليتَ بطُورِ سيناءَ، حيثُ كلّمَ اللهُ موسى</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 فكما رأينا لسيناء الحبيبة مكانة عظيمة عبر التاريخ، فإنه لا يخفى على أحد أيضا الموقع الجغرافي والاستراتيجي الذى تتفرد به سيناء، حيث تقع عند ملتقى بحرين وقارتين، البحر الأحمر والبحر الأبيض المتوسط ، كما تقع عند ملتقى قارتي أسيا وأفريقيا، ولذلك كانت سيناء عبر التاريخ مطمعا ومحط أنظار للأعداء، ولذلك ضحى أبناء وطننا العزيز بكل ما يملكون للمحافظة على سيناء الحبيبة، وكم امتزج ترابها الطاهر بدماء شهدائنا الأبطال في حرب أكتوبر المجيدة، حتى رويت سيناء من دمائهم الزكية الطاهرة، ولذلك فإن سيناء في قلب وعقل وفكر ووجدان كل مصري</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 ما أحوجنا في هذه المرحلة الحرجة من تاريخ أمتنا حيث الخطر يحيط بأمتنا من الشرق والغرب والجنوب مما يتطلب منا أن ننقف صفاً واحداً خلف قيادتنا السياسية الرشيدة حتى نتجاوز ما نحن فيه على خير ونحافظ على أمن واستقرار وطننا الغالي الحبيب مصر</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الخطبة الثانية</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أيها المسلمون، فمن حق كل مصري أن يفخر بوطنه، وأن يفخر بهذه البقعة المباركة من أرض مصر، ألا وهي سيناء الحبيبة، خاصة وأن سيناء تشهد في هذه الأيام نهضة على كل المستويات، فكما كانت في الماضي هي المكان المقدس والمبارك والملاذ، فهي مستقبل وطننا في النماء والخير والرخاء </w:t>
      </w:r>
    </w:p>
    <w:p>
      <w:pPr>
        <w:pStyle w:val="Normal"/>
        <w:bidi w:val="1"/>
        <w:spacing w:lineRule="auto" w:line="240" w:before="0" w:after="120"/>
        <w:jc w:val="center"/>
        <w:rPr>
          <w:rFonts w:ascii="Simplified Arabic" w:hAnsi="Simplified Arabic" w:eastAsia="Times New Roman" w:cs="PT Bold Heading"/>
          <w:sz w:val="40"/>
          <w:szCs w:val="40"/>
          <w:lang w:bidi="ar-EG"/>
        </w:rPr>
      </w:pPr>
      <w:r>
        <w:rPr>
          <w:rFonts w:ascii="Simplified Arabic" w:hAnsi="Simplified Arabic" w:cs="PT Bold Heading"/>
          <w:sz w:val="40"/>
          <w:sz w:val="40"/>
          <w:szCs w:val="40"/>
          <w:rtl w:val="true"/>
          <w:lang w:bidi="ar-EG"/>
        </w:rPr>
        <w:t>حفظ الله مصر الحبيبة الغالية من كل مكروه وسوء، ودامت مصر آمنة مطمئنة</w:t>
      </w:r>
      <w:r>
        <w:rPr>
          <w:rFonts w:ascii="Cambria" w:hAnsi="Cambria" w:cs="Cambria"/>
          <w:sz w:val="40"/>
          <w:sz w:val="40"/>
          <w:szCs w:val="40"/>
          <w:rtl w:val="true"/>
          <w:lang w:bidi="ar-EG"/>
        </w:rPr>
        <w:t> </w:t>
      </w:r>
      <w:r>
        <w:rPr>
          <w:rFonts w:ascii="Simplified Arabic" w:hAnsi="Simplified Arabic" w:cs="PT Bold Heading"/>
          <w:sz w:val="40"/>
          <w:sz w:val="40"/>
          <w:szCs w:val="40"/>
          <w:rtl w:val="true"/>
          <w:lang w:bidi="ar-EG"/>
        </w:rPr>
        <w:t>دايما بإذن الله</w:t>
      </w:r>
    </w:p>
    <w:p>
      <w:pPr>
        <w:pStyle w:val="Normal"/>
        <w:bidi w:val="1"/>
        <w:spacing w:lineRule="auto" w:line="240" w:before="0" w:after="12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كتبه</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5632199"/>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9719674"/>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741</Words>
  <Characters>4224</Characters>
  <CharactersWithSpaces>49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03:00Z</dcterms:created>
  <dc:creator>201551441761</dc:creator>
  <dc:description/>
  <dc:language>en-US</dc:language>
  <cp:lastModifiedBy>ahmed ahmed</cp:lastModifiedBy>
  <cp:lastPrinted>2023-05-12T15:38:00Z</cp:lastPrinted>
  <dcterms:modified xsi:type="dcterms:W3CDTF">2023-10-20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