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درو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هج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نبو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سج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سو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علاق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ينهما</w:t>
      </w:r>
    </w:p>
    <w:p>
      <w:pPr>
        <w:pStyle w:val="Normal"/>
        <w:ind w:left="-142" w:right="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سج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ق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هجرة</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ني</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سو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ق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هجرة</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خذ</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أسب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وك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6"/>
          <w:szCs w:val="36"/>
          <w:rtl w:val="true"/>
        </w:rPr>
        <w:t>.</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مسج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ق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هجرة</w:t>
      </w:r>
    </w:p>
    <w:p>
      <w:pPr>
        <w:pStyle w:val="Normal"/>
        <w:jc w:val="left"/>
        <w:rPr/>
      </w:pPr>
      <w:r>
        <w:rPr>
          <w:rFonts w:ascii="Traditional Arabic" w:hAnsi="Traditional Arabic" w:cs="Traditional Arabic"/>
          <w:b/>
          <w:b/>
          <w:bCs/>
          <w:sz w:val="36"/>
          <w:sz w:val="36"/>
          <w:szCs w:val="36"/>
          <w:rtl w:val="true"/>
        </w:rPr>
        <w:t>للمسجد أهمية ومكانة عظيمة في الإسلام؛ كما أن المسجد له علاقة وثيقة بالهجرة النبوية المشرفة؛ فنحن جميعًا نعلم أ</w:t>
      </w:r>
      <w:r>
        <w:rPr>
          <w:rFonts w:ascii="Traditional Arabic" w:hAnsi="Traditional Arabic" w:cs="Traditional Arabic"/>
          <w:b/>
          <w:b/>
          <w:bCs/>
          <w:sz w:val="36"/>
          <w:sz w:val="36"/>
          <w:szCs w:val="36"/>
          <w:rtl w:val="true"/>
        </w:rPr>
        <w:t xml:space="preserve">ن أول خطوة قام بها الرسول صلى الله عليه وسلم عند وصوله المدي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ناء المسج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ا غرو ولا عجب، فإن إقامة المسجد أول وأهم ركيزة في بناء المجتمع الإسلامي، ذلك أن المجتمع المسلم إنما يكتسب صفة الرسوخ والتماسك بالتزام نظام الإسلام وعقيدته وآدابه؛ وإنما ينبع ذلك كله من روح المسجد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فطن الغرب إلى أهمية ومكانة المسجد في بناء الدولة الإسلامية؛ وفي ذلك يقول أحد المستشر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دعى زهير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ما زال المسلمون في قوة مادام معهم القرآن والمسجد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لأن المسجد مجمع الفوائد كلها؛ قال الحسن البص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ها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ن تعدم المسجد إحدى خمس فوائد أو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غفرة من الله تكفر ما سلف من الخطيئة، وثان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ساب رجل صالح تحبه في الله، وثالث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عرف جيرانك فتتفقد مريضهم وفقيرهم، ورابع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كف سمعك وبصرك عن الحرام، وخامس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سمع آية تهديك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left"/>
        <w:rPr/>
      </w:pPr>
      <w:r>
        <w:rPr>
          <w:rFonts w:ascii="Traditional Arabic" w:hAnsi="Traditional Arabic" w:cs="Traditional Arabic"/>
          <w:b/>
          <w:b/>
          <w:bCs/>
          <w:sz w:val="36"/>
          <w:sz w:val="36"/>
          <w:szCs w:val="36"/>
          <w:rtl w:val="true"/>
        </w:rPr>
        <w:t>إن مهمة المسجد في عهد سلفنا الصالح لمن تكن قاص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لى أداء الشعائر والصلوات فحسب</w:t>
      </w:r>
      <w:r>
        <w:rPr>
          <w:rFonts w:ascii="Traditional Arabic" w:hAnsi="Traditional Arabic" w:cs="Traditional Arabic"/>
          <w:b/>
          <w:b/>
          <w:bCs/>
          <w:sz w:val="36"/>
          <w:sz w:val="36"/>
          <w:szCs w:val="36"/>
          <w:rtl w:val="true"/>
        </w:rPr>
        <w:t xml:space="preserve"> ؛ بل كان المسجد</w:t>
      </w:r>
      <w:r>
        <w:rPr>
          <w:rFonts w:ascii="Traditional Arabic" w:hAnsi="Traditional Arabic" w:cs="Traditional Arabic"/>
          <w:b/>
          <w:b/>
          <w:bCs/>
          <w:sz w:val="36"/>
          <w:sz w:val="36"/>
          <w:szCs w:val="36"/>
          <w:rtl w:val="true"/>
        </w:rPr>
        <w:t xml:space="preserve"> ملاذًا لهم، إذا ضاقت بهم الهموم واشتبكت الغموم أتوه وانطرحوا بين يدي ربهم، فتنفرج لهم الدنيا؛ فك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ى الله عليه وس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نادي على بلال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بِلَالُ أَقِمْ الصَّلَاةَ أَرِحْنَا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المسجد كان منارة هدى ومدرسة تربية، لكَم تعلم فيه الجا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اتّعظ فيه الغاف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واسترشد فيه الض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كان يضجّ بالبكاء، فما أن يدخله الداخل حتى يزداد إيمانه، ويشتدّ في الحق بنيانه</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المسجد كان مدرسة الأجيال، خرج من بين جنباته المفسر للقرآن العالم به؛ والمحدث والفقيه والخطيب؛ والآمر بالمعروف والناهي عن المنكر؛ والداعي إلى </w:t>
      </w:r>
      <w:r>
        <w:rPr>
          <w:rFonts w:ascii="Traditional Arabic" w:hAnsi="Traditional Arabic" w:cs="Traditional Arabic"/>
          <w:b/>
          <w:b/>
          <w:bCs/>
          <w:sz w:val="36"/>
          <w:sz w:val="36"/>
          <w:szCs w:val="36"/>
          <w:rtl w:val="true"/>
        </w:rPr>
        <w:t>السنة النبوية المطهرة</w:t>
      </w:r>
      <w:r>
        <w:rPr>
          <w:rFonts w:ascii="Traditional Arabic" w:hAnsi="Traditional Arabic" w:cs="Traditional Arabic"/>
          <w:b/>
          <w:b/>
          <w:bCs/>
          <w:sz w:val="36"/>
          <w:sz w:val="36"/>
          <w:szCs w:val="36"/>
          <w:rtl w:val="true"/>
        </w:rPr>
        <w:t>، فأخرجت رحاب المساجد آنذاك قادة الدنيا الذين غيروا وجه التاريخ وأصبحت سيرتهم غُرّة في جبين الزمن؛ وأنموذج</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لم تعرف البشرية مثله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المسجد مدرسة روحية تغذي النفو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أروا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عن طريق المناجاة بين</w:t>
      </w:r>
      <w:r>
        <w:rPr>
          <w:rFonts w:ascii="Traditional Arabic" w:hAnsi="Traditional Arabic" w:cs="Traditional Arabic"/>
          <w:b/>
          <w:b/>
          <w:bCs/>
          <w:sz w:val="36"/>
          <w:sz w:val="36"/>
          <w:szCs w:val="36"/>
          <w:rtl w:val="true"/>
        </w:rPr>
        <w:t>ك</w:t>
      </w:r>
      <w:r>
        <w:rPr>
          <w:rFonts w:ascii="Traditional Arabic" w:hAnsi="Traditional Arabic" w:cs="Traditional Arabic"/>
          <w:b/>
          <w:b/>
          <w:bCs/>
          <w:sz w:val="36"/>
          <w:sz w:val="36"/>
          <w:szCs w:val="36"/>
          <w:rtl w:val="true"/>
        </w:rPr>
        <w:t xml:space="preserve"> وبين خالق الكون ، ويكفي أنك بمجرد قراءتك لأم الكتاب تفتح ب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مناجاة ربك، فعَنْ أَبِي هُرَيْرَةَ، عَنْ النَّبِيِّ صَلَّى اللَّهُ عَلَيْهِ وَسَلَّ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سَمْتُ الصَّلَاةَ بَيْنِي وَبَيْنَ عَبْدِي نِصْفَيْنِ وَلِعَبْدِي مَا سَأَلَ، فَإِذَا قَالَ الْعَبْ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مْدُ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دَنِي عَبْدِ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ثْنَى عَلَيَّ عَبْدِي، وَ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لِكِ يَوْمِ الدِّ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جَّدَنِي عَبْدِي، فَ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يَّاكَ نَعْبُدُ وَإِيَّاكَ نَسْتَعِ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بَيْنِي وَبَيْنَ عَبْدِي وَلِعَبْدِي مَا سَأَلَ، فَإِ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هْدِنَا الصِّرَاطَ الْمُسْتَقِيمَ صِرَاطَ الَّذِينَ أَنْعَمْتَ عَلَيْهِمْ غَيْرِ الْمَغْضُوبِ عَلَيْهِمْ وَلَا الضَّا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هَذَا لِعَبْدِي وَلِعَبْدِي مَا سَأَ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بل إنك حينما تدخل المسجد فإنك تقوم بحرق ذنوبك خمس مرات يوم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عَبْدِ اللَّهِ بْنِ مَسْعُودٍ، عَنِ النَّبِيِّ صلى الله عليه وسلم قَالَ</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تَرِقُونَ تَحْتَرِقُونَ، فَإِذَا صَلَّيْتُمُ الْفَجْرَ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حْتَرِقُونَ تَحْتَرِقُونَ، فَإِذَا صَلَّيْتُمُ الظُّهْرَ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حْتَرِقُونَ تَحْتَرِقُونَ، فَإِذَا صَلَّيْتُمُ الْعَصْرَ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حْتَرِقُونَ تَحْتَرِقُونَ، فَإِذَا صَلَّيْتُمُ الْمَغْرِبَ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حْتَرِقُونَ تَحْتَرِقُونَ، فَإِذَا صَلَّيْتُمُ الْعِشَاءَ غَسَلَ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تَنَامُونَ فَلا يُكْتَبُ عَلَيْكُمْ حَتَّى تَسْتَيْقِظُو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طبراني بسند حسن </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المسجد مدرسة اجتماعية ؛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مكان التقاء المسلمين وتقوية الأواصر بينهم </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أيها المسجد يا مأوى الحن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ك يا مسجد فجر المؤمنيـــن</w:t>
      </w:r>
    </w:p>
    <w:p>
      <w:pPr>
        <w:pStyle w:val="Normal"/>
        <w:jc w:val="center"/>
        <w:rPr/>
      </w:pPr>
      <w:r>
        <w:rPr>
          <w:rFonts w:ascii="Traditional Arabic" w:hAnsi="Traditional Arabic" w:cs="Traditional Arabic"/>
          <w:b/>
          <w:b/>
          <w:bCs/>
          <w:sz w:val="36"/>
          <w:sz w:val="36"/>
          <w:szCs w:val="36"/>
          <w:rtl w:val="true"/>
        </w:rPr>
        <w:t xml:space="preserve">فيك أطيار الهدى قد سبَّح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رى في قلبك الحب الدفين</w:t>
      </w:r>
    </w:p>
    <w:p>
      <w:pPr>
        <w:pStyle w:val="Normal"/>
        <w:jc w:val="center"/>
        <w:rPr/>
      </w:pPr>
      <w:r>
        <w:rPr>
          <w:rFonts w:ascii="Traditional Arabic" w:hAnsi="Traditional Arabic" w:cs="Traditional Arabic"/>
          <w:b/>
          <w:b/>
          <w:bCs/>
          <w:sz w:val="36"/>
          <w:sz w:val="36"/>
          <w:szCs w:val="36"/>
          <w:rtl w:val="true"/>
        </w:rPr>
        <w:t>وبلال الشوق نادى سَحَـ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خلوها بســــــــــــــلامٍ آمـــــــــــــنين</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هذه هي رسالة المسجد، لو أديت على أكمل وجه لصلح حال البلاد والعباد</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ني</w:t>
      </w:r>
      <w:r>
        <w:rPr>
          <w:rFonts w:ascii="Traditional Arabic" w:hAnsi="Traditional Arabic" w:eastAsia="Traditional Arabic" w:cs="Traditional Arabic"/>
          <w:b/>
          <w:b/>
          <w:bCs/>
          <w:sz w:val="36"/>
          <w:sz w:val="36"/>
          <w:szCs w:val="36"/>
          <w:u w:val="single"/>
          <w:rtl w:val="true"/>
        </w:rPr>
        <w:t xml:space="preserve"> </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هم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سوق</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علاقت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هجرة</w:t>
      </w:r>
    </w:p>
    <w:p>
      <w:pPr>
        <w:pStyle w:val="Normal"/>
        <w:jc w:val="left"/>
        <w:rPr/>
      </w:pPr>
      <w:r>
        <w:rPr>
          <w:rFonts w:ascii="Traditional Arabic" w:hAnsi="Traditional Arabic" w:cs="Traditional Arabic"/>
          <w:b/>
          <w:b/>
          <w:bCs/>
          <w:sz w:val="36"/>
          <w:sz w:val="36"/>
          <w:szCs w:val="36"/>
          <w:rtl w:val="true"/>
        </w:rPr>
        <w:t xml:space="preserve">من أهم الركائز التي يقوم عليها المجتم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و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السوق تتم فيه حركة التجارة وتبادل السلع عن طريق البيع والشراء؛ كما أن فيه حركة السعي والكسب من أجل الحصول على الرزق والكفاف؛ وللسوق علاقة قوية بالهجرة؛ </w:t>
      </w:r>
      <w:r>
        <w:rPr>
          <w:rFonts w:ascii="Traditional Arabic" w:hAnsi="Traditional Arabic" w:cs="Traditional Arabic"/>
          <w:b/>
          <w:b/>
          <w:bCs/>
          <w:sz w:val="36"/>
          <w:sz w:val="36"/>
          <w:szCs w:val="36"/>
          <w:rtl w:val="true"/>
        </w:rPr>
        <w:t>فنحن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نعلم أن من أروع الأمثل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طريق الهج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سعي والضرب في الأرض من أجل الرزق</w:t>
      </w:r>
      <w:r>
        <w:rPr>
          <w:rFonts w:ascii="Traditional Arabic" w:hAnsi="Traditional Arabic" w:cs="Traditional Arabic"/>
          <w:b/>
          <w:b/>
          <w:bCs/>
          <w:sz w:val="36"/>
          <w:sz w:val="36"/>
          <w:szCs w:val="36"/>
          <w:rtl w:val="true"/>
        </w:rPr>
        <w:t xml:space="preserve"> عن طريق السوق</w:t>
      </w:r>
      <w:r>
        <w:rPr>
          <w:rFonts w:ascii="Traditional Arabic" w:hAnsi="Traditional Arabic" w:cs="Traditional Arabic"/>
          <w:b/>
          <w:b/>
          <w:bCs/>
          <w:sz w:val="36"/>
          <w:sz w:val="36"/>
          <w:szCs w:val="36"/>
          <w:rtl w:val="true"/>
        </w:rPr>
        <w:t>؛ ما حدث بين عبدالرحمن بن عوف وسعد بن الربيع؛ ” فعن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م عبدالرحمن بن عوف فآخى النبي صلى الله عليه وسلم بينه وبين سعد بن الربيع الأنصاري، فعرض عليه أن يناصفه أهله وماله، فقال عبدالرح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رك الله لك في أهلك ومالك، دلنى على السو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خرج إلى السوق وتاجر حتى أصبح من أغنى أغنياء المدينة؛ يقول عبدالرحمن بن ع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قد رأيتنى ولو رفعت ح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رجوت أن أصيب ذه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فضة</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يرة النبوية لابن كث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قد ضرب لنا سعد بن الربيع أروع الأمثلة في الإيثار والمواساة؛ وضرب لنا عبدالرحمن بن عوف أروع الأمثلة في العفة والأخذ بالأسباب والسعي والضرب في الأرض من أجل الرزق ؛ وهذا تصديق لق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سْتَعْفِفْ يُعِفَّهُ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يَسْتَغْنِ يُغْنِهِ ا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حث الإسلام على اتخاذ المهنة للكسب مهما كانت دنيئة فهي خير من المسأل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يَغْدُوَ أَحَدُكُمْ فَيَحْتَطِبَ عَلَى ظَهْرِهِ فَيَتَصَدَّقَ مِنْهُ فَيَسْتَغْنِيَ بِهِ عَنْ النَّاسِ خَيْرٌ لَهُ مِنْ أَنْ يَسْأَلَ رَجُلًا أَعْطَاهُ أَوْ مَنَعَهُ ذَلِكَ فَإِنَّ الْيَدَ الْعُلْيَا أَفْضَلُ مِنْ الْيَدِ السُّفْلَى وَابْدَأْ بِمَنْ تَعُ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نا لو نظرنا إلى جميع الأنبياء لوجدنا أن لهم دو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ار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العمل والكسب والاحتراف؛ فقد كان لكل واحد من الأنبياء عليهم الصلاة والسلام جمي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رفة يعيش بها، فهذا آدم – عليه السلام – كان حراث</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حائ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كانت حواء تغزل القماش، وكان إدريس خي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خطاط</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وكان إلي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سَّاجًا، وكان نوح وزكريا نجارين، وكان هود وصالح تاجرين، وكان إبراهيم زار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بناءً؛ وكان موسى وشعيب ومحمد صلى الله عليه وسلم وسائر الأنبياء عليهم السلام يعملون بمهنة رعي الأغنام</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عَثَ اللَّهُ نَبِيًّا إِلَّا رَعَى الْغَنَ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صْحَ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كُنْتُ أَرْعَاهَا عَلَى قَرَارِيطَ لِأَهْلِ مَكَّ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على هذا المبدأ أيضًا ؛</w:t>
      </w:r>
      <w:r>
        <w:rPr>
          <w:rFonts w:ascii="Traditional Arabic" w:hAnsi="Traditional Arabic" w:cs="Traditional Arabic"/>
          <w:b/>
          <w:b/>
          <w:bCs/>
          <w:sz w:val="36"/>
          <w:sz w:val="36"/>
          <w:szCs w:val="36"/>
          <w:rtl w:val="true"/>
        </w:rPr>
        <w:t xml:space="preserve"> ربي النبي صلى الله عليه وسلم صحابته الكرام على العمل والاحتراف من أجل بناء المجتمع، فكان لكل واحد منهم مهنة يتكسب بها؛ فهذا أبو بكر الصديق كان تاجر أقمشة؛ وكان عمر بن الخطاب د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عثمان بن عفان تا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على بن أبى طالب عا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كان يقول مفتخ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 xml:space="preserve">لنقلُ الصخر من قلل الجب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إِلَيَّ مِنْ مِنَنِ الرَّجَالِ</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نَّاسُ لي في الكسْبِ ع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 العار في ذل السؤال</w:t>
      </w:r>
    </w:p>
    <w:p>
      <w:pPr>
        <w:pStyle w:val="Normal"/>
        <w:jc w:val="left"/>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ومع أنهم دعاة حملوا مشاعل الهداية والنور للأمة؛ إلا أنهم سعوا للكسب والاحتراف من أجل بناء المجتمع</w:t>
      </w:r>
      <w:r>
        <w:rPr>
          <w:rFonts w:cs="Traditional Arabic" w:ascii="Traditional Arabic" w:hAnsi="Traditional Arabic"/>
          <w:b/>
          <w:bCs/>
          <w:sz w:val="36"/>
          <w:szCs w:val="36"/>
          <w:rtl w:val="true"/>
        </w:rPr>
        <w:t>.</w:t>
      </w:r>
    </w:p>
    <w:p>
      <w:pPr>
        <w:pStyle w:val="Normal"/>
        <w:jc w:val="left"/>
        <w:rPr>
          <w:rFonts w:ascii="Traditional Arabic" w:hAnsi="Traditional Arabic"/>
          <w:b/>
          <w:b/>
          <w:bCs/>
          <w:sz w:val="36"/>
          <w:szCs w:val="36"/>
          <w:u w:val="single"/>
        </w:rPr>
      </w:pPr>
      <w:r>
        <w:rPr>
          <w:rFonts w:ascii="Traditional Arabic" w:hAnsi="Traditional Arabic" w:cs="Monotype Koufi"/>
          <w:b/>
          <w:b/>
          <w:bCs/>
          <w:sz w:val="36"/>
          <w:sz w:val="36"/>
          <w:szCs w:val="36"/>
          <w:u w:val="single"/>
          <w:rtl w:val="true"/>
        </w:rPr>
        <w:t>الدرس</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ثالث</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خذ</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بالأسباب</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م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توك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pPr>
      <w:r>
        <w:rPr>
          <w:rFonts w:ascii="Traditional Arabic" w:hAnsi="Traditional Arabic" w:cs="Traditional Arabic"/>
          <w:b/>
          <w:b/>
          <w:bCs/>
          <w:sz w:val="36"/>
          <w:sz w:val="36"/>
          <w:szCs w:val="36"/>
          <w:rtl w:val="true"/>
        </w:rPr>
        <w:t>ينبغي على المسلم في عمله أن يأخذ بجميع الأسباب الموصلة إلى غايته وهدفه مع التوكل على الله تعالى؛ وهذا ما غرسه النبي في نفس الصحابي الذي أطلق الناقة متوك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على الله؛ فعن أَنَسَ بْنَ مَالِكٍ رَضِيَ اللَّهُ عَنْهُ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جُلٌ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قِلُهَا وَأَتَوَكَّلُ أَوْ أُطْلِقُهَا وَأَتَوَكَّ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قِلْهَا وَتَوَكَّ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ث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ن الناس يقعد في بيته وينتظر الرزق مع أنه لم يأخذ بالأسباب ولم يسع عليه فكيف يأتيه؟</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رأى عمر رض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مًا قابعين في رُكن المسجد بعدَ صلاة الجمعة، فسأ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حن المُتوَكِّلون على الله، فعَلاهم عمر رضي الله عنه بدِرَّته ونَهَرَهم،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قعُدنَّ أحدُكم عن طلب الرزق،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رزقني، وقد علِمَ أن السماءَ لا تُمطِرُ ذهبًا ولا فضّة، وإن الله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ذَا قُضِيَتِ الصَّلاَةُ فَانتَشِرُوا فِي الأَرْضِ وَابْتَغُوا مِن فَضْ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جمع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هنا تظهر العلاقة الوطيدة بين المسجد والسوق؛ فالمسجد للصلاة وإقامة الشعائر ؛ فإذا قضيت الصلاة فعليك الأخذ بأسباب السعي على الرزق </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إنك لو نظرت إلى الهجرة وسألت نفسك سؤ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ذا هاجر النبي صلى الله عليه وسلم س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ينما هاجر عمر بن الخطاب فى وضح النها</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متحد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قريش بأسر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كلمته المشهورة التى سجلها التاريخ فى صفحات شرف وعز المسل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راد أن تثكله أ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يتم ولده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رمل زوج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يلقني وراء هذا الوا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جرؤ أحد على الوقوف في وجهه، فهل كان عمر بن الخطاب أشجع من سيد الخلق محمد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قول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نبي صلى الله عليه وسلم كان أشجع الخلق على الإطلاق، ولكن أخذ النبي صلى الله عليه وسلم بأسباب النجا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تخطيط والتدب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هجرة خفية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خاذ دليل فى الصحراء، ليعطينا در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ليغ</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ي الأخذ بالأسبا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ع الأمل والثقة في الله والتوكل عليه</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عجز ربنا أن يحمل نبيه في سحابة من مكة إلى المدينة في طرفة عين كما في الإسراء والمعراج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Traditional Arabic"/>
          <w:b/>
          <w:b/>
          <w:bCs/>
          <w:sz w:val="36"/>
          <w:sz w:val="36"/>
          <w:szCs w:val="36"/>
          <w:rtl w:val="true"/>
        </w:rPr>
        <w:t xml:space="preserve">فما أجمل الأخذ بالأسباب مع التوكل على الله، فعن عمر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وْ أَنَّكُمْ كُنْتُمْ تَوَكَّلُونَ عَلَى اللَّهِ حَقَّ تَوَكُّلِهِ لَرُزِقْتُمْ كَمَا يُرْزَقُ الطَّيْرُ تَغْدُو خِمَاصًا وَتَرُوحُ بِطَانً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خرجه الترمذي</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في الختام </w:t>
      </w:r>
      <w:r>
        <w:rPr>
          <w:rFonts w:ascii="Traditional Arabic" w:hAnsi="Traditional Arabic" w:cs="Traditional Arabic"/>
          <w:b/>
          <w:b/>
          <w:bCs/>
          <w:sz w:val="36"/>
          <w:sz w:val="36"/>
          <w:szCs w:val="36"/>
          <w:rtl w:val="true"/>
        </w:rPr>
        <w:t>أسوق لكم قصة جميلة عن سلفنا الصالح في الأخذ بالأسباب وعدم الكسل والركود والاعتماد على صدقات المحس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وى أن شقي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لبلخي، ذهب في رحلة تجارية، وقبل سفره ودع صديقه إبراهيم بن أدهم حيث يتوقع أن يمكث في رحلته مدة طويلة، ولكن لم يمض إلا أيام قليلة حتى عاد شقيق ورآه إبراهيم في المسجد، فقال له متعج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ذي عجّل بعودتك؟ قال ش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ت في سفري عج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فعدلت عن الرحلة، قال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اذا رأيت؟ قال شقي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يت إلى مكان خرب لأستريح فيه، فوجدت به طائ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سيح</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عمى، وعجبت وقلت في نف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يعيش هذا الطائر في هذا المكان النائي، وهو لا يبصر ولا يتحرك؟ ولم ألبث إلا ق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حتى أقبل طائر آخر يحمل له العظام في اليوم مرات حتى يكتفي،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ذي رزق هذا الطائر في هذا المكان قادر على أن يرزقني، وعدت من ساعتي، فقال إبراه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ك يا شقيق، ولماذا رضيت لنفسك أن تكون الطائر الأعمى الكسيح الذي يعيش على معونة غيره، ولم ترض أن تكون الطائر الآخر الذي يسعى على نفسه وعلى غيره من العميان والمقع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علمت أن اليد العليا خير من اليد السف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م شقيق إلى إبراهيم وقبّل يد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ت أستاذنا يا أبا إسحاق، وعاد إلى تجار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ؤلاء قد فهموا الإسلام، ع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تع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جه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بذ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م يفهموا الإسلام تقاع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ا كس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لا د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خم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ذلك لأن الإسلام رفع من شأن صاحب اليد العليا، ولا يريد لأتباعه أن يكونوا عالة على غيرهم</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w:t>
      </w:r>
      <w:r>
        <w:rPr>
          <w:rFonts w:ascii="Traditional Arabic" w:hAnsi="Traditional Arabic" w:cs="Monotype Koufi"/>
          <w:b/>
          <w:b/>
          <w:bCs/>
          <w:sz w:val="36"/>
          <w:sz w:val="36"/>
          <w:szCs w:val="36"/>
          <w:rtl w:val="true"/>
        </w:rPr>
        <w:t>سأ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ص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ي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بًّ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جع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يش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كدًّا</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w:t>
      </w:r>
    </w:p>
    <w:p>
      <w:pPr>
        <w:pStyle w:val="Normal"/>
        <w:jc w:val="left"/>
        <w:rPr>
          <w:rFonts w:cs="Monotype Koufi"/>
          <w:b/>
          <w:b/>
          <w:bCs/>
          <w:sz w:val="36"/>
          <w:szCs w:val="36"/>
        </w:rPr>
      </w:pPr>
      <w:r>
        <w:rPr>
          <w:rFonts w:ascii="Traditional Arabic" w:hAnsi="Traditional Arabic" w:cs="Monotype Koufi"/>
          <w:b/>
          <w:b/>
          <w:bCs/>
          <w:sz w:val="36"/>
          <w:sz w:val="36"/>
          <w:szCs w:val="36"/>
          <w:rtl w:val="true"/>
        </w:rPr>
        <w:t>الدع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eastAsia="Times New Roman"/>
          <w:b/>
          <w:b/>
          <w:bCs/>
          <w:sz w:val="36"/>
          <w:sz w:val="36"/>
          <w:szCs w:val="36"/>
          <w:rtl w:val="true"/>
        </w:rPr>
        <w:t xml:space="preserve">                                     </w:t>
      </w:r>
      <w:r>
        <w:rPr>
          <w:rFonts w:cs="Monotype Koufi"/>
          <w:b/>
          <w:b/>
          <w:bCs/>
          <w:sz w:val="36"/>
          <w:sz w:val="36"/>
          <w:szCs w:val="36"/>
          <w:rtl w:val="true"/>
        </w:rPr>
        <w:t>كتبه</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دم</w:t>
      </w:r>
      <w:r>
        <w:rPr>
          <w:rFonts w:eastAsia="Times New Roman"/>
          <w:b/>
          <w:b/>
          <w:bCs/>
          <w:sz w:val="36"/>
          <w:sz w:val="36"/>
          <w:szCs w:val="36"/>
          <w:rtl w:val="true"/>
        </w:rPr>
        <w:t xml:space="preserve"> </w:t>
      </w:r>
      <w:r>
        <w:rPr>
          <w:rFonts w:cs="Monotype Koufi"/>
          <w:b/>
          <w:b/>
          <w:bCs/>
          <w:sz w:val="36"/>
          <w:sz w:val="36"/>
          <w:szCs w:val="36"/>
          <w:rtl w:val="true"/>
        </w:rPr>
        <w:t>الدعوة</w:t>
      </w:r>
      <w:r>
        <w:rPr>
          <w:rFonts w:eastAsia="Times New Roman"/>
          <w:b/>
          <w:b/>
          <w:bCs/>
          <w:sz w:val="36"/>
          <w:sz w:val="36"/>
          <w:szCs w:val="36"/>
          <w:rtl w:val="true"/>
        </w:rPr>
        <w:t xml:space="preserve"> </w:t>
      </w:r>
      <w:r>
        <w:rPr>
          <w:rFonts w:cs="Monotype Koufi"/>
          <w:b/>
          <w:b/>
          <w:bCs/>
          <w:sz w:val="36"/>
          <w:sz w:val="36"/>
          <w:szCs w:val="36"/>
          <w:rtl w:val="true"/>
        </w:rPr>
        <w:t>الإسلامية</w:t>
      </w:r>
    </w:p>
    <w:p>
      <w:pPr>
        <w:pStyle w:val="Normal"/>
        <w:tabs>
          <w:tab w:val="clear" w:pos="720"/>
          <w:tab w:val="left" w:pos="469" w:leader="none"/>
        </w:tabs>
        <w:spacing w:lineRule="auto" w:line="264"/>
        <w:ind w:left="0" w:right="640" w:hanging="0"/>
        <w:jc w:val="right"/>
        <w:rPr>
          <w:b/>
          <w:b/>
          <w:bCs/>
          <w:sz w:val="36"/>
          <w:szCs w:val="36"/>
        </w:rPr>
      </w:pPr>
      <w:r>
        <w:rPr>
          <w:rFonts w:cs="Monotype Koufi"/>
          <w:b/>
          <w:b/>
          <w:bCs/>
          <w:sz w:val="36"/>
          <w:sz w:val="36"/>
          <w:szCs w:val="36"/>
          <w:rtl w:val="true"/>
        </w:rPr>
        <w:t>د</w:t>
      </w:r>
      <w:r>
        <w:rPr>
          <w:rFonts w:eastAsia="Times New Roman"/>
          <w:b/>
          <w:b/>
          <w:bCs/>
          <w:sz w:val="36"/>
          <w:sz w:val="36"/>
          <w:szCs w:val="36"/>
          <w:rtl w:val="true"/>
        </w:rPr>
        <w:t xml:space="preserve"> </w:t>
      </w:r>
      <w:r>
        <w:rPr>
          <w:rFonts w:cs="Monotype Koufi"/>
          <w:b/>
          <w:bCs/>
          <w:sz w:val="36"/>
          <w:szCs w:val="36"/>
          <w:rtl w:val="true"/>
        </w:rPr>
        <w:t xml:space="preserve">/ </w:t>
      </w:r>
      <w:r>
        <w:rPr>
          <w:rFonts w:cs="Monotype Koufi"/>
          <w:b/>
          <w:b/>
          <w:bCs/>
          <w:sz w:val="36"/>
          <w:sz w:val="36"/>
          <w:szCs w:val="36"/>
          <w:rtl w:val="true"/>
        </w:rPr>
        <w:t>خالد</w:t>
      </w:r>
      <w:r>
        <w:rPr>
          <w:rFonts w:eastAsia="Times New Roman"/>
          <w:b/>
          <w:b/>
          <w:bCs/>
          <w:sz w:val="36"/>
          <w:sz w:val="36"/>
          <w:szCs w:val="36"/>
          <w:rtl w:val="true"/>
        </w:rPr>
        <w:t xml:space="preserve"> </w:t>
      </w:r>
      <w:r>
        <w:rPr>
          <w:rFonts w:cs="Monotype Koufi"/>
          <w:b/>
          <w:b/>
          <w:bCs/>
          <w:sz w:val="36"/>
          <w:sz w:val="36"/>
          <w:szCs w:val="36"/>
          <w:rtl w:val="true"/>
        </w:rPr>
        <w:t>بدير</w:t>
      </w:r>
      <w:r>
        <w:rPr>
          <w:rFonts w:eastAsia="Times New Roman"/>
          <w:b/>
          <w:b/>
          <w:bCs/>
          <w:sz w:val="36"/>
          <w:sz w:val="36"/>
          <w:szCs w:val="36"/>
          <w:rtl w:val="true"/>
        </w:rPr>
        <w:t xml:space="preserve"> </w:t>
      </w:r>
      <w:r>
        <w:rPr>
          <w:rFonts w:cs="Monotype Koufi"/>
          <w:b/>
          <w:b/>
          <w:bCs/>
          <w:sz w:val="36"/>
          <w:sz w:val="36"/>
          <w:szCs w:val="36"/>
          <w:rtl w:val="true"/>
        </w:rPr>
        <w:t>بدوي</w:t>
      </w:r>
      <w:r>
        <w:rPr>
          <w:rFonts w:eastAsia="Times New Roman"/>
          <w:b/>
          <w:b/>
          <w:bCs/>
          <w:sz w:val="36"/>
          <w:sz w:val="36"/>
          <w:szCs w:val="36"/>
          <w:rtl w:val="true"/>
        </w:rPr>
        <w:t xml:space="preserve"> </w:t>
      </w:r>
    </w:p>
    <w:sectPr>
      <w:footerReference w:type="default" r:id="rId2"/>
      <w:type w:val="nextPage"/>
      <w:pgSz w:w="11906" w:h="16838"/>
      <w:pgMar w:left="680" w:right="680" w:gutter="0" w:header="0"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lang w:bidi="ar-E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20:09:00Z</dcterms:created>
  <dc:creator>Dr.Khaled</dc:creator>
  <dc:description/>
  <cp:keywords/>
  <dc:language>en-US</dc:language>
  <cp:lastModifiedBy>ahmed ahmed</cp:lastModifiedBy>
  <cp:lastPrinted>2021-08-01T21:55:00Z</cp:lastPrinted>
  <dcterms:modified xsi:type="dcterms:W3CDTF">2021-08-01T20:09:00Z</dcterms:modified>
  <cp:revision>2</cp:revision>
  <dc:subject/>
  <dc:title/>
</cp:coreProperties>
</file>