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PT Bold Heading"/>
          <w:sz w:val="44"/>
          <w:szCs w:val="44"/>
        </w:rPr>
      </w:pPr>
      <w:r>
        <w:rPr>
          <w:rFonts w:ascii="Simplified Arabic" w:hAnsi="Simplified Arabic" w:eastAsia="Calibri" w:cs="PT Bold Heading"/>
          <w:sz w:val="44"/>
          <w:sz w:val="44"/>
          <w:szCs w:val="44"/>
          <w:rtl w:val="true"/>
        </w:rPr>
        <w:t>خطبة</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الجمعة</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القادمة</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من</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دروس</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الهجرة</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بناء</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المسجد</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وإقامة</w:t>
      </w:r>
      <w:r>
        <w:rPr>
          <w:rFonts w:ascii="Simplified Arabic" w:hAnsi="Simplified Arabic" w:eastAsia="Simplified Arabic" w:cs="Simplified Arabic"/>
          <w:sz w:val="44"/>
          <w:sz w:val="44"/>
          <w:szCs w:val="44"/>
          <w:rtl w:val="true"/>
        </w:rPr>
        <w:t xml:space="preserve"> </w:t>
      </w:r>
      <w:r>
        <w:rPr>
          <w:rFonts w:ascii="Simplified Arabic" w:hAnsi="Simplified Arabic" w:eastAsia="Calibri" w:cs="PT Bold Heading"/>
          <w:sz w:val="44"/>
          <w:sz w:val="44"/>
          <w:szCs w:val="44"/>
          <w:rtl w:val="true"/>
        </w:rPr>
        <w:t>السوق</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ـــــــــــــــــــــــــــــــــــــــــــــــــــــــــــــــــــــــــ</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حمد لله رب العالمي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لهم لك الحمد كما ينبغي لجلال وجهك وعظيم سلطان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شهد أن لا إله إلا الله وحده لا شريك له وأشهد أن سيدنا محمد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بده ورسو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لهم صلاة وسلاماً عليك سيدي ي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رسول الله وعلى آلك وصحبك أجمعين أما بعد في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جماعة الإسلام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نحن نعيش ذكريات الهجرة النبوية المبارك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ينا أن نستلهم منها الدروس والعب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نأخذ من ماضينا زاداً وعدة لحاضرن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سوف نتناول درس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مهماً ظهر جلياً في الهجرة ألا وهو بناء المسجد ومعرفة طريق السوق،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نا اليوم في أمس الحاجة إلي دور المسجد وتغيير أحوال السوق ، فلو حدث ذلك لتغير حالنا من حال إلى أحسن حا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لعاد إلينا مجدنا الضائع ، وحضارتنا السليب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عندما هاجر الرسول صلى الله عليه وسلم من مكة إلى المدينة ، وأراد أن يؤسس فيها أمة إسلامي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ضع  قواعد هامة على وجه السرعة منه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ناء المسجد والمؤاخاة بين المهاجرين والأنصار التي كانت سبباً للبحث عن السوق</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لماذا بنى الرسول صلى الله عليه وسلم المسجد ؟ وماذا كان يعني بناؤه ؟</w:t>
      </w:r>
      <w:r>
        <w:rPr>
          <w:rFonts w:ascii="Simplified Arabic" w:hAnsi="Simplified Arabic" w:eastAsia="Calibri" w:cs="Simplified Arabic"/>
          <w:sz w:val="32"/>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ناء المسجد كان يعني في عهد رسول الله صلى الله عليه وسلم ، أنه بيت الله في الأرض ، يأوي إليه جميع المسلم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هو ليس ملكاً لأح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لا حكراً على فئ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إنما هو لكل المسلمين في كافة أنحاء الأرض ،فالمسجد في المفهوم الإسلامي الخالص هو مقر إعلان العبودية الخالصة لخالقن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أَنَّ ٱلْمَسَٰجِدَ لِلَّهِ فَلَا تَدْعُواْ مَعَ ٱللَّهِ أَحَدً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جن</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قد نسبها الله إليه لما لها من شرف عظيم فهي مصنع الرجال ومدرسة الأبطال وبيت الأتقياء الأولياء</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هي من خرجت العظماء والحكماء والقادة والساسة الفاهمين الواعين لأمر دينهم ودنياه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المسجد الذي أسسه رسول الله  كان سقفه الجريد وأعمدته جذوع النخيل وفرشه الحصى ومع ذلك غطته أجساد طاهرة أرشدوا العباد وفتحوا البلا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كان المسجد</w:t>
      </w:r>
      <w:r>
        <w:rPr>
          <w:rFonts w:ascii="Simplified Arabic" w:hAnsi="Simplified Arabic" w:eastAsia="Calibri" w:cs="Simplified Arabic"/>
          <w:sz w:val="32"/>
          <w:sz w:val="32"/>
          <w:szCs w:val="32"/>
          <w:rtl w:val="true"/>
        </w:rPr>
        <w:t xml:space="preserve"> هو الصرح الممهد لصقل الرجال </w:t>
      </w:r>
      <w:r>
        <w:rPr>
          <w:rFonts w:ascii="Simplified Arabic" w:hAnsi="Simplified Arabic" w:eastAsia="Calibri" w:cs="Simplified Arabic"/>
          <w:sz w:val="32"/>
          <w:sz w:val="32"/>
          <w:szCs w:val="32"/>
          <w:rtl w:val="true"/>
        </w:rPr>
        <w:t>ومدرس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تخريج الأبطال</w:t>
      </w:r>
      <w:r>
        <w:rPr>
          <w:rFonts w:ascii="Simplified Arabic" w:hAnsi="Simplified Arabic" w:eastAsia="Calibri" w:cs="Simplified Arabic"/>
          <w:sz w:val="32"/>
          <w:sz w:val="32"/>
          <w:szCs w:val="32"/>
          <w:rtl w:val="true"/>
        </w:rPr>
        <w:t xml:space="preserve"> فهو المقصد الأول من رسولنا صلي الله عليه وسلم حيث أنه ربي رجالاً بمكة وأراد أن يضيف عليهم رجالاً أخرين فبني المسجد وهو ما وضحه لنا القرآن </w:t>
      </w:r>
      <w:r>
        <w:rPr>
          <w:rFonts w:ascii="Simplified Arabic" w:hAnsi="Simplified Arabic" w:eastAsia="Calibri" w:cs="Simplified Arabic"/>
          <w:sz w:val="32"/>
          <w:sz w:val="32"/>
          <w:szCs w:val="32"/>
          <w:rtl w:val="true"/>
        </w:rPr>
        <w:t>الكري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سْجِدٌ أُسِّسَ عَلَى ٱلتَّقْوَىٰ مِنْ أَوَّلِ يَوْمٍ أَحَقُّ أَن تَقُومَ فِيهِ ۚ فِيهِ رِجَالٌ يُحِبُّونَ أَن يَتَطَهَّرُواْ ۚ وَٱللَّهُ يُحِبُّ ٱلْمُطَّهِّرِي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وب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9</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قام مسجد رسول الله صلي الله عليه </w:t>
      </w:r>
      <w:r>
        <w:rPr>
          <w:rFonts w:ascii="Simplified Arabic" w:hAnsi="Simplified Arabic" w:eastAsia="Calibri" w:cs="Simplified Arabic"/>
          <w:sz w:val="32"/>
          <w:sz w:val="32"/>
          <w:szCs w:val="32"/>
          <w:rtl w:val="true"/>
        </w:rPr>
        <w:t>وسلم بدوره</w:t>
      </w:r>
      <w:r>
        <w:rPr>
          <w:rFonts w:ascii="Simplified Arabic" w:hAnsi="Simplified Arabic" w:eastAsia="Calibri" w:cs="Simplified Arabic"/>
          <w:sz w:val="32"/>
          <w:sz w:val="32"/>
          <w:szCs w:val="32"/>
          <w:rtl w:val="true"/>
        </w:rPr>
        <w:t xml:space="preserve"> التعليمي منذ أيامه الأولى وحث رسول الله على هذا الدور العلمي </w:t>
      </w:r>
      <w:r>
        <w:rPr>
          <w:rFonts w:ascii="Simplified Arabic" w:hAnsi="Simplified Arabic" w:eastAsia="Calibri" w:cs="Simplified Arabic"/>
          <w:sz w:val="32"/>
          <w:sz w:val="32"/>
          <w:szCs w:val="32"/>
          <w:rtl w:val="true"/>
        </w:rPr>
        <w:t>بقوله</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ن غدا الى المسجد لا يريد إلا أن يتعلم خيرا أو يعلمه كان كأجر حاج تاماً حج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طبران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هذا المقصد التعليمي أوضحه وبينه صلى الله عليه وسلم في حديثه ليفرق بينه وبين البعد الشعائري من إقامة الصلوات في المساجد</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لم يقتصر الدور التعليمي للمسجد على الرجال بل نافست عليه النساء لما روي قالتِ النِّسَاءُ للنبيِّ صَلَّى اللهُ عليه وسلَّ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غَلَبَنَا عَلَيْكَ الرِّجَالُ، فَاجْعَلْ لَنَا يَوْمًا مِن نَفْسِكَ، فَوَعَدَهُنَّ يَوْمًا لَقِيَهُنَّ فِيهِ، فَوَعَظَهُنَّ وأَمَرَهُنَّ، فَكانَ فِيما قَالَ له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مِنْكُنَّ امْرَأَةٌ تُقَدِّمُ ثَلَاثَةً مِن ولَدِهَا، إلَّا كانَ لَهَا حِجَابًا مِنَ النَّارِ فَقالتِ امْرَأَ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ثْنَتَيْنِ؟ 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ثْنَتَيْ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بخاري</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وفتح المسجد صدره للمرأة تشهد دروس العلم ليتأكد حق المرأة في تحصيل العلم ومشاركة الرجل في </w:t>
      </w:r>
      <w:r>
        <w:rPr>
          <w:rFonts w:ascii="Simplified Arabic" w:hAnsi="Simplified Arabic" w:eastAsia="Calibri" w:cs="Simplified Arabic"/>
          <w:sz w:val="32"/>
          <w:sz w:val="32"/>
          <w:szCs w:val="32"/>
          <w:rtl w:val="true"/>
        </w:rPr>
        <w:t>الحياة،</w:t>
      </w:r>
      <w:r>
        <w:rPr>
          <w:rFonts w:ascii="Simplified Arabic" w:hAnsi="Simplified Arabic" w:eastAsia="Calibri" w:cs="Simplified Arabic"/>
          <w:sz w:val="32"/>
          <w:sz w:val="32"/>
          <w:szCs w:val="32"/>
          <w:rtl w:val="true"/>
        </w:rPr>
        <w:t xml:space="preserve"> وقد أعجبت السيدة عائشة أم المؤمنين بإقبال الأنصاريات على العلم فقال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نعمَ النساءُ نساءُ الأنصارِ لم يكنْ يَمنعُهنَّ الحياءُ أن يسألْنَ عنِ الدينِ وأن يتفقَّهنَ في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بوداود</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كان رسول الله صلى الله عليه وسلم يشرف على حلقات العلم التي كانت تنتشر في أرجاء المسجد النبوي الشريف بنفسه خاصة في بواكير الصباح حيث حدث عبدالله بن عمرو بن العاص أن رسول الله صلى الله عليه وسلم مر بمجلسين أحدهما فيه دعاء وإقبال على الله والآخر فيه ع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أقرهما وقعد في مجلس الع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شجع رسول الله صلى الله عليه وسلم استخدام الوسائل المتاحة آنذاك لتوضيح المعاني والدروس سواء كانت بصرية او سمع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أمثلة ذلك ما رواه ابن مسعود ب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ط لنا رسول الله خطا بيده ثم قا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هذا سبيل الله مستقيم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خط عن يمينه وشماله ثم 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هذه السبل ليس منها سبيل إلا عليه شيطان يدعو الي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ثم قرأ</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أَنَّ هَٰذَا صِرَاطِي مُسْتَقِيمًا فَاتَّبِعُوهُ ۖ وَلَا تَتَّبِعُوا السُّبُلَ فَتَفَرَّقَ بِكُمْ عَن سَبِيلِ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أنعام </w:t>
      </w:r>
      <w:r>
        <w:rPr>
          <w:rFonts w:eastAsia="Calibri" w:cs="Simplified Arabic" w:ascii="Simplified Arabic" w:hAnsi="Simplified Arabic"/>
          <w:sz w:val="32"/>
          <w:szCs w:val="32"/>
        </w:rPr>
        <w:t>153</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لو أن الوسائل التعليمية المتاحة لنا في عصرنا هذا وجدت في عصر رسول الله صلوات الله وسلامه عليه لحث على استعمالها وكان أول من يستعملها صلى الله عليه وسلم</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رص رسول الله صلي الله عليه وسلم </w:t>
      </w:r>
      <w:r>
        <w:rPr>
          <w:rFonts w:ascii="Simplified Arabic" w:hAnsi="Simplified Arabic" w:eastAsia="Calibri" w:cs="Simplified Arabic"/>
          <w:sz w:val="32"/>
          <w:sz w:val="32"/>
          <w:szCs w:val="32"/>
          <w:rtl w:val="true"/>
        </w:rPr>
        <w:t>على</w:t>
      </w:r>
      <w:r>
        <w:rPr>
          <w:rFonts w:ascii="Simplified Arabic" w:hAnsi="Simplified Arabic" w:eastAsia="Calibri" w:cs="Simplified Arabic"/>
          <w:sz w:val="32"/>
          <w:sz w:val="32"/>
          <w:szCs w:val="32"/>
          <w:rtl w:val="true"/>
        </w:rPr>
        <w:t xml:space="preserve"> بناء </w:t>
      </w:r>
      <w:r>
        <w:rPr>
          <w:rFonts w:ascii="Simplified Arabic" w:hAnsi="Simplified Arabic" w:eastAsia="Calibri" w:cs="Simplified Arabic"/>
          <w:sz w:val="32"/>
          <w:sz w:val="32"/>
          <w:szCs w:val="32"/>
          <w:rtl w:val="true"/>
        </w:rPr>
        <w:t>المسجد ففي</w:t>
      </w:r>
      <w:r>
        <w:rPr>
          <w:rFonts w:ascii="Simplified Arabic" w:hAnsi="Simplified Arabic" w:eastAsia="Calibri" w:cs="Simplified Arabic"/>
          <w:sz w:val="32"/>
          <w:sz w:val="32"/>
          <w:szCs w:val="32"/>
          <w:rtl w:val="true"/>
        </w:rPr>
        <w:t xml:space="preserve"> المسجد </w:t>
      </w:r>
      <w:r>
        <w:rPr>
          <w:rFonts w:ascii="Simplified Arabic" w:hAnsi="Simplified Arabic" w:eastAsia="Calibri" w:cs="Simplified Arabic"/>
          <w:sz w:val="32"/>
          <w:sz w:val="32"/>
          <w:szCs w:val="32"/>
          <w:rtl w:val="true"/>
        </w:rPr>
        <w:t>تحل المشكلات</w:t>
      </w:r>
      <w:r>
        <w:rPr>
          <w:rFonts w:ascii="Simplified Arabic" w:hAnsi="Simplified Arabic" w:eastAsia="Calibri" w:cs="Simplified Arabic"/>
          <w:sz w:val="32"/>
          <w:sz w:val="32"/>
          <w:szCs w:val="32"/>
          <w:rtl w:val="true"/>
        </w:rPr>
        <w:t xml:space="preserve"> الاجتماعية والاقتصادية </w:t>
      </w:r>
      <w:r>
        <w:rPr>
          <w:rFonts w:ascii="Simplified Arabic" w:hAnsi="Simplified Arabic" w:eastAsia="Calibri" w:cs="Simplified Arabic"/>
          <w:sz w:val="32"/>
          <w:sz w:val="32"/>
          <w:szCs w:val="32"/>
          <w:rtl w:val="true"/>
        </w:rPr>
        <w:t>والسياسية، والمسجد</w:t>
      </w:r>
      <w:r>
        <w:rPr>
          <w:rFonts w:ascii="Simplified Arabic" w:hAnsi="Simplified Arabic" w:eastAsia="Calibri" w:cs="Simplified Arabic"/>
          <w:sz w:val="32"/>
          <w:sz w:val="32"/>
          <w:szCs w:val="32"/>
          <w:rtl w:val="true"/>
        </w:rPr>
        <w:t xml:space="preserve"> منه تنطلق الجيوش للجهاد في سبيل </w:t>
      </w:r>
      <w:r>
        <w:rPr>
          <w:rFonts w:ascii="Simplified Arabic" w:hAnsi="Simplified Arabic" w:eastAsia="Calibri" w:cs="Simplified Arabic"/>
          <w:sz w:val="32"/>
          <w:sz w:val="32"/>
          <w:szCs w:val="32"/>
          <w:rtl w:val="true"/>
        </w:rPr>
        <w:t>الله،</w:t>
      </w:r>
      <w:r>
        <w:rPr>
          <w:rFonts w:ascii="Simplified Arabic" w:hAnsi="Simplified Arabic" w:eastAsia="Calibri" w:cs="Simplified Arabic"/>
          <w:sz w:val="32"/>
          <w:sz w:val="32"/>
          <w:szCs w:val="32"/>
          <w:rtl w:val="true"/>
        </w:rPr>
        <w:t xml:space="preserve"> وترسم فيه </w:t>
      </w:r>
      <w:r>
        <w:rPr>
          <w:rFonts w:ascii="Simplified Arabic" w:hAnsi="Simplified Arabic" w:eastAsia="Calibri" w:cs="Simplified Arabic"/>
          <w:sz w:val="32"/>
          <w:sz w:val="32"/>
          <w:szCs w:val="32"/>
          <w:rtl w:val="true"/>
        </w:rPr>
        <w:t>الخطط، وفي</w:t>
      </w:r>
      <w:r>
        <w:rPr>
          <w:rFonts w:ascii="Simplified Arabic" w:hAnsi="Simplified Arabic" w:eastAsia="Calibri" w:cs="Simplified Arabic"/>
          <w:sz w:val="32"/>
          <w:sz w:val="32"/>
          <w:szCs w:val="32"/>
          <w:rtl w:val="true"/>
        </w:rPr>
        <w:t xml:space="preserve"> المسجد يقام </w:t>
      </w:r>
      <w:r>
        <w:rPr>
          <w:rFonts w:ascii="Simplified Arabic" w:hAnsi="Simplified Arabic" w:eastAsia="Calibri" w:cs="Simplified Arabic"/>
          <w:sz w:val="32"/>
          <w:sz w:val="32"/>
          <w:szCs w:val="32"/>
          <w:rtl w:val="true"/>
        </w:rPr>
        <w:t>القضاء، عَنْ</w:t>
      </w:r>
      <w:r>
        <w:rPr>
          <w:rFonts w:ascii="Simplified Arabic" w:hAnsi="Simplified Arabic" w:eastAsia="Calibri" w:cs="Simplified Arabic"/>
          <w:sz w:val="32"/>
          <w:sz w:val="32"/>
          <w:szCs w:val="32"/>
          <w:rtl w:val="true"/>
        </w:rPr>
        <w:t xml:space="preserve"> سَهْلِ بْنِ سَعْدٍ أَنَّ رَجُلاً قَالَ يَا رَسُولَ اللَّ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رَأَيْتَ رَجُلاً وَجَدَ مَعَ امْرَأَتِهِ رَجُلاً أَيَقْتُلُهُ فَتَلاَعَنَا فِي الْمَسْجِدِ وَأَنَا شَاهِ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بخار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عباد </w:t>
      </w:r>
      <w:r>
        <w:rPr>
          <w:rFonts w:ascii="Simplified Arabic" w:hAnsi="Simplified Arabic" w:eastAsia="Calibri" w:cs="Simplified Arabic"/>
          <w:sz w:val="32"/>
          <w:sz w:val="32"/>
          <w:szCs w:val="32"/>
          <w:rtl w:val="true"/>
        </w:rPr>
        <w:t>ال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رص رسول الله علي بناء المسجد لأن المسجد يأوي </w:t>
      </w:r>
      <w:r>
        <w:rPr>
          <w:rFonts w:ascii="Simplified Arabic" w:hAnsi="Simplified Arabic" w:eastAsia="Calibri" w:cs="Simplified Arabic"/>
          <w:sz w:val="32"/>
          <w:sz w:val="32"/>
          <w:szCs w:val="32"/>
          <w:rtl w:val="true"/>
        </w:rPr>
        <w:t>إليه ويبيت</w:t>
      </w:r>
      <w:r>
        <w:rPr>
          <w:rFonts w:ascii="Simplified Arabic" w:hAnsi="Simplified Arabic" w:eastAsia="Calibri" w:cs="Simplified Arabic"/>
          <w:sz w:val="32"/>
          <w:sz w:val="32"/>
          <w:szCs w:val="32"/>
          <w:rtl w:val="true"/>
        </w:rPr>
        <w:t xml:space="preserve"> فيه </w:t>
      </w:r>
      <w:r>
        <w:rPr>
          <w:rFonts w:ascii="Simplified Arabic" w:hAnsi="Simplified Arabic" w:eastAsia="Calibri" w:cs="Simplified Arabic"/>
          <w:sz w:val="32"/>
          <w:sz w:val="32"/>
          <w:szCs w:val="32"/>
          <w:rtl w:val="true"/>
        </w:rPr>
        <w:t>الغري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مسافر،</w:t>
      </w:r>
      <w:r>
        <w:rPr>
          <w:rFonts w:ascii="Simplified Arabic" w:hAnsi="Simplified Arabic" w:eastAsia="Calibri" w:cs="Simplified Arabic"/>
          <w:sz w:val="32"/>
          <w:sz w:val="32"/>
          <w:szCs w:val="32"/>
          <w:rtl w:val="true"/>
        </w:rPr>
        <w:t xml:space="preserve"> وابن </w:t>
      </w:r>
      <w:r>
        <w:rPr>
          <w:rFonts w:ascii="Simplified Arabic" w:hAnsi="Simplified Arabic" w:eastAsia="Calibri" w:cs="Simplified Arabic"/>
          <w:sz w:val="32"/>
          <w:sz w:val="32"/>
          <w:szCs w:val="32"/>
          <w:rtl w:val="true"/>
        </w:rPr>
        <w:t>السبيل،</w:t>
      </w:r>
      <w:r>
        <w:rPr>
          <w:rFonts w:ascii="Simplified Arabic" w:hAnsi="Simplified Arabic" w:eastAsia="Calibri" w:cs="Simplified Arabic"/>
          <w:sz w:val="32"/>
          <w:sz w:val="32"/>
          <w:szCs w:val="32"/>
          <w:rtl w:val="true"/>
        </w:rPr>
        <w:t xml:space="preserve"> والفقراء م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ه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صف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ل ومن لا مأوى له من أهل </w:t>
      </w:r>
      <w:r>
        <w:rPr>
          <w:rFonts w:ascii="Simplified Arabic" w:hAnsi="Simplified Arabic" w:eastAsia="Calibri" w:cs="Simplified Arabic"/>
          <w:sz w:val="32"/>
          <w:sz w:val="32"/>
          <w:szCs w:val="32"/>
          <w:rtl w:val="true"/>
        </w:rPr>
        <w:t>المنطقة،</w:t>
      </w:r>
      <w:r>
        <w:rPr>
          <w:rFonts w:ascii="Simplified Arabic" w:hAnsi="Simplified Arabic" w:eastAsia="Calibri" w:cs="Simplified Arabic"/>
          <w:sz w:val="32"/>
          <w:sz w:val="32"/>
          <w:szCs w:val="32"/>
          <w:rtl w:val="true"/>
        </w:rPr>
        <w:t xml:space="preserve"> وخاصة الشباب قبل </w:t>
      </w:r>
      <w:r>
        <w:rPr>
          <w:rFonts w:ascii="Simplified Arabic" w:hAnsi="Simplified Arabic" w:eastAsia="Calibri" w:cs="Simplified Arabic"/>
          <w:sz w:val="32"/>
          <w:sz w:val="32"/>
          <w:szCs w:val="32"/>
          <w:rtl w:val="true"/>
        </w:rPr>
        <w:t>الزواج، فقد</w:t>
      </w:r>
      <w:r>
        <w:rPr>
          <w:rFonts w:ascii="Simplified Arabic" w:hAnsi="Simplified Arabic" w:eastAsia="Calibri" w:cs="Simplified Arabic"/>
          <w:sz w:val="32"/>
          <w:sz w:val="32"/>
          <w:szCs w:val="32"/>
          <w:rtl w:val="true"/>
        </w:rPr>
        <w:t xml:space="preserve"> روى عن عَبْدُ اللَّهِ أَنَّهُ كَانَ يَنَامُ وَهْوَ شَابٌّ أَعْزَبُ لاَ أَهْلَ لَهُ فِي مَسْجِدِ النَّبِيِّ – صلى الله عليه </w:t>
      </w:r>
      <w:r>
        <w:rPr>
          <w:rFonts w:ascii="Simplified Arabic" w:hAnsi="Simplified Arabic" w:eastAsia="Calibri" w:cs="Simplified Arabic"/>
          <w:sz w:val="32"/>
          <w:sz w:val="32"/>
          <w:szCs w:val="32"/>
          <w:rtl w:val="true"/>
        </w:rPr>
        <w:t>وسلم، بل</w:t>
      </w:r>
      <w:r>
        <w:rPr>
          <w:rFonts w:ascii="Simplified Arabic" w:hAnsi="Simplified Arabic" w:eastAsia="Calibri" w:cs="Simplified Arabic"/>
          <w:sz w:val="32"/>
          <w:sz w:val="32"/>
          <w:szCs w:val="32"/>
          <w:rtl w:val="true"/>
        </w:rPr>
        <w:t xml:space="preserve"> وأحيانا كانت تنام فيه المرأة التي لا مأوى له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بخاري</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مسجد كانت تجمع وتوزع فيه أموال الزكاة والصدقا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على الفقراء </w:t>
      </w:r>
      <w:r>
        <w:rPr>
          <w:rFonts w:ascii="Simplified Arabic" w:hAnsi="Simplified Arabic" w:eastAsia="Calibri" w:cs="Simplified Arabic"/>
          <w:sz w:val="32"/>
          <w:sz w:val="32"/>
          <w:szCs w:val="32"/>
          <w:rtl w:val="true"/>
        </w:rPr>
        <w:t>والمحتاجين فقد</w:t>
      </w:r>
      <w:r>
        <w:rPr>
          <w:rFonts w:ascii="Simplified Arabic" w:hAnsi="Simplified Arabic" w:eastAsia="Calibri" w:cs="Simplified Arabic"/>
          <w:sz w:val="32"/>
          <w:sz w:val="32"/>
          <w:szCs w:val="32"/>
          <w:rtl w:val="true"/>
        </w:rPr>
        <w:t xml:space="preserve"> أُتِىَ النَّبِيُّ صلى الله عليه وسلم بِمَالٍ مِنَ الْبَحْرَيْنِ </w:t>
      </w:r>
      <w:r>
        <w:rPr>
          <w:rFonts w:ascii="Simplified Arabic" w:hAnsi="Simplified Arabic" w:eastAsia="Calibri" w:cs="Simplified Arabic"/>
          <w:sz w:val="32"/>
          <w:sz w:val="32"/>
          <w:szCs w:val="32"/>
          <w:rtl w:val="true"/>
        </w:rPr>
        <w:t>فَقَالَ</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نْثُرُوهُ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الْمَسْجِدِ</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كَانَ أَكْثَرَ مَالٍ أُتِىَ بِهِ رَسُولُ اللَّهِ – صلى الله عليه وسلم</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بخار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كذا ، كان للمسجد في أول الإسلام دوره ، وأثره الفعال في كل مناحي الحياة ،وهو القبلة التي يقصدها جميع المسلم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بل هو أيضا المكان الذي يأوي إليه من لا لازمته الديون ، وداهمته الهموم ، فكما وردعَنْ أَبِى سَعِيدٍ الْخُدْرِيِّ قَالَ دَخَلَ رَسُولُ اللَّ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صلى الله عليه وس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ذَاتَ يَوْمٍ الْمَسْجِدَ فَإِذَا هُوَ بِرَجُلٍ مِنَ الأَنْصَارِ يُقَالُ لَهُ أَبُو أُمَامَةَ 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أَبَا أُمَامَةَ مَا لِي أَرَاكَ جَالِسًا فِي الْمَسْجِدِ فِي غَيْرِ وَقْتِ الصَّلاَ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قَالَ هُمُومٌ لَزِمَتْنِي وَدُيُونٌ يَا رَسُولَ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أَفَلاَ</w:t>
      </w:r>
      <w:r>
        <w:rPr>
          <w:rFonts w:ascii="Simplified Arabic" w:hAnsi="Simplified Arabic" w:eastAsia="Calibri" w:cs="Simplified Arabic"/>
          <w:sz w:val="32"/>
          <w:sz w:val="32"/>
          <w:szCs w:val="32"/>
          <w:rtl w:val="true"/>
        </w:rPr>
        <w:t xml:space="preserve"> أُعَلِّمُكَ كَلاَمًا إِذَا أَنْتَ قُلْتَهُ أَذْهَبَ اللَّهُ عَزَّ وَجَلَّ هَمَّكَ وَقَضَى عَنْكَ دَيْنَ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قُلْتُ بَلَى يَا رَسُولَ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لْ إِذَا أَصْبَحْتَ وَإِذَا أَمْسَيْتَ اللَّهُمَّ إِنِّي أَعُوذُ بِكَ مِنَ الْهَمِّ وَالْحَزَنِ وَأَعُوذُ بِكَ مِنَ الْعَجْزِ وَالْكَسَلِ وَأَعُوذُ بِكَ مِنَ الْجُبْنِ وَالْبُخْلِ وَأَعُوذُ بِكَ مِنْ غَلَبَةِ الدَّيْنِ وَقَهْرِ الرِّجَال</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قَالَ فَفَعَلْتُ ذَلِكَ فَأَذْهَبَ اللَّهُ عَزَّ وَجَلَّ هَمِّي وَقَضَى عَنِّى دَيْنِ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بوداود</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ليوم ، وإن كثر عدد المساجد في كل مكان ، إلا أن المسجد لا يقوم بدوره المنوط به ، أو المعد من أجل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فلم تعد هناك الموعظة المرققة للقلوب والمهذبة للنفوس والموجهة لوجوه الخير والسعادة في الدنيا والآخر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ل اقتصر المسجد على أداء الصلاة فحسب ، وأهمل بقية الأدوار التي ذكرناها ،فلكي يعود المسلمون إلى ما كان عليه أسلافهم ، لابد أن يعود المسجد إلى ما كان عليه، ويعود المسجد مركزاً للإشعاع الروحي والمادي في مجتمع المسلمي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تعلم فيه المسلمون الأمانة ويقظة الضمير والقناعة والعطف والحنان والرفق والرحمة كما كان مجتمع الصحابة الذي تربي في مسجد رسول الله صلي الله عليه وسلم و الذي امتدحه المولي عزوجل ب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رَّسُولُ اللَّهِ ۚ وَالَّذِينَ مَعَهُ أَشِدَّاءُ عَلَى الْكُفَّارِ رُحَمَاءُ بَيْنَهُمْ ۖ تَرَاهُمْ رُكَّعًا سُجَّدًا يَبْتَغُونَ فَضْلًا مِّنَ اللَّهِ وَرِضْوَانًا ۖ سِيمَاهُمْ فِي وُجُوهِهِم مِّنْ أَثَرِ السُّجُودِ ۚ ذَٰلِكَ مَثَلُهُمْ فِي التَّوْرَاةِ ۚ وَمَثَلُهُمْ فِي الْإِنجِيلِ كَزَرْعٍ أَخْرَجَ شَطْأَهُ فَآزَرَهُ فَاسْتَغْلَظَ فَاسْتَوَىٰ عَلَىٰ سُوقِهِ يُعْجِبُ الزُّرَّاعَ لِيَغِيظَ بِهِمُ الْكُفَّارَ ۗ وَعَدَ اللَّهُ الَّذِينَ آمَنُوا وَعَمِلُوا الصَّالِحَاتِ مِنْهُم مَّغْفِرَةً وَأَجْرًا عَظِيمً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فتح</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9</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عباد </w:t>
      </w:r>
      <w:r>
        <w:rPr>
          <w:rFonts w:ascii="Simplified Arabic" w:hAnsi="Simplified Arabic" w:eastAsia="Calibri" w:cs="Simplified Arabic"/>
          <w:sz w:val="32"/>
          <w:sz w:val="32"/>
          <w:szCs w:val="32"/>
          <w:rtl w:val="true"/>
        </w:rPr>
        <w:t>الله</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قول قولي وأستغفر الله العظيم لي ولكم</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لحمد لله رب العالمي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لصلاة والسلام على أشرف المرسلين  أما بعد في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باد الله من أسس بناء الدولة الاسلامية في المدينة بناء المسجد والإخاء بين المهاجرين والأنصار الذي نتج عنه البحث عن السوق لأهميته فالمهاجرون أناس وافدون على المدينة لا بيت لهم ولا مال ولا أرض ، ولا بد أن ينصهروا في مجتمع المدين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قوم دول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أفرادها غير متجانسين مترابطين متحدين  فآخى الرسول بين المهاجرين والأنصا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ى الحق والمواسا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سارع الأنصاري إلى البذل والعطاء والإيثا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قابل ذلك  المهاجري بالعفة والإيثار والدعاء عن أَنَسٍ رضى الله عنه قَالَ قَدِمَ عَبْدُ الرَّحْمَنِ بْنُ عَوْفٍ ، فَآخَى النَّبِيُّ صلى الله عليه وسلم بَيْنَهُ وَبَيْنَ سَعْدِ بْنِ الرَّبِيعِ الأَنْصَارِ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فَعَرَضَ عَلَيْهِ أَنْ يُنَاصِفَهُ أَهْلَهُ وَمَالَهُ ، فَقَالَ عَبْدُ الرَّحْمَنِ بَارَكَ اللَّهُ لَكَ فِي أَهْلِكَ وَمَالِكَ ، دُلَّنِي عَلَى السُّوقِ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فَرَبِحَ شَيْئًا مِنْ أَقِطٍ وَسَمْ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بخاري</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باد ال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لما كان للسوق اهمية 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تقل عن المسجد لارتباطه بالمعيشة والاقتصاد فقد أنشأ الرسول لهل المدينة سوق كبيرة بالمدينة وهو سوق </w:t>
      </w:r>
      <w:r>
        <w:rPr>
          <w:rFonts w:ascii="Simplified Arabic" w:hAnsi="Simplified Arabic" w:eastAsia="Calibri" w:cs="Simplified Arabic"/>
          <w:sz w:val="32"/>
          <w:sz w:val="32"/>
          <w:szCs w:val="32"/>
          <w:rtl w:val="true"/>
        </w:rPr>
        <w:t>المناخة روي</w:t>
      </w:r>
      <w:r>
        <w:rPr>
          <w:rFonts w:ascii="Simplified Arabic" w:hAnsi="Simplified Arabic" w:eastAsia="Calibri" w:cs="Simplified Arabic"/>
          <w:sz w:val="32"/>
          <w:sz w:val="32"/>
          <w:szCs w:val="32"/>
          <w:rtl w:val="true"/>
        </w:rPr>
        <w:t xml:space="preserve"> عن عطاء بن يسار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ا أراد رسول الله صلى الله عليه وسلم أن يجعل للمدينة سوقاً أتى سوق بني قينقاع، ثم جاء سوق المدينة فضربه برجله و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هذا سوقكم، فلا يضي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لا يؤخذ فيه خراج</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مهودي</w:t>
      </w:r>
      <w:r>
        <w:rPr>
          <w:rFonts w:ascii="Simplified Arabic" w:hAnsi="Simplified Arabic" w:eastAsia="Calibri" w:cs="Simplified Arabic"/>
          <w:sz w:val="32"/>
          <w:sz w:val="32"/>
          <w:szCs w:val="32"/>
          <w:rtl w:val="true"/>
        </w:rPr>
        <w:t xml:space="preserve"> في كتابه وفاء الوفا </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53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ذلك اهتم صحابة رسول الله صلي الله عليه وسلم بأمر الأسواق لأهميتها الاقتصادية ولاحتياج الناس لها في معيشتهم فقد ولّى عم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ن الخطاب  الشفاء بنت عبدالله أمر السوق لتنظم شؤنه وضبط تعاملات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ولي أيضاً السائبَ بن يزي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عبد الله بن عتبة بن مسعود وغيره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قد ثبت أن الفاروق رضي الله عنه كان شديد العناية بالاحتساب في مجال السوق، فقد كان يطوف في الأسواق حاملاً درّته مع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ؤدّب بها من رآه مستحقاً لذلك، ونقل الحافظ الذهبي عن قتادة قو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ان عمر رضي الله عنه يلبس وهو خليفة جُبّة من صوف مرقوعاً بعضها بأد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يطوف في الأسوا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ى عاتقه دُرّة يؤدّب الناس ب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ان يقو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ا يبعْ في سوقِنا إلا من تفقَّه في الدي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رمذ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w:t>
      </w:r>
      <w:r>
        <w:rPr>
          <w:rFonts w:ascii="Simplified Arabic" w:hAnsi="Simplified Arabic" w:eastAsia="Calibri" w:cs="Simplified Arabic"/>
          <w:sz w:val="32"/>
          <w:sz w:val="32"/>
          <w:szCs w:val="32"/>
          <w:rtl w:val="true"/>
        </w:rPr>
        <w:t>رواي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إ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كل الربا شاء أم أب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لهم اجعبنا من الذين يستمعون القول فيتبعون أحسن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اد الل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قول قولي هذا وأستغفر الله العظيم لي ولكم وقوموا إلي صلاتكم يرحمكم الله وأقم الصلاة</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01:00Z</dcterms:created>
  <dc:creator>yass.hero10@hotmail.com</dc:creator>
  <dc:description/>
  <cp:keywords/>
  <dc:language>en-US</dc:language>
  <cp:lastModifiedBy>ahmed ahmed</cp:lastModifiedBy>
  <cp:lastPrinted>2021-08-01T18:00:00Z</cp:lastPrinted>
  <dcterms:modified xsi:type="dcterms:W3CDTF">2021-08-01T16:01:00Z</dcterms:modified>
  <cp:revision>2</cp:revision>
  <dc:subject/>
  <dc:title>سماحة الإسلام ونبذه لكل ألوان العنف</dc:title>
</cp:coreProperties>
</file>