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د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وا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عب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أي</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أول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هم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قاص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هدافه</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آد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p>
    <w:p>
      <w:pPr>
        <w:pStyle w:val="Normal"/>
        <w:jc w:val="left"/>
        <w:rPr>
          <w:rFonts w:cs="Monotype Koufi"/>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نماذ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سنة</w:t>
      </w:r>
      <w:r>
        <w:rPr>
          <w:rFonts w:ascii="Traditional Arabic" w:hAnsi="Traditional Arabic" w:eastAsia="Traditional Arabic" w:cs="Traditional Arabic"/>
          <w:b/>
          <w:b/>
          <w:bCs/>
          <w:sz w:val="32"/>
          <w:sz w:val="32"/>
          <w:szCs w:val="32"/>
          <w:rtl w:val="true"/>
        </w:rPr>
        <w:t xml:space="preserve"> </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ابع</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ق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اق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مأمول</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نح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شهد أن لا إله إلا الله وحده لا شريك له؛ وأشهد أن محمدا عبده ورسوله </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هم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قاص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هدافه</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وار من أفضل الطرق لقوام المجتمع ووحدته وائتلافه، والحوار الهادئ المقنع يفع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أكثر الأح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ا تفعله قوةُ المدافع والطائرات، وإذا كان كذلك، وأراد المسلمون أن يحموا أوطانهم، ويحفظوا وحدة أمتهم، فعليهم بالحوار؛ لأنه لا غنى لهم عنه، فهو وسيلة أساسية للتواصل مع الآخرين، وإقناع أصحاب الانحراف الفكري والعقد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داء الأكبر الذي استشرى في زماننا، وأدى إلى ظهور كل هذه التناقضات هو غياب سنة الحوار التي هي أولى الأولويات وأهم المهم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واعد الحوار والاختلاف وضوابطه هي العاصم للمتحاورين من الغلو وشتم الآخرين إن كان الحق هو الرائد والمطلوب؛ أما إذا كان الخلاف انتصارًا لأهواء سياسية وتعصبًا أعمى، فهذا أمر لا ينفع معه قواعد ولا ضوابط، إذ إن الهوى ليس له ضوابط ولا موازين، ولذلك حذرنا المو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تباع الهوى فقال سبحانه و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نْ أَضَلُّ مِمَّنَ اتَّبَعَ هَوَاهُ بِغَيْرِ هُدًى مِنَ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لحوار أهدافا ومقاصد سامية حتى يؤتي ثماره المرجوة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قامة الحجة؛ فالغاية من الحوار إقامة الحجة ودفع الشبهة والفاسد من القول والرأي؛ والسير بطرق الاستدلال الصحيح للوصول إلى الح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وة بالتي هي أحسن؛ فالحوار الهادئ مفتاح للقلوب وطريق إلى النفوس 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 إِلَى سَبِيلِ رَبِّكَ بِالْحِكْمَةِ وَالْمَوْعِظَةِ الْحَسَنَةِ وَجَادِلْهُمْ بِالَّتِي هِيَ أَحْسَ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ريب وجهات النظر؛ فمن ثمرات الحوار تضييق هوة الخلاف، وتقريب وجهات النظر، وإيجاد حل وسط يرضي الأطراف في زمن كثر فيه التباغض والتناحر</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شف الشبهات والرد على الأباطيل، لإظهار الحق وإزهاق الباطل، كما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كَذَلِكَ نُفَصِّلُ الْآيَاتِ وَلِتَسْتَبِينَ سَبِيلُ الْمُجْرِمِ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غاية من الحوار إقامةُ الحجة ، ودفعُ الشبهة والفاسد من القول والرأي؛ فهو تعاون من المُتناظرين على معرفة الحقيقة والتَّوصُّل إليها، ليكشف كل طرف ما خفي على صاحبه منها، والسير بطرق الاستدلال الصحيح للوصول إلى الح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حافظ الذه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وضعت المناظرة لكشف الحقِّ ، وإفادةِ العالِم الأذكى العلمَ لمن دونه ، وتنبيهِ الأغفلَ الأضعفَ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آد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للمحا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أراد أن يكون حوارُه ناجحً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حلى بصفات وآداب المحاور الناجح؛ كأن يكون متواضعًا هادئًا سلسًا، مخلصاً؛ حسن الإلقاء، بعيدًا عن رفع صوته، فقد كان النبي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نقلت عائش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دِّثُ حديثًا لو شاء العادُّ أن يُحصِيَه لأحصاه، لم يكن يسرِدُ الحديثَ كسردِك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ا بد للمحاور من التجرد في طلب الحق، والحذر من التعصب والهوى، وإظهار الغلبة والمجادلة بالباط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المحاور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رتِّب أفكاره التي سيطرحها على محاوره، وأن يكون ذا علم وفهم، حتى لا يخذل الحقَّ بضعف علمه، وحتى لا يقتنع هو بالباطل الذي مع خصمه، لجهله وضعف علمه، وقد ذم الله عز وجل الذين يجادلون في الله بغير علم، ف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النَّاسِ مَن يُجَادِلُ فِي اللَّهِ بِغَيْرِ عِلْمٍ وَلَا هُدًى وَلَا كِتَابٍ مُّنِ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p>
    <w:p>
      <w:pPr>
        <w:pStyle w:val="Normal"/>
        <w:jc w:val="left"/>
        <w:rPr/>
      </w:pPr>
      <w:r>
        <w:rPr>
          <w:rFonts w:ascii="Traditional Arabic" w:hAnsi="Traditional Arabic" w:cs="Traditional Arabic"/>
          <w:b/>
          <w:b/>
          <w:bCs/>
          <w:sz w:val="32"/>
          <w:sz w:val="32"/>
          <w:szCs w:val="32"/>
          <w:rtl w:val="true"/>
        </w:rPr>
        <w:t>ومن آداب المحا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هَمُّهُ طلب الحق وإيصاله للآخرين، وليس الانتصار للنفس، يقول الإمام الشافع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اظرتُ أحدًا قط، إلا أحببتُ أن يوفَّق ويسدّد ويعان ويكون عليه رعايةٌ من الله وحفظ، وما ناظرت أحدًا، إلا ولم أبالِ بيّن اللهُ الحق على لساني أو لسا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نعيم في الحل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يقول الإمام أبو حامد الغز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محاور في طلب الحق كناشد ضالة، لا يفرّق بين أن تظهر الضالة على يده، أو على يد من يعاونه، ويرى رفيقه معينًا لا خصمًا، ويشكره إذا عرفه الخطأ وأظهر له الح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ضاف إلى الصفات السابقة للمحاور صفات الذكاء وسرعة البديهة والقدرة على دحض الشب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نضرب – مثلا – الإمام الشافعي؛ ففي يوم من الأيام، ذهب أحد المحاورين المجادلين إلى الإمام الشافعي، 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كون إبليس مخلوقا من النار، ويعذبه الله ب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كر </w:t>
      </w:r>
      <w:r>
        <w:rPr>
          <w:rFonts w:ascii="Traditional Arabic" w:hAnsi="Traditional Arabic" w:cs="Traditional Arabic"/>
          <w:b/>
          <w:b/>
          <w:bCs/>
          <w:sz w:val="32"/>
          <w:sz w:val="32"/>
          <w:szCs w:val="32"/>
          <w:rtl w:val="true"/>
        </w:rPr>
        <w:t>الشافعي</w:t>
      </w:r>
      <w:r>
        <w:rPr>
          <w:rFonts w:ascii="Traditional Arabic" w:hAnsi="Traditional Arabic" w:cs="Traditional Arabic"/>
          <w:b/>
          <w:b/>
          <w:bCs/>
          <w:sz w:val="32"/>
          <w:sz w:val="32"/>
          <w:szCs w:val="32"/>
          <w:rtl w:val="true"/>
        </w:rPr>
        <w:t xml:space="preserve"> قليلاً، ثم أحضر قطعة من الطين الجاف، وقذف بها الرجل، فظهرت على وجهه علامات الألم والغض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له</w:t>
      </w:r>
      <w:r>
        <w:rPr>
          <w:rFonts w:ascii="Traditional Arabic" w:hAnsi="Traditional Arabic" w:cs="Traditional Arabic"/>
          <w:b/>
          <w:b/>
          <w:bCs/>
          <w:sz w:val="32"/>
          <w:sz w:val="32"/>
          <w:szCs w:val="32"/>
          <w:rtl w:val="true"/>
        </w:rPr>
        <w:t xml:space="preserve">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أوجع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أوجعتني فقال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كون مخلوقا من الطين ويوجعك الط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رد الرجل وفهم ما قصده الإمام الشافعي، وأدرك أن الشيطان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قه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نار، وسوف يعذبه بالنا</w:t>
      </w:r>
      <w:r>
        <w:rPr>
          <w:rFonts w:ascii="Traditional Arabic" w:hAnsi="Traditional Arabic" w:cs="Traditional Arabic"/>
          <w:b/>
          <w:b/>
          <w:bCs/>
          <w:sz w:val="32"/>
          <w:sz w:val="32"/>
          <w:szCs w:val="32"/>
          <w:rtl w:val="true"/>
        </w:rPr>
        <w:t>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ات يوم جاء بعض الناس إلى الإمام الشافعي، وطلبوا منه أن يذكر لهم دليلاً على وجود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كر لحظة، ثم 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ليل هو ورقة التو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عجب الناس من هذه الإجابة، وتساء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كون ورقة التوت دليلاً على وجو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الإمام </w:t>
      </w:r>
      <w:r>
        <w:rPr>
          <w:rFonts w:ascii="Traditional Arabic" w:hAnsi="Traditional Arabic" w:cs="Traditional Arabic"/>
          <w:b/>
          <w:b/>
          <w:bCs/>
          <w:sz w:val="32"/>
          <w:sz w:val="32"/>
          <w:szCs w:val="32"/>
          <w:rtl w:val="true"/>
        </w:rPr>
        <w:t>الشافع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رقة التوت طعمها واحد؛ لكن إذا أكلها دود القز أخرج حريرا، وإذا أكلها النحل أخرج عسلاً، وإذا أكلها الظبي أخرج المسك ذا الرائحة الطي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الذي وحد الأصل وعدد المخارج؟</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ه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حانه وتعالى خالق الكون العظيم</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نماذ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سنة</w:t>
      </w:r>
      <w:r>
        <w:rPr>
          <w:rFonts w:ascii="Traditional Arabic" w:hAnsi="Traditional Arabic" w:eastAsia="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حفل القرآن الكريم وسنة النبي الأمين بنماذج عديدة لأسلوب الحوار الراقي والهادف إلى بناء أمة على أسسٍ قويمةٍ وعُمُدٍ متينةٍ ؛ وفي الحقيقة لا تسعفنا هذه</w:t>
      </w:r>
      <w:r>
        <w:rPr>
          <w:rFonts w:ascii="Traditional Arabic" w:hAnsi="Traditional Arabic" w:cs="Traditional Arabic"/>
          <w:b/>
          <w:b/>
          <w:bCs/>
          <w:sz w:val="32"/>
          <w:sz w:val="32"/>
          <w:szCs w:val="32"/>
          <w:rtl w:val="true"/>
        </w:rPr>
        <w:t xml:space="preserve"> الدقائق</w:t>
      </w:r>
      <w:r>
        <w:rPr>
          <w:rFonts w:ascii="Traditional Arabic" w:hAnsi="Traditional Arabic" w:cs="Traditional Arabic"/>
          <w:b/>
          <w:b/>
          <w:bCs/>
          <w:sz w:val="32"/>
          <w:sz w:val="32"/>
          <w:szCs w:val="32"/>
          <w:rtl w:val="true"/>
        </w:rPr>
        <w:t xml:space="preserve"> في ذكر جميع هذه النماذج؛ فقد أُفردت فيها مؤلفات ومصنفات؛ وأجيزت فيها بحوث علمية لنيل درجتي الماجستير والدكتوراه؛ ولكني أقف مع بعض النماذج على سبيل المثال لا الحص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ورد لفظ الحوار في القرآن الكريم في ثلاثة مواض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لَهُ ثَمَرٌ فَقَالَ لِصَاحِبِهِ وَهُوَ يُحَاوِرُهُ أَنَا أَكْثَرُ مِنْكَ مَالًا وَأَعَزُّ نَفَ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الَ لَهُ صَاحِبُهُ وَهُوَ يُحَاوِرُهُ أَكَفَرْتَ بِالَّذِي خَلَقَكَ مِنْ تُرَابٍ ثُمَّ مِنْ نُطْفَةٍ ثُمَّ سَوَّاكَ رَجُ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جادل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لقد قدم القرآن العظيم نماذج كثيرة من الحو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تُ رقم الآية الأولى من كل حو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ا ما دار بين الله عز وجل وملائكته في موضوع خلق آدم 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نها ما دار بين الله سبحانه وتعالى وبين إبراهيم عليه السلام عندما طلب من ربه أن يريه كيف يحي الموت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صة موسى عليه السلام حين طلب من ربه أن يسمح له برؤ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صة عيسى عليه السلام إذ سأله ربه عما إذا كان طلب من الناس أن يتخذوه وأمه إلهين من دون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حوار في قصة أصحاب الجن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صة قارون مع قو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صة داود عليه السلام مع الخصم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صة ابني آد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صة موسى عليه السلام مع العبد الصال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حوار بين السادة والأتباع يوم القي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أ</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طلع على هذه النماذج وغيرها يتأكد لنا أن القرآن الكريم يعتمد اعتماداً كبيراً على أسلوب الحوار في توضيح المواقف، وجلاء الحقائق؛ وهداية العقل وتحريك الوجدان، واستجاشة الضمير، وفتح المسالك التي تؤدي إلى حسن التلقي والاستجاب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لو انتقلنا إلى سنة النبي الكريم صلى الله عليه وسلم لوجدنا نماذج عديدة للحوار بي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صلى الله عليه وسلم وبين جميع أطياف وأفراد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غارا وكبارا؛ نساء ورجالا ؛ شبابا وشيوخا؛ مسلمين وغير مسلمين؛ مطيعين وعاصين؛ محسنين ومسيئين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هذه عائشة رضي الله عنها؛ يحاورها النبي صلى الله عليه وسلم ويراعي صغر سنها؛ فقد دخل عليها يوما وهي تلعب بالبنات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ذا يا عائشة ؟ ف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ل سليمان ، فضح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بقات لابن سع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انت تحاوره بكونه تزوجها بكرا دون غيرها؛ وكانت تفتخر بهذا وتدل أحيانا به إدلال الحبيب أمام النبي صلى الله عليه وسلم ف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لو نزلت واديا، وفيه شجرة قد أكل منها، ووجدت شجرا لم يأكل منها، في أيها كنت ترتع بعيرك؟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ي الذي لم يرتع من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صلى الله عليه وسلم مثلا أعلى للحوار في حل الخلافات العائ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ائشة قال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خل عليَّ رسول الله صلى الله عليه وسلم وأنا أب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بكيكي؟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ني فاط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عا فاطم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اط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ت عائشة ؟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ست تحبين من أحب ؟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غضين من أبغض ؟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ي أحب عائشة ، فأحب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فاط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قول لعائشة شيئا يؤذيها أبد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أبو يعلى والبزار بإسناد صحيح</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صلى الله عليه وسلم يحاور العجائز ويداعبهم ويلاطفهم؛ فقد أتت عجوز إلى النبي صلى الله عليه وسلم ف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دع الله أن يدخلني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م ف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جنة لا تدخلها عجوز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لت تب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خبروها أنها لا تدخلها وهي عجوز ، إن الله تعالى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ا أَنشَأْناهُنَّ إِنشَاءً فَجَعَلْنَاهُنَّ أبْكًارًا عُرُبًا أُتْرَابً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مائل للترمذ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تأمل معي هذا الحوار الذي دار بينه وبين غلام  صغير كان يرمي الشجر بالحجر؛ ليأكل من الب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رافع بن عمرو الغفا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وأنا غلام أرمي نخلاً للأنصار، فأتي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ها هنا غلامًا يرمي نخلنا، فأُتي بي إلى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غلام، لِمَ ترمي النخ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كُ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رمِ النخل، وكُلْ ما يسقط في أسافلها، ثم مسح رأس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شبِعْ بط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ند أحم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نبي صلى الله عليه وسلم هنا يعلِّمه الفرق بين الحلال والحرام، تمامًا مثل الفرق بين ما يسقط منها بفعل الرياح أو الطير أو غيره، وبين ما نسقطه نحن برميها بالحجارة، إنه يعلمه أن يحتاط دائمًا في طعامه، ولا يأكل إلا حلالاً، وكان يمكن ل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صحه مباشرة؛ لكنه آثر أن يحاوره؛ ليسمع منه، ثم يوجهه إلى ما فيه الخي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مواقف والقصص في حوار النبي صلى الله عليه وسلم أكثر من أن تحصى في هذا العجالة السريعة؛ ويكفي القلادة ما أحاط بالعن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 رأينا</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صلى الله عليه وسلم وهو الأسوة الحسنة أرق ما يكون أسلوباً في حواره، وأفسح ما يكون صدراً لمخالفيه، وضرب أروع الأمثلة في حسن الاستم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كانت حوارات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لكبار، ومع الصغار، ومع الخصوم، ومع الأصدقاء، ومع الرجال، ومع النساء، ومع أهل بيته، حاور صلى الله عليه وسلم الجميع، واستمع إلى الجميع</w:t>
      </w:r>
      <w:r>
        <w:rPr>
          <w:rFonts w:cs="Traditional Arabic" w:ascii="Traditional Arabic" w:hAnsi="Traditional Arabic"/>
          <w:b/>
          <w:bCs/>
          <w:sz w:val="32"/>
          <w:szCs w:val="32"/>
          <w:rtl w:val="true"/>
        </w:rPr>
        <w:t>.</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الع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ابع</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ق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ع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اق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مأمول</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من ينظر إلى واقعنا المعاصر يجد أن الحوار اتخذ مسلكاً عكسياً؛ وهذا ملموس وواقع في الحوار بين الفئات المختلفة في المجتمع؛ فانظر إلى الحوار داخل الأسرة؛ وبين الزوجة وزوجها؛ وبين الولد ووالده؛ وبين الجار وجاره؛ وبين المعلم وتلميذه؛ وبين العامل ورئيسه؛ وبين الصديق وصديقه؛ وقبل كل ذلك بين الأحزاب والجماعات المختلفة والمتفرقة والمتشاحنة؛ والتي يدعي كل فرد منها أنه على حق وهدي ورشاد؛ وما سواه على باطل وضلال وتيه؛ فضلا عن أسلوب الطعن والتجريح والسخرية وألوان الاحتقار والإثارة والاستفزاز؛ والطرف الآخر المحاور يبادله بنفس الشعور والإحس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إسحاق نيوت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ل فعل له رد فعل يساويه في القوة ويعارضه في الاتجا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ذلك كل إنسان تحاوره يوم ترفع صوتك يرفع صوته، ويوم تحترمه يحترمك، ويوم تكنيه يكنيك، يقول أحدهم وهو يحاور خصمه</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أكن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اد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أكرمه</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ك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د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دبي</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لق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وء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قب</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أ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جد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ل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دب</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حوار وسيلة من وسائل الشورى والتعاون والتناصح على البر والتقوى، وهذا هو طريق النضج وسبيل الكمال؛ ولن يتم تصحيح الأخطاء، أو تدارك النقص، وتقويم مسيرة النهوض والتقدم وبناء المجتمع إلا إذا اتسعت صدورنا للحوار، وروضنا أنفسنا على قبول النقد والمراجعة، وعندها تكون حواراتنا تربوية منهجية، تثري الأمة الإسلامية بالدراسات الشرعية والأطروحات العلمية؛ والخطط الاقتصاد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حن جميعاً نتحرك في سفينة  واحدة، في بحر متلاطم الأمواج، وتزداد خروق هذه السفينة يوماً بعد آخر، وقد يسهم الحوار في ترقيع هذه الخروق، وحماية هذه المسيرة من العقبات التي تواجهها</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ختم هذا اللقاء بهذا الحوار الذكي الذي دار بين مسلم </w:t>
      </w:r>
      <w:r>
        <w:rPr>
          <w:rFonts w:ascii="Traditional Arabic" w:hAnsi="Traditional Arabic" w:cs="Traditional Arabic"/>
          <w:b/>
          <w:b/>
          <w:bCs/>
          <w:sz w:val="32"/>
          <w:sz w:val="32"/>
          <w:szCs w:val="32"/>
          <w:rtl w:val="true"/>
        </w:rPr>
        <w:t>وغير مسلم</w:t>
      </w:r>
      <w:r>
        <w:rPr>
          <w:rFonts w:ascii="Traditional Arabic" w:hAnsi="Traditional Arabic" w:cs="Traditional Arabic"/>
          <w:b/>
          <w:b/>
          <w:bCs/>
          <w:sz w:val="32"/>
          <w:sz w:val="32"/>
          <w:szCs w:val="32"/>
          <w:rtl w:val="true"/>
        </w:rPr>
        <w:t xml:space="preserve"> في بلاد الغرب؛ ففي إحدى البلاد الغربية جاء وقت الصلاة، فدخل أحد المسلمين حمام أحد المراكز</w:t>
      </w:r>
      <w:r>
        <w:rPr>
          <w:rFonts w:ascii="Traditional Arabic" w:hAnsi="Traditional Arabic" w:cs="Traditional Arabic"/>
          <w:b/>
          <w:b/>
          <w:bCs/>
          <w:sz w:val="32"/>
          <w:sz w:val="32"/>
          <w:szCs w:val="32"/>
          <w:rtl w:val="true"/>
        </w:rPr>
        <w:t xml:space="preserve"> ليتوضأ</w:t>
      </w:r>
      <w:r>
        <w:rPr>
          <w:rFonts w:ascii="Traditional Arabic" w:hAnsi="Traditional Arabic" w:cs="Traditional Arabic"/>
          <w:b/>
          <w:b/>
          <w:bCs/>
          <w:sz w:val="32"/>
          <w:sz w:val="32"/>
          <w:szCs w:val="32"/>
          <w:rtl w:val="true"/>
        </w:rPr>
        <w:t xml:space="preserve">، وكان هناك أجنبي </w:t>
      </w:r>
      <w:r>
        <w:rPr>
          <w:rFonts w:ascii="Traditional Arabic" w:hAnsi="Traditional Arabic" w:cs="Traditional Arabic"/>
          <w:b/>
          <w:b/>
          <w:bCs/>
          <w:sz w:val="32"/>
          <w:sz w:val="32"/>
          <w:szCs w:val="32"/>
          <w:rtl w:val="true"/>
        </w:rPr>
        <w:t>غير مسلم</w:t>
      </w:r>
      <w:r>
        <w:rPr>
          <w:rFonts w:ascii="Traditional Arabic" w:hAnsi="Traditional Arabic" w:cs="Traditional Arabic"/>
          <w:b/>
          <w:b/>
          <w:bCs/>
          <w:sz w:val="32"/>
          <w:sz w:val="32"/>
          <w:szCs w:val="32"/>
          <w:rtl w:val="true"/>
        </w:rPr>
        <w:t xml:space="preserve"> ينظر إليه باندهاش، وعندما وصل أخينا المسلم إلى غسل القدمين، رفع رجله ووضعها على المغسلة وهنا صاح الأجنبي بصاحبنا ال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تفع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ابه المسلم بابتسامة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وض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أجن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تم المسلمون لستم نظيفين، دائماً توسخون الأماكن العامة، والآن أنت تدعي بأنك تنظف نفسك بينما أنت توس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غس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وضع قدمك الوسخة فيها، هذه المغسلة لغسل اليدين والوجه، يجب أن تكون نظيفة فلا توسخ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لي أن أسألك سؤالاً وتجيبني بكل صراحة؟ قال </w:t>
      </w:r>
      <w:r>
        <w:rPr>
          <w:rFonts w:ascii="Traditional Arabic" w:hAnsi="Traditional Arabic" w:cs="Traditional Arabic"/>
          <w:b/>
          <w:b/>
          <w:bCs/>
          <w:sz w:val="32"/>
          <w:sz w:val="32"/>
          <w:szCs w:val="32"/>
          <w:rtl w:val="true"/>
        </w:rPr>
        <w:t>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ض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مرة في اليوم تغسل وجه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ة واحدة، عندما استيقظ من النوم، وربما مرة أخرى إذا أحسست بتعب أو إره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جابه المسلم مبتس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w:t>
      </w:r>
      <w:r>
        <w:rPr>
          <w:rFonts w:ascii="Traditional Arabic" w:hAnsi="Traditional Arabic" w:cs="Traditional Arabic"/>
          <w:b/>
          <w:b/>
          <w:bCs/>
          <w:sz w:val="32"/>
          <w:sz w:val="32"/>
          <w:szCs w:val="32"/>
          <w:rtl w:val="true"/>
        </w:rPr>
        <w:t xml:space="preserve">أن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أغسل رجلي في اليوم</w:t>
      </w:r>
      <w:r>
        <w:rPr>
          <w:rFonts w:ascii="Traditional Arabic" w:hAnsi="Traditional Arabic" w:cs="Traditional Arabic"/>
          <w:b/>
          <w:b/>
          <w:bCs/>
          <w:sz w:val="32"/>
          <w:sz w:val="32"/>
          <w:szCs w:val="32"/>
          <w:rtl w:val="true"/>
        </w:rPr>
        <w:t xml:space="preserve"> خمس</w:t>
      </w:r>
      <w:r>
        <w:rPr>
          <w:rFonts w:ascii="Traditional Arabic" w:hAnsi="Traditional Arabic" w:cs="Traditional Arabic"/>
          <w:b/>
          <w:b/>
          <w:bCs/>
          <w:sz w:val="32"/>
          <w:sz w:val="32"/>
          <w:szCs w:val="32"/>
          <w:rtl w:val="true"/>
        </w:rPr>
        <w:t xml:space="preserve"> مرات، فقل لي ما الأنظف، قدمي أم وجه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كت ا</w:t>
      </w:r>
      <w:r>
        <w:rPr>
          <w:rFonts w:ascii="Traditional Arabic" w:hAnsi="Traditional Arabic" w:cs="Traditional Arabic"/>
          <w:b/>
          <w:b/>
          <w:bCs/>
          <w:sz w:val="32"/>
          <w:sz w:val="32"/>
          <w:szCs w:val="32"/>
          <w:rtl w:val="true"/>
        </w:rPr>
        <w:t>لأجنبي</w:t>
      </w:r>
      <w:r>
        <w:rPr>
          <w:rFonts w:ascii="Traditional Arabic" w:hAnsi="Traditional Arabic" w:cs="Traditional Arabic"/>
          <w:b/>
          <w:b/>
          <w:bCs/>
          <w:sz w:val="32"/>
          <w:sz w:val="32"/>
          <w:szCs w:val="32"/>
          <w:rtl w:val="true"/>
        </w:rPr>
        <w:t xml:space="preserve"> وانسحب من المكا</w:t>
      </w:r>
      <w:r>
        <w:rPr>
          <w:rFonts w:ascii="Traditional Arabic" w:hAnsi="Traditional Arabic" w:cs="Traditional Arabic"/>
          <w:b/>
          <w:b/>
          <w:bCs/>
          <w:sz w:val="32"/>
          <w:sz w:val="32"/>
          <w:szCs w:val="32"/>
          <w:rtl w:val="true"/>
        </w:rPr>
        <w:t>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شدَّ حاجتَنا اليوم إلى الحو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بدأ ينقطع حتى داخل الأسرة الواحدة، مسببًا بذلك كثيرًا من المشكلات والأزمات</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فكلنا بحاجة إلى الحوار الهادف لبناء المجتمع ووحدته وائتلاف؛ حوار الأب مع ابنه والعك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لم مع طل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سؤول مع موظفيه؛ والمجتمع مع بعضهم البعض؛ إننا إن فعلنا ذلك نعيش في وحدة وتواد وأمن وسلام</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جع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د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هدي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ضا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ضلين،،،،،،،،</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11-09T20:18:00Z</cp:lastPrinted>
  <dcterms:modified xsi:type="dcterms:W3CDTF">2020-11-09T18:18:00Z</dcterms:modified>
  <cp:revision>364</cp:revision>
  <dc:subject/>
  <dc:title/>
</cp:coreProperties>
</file>