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80"/>
          <w:szCs w:val="80"/>
        </w:rPr>
      </w:pPr>
      <w:r>
        <w:drawing>
          <wp:anchor behindDoc="0" distT="0" distB="0" distL="114300" distR="114300" simplePos="0" locked="0" layoutInCell="0" allowOverlap="1" relativeHeight="23">
            <wp:simplePos x="0" y="0"/>
            <wp:positionH relativeFrom="margin">
              <wp:posOffset>-76200</wp:posOffset>
            </wp:positionH>
            <wp:positionV relativeFrom="margin">
              <wp:posOffset>-193675</wp:posOffset>
            </wp:positionV>
            <wp:extent cx="6810375" cy="9067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906780"/>
                    </a:xfrm>
                    <a:prstGeom prst="rect">
                      <a:avLst/>
                    </a:prstGeom>
                  </pic:spPr>
                </pic:pic>
              </a:graphicData>
            </a:graphic>
          </wp:anchor>
        </w:drawing>
      </w:r>
      <w:r>
        <w:rPr>
          <w:rFonts w:cs="PT Bold Heading" w:ascii="Traditional Arabic" w:hAnsi="Traditional Arabic"/>
          <w:b/>
          <w:bCs/>
          <w:sz w:val="80"/>
          <w:szCs w:val="80"/>
          <w:rtl w:val="true"/>
        </w:rPr>
        <w:t xml:space="preserve"> </w:t>
      </w:r>
      <w:r>
        <w:rPr>
          <w:rFonts w:ascii="Traditional Arabic" w:hAnsi="Traditional Arabic" w:cs="PT Bold Heading"/>
          <w:b/>
          <w:b/>
          <w:bCs/>
          <w:sz w:val="80"/>
          <w:sz w:val="80"/>
          <w:szCs w:val="80"/>
          <w:rtl w:val="true"/>
        </w:rPr>
        <w:t xml:space="preserve">الرسول المعلم </w:t>
      </w:r>
      <w:r>
        <w:rPr>
          <w:rFonts w:ascii="Arial" w:hAnsi="Arial"/>
          <w:b/>
          <w:b/>
          <w:bCs/>
          <w:sz w:val="80"/>
          <w:sz w:val="80"/>
          <w:szCs w:val="80"/>
          <w:rtl w:val="true"/>
        </w:rPr>
        <w:t>ﷺ</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32"/>
          <w:szCs w:val="32"/>
        </w:rPr>
      </w:pPr>
      <w:r>
        <w:rPr>
          <w:rFonts w:ascii="Times New Roman" w:hAnsi="Times New Roman" w:cs="PT Bold Heading" w:asciiTheme="majorBidi" w:hAnsiTheme="majorBidi"/>
          <w:sz w:val="32"/>
          <w:sz w:val="32"/>
          <w:szCs w:val="32"/>
          <w:rtl w:val="true"/>
        </w:rPr>
        <w:t>بتاريخ</w:t>
      </w:r>
      <w:r>
        <w:rPr>
          <w:rFonts w:cs="PT Bold Heading" w:ascii="Times New Roman" w:hAnsi="Times New Roman" w:asciiTheme="majorBidi" w:hAnsiTheme="majorBidi"/>
          <w:sz w:val="32"/>
          <w:szCs w:val="32"/>
          <w:rtl w:val="true"/>
        </w:rPr>
        <w:t>:</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27</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 xml:space="preserve">ربيع الأول </w:t>
      </w:r>
      <w:r>
        <w:rPr>
          <w:rFonts w:cs="PT Bold Heading" w:ascii="Traditional Arabic" w:hAnsi="Traditional Arabic"/>
          <w:b/>
          <w:bCs/>
          <w:sz w:val="32"/>
          <w:szCs w:val="32"/>
          <w:u w:val="single"/>
        </w:rPr>
        <w:t>1447</w:t>
      </w:r>
      <w:r>
        <w:rPr>
          <w:rFonts w:ascii="Traditional Arabic" w:hAnsi="Traditional Arabic" w:cs="PT Bold Heading"/>
          <w:b/>
          <w:b/>
          <w:bCs/>
          <w:sz w:val="32"/>
          <w:sz w:val="32"/>
          <w:szCs w:val="32"/>
          <w:u w:val="single"/>
          <w:rtl w:val="true"/>
        </w:rPr>
        <w:t xml:space="preserve">هـ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lang w:bidi="ar-EG"/>
        </w:rPr>
        <w:t>19</w:t>
      </w:r>
      <w:r>
        <w:rPr>
          <w:rFonts w:cs="PT Bold Heading" w:ascii="Traditional Arabic" w:hAnsi="Traditional Arabic"/>
          <w:b/>
          <w:bCs/>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 xml:space="preserve">سبتمبر </w:t>
      </w:r>
      <w:r>
        <w:rPr>
          <w:rFonts w:cs="PT Bold Heading" w:ascii="Traditional Arabic" w:hAnsi="Traditional Arabic"/>
          <w:b/>
          <w:bCs/>
          <w:sz w:val="32"/>
          <w:szCs w:val="32"/>
          <w:u w:val="single"/>
        </w:rPr>
        <w:t>2025</w:t>
      </w:r>
      <w:r>
        <w:rPr>
          <w:rFonts w:ascii="Traditional Arabic" w:hAnsi="Traditional Arabic" w:cs="PT Bold Heading"/>
          <w:b/>
          <w:b/>
          <w:bCs/>
          <w:sz w:val="32"/>
          <w:sz w:val="32"/>
          <w:szCs w:val="32"/>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 xml:space="preserve">الرسول المُعَلِّمُ </w:t>
      </w:r>
      <w:r>
        <w:rPr>
          <w:rFonts w:ascii="Arial" w:hAnsi="Arial"/>
          <w:b/>
          <w:b/>
          <w:bCs/>
          <w:sz w:val="34"/>
          <w:sz w:val="34"/>
          <w:szCs w:val="34"/>
          <w:u w:val="single"/>
          <w:rtl w:val="true"/>
        </w:rPr>
        <w:t>ﷺ</w:t>
      </w:r>
      <w:r>
        <w:rPr>
          <w:rFonts w:ascii="Traditional Arabic" w:hAnsi="Traditional Arabic" w:cs="PT Bold Heading"/>
          <w:b/>
          <w:b/>
          <w:bCs/>
          <w:sz w:val="34"/>
          <w:sz w:val="34"/>
          <w:szCs w:val="34"/>
          <w:u w:val="single"/>
          <w:rtl w:val="true"/>
        </w:rPr>
        <w:t xml:space="preserve"> لخير أم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أساليبُ التعليميةُ في المدرسةِ النبوي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وسائلُ وسُبلُ تحصيلِ العلمِ</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6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bookmarkStart w:id="0" w:name="_Hlk203152779"/>
      <w:r>
        <w:rPr>
          <w:rFonts w:ascii="Arial Unicode MS" w:hAnsi="Arial Unicode MS" w:cs="Arial Unicode MS"/>
          <w:b/>
          <w:b/>
          <w:bCs/>
          <w:sz w:val="38"/>
          <w:sz w:val="38"/>
          <w:szCs w:val="38"/>
          <w:rtl w:val="true"/>
        </w:rPr>
        <w:t>ﷺ</w:t>
      </w:r>
      <w:bookmarkEnd w:id="0"/>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مَّا بعدُ</w:t>
      </w:r>
      <w:r>
        <w:rPr>
          <w:rFonts w:cs="Monotype Koufi"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 xml:space="preserve">الرسول المُعَلِّمُ </w:t>
      </w:r>
      <w:r>
        <w:rPr>
          <w:b/>
          <w:b/>
          <w:bCs/>
          <w:sz w:val="38"/>
          <w:sz w:val="38"/>
          <w:szCs w:val="38"/>
          <w:u w:val="single"/>
          <w:rtl w:val="true"/>
        </w:rPr>
        <w:t>ﷺ</w:t>
      </w:r>
      <w:r>
        <w:rPr>
          <w:rFonts w:ascii="Traditional Arabic" w:hAnsi="Traditional Arabic" w:cs="Monotype Koufi"/>
          <w:b/>
          <w:b/>
          <w:bCs/>
          <w:sz w:val="38"/>
          <w:sz w:val="38"/>
          <w:szCs w:val="38"/>
          <w:u w:val="single"/>
          <w:rtl w:val="true"/>
        </w:rPr>
        <w:t xml:space="preserve"> لخير أمة</w:t>
      </w:r>
      <w:r>
        <w:rPr>
          <w:rFonts w:cs="Monotype Koufi" w:ascii="Traditional Arabic" w:hAnsi="Traditional Arabic"/>
          <w:b/>
          <w:bCs/>
          <w:sz w:val="38"/>
          <w:szCs w:val="38"/>
          <w:u w:val="single"/>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ا ريبَ أنّ مهمةَ النبيِّ ﷺ إنما هي تعليمُ أمتهِ ودلالَتُهُم على الخي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تعالى</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هُوَ الَّذِي بَعَثَ فِي الْأُمِّيِّينَ رَسُولًا مِنْهُمْ يَتْلُو عَلَيْهِمْ آيَاتِهِ وَيُزَكِّيهِمْ وَيُعَلِّمُهُمُ الْكِتَابَ وَالْحِكْمَةَ وَإِنْ كَانُوا مِنْ قَبْلُ لَفِي ضَلَالٍ مُبِينٍ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جمعة</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2</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نحن نعلمُ جميعًا أنّ نبيَّنَا ﷺ بُعِثَ في مجتمعٍ كان يعجُّ بالفساد ؛ فطهّرَ اللهُ به البلادَ والعبادَ ؛ وملأَ العالمَ كلَّهُ صلاحً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صورُ ذلك جعفرُ بن أبي طالبٍ رضي اللهُ عنه في كلمتِهِ أمامَ النجاشيِّ قائلًا</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لَا نُشْرِكُ بِهِ شَيْئًا، وَأَمَرَنَا بِالصّلَاةِ وَالزّكَاةِ وَالصّيَامِ؛ فَعَدّدَ عَلَيْهِ أُمُورَ الْإِسْلَامِ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سيرة بن هشام</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يقولُ الكاتبُ والمؤرخُ الإنجليزيُّ توماس كارليل عن العرب</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هم قومٌ يضرِبون في الصحراء، لا يُؤبَه لهم عدة قرونٍ، فلما جاءهُم النبيُّ العربيُّ، أصبحوا قِبْلَةَ الأنظارِ في العلوم والعرفانِ، وكثروا بعدَ قلةٍ، وعَزُّوا بعد الذِّلةِ، ولم يمضِ قرنٌ حتى استضاءتْ أطرافُ الأرضِ بعقولهِم وعلومهِ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 فالرسولُ ﷺ بُعِثَ معلمًا للبشريةِ كلِّهَا، وهو القائ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اللَّهَ لَمْ يَبْعَثْنِي مُعَنِّتًا، وَلَا مُتَعَنِّتًا، وَلَكِنْ بَعَثَنِي مُعَلِّمًا مُيَسِّرًا</w:t>
      </w:r>
      <w:r>
        <w:rPr>
          <w:rFonts w:cs="Traditional Arabic" w:ascii="Traditional Arabic" w:hAnsi="Traditional Arabic"/>
          <w:b/>
          <w:bCs/>
          <w:sz w:val="38"/>
          <w:szCs w:val="38"/>
          <w:rtl w:val="true"/>
        </w:rPr>
        <w:t xml:space="preserve">" . ( </w:t>
      </w:r>
      <w:r>
        <w:rPr>
          <w:rFonts w:ascii="Traditional Arabic" w:hAnsi="Traditional Arabic" w:cs="Traditional Arabic"/>
          <w:b/>
          <w:b/>
          <w:bCs/>
          <w:sz w:val="38"/>
          <w:sz w:val="38"/>
          <w:szCs w:val="38"/>
          <w:rtl w:val="true"/>
        </w:rPr>
        <w:t xml:space="preserve">مسلم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ذلك كان أفضلَ معلمٍ؛ حيثُ ترى الدراساتُ التربويةُ أنّ أفضلَ طُرقِ قياسِ مستوى المعلمِ تقييمُ طلابهِ، ولو اعتمدنَا هذه الدراساتِ لتوصلنَا إلى أنّه ﷺ أعظمَ مربٍ ومعلمٍ، فعن طلابِه وتلاميذِه قال تعالى</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كُنْتُمْ خَيْرَ أُمَّةٍ أُخْرِجَتْ لِلنَّاسِ تَأْمُرُونَ بِالْمَعْرُوفِ وَتَنْهَوْنَ عَنِ الْمُنْكَرِ وَتُؤْمِنُونَ بِال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آل عمران</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110</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الأساليبُ التعليميةُ في المدرسةِ النبويةِ</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قد تنوعتْ الأساليبُ التعليميةُ والتربويةُ والدعويةُ في مدرسة الحبيبِ محمدٍ ﷺ</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ذلك حسبِ مقتضى الحالِ والأشخاصِ والزمانِ والمكا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ن هذه الأساليبِ</w:t>
      </w:r>
      <w:r>
        <w:rPr>
          <w:rFonts w:cs="Traditional Arabic" w:ascii="Traditional Arabic" w:hAnsi="Traditional Arabic"/>
          <w:b/>
          <w:bCs/>
          <w:sz w:val="38"/>
          <w:szCs w:val="38"/>
          <w:rtl w:val="true"/>
        </w:rPr>
        <w:t xml:space="preserve">: </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 xml:space="preserve">الأسلوبُ العاطفيُّ </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عَنْ أَبِي أُمَامَةَ قَالَ </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إِنَّ فَتًى شَابًّا أَتَى النَّبِيَّ ﷺ فَقَا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يَا رَسُولَ اللَّهِ ، ائْذَنْ لِي بِالزِّنَا ، فَأَقْبَلَ الْقَوْمُ عَلَيْهِ فَزَجَرُوهُ وَقَالُو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مَ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مَ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دْنُهْ ، فَدَنَا مِنْهُ قَرِيبً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جَلَسَ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تُحِبُّهُ لِأُمِّكَ؟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لَ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اللَّهِ جَعَلَنِي اللَّهُ فِدَاءَكَ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لَا النَّاسُ يُحِبُّونَهُ لِأُمَّهَاتِهِمْ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فَتُحِبُّهُ لِابْنَتِكَ ؟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لَّهِ يَا رَسُولَ اللَّهِ جَعَلَنِي اللَّهُ فِدَاءَكَ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لَا النَّاسُ يُحِبُّونَهُ لِبَنَاتِهِمْ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فَتُحِبُّهُ لِأُخْتِكَ ؟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لَ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اللَّهِ جَعَلَنِي اللَّهُ فِدَاءَكَ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لَا النَّاسُ يُحِبُّونَهُ لِأَخَوَاتِهِمْ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فَتُحِبُّهُ لِعَمَّتِكَ؟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لَ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اللَّهِ جَعَلَنِي اللَّهُ فِدَاءَكَ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لَا النَّاسُ يُحِبُّونَهُ لِعَمَّاتِهِمْ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فَتُحِبُّهُ لِخَالَتِكَ ؟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لَ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اللَّهِ جَعَلَنِي اللَّهُ فِدَاءَكَ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لَا النَّاسُ يُحِبُّونَهُ لِخَالَاتِهِ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وَضَعَ يَدَهُ عَلَيْهِ وَ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لَّهُمَّ اغْفِرْ ذَنْبَهُ وَطَهِّرْ قَلْبَهُ ، وَحَصِّنْ فَرْجَهُ فَلَمْ يَكُنْ بَعْدُ ذَلِكَ الْفَتَى يَلْتَفِتُ إِلَى شَيْءٍ</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أحمد والطبراني والبيهقي</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د احتوى هذا الموقفُ على الأسلوبِ العاطفيِّ في الدعوةِ والتربيةِ، وظهر ذلك في</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اُدْنُ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دنَا منه قريبًا </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بالإضافةِ إلى الإقناعِ بالأسلوبِ العقليِّ بقولِ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أتحبُّه لأمِكَ؟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فتحبُّه لابنتِكَ؟ </w:t>
      </w:r>
      <w:r>
        <w:rPr>
          <w:rFonts w:cs="Traditional Arabic" w:ascii="Traditional Arabic" w:hAnsi="Traditional Arabic"/>
          <w:b/>
          <w:bCs/>
          <w:sz w:val="38"/>
          <w:szCs w:val="38"/>
          <w:rtl w:val="true"/>
        </w:rPr>
        <w:t>) .</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علينا أن نتأسَّى بهديهِ ﷺ معلمًا ومربيًا لا سيما في التعاملِ مع المخطئِ ونفتحُ له بابَ التوبةِ والرجاءِ</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سلوبُ الرفقِ واللينِ</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نْ أبِي هُرَيْرَةَ رَضِيَ اللهُ عَنْ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مَ أعرَابِّيٌ فَبَالَ في الْمَسْجِدِ، فَتَنَاوَلَهُ النَّاسُ فَقَالَ لَهُمُ النَّبِيُّ ﷺ” دَعُوهُ وَهَرِيْقُوا عَلَى بَوْلِهِ سَجْلًا مِنْ مَاءٍ، أوْ ذَنُوبًا مِنْ مَاءٍ، فَإِنَّمَا بُعِثْتُمْ مُيَسِّرِينَ وَلَم تُبْعَثُوا مُعَسِّرِينَ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النوويٌّ</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فيه الرّفقُ بالجاهلِ، وتعليمُهُ ما يلزمُهُ من غيرِ تعنيفٍ ولا إيذاءٍ، إذا لم يأتِ بالمخالفةِ استخفافًا أو عنادًا، وفيه دفعُ أعظمِ الضررين باحتمالِ أخفهمَا</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عَنْ مُعَاوِيَةَ بْنِ الْحَكَمِ السُّلَمِيِّ،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بَيْنَا أَنَا أُصَلِّي مَعَ رَسُولِ اللَّهِ ﷺ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إِذْ عَطَسَ رَجُلٌ مِنَ الْقَوْمِ ، فَقُ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رْحَمُكَ اللَّهُ، فَرَمَانِي الْقَوْمُ بِأَبْصَارِهِمْ، فَقُ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 ثُكْلَ أُمِّيَاهْ، مَا شَأْنُكُمْ تَنْظُرُونَ إِلَيَّ؟ فَجَعَلُوا يَضْرِبُونَ بِأَيْدِيهِمْ عَلَى أَفْخَاذِهِمْ، فَلَمَّا رَأَيْتُهُمْ يُصَمِّتُونَنِي، لَكِنِّي سَكَتُّ، فَلَمَّا صَلَّى رَسُولُ اللَّهِ ﷺ، فَبِأَبِي هُوَ وَأُمِّي، مَا رَأَيْتُ مُعَلِّمًا قَبْلَهُ، وَلَا بَعْدَهُ أَحْسَنَ تَعْلِيمًا مِنْهُ، فَوَ اللَّهِ مَا كَهَرَنِي وَلَا ضَرَبَنِي وَلَا شَتَمَنِي،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هَذِهِ الصَّلَاةَ، لَا يَصْلُحُ فِيهَا شَيْءٌ مِنْ كَلَامِ النَّاسِ، إِنَّمَا هُوَ التَّسْبِيحُ وَالتَّكْبِيرُ وَقِرَاءَةُ الْقُرْآنِ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فتأملوا هذا الأسلوبَ النبويَّ، فرغم أنَّ هذا الخطأَ كان من مبطلاتِ الصلاةِ، إلا أنه ﷺ لم يعنِّفْ صاحبَهُ، ولم يُوبِّخْهُ، إنما علَّمَهُ برفقٍ وأسلوبٍ حسنٍ</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سلوبُ التوبيخِ</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هذا أبو ذر عيَّرَ رجلًا بأمهِ فقال له النبيُّ 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يا أبَا ذَرٍّ أعَيَّرْتَهُ بأُمِّهِ؟ إنَّكَ امْرُؤٌ فِيكَ جَاهِلِيَّ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هذا يدلُّ على مشروعيةِ التأديبِ بالتوبيخِ، يقولُ الإمامُ ابنُ حج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جهُ الاستدلالِ من الحديثِ على مشروعيةِ التأديبِ بالتوبيخ</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 النبيَّ ﷺ عذلَ أبا ذرٍ رضي الله عنه وأدبَهُ باللومِ والتأنيبِ، بقو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ك امرؤٌ فيك جاهليةٌ</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لأجلِ مقالتهِ للرجلِ، وتعييرِه إياهُ بأمهِ، فدلَّ ذلك على جواز مثلِ هذا النوعِ من التأديبِ</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فتح الباري</w:t>
      </w:r>
      <w:r>
        <w:rPr>
          <w:rFonts w:cs="Traditional Arabic" w:ascii="Traditional Arabic" w:hAnsi="Traditional Arabic"/>
          <w:b/>
          <w:bCs/>
          <w:sz w:val="38"/>
          <w:szCs w:val="38"/>
          <w:rtl w:val="true"/>
        </w:rPr>
        <w:t>) .</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سلوبُ تحفيزِ الأذهانِ بالسؤالِ</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نْ أَبِي هُرَيْرَةَ ، أَنَّ رَسُولَ اللَّهِ ﷺ 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أَتَدْرُونَ مَا الْمُفْلِسُ؟ 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مُفْلِسُ فِينَا مَنْ لَا دِرْهَمَ لَهُ وَلَا مَتَاعَ،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سلوبُ ضربِ الأمثالِ</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ن ذلك قولُ النَّبِيِّ ﷺ</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متفق عليه </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سلوبُ استخدامِ لغةِ الأرقامِ</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ن أبي كبشةَ الأنماريِّ أَنَّهُ سَمِعَ رَسُولَ اللَّهِ ﷺ يَقُو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ثَلَاثٌ أُقْسِمُ عَلَيْهِنَّ وَأُحَدِّثُكُمْ حَدِيثًا فَاحْفَظُو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أَمَّا الَّذِي أُقْسِمُ عَلَيْهِ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إِنَّهُ مَا نَقَصَ مَالُ عَبْدٍ مِنْ صَدَقَةٍ ؛ وَلَا ظُلِمَ عَبْدٌ مَظْلِمَةً صَبَرَ عَلَيْهَا إِلَّا زَادَهُ اللَّهُ بِهَا عِزًّا ؛ وَلَا فَتَحَ عَبْدٌ بَابَ مَسْأَلَةٍ إِلَّا فَتَحَ اللَّهُ عَلَيْهِ بَابَ فَقْرٍ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حمد والترمذي وقال حديث حسن صحيح</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تعليمُ بلغةِ الأرقامِ فيه سهولةٌ ويسرٌ على المتعلمِ؛ وذلك بحفظِ الأعدادِ وتذكارِهَا ؛ ويدلُّ على ذلك قولُهُ 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ثَلَاثٌ أُقْسِمُ عَلَيْهِنَّ؛ وَأُحَدِّثُكُمْ حَدِيثًا فَاحْفَظُو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ن ذلك أيضًا قول الرسول 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آيَةُ الْمُنَافِقِ ثَلاثٌ</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إِذَا حَدَّثَ كَذَبَ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إِذَا وَعَدَ أَخْلَفَ، وَإِذَا اؤْتُمِنَ خَانَ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متفق عليه </w:t>
      </w:r>
      <w:r>
        <w:rPr>
          <w:rFonts w:cs="Traditional Arabic" w:ascii="Traditional Arabic" w:hAnsi="Traditional Arabic"/>
          <w:b/>
          <w:bCs/>
          <w:sz w:val="38"/>
          <w:szCs w:val="38"/>
          <w:rtl w:val="true"/>
        </w:rPr>
        <w:t>) .</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سلوبُ المزاحِ والمداعبةِ</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عن أنسٍ ـ رضي الله عنه ـ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ن رجلًا أتَى النبيَّ ﷺ فقال يا رسولَ الل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حملنِي ، قال النبيُّ ﷺ ـ إنّا حاملوكَ على ولدِ ناقةٍ ، قا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ا أصنعُ بولدِ الناقةِ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فقال النبيُّ ﷺ وهل تلدُ الإبلُ إلا النوق</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رواه الترمذي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كان قولُهُ ﷺ مداعبةً للرجلِ ومزاحًا معه، وهو حقٌّ لا باطلَ؛ لأنّه كان لا يقولُ إلا صدقًا</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هذه هي الأساليبُ العلميةُ والتربويةُ والدعويةُ في مدرسةِ الحبيبِ محمدٍ ﷺ؛ وحريٌّ بالمعلمين والمعلماتِ والآباءِ والأمهاتِ ومَن يتولى هذه المهمةَ الشريفةَ، أنْ يقتفِيَ أثرَهُ ويهتدِيَ بهديهِ ﷺ ؛ ففيه الخيرُ كلُّ الخيرِ</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وسائلُ وسُبلُ تحصيلِ العلمِ</w:t>
      </w:r>
      <w:r>
        <w:rPr>
          <w:rFonts w:cs="Monotype Koufi" w:ascii="Traditional Arabic" w:hAnsi="Traditional Arabic"/>
          <w:b/>
          <w:bCs/>
          <w:sz w:val="38"/>
          <w:szCs w:val="38"/>
          <w:u w:val="single"/>
          <w:rtl w:val="true"/>
        </w:rPr>
        <w:t>.</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ناكَ وسائلُ وسُبلٌ لتحصيلِ ال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سيما ونحن مقبلون على عام دراسي جديد – من أهم هذه الوسائل</w:t>
      </w:r>
      <w:r>
        <w:rPr>
          <w:rFonts w:cs="Traditional Arabic" w:ascii="Traditional Arabic" w:hAnsi="Traditional Arabic"/>
          <w:b/>
          <w:bCs/>
          <w:sz w:val="36"/>
          <w:szCs w:val="36"/>
          <w:rtl w:val="true"/>
        </w:rPr>
        <w:t>:</w:t>
      </w:r>
    </w:p>
    <w:p>
      <w:pPr>
        <w:pStyle w:val="Normal"/>
        <w:bidi w:val="1"/>
        <w:spacing w:lineRule="auto" w:line="240" w:before="0" w:after="60"/>
        <w:jc w:val="both"/>
        <w:rPr>
          <w:rFonts w:ascii="Traditional Arabic" w:hAnsi="Traditional Arabic" w:cs="Monotype Koufi"/>
          <w:b/>
          <w:b/>
          <w:bCs/>
          <w:sz w:val="38"/>
          <w:szCs w:val="38"/>
        </w:rPr>
      </w:pPr>
      <w:r>
        <w:rPr>
          <w:rFonts w:ascii="Traditional Arabic" w:hAnsi="Traditional Arabic" w:cs="Monotype Koufi"/>
          <w:b/>
          <w:b/>
          <w:bCs/>
          <w:sz w:val="38"/>
          <w:sz w:val="38"/>
          <w:szCs w:val="38"/>
          <w:rtl w:val="true"/>
        </w:rPr>
        <w:t xml:space="preserve">الإخلاصُ للهِ </w:t>
      </w:r>
      <w:r>
        <w:rPr>
          <w:rFonts w:cs="Monotype Koufi" w:ascii="Traditional Arabic" w:hAnsi="Traditional Arabic"/>
          <w:b/>
          <w:bCs/>
          <w:sz w:val="38"/>
          <w:szCs w:val="38"/>
          <w:rtl w:val="true"/>
        </w:rPr>
        <w:t>-</w:t>
      </w:r>
      <w:r>
        <w:rPr>
          <w:rFonts w:ascii="Traditional Arabic" w:hAnsi="Traditional Arabic" w:cs="Monotype Koufi"/>
          <w:b/>
          <w:b/>
          <w:bCs/>
          <w:sz w:val="38"/>
          <w:sz w:val="38"/>
          <w:szCs w:val="38"/>
          <w:rtl w:val="true"/>
        </w:rPr>
        <w:t>عزَّ وجلَّ</w:t>
      </w:r>
      <w:r>
        <w:rPr>
          <w:rFonts w:cs="Monotype Koufi"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علمُ عبادةٌ ولذلكَ يحتاجُ إلى إخلاصٍ، وكلُّ العباداتِ مّبْنَاهَا على الإخلاصِ، واللهُ عزَّ وجلَّ ي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مَا أُمِرُوا إِلَّا لِيَعْبُدُوا اللَّـهَ مُخْلِصِينَ لَهُ الدِّ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ين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5</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ولذلكَ نحتاجُ في بدايةِ طلبِ العلمِ إلى الإخلاصِ، فعن أبي هرير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رضيَ اللهُ عن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نْ تعلَّمَ العلْمَ ليُباهِيَ بِهِ العلماءَ، أوْ يُمارِيَ بِهِ السفهاءَ، أوْ يصرِفَ بِهِ وجوهَ الناسِ إليه، أدخَلَهُ اللهُ جهنَّ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بن ماجة بسند حسن</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قِرَاءَةُ وَصُحْبَةُ الْعُلَمَاءِ</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لا سيَّمَا أنَّ أوّلَ ما نزلَ مِن القرآنِ هو 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قْرَأْ بِاسْمِ رَبِّكَ الَّذِي خَلَقَ</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عَلَق</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Pr>
        <w:t>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مَا أنَّ صحبةَ أهلِ العلمِ شرفٌ ومنفعةٌ، قَالَ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ثَلُ الْجَلِيسِ الصَّالِحِ وَالسُّوءِ كَحَامِلِ الْمِسْكِ وَنَافِخِ الْكِي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رويَ أنَّ ابنَ عباسٍ رضيَ اللهُ عنهمَا كَانَ يُلَازِمُ كِبَارَ الصَّحَابَةِ يَتَعَلَّمُ مِنْهُمْ، فَقِيلَ 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كَيْفَ بَلَغْتَ هَذَا الْعِلْمَ وَأَنْتَ شَابٌّ؟</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بِلِسَانٍ سَؤُولٍ، وَقَلْبٍ عَ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قدمة تفسير الطبري</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هذَا أبُو هريرةَ كَانَ أَكْثَرَ الصَّحَابَةِ مُلَازَمَةً لِلنَّبِيِّ ﷺ، وَ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كُنْتُ أَلْزَمُ رَسُولَ اللَّهِ ﷺ مَلْءَ بَطْنِ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قِرَاءَةَ تُغَذِّي الْفِكْرَ، وَصُحْبَةَ الْعُلَمَاءِ تُصْقِلُ الْعُقُولَ، فَمَنْ جَلَسَ فِي رِيَاضِ الْقُرْآنِ وَالسُّنَّةِ، وَنَهَلَ مِنْ مَعِينِ الْعُلَمَاءِ، حَيِيَ قَلْبُهُ، وَقَوِيَ فِكْرُهُ، وَتَرَبَّى عَلَى النُّورِ الَّذِي بِهِ تُبْنَى الْحَضَارَاتُ وَتُصَانُ الْأُمَّةُ</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تَّقْوَى وَالْبُعْدُ عَنِ الْمَعَاصِي</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اتَّقُوا اللَّهَ وَيُعَلِّمُكُمُ ال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قر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282</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قال ابن مسعود رضي الله عن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ي لَأَحْسَبُ الرَّجُلَ يَنْسَى الْعِلْمَ كَانَ يَعْلَمُهُ بِالْخَطِيئَةِ يَعْمَلُهَ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زهد – للإمام أحمد</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ما أجملَ قولَ الإمامِ الشافعِيِّ رضيَ اللهُ عنهُ</w:t>
      </w:r>
      <w:r>
        <w:rPr>
          <w:rFonts w:cs="Traditional Arabic" w:ascii="Traditional Arabic" w:hAnsi="Traditional Arabic"/>
          <w:b/>
          <w:bCs/>
          <w:sz w:val="38"/>
          <w:szCs w:val="38"/>
          <w:rtl w:val="true"/>
        </w:rPr>
        <w:t xml:space="preserve">: </w:t>
      </w:r>
    </w:p>
    <w:p>
      <w:pPr>
        <w:pStyle w:val="Normal"/>
        <w:bidi w:val="1"/>
        <w:spacing w:lineRule="auto" w:line="240" w:before="0" w:after="6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شَكَوتُ إِلى وَكِيعٍ سوءَ حِفظِي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أرشَدنِي إِلى تَركِ المَعاصِي</w:t>
      </w:r>
    </w:p>
    <w:p>
      <w:pPr>
        <w:pStyle w:val="Normal"/>
        <w:bidi w:val="1"/>
        <w:spacing w:lineRule="auto" w:line="240" w:before="0" w:after="6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أخبرنِي بِأنَّ العلمَ نورٌ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نورُ اللّهِ لا يُهدَى لِعاصِي</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يقولُ ابنُ القيِّ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مَعَاصِي تُضْعِفُ فِي الْقَلْبِ تَعْظِيمَ الرَّبِّ، فَإِذَا ضَعُفَ التَّعْظِيمُ ضَعُفَ الْعِلْمُ وَالْفِكْرُ</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جواب الكافي</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تَّقْوَى لَيْسَتْ زِينَةً فِي حَيَاةِ الْمُؤْمِنِ، بَلْ هِيَ النُّورُ الَّذِي يُضِيءُ الْعَقْلَ، وَالصَّفَاءُ الَّذِي يَحْفَظُ الْفِكْرَ، فَالْمَعَاصِي حِجَابٌ غَلِيظٌ عَلَى الذِّهْنِ، وَالتَّقْوَى مِفْتَاحُ كُلِّ خَيْرٍ، وَبِهَا يُفْتَحُ بَابُ الْفَهْمِ، وَتَسْتَنِيرُ مَسَالِكُ التَّفْكِيرِ</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 xml:space="preserve">ومنها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تَّدْوِينِ وَالْبَحْثِ</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تَّدْوِينُ وَالْبَحْثُ هُمَا جَنَاحَا الْفِكْرِ، فَمَنْ اكْتَفَى بِالْحِفْظِ ضَاعَ عِلْمُهُ، وَمَنْ جَمَعَ بَيْنَ الْحِفْظِ وَالتَّدْوِينِ بَقِيَ عِلْمُهُ لِلْأُمَّةِ، 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ن وَالْقَلَمِ وَمَا يَسْطُرُو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قلم</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الَّذِي عَلَّمَ بِالْقَلَمِ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لَّمَ الإِنسَانَ مَا لَمْ يَعْلَ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علق</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4</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5</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قَيِّدُوا الْعِلْمَ بِالْكِتَابِ</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طبراني في الكبير، بسند صحيح</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أيضا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نَضَّرَ اللَّهُ امْرَأً سَمِعَ مَقَالَتِي فَوَعَاهَا، فَأَدَّاهَا كَمَا سَمِعَهَ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ترمذي بسند صحيح</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الإِمَامُ أَحْمَدُ</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مَا كَتَبْتُ شَيْئًا إِلَّا حَفِظْتُهُ، وَمَا حَفِظْتُهُ إِلَّا عَمِلْتُ بِ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أيض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عَ الْمِحْبَرَةِ إِلَى الْمَقْبَرَ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ناقب أحمد</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قَالَ الخَطِيبُ البَغْدَادِ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كِتَابَةُ مَعَ قِلَّةِ الْحِفْظِ أَبْلَغُ فِي الْعِلْمِ، مِنْ كَثْرَةِ الْحِفْظِ مَعَ تَرْكِ الْكِتَابَ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تقييد العلم</w:t>
      </w:r>
      <w:r>
        <w:rPr>
          <w:rFonts w:cs="Traditional Arabic" w:ascii="Traditional Arabic" w:hAnsi="Traditional Arabic"/>
          <w:b/>
          <w:bCs/>
          <w:sz w:val="38"/>
          <w:szCs w:val="38"/>
          <w:rtl w:val="true"/>
        </w:rPr>
        <w:t>).</w:t>
      </w:r>
    </w:p>
    <w:p>
      <w:pPr>
        <w:pStyle w:val="Normal"/>
        <w:bidi w:val="1"/>
        <w:spacing w:lineRule="auto" w:line="240" w:before="0" w:after="6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علمُ صيدٌ والكتابةُ قيدُ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يِّدْ صيودَكَ بالحبالِ الواثقَهْ</w:t>
      </w:r>
    </w:p>
    <w:p>
      <w:pPr>
        <w:pStyle w:val="Normal"/>
        <w:bidi w:val="1"/>
        <w:spacing w:lineRule="auto" w:line="240" w:before="0" w:after="6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فمِن الحماقةِ أنْ تصيدَ غزال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تفكَّهَا بينَ الخلائِقِ طالقَهْ</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بِالْقَلَمِ حُفِظَ الْوَحْيُ، وَبِالتَّدْوِينِ بُنِيَتِ الْحَضَارَةُ الإِسْلَامِيَّةُ، وَبِالْكِتَابَةِ صَارَتْ عُقُولُ الْعُلَمَاءِ تَنْبِضُ عَبْرَ الْقُرُونِ</w:t>
      </w:r>
      <w:r>
        <w:rPr>
          <w:rFonts w:cs="Traditional Arabic" w:ascii="Traditional Arabic" w:hAnsi="Traditional Arabic"/>
          <w:b/>
          <w:bCs/>
          <w:sz w:val="38"/>
          <w:szCs w:val="38"/>
          <w:rtl w:val="true"/>
        </w:rPr>
        <w:t>.</w:t>
      </w:r>
    </w:p>
    <w:p>
      <w:pPr>
        <w:pStyle w:val="Normal"/>
        <w:bidi w:val="1"/>
        <w:jc w:val="center"/>
        <w:rPr>
          <w:b/>
          <w:b/>
          <w:bCs/>
          <w:sz w:val="34"/>
          <w:szCs w:val="34"/>
        </w:rPr>
      </w:pPr>
      <w:r>
        <w:rPr>
          <w:rFonts w:ascii="Traditional Arabic" w:hAnsi="Traditional Arabic" w:cs="Monotype Koufi"/>
          <w:b/>
          <w:b/>
          <w:bCs/>
          <w:sz w:val="34"/>
          <w:sz w:val="34"/>
          <w:szCs w:val="34"/>
          <w:rtl w:val="true"/>
        </w:rPr>
        <w:t xml:space="preserve">نسألُ اللهَ أنْ  يعلمَنَا ما ينفعُنَا، وأنْ يزيدَنَا علمًا ، وأنْ يحفظَ مصرَنَا مِن كلِّ مكروهٍ وسوءٍ </w:t>
      </w:r>
      <w:r>
        <w:rPr>
          <w:rFonts w:cs="Monotype Koufi" w:ascii="Traditional Arabic" w:hAnsi="Traditional Arabic"/>
          <w:b/>
          <w:bCs/>
          <w:sz w:val="34"/>
          <w:szCs w:val="34"/>
          <w:rtl w:val="true"/>
        </w:rPr>
        <w:t>.</w:t>
      </w:r>
    </w:p>
    <w:p>
      <w:pPr>
        <w:pStyle w:val="Normal"/>
        <w:bidi w:val="1"/>
        <w:spacing w:lineRule="auto" w:line="240" w:before="0" w:after="6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default" r:id="rId3"/>
      <w:type w:val="nextPage"/>
      <w:pgSz w:w="11906" w:h="16838"/>
      <w:pgMar w:left="720" w:right="720" w:gutter="0" w:header="720" w:top="777" w:footer="0" w:bottom="720"/>
      <w:pgBorders w:display="allPages" w:offsetFrom="text">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991061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220564" o:spid="shape_0" fillcolor="#e7e6e6" stroked="f" o:allowincell="f" style="position:absolute;margin-left:-6.7pt;margin-top:325.15pt;width:536.65pt;height:105.9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181919" opacity="0.5"/>
              <v:stroke color="#3465a4" joinstyle="round" endcap="flat"/>
              <w10:wrap type="none"/>
            </v:shape>
          </w:pict>
          <mc:AlternateContent>
            <mc:Choice Requires="wps">
              <w:drawing>
                <wp:anchor behindDoc="1" distT="0" distB="19050" distL="0" distR="28575" simplePos="0" locked="0" layoutInCell="0" allowOverlap="1" relativeHeight="21"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w="12600">
                            <a:solidFill>
                              <a:srgbClr val="000000"/>
                            </a:solidFill>
                            <a:miter/>
                          </a:ln>
                        </wps:spPr>
                        <wps:style>
                          <a:lnRef idx="0"/>
                          <a:fillRef idx="0"/>
                          <a:effectRef idx="0"/>
                          <a:fontRef idx="minor"/>
                        </wps:style>
                        <wps:txbx>
                          <w:txbxContent>
                            <w:sdt>
                              <w:sdtPr>
                                <w:docPartObj>
                                  <w:docPartGallery w:val="Watermarks"/>
                                  <w:docPartUnique w:val="true"/>
                                </w:docPartObj>
                                <w:id w:val="1652000827"/>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sdt>
                        <w:sdtPr>
                          <w:docPartObj>
                            <w:docPartGallery w:val="Watermarks"/>
                            <w:docPartUnique w:val="true"/>
                          </w:docPartObj>
                          <w:id w:val="444446697"/>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880</Words>
  <Characters>10722</Characters>
  <CharactersWithSpaces>1257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7:34:00Z</dcterms:created>
  <dc:creator>201551441761</dc:creator>
  <dc:description/>
  <cp:keywords>طلاقة القدرة صوت الدعاة</cp:keywords>
  <dc:language>en-US</dc:language>
  <cp:lastModifiedBy>Ahmed Ramadan</cp:lastModifiedBy>
  <cp:lastPrinted>2025-04-19T11:54:00Z</cp:lastPrinted>
  <dcterms:modified xsi:type="dcterms:W3CDTF">2025-09-15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