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أما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صان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اج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أولى</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بر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نزلة الأمانة وأنواعها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مانة الصانع والتاجر قصص وعبر</w:t>
      </w:r>
    </w:p>
    <w:p>
      <w:pPr>
        <w:pStyle w:val="Normal"/>
        <w:tabs>
          <w:tab w:val="clear" w:pos="720"/>
          <w:tab w:val="center" w:pos="5102" w:leader="none"/>
        </w:tabs>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مانة الصانع والتاجر وأثرها في حياتنا المعاصرة بين الواقع والمأمول</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نزلة الأمانة وأنواعها </w:t>
      </w:r>
    </w:p>
    <w:p>
      <w:pPr>
        <w:pStyle w:val="Normal"/>
        <w:tabs>
          <w:tab w:val="clear" w:pos="720"/>
          <w:tab w:val="center" w:pos="510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انة من أبرز أخلاق الرسل عليهم الصلاة والسلام ، فنوح وهود وصالح ولوط وشعيب يخبرنا الله عز وجل في سورة الشعراء أن كل واحد منهم قد قال لقوم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كُمْ رَسُولٌ أَ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سولنا محمد صلى الله عليه وسلم أمين الله في الأرض على الرسالة، فهو الذي يبلغ عن ربه هذا الدين العظيم، وقد كانوا يتركون ودائعهم عنده صلى الله عليه وسلم ليحفظها لهم؛ فقد عُرِفَ الرسول بصدقه وأمانته بين أهل مكة، فكانوا يلقبونه قبل البع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صادق الأ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حينما هاجر الرسول من مكة إلى المدينة، ترك علي بن أبي طا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عطي المشركين الودائع والأمانات التي تركوها عنده، وجبريل عليه السلام أمين وحي السماء، فقد وصفه الله بذلك ف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هُ لَتَنْزِيلُ رَبِّ الْعَالَ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 بِهِ الرُّوحُ الْأَ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نة موسى وقوته هي التي دفعت إحدى ابنتي شعيب إلى استئجاره لرعي أغنام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 إِحْدَاهُمَا يَا أَبَتِ اسْتَأْجِرْهُ إِنَّ خَيْرَ مَنِ اسْتَأْجَرْتَ الْقَوِيُّ الْأَ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وسف 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رشح نفسه لإدارة شئون المال بنبوته وتقواه فحسب، بل بحفظه وعلمه وأمانته أيض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جْعَلْنِي عَلَى خَزَائِنِ الأَرْضِ إِنِّي حَفِيظٌ عَ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متدح عباده المؤمنين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هُم لأَمَانَاتِهِم وَعَهْدِهِم رَا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ارج</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حمل الأمانة أمر ليس بالهين اللين كما يعتقده الكثيرون، ولخطورة التفريط في الأمانة أبت السماوات والأرض والجبال حم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تلا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عَرَضْنَا الأمَانَةَ عَلَى السَّمَوَاتِ وَالأرْضِ وَالْجِبَ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ها على السبع الطباق الطرائق التي زينت بالنجوم، ف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ضها على الأرضين السبع الشداد، التي شدت بالأوتاد، وذللت بالمهاد، ف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ضها على الجبال الشوامخ الصعاب الصلاب،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د عرضتُ الأمانة على السماوات والأرض والجبال فلم يطقنها، فهل أنت آخذ بما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ما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ها آدم فتحمَّلها، فذلك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حَمَلَهَا الإنْسَانُ إِنَّهُ كَانَ ظَلُومًا جَهُ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 نفسه بحمله إياها، جاهلاً حق الله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إخوة الم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قد أمرنا الله بأداء الأمانات فقال</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نَّ اللّهَ يَأْمُرُكُمْ أَن تُؤدُّواْ الأَمَانَاتِ إِلَى أَهْلِ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ء في سبب نزول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لما نزل بمكة واطمأن الناس، خرج حتى جاء البيت، فطاف به، فلما قضى طوافه، دعا عثمان بن طلحة، ليأخذ منه المفتاح فاختبأ عثمان فوق الكعبة، فتبعه ع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خذ منه المفتاح عنوة، وفتح الباب، فدخل رسول الله البيت وصلى فيه ركعتين، فقام إليه العباس، ومفتاح الكعبة في ي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جمع لنا الحجابة مع السقاية،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عثمان بن 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ي له، فأمر رسول الله عليًّا أن يرد المفتاح إلى عثمان بن طلحة ويعتذر إليه، ففعل ذلك عليٌّ،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اك مفتاحك يا عثمان، اليوم يوم بر ووف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ليّ أكرهت وآذيت ثم جئت ترفق؟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زل الله في شأنك قرآناً، وقرأ عليه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كريماً لشأن عثمان والمفتاح والأمانة، خصه صلى الله عليه وسلم وذريته من بعده بسدانة البيت والمفتاح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وهَا يَا بني طَلْحَةَ خَالِدَةً تالدةً لا يَنْزِعُهَا مِنْكُمْ إِلا ظَالِمٌ، يَعْنِي حِجَابَةَ الْكَ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مات عثمان سلمه لابنه شيبه ومازال المفتاح حتى يومنا هذا في بني شي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نبي أخبر عثمان بن طلحة أن المفتاح يؤل إليه يضعه حيث شاء، وذلك لما منعه عثمان بن طلحة من دخول البيت  قبل الهج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lang w:bidi="ar"/>
        </w:rPr>
        <w:t xml:space="preserve">ذَكَرَ ابْنُ سَعْدٍ فِي الطّبَقَاتِ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عَنْ عُثْمَانَ بْنِ طَلْحَ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نّا نَفْتَحُ الْكَعْبَةَ فِي الْجَاهِلِيّةِ يَوْمَ الِاثْنَيْنِ وَالْخَمِيسِ، فَأَقْبَلَ رَسُولُ اللّهِ صَلّى اللّهُ عَلَيْهِ وَسَلّمَ يَوْمًا يُرِيدُ أَنْ يَدْخُلَ الْكَعْبَةَ مَعَ النّاسِ فَأَغْلَظْتُ لَهُ وَنِلْتُ مِنْهُ فَحَلُمَ عَنّي 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عُثْمَانُ لَعَلّك سَتَرَى هَذَا الْمِفْتَاحَ يَوْمًا بِيَدِي أَضَعُهُ حَيْثُ شِئْ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قَدْ هَلَكَتْ قُرَيْشٌ يَوْمَئِذٍ وَذَ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بَلْ عَمَرَتْ وَعَزّتْ يَوْمَئِذٍ</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وَدَخَلَ الْكَعْبَةَ فَوَقَعَتْ كَلِمَتُهُ مِنّي مَوْقِعًا ظَنَنْتُ يَوْمَئِذٍ أَنّ الْأَمْرَ سَيَصِيرُ إلَى مَا قَالَ، فَلَمّا كَانَ يَوْمُ الْفَتْحِ قَالَ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يَا عُثْمَانُ ائْتِنِي بِالْمِفْتَاحِ</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أَتَيْتُهُ بِهِ فَأَخَذَهُ مِنّي ثُمّ دَفَعَهُ إلَيّ وَقَالَ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خُذُوهَا خَالِدَةً تَالِدَةً لَا يَنْزِعُهَا مِنْكُمْ إلّا ظَالِمٌ، يَا عُثْمَانُ إنّ اللّهَ اسْتَأْمَنَكُمْ عَلَى بَيْتِهِ فَكُلُوا مِمّا يَصِلُ إلَيْكُمْ مِنْ هَذَا الْبَيْتِ بِالْمَعْرُوفِ</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فَلَمّا وَلّيْت نَادَانِي فَرَجَعْتُ إلَيْهِ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لَمْ يَكُنْ الّذِي قُ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لَ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فَذَكَرْت قَوْلَهُ لِي بِمَكّةَ قَبْلَ الْهِجْرَ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عَلّك سَتَرَى هَذَا الْمِفْتَاحَ بِيَدِي أَضَ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حَيْثُ شِئْت، فَ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لَى أَشْهَدُ أَنّكَ رَسُولُ اللّهِ</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أيها الإخوة الأحباب</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و سألنا كل الحاضرين ما هي الأمانة؟ لأجاب الجميع أنها رد الودائع والأمانات إلى أصحابها، وهذا فهم قاصر لمعنى الأمانة، </w:t>
      </w:r>
      <w:r>
        <w:rPr>
          <w:rFonts w:ascii="Traditional Arabic" w:hAnsi="Traditional Arabic" w:cs="Traditional Arabic"/>
          <w:sz w:val="32"/>
          <w:sz w:val="32"/>
          <w:szCs w:val="32"/>
          <w:rtl w:val="true"/>
        </w:rPr>
        <w:t>فالأمانة ليست كما يعتقده كثير من الناس أنها تتعلق بالودائع وحفظ الأمتعة والأموال لحين عودة صاحبها ثم يردها له أو ينكرها، لكن الأمانة أشمل من ذلك وأعظم منه بكثير، فالدين الذي منَّ الله به عليكم أمانة في أعناقكم، جسدك أمانة، أبناؤك أمانة، زوجتك أمانة، مالك أمانة، وظيفتك وعملك أمانة، وطنك أمانة،كل ما يتعلق بك أمان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لصلاة والصيام والزكاة والحج وغيرها من شعائر الدين أمانة، من فرط في شيء منها أو أخل به فهو مفرط فيما ائتمنه عليه ربه تبارك وتعالى، البصر أمانة، والسمع أمانة، واليد أمانة، والرجل أمانة، واللسان أمانة، </w:t>
      </w:r>
      <w:r>
        <w:rPr>
          <w:rFonts w:ascii="Traditional Arabic" w:hAnsi="Traditional Arabic" w:cs="Traditional Arabic"/>
          <w:sz w:val="32"/>
          <w:sz w:val="32"/>
          <w:szCs w:val="32"/>
          <w:rtl w:val="true"/>
        </w:rPr>
        <w:t xml:space="preserve">والعقل أمانة؛ </w:t>
      </w:r>
      <w:r>
        <w:rPr>
          <w:rFonts w:ascii="Traditional Arabic" w:hAnsi="Traditional Arabic" w:cs="Traditional Arabic"/>
          <w:sz w:val="32"/>
          <w:sz w:val="32"/>
          <w:szCs w:val="32"/>
          <w:rtl w:val="true"/>
        </w:rPr>
        <w:t>والفرج والبطن وغير ذلك أمانة عندك، فلا تأتي الحرام من قبل ذلك، وإلا أصبحت مفرطاً فيما ائتمنت عليه، واحذر أن تكون هذه الجوارح شاهدة عليك يوم القيامة إن فرطت فيها، يقول الحق 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وْمَ تَشْهَدُ عَلَيْهِمْ أَلْسِنَتُهُمْ وَأَيْدِيهِمْ وَأَرْجُلُهُمْ بِمَا كَانُوا يَعْمَ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ن معاني الأما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 كل شيء في مكانه اللائق به، قال أبو ذ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ستعملني؟ يعني ألا تجعلني والياً أو أميراً أو رئيساً لك على إحدى الم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بيده على منكبي 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با ذر إنك ضعيف، وإنها أمانة وإنها يوم القيامة خزي وندامة، إلا من أخذها بحقها، وأدى الذي عليه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بليغ هذا الدين أمانة أيضاً، فالرسل أمناء الله على وحيه، 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أْمَنُونِي وَأَنَا أَمِينُ مَنْ فِي السَّمَاءِ يَأْتِينِي خَبَرُ السَّمَاءِ صَبَاحًا وَمَسَ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كل من جاء بعدهم من العلماء والدعاة، فهم أمناء في تبليغ هذا الدين</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رض أمانة، فيجب عليك أن تحفظ عرضك ولا تضيعه، فتحفظ نفسك من الفاحشة، وكذلك كل من تحت يدك، وتحفظهم عن الوقوع فيها، قال أبي كعب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مانة أن المرأة </w:t>
      </w:r>
      <w:r>
        <w:rPr>
          <w:rFonts w:ascii="Traditional Arabic" w:hAnsi="Traditional Arabic" w:cs="Traditional Arabic"/>
          <w:sz w:val="32"/>
          <w:sz w:val="32"/>
          <w:szCs w:val="32"/>
          <w:rtl w:val="true"/>
        </w:rPr>
        <w:t>اؤتمنت</w:t>
      </w:r>
      <w:r>
        <w:rPr>
          <w:rFonts w:ascii="Traditional Arabic" w:hAnsi="Traditional Arabic" w:cs="Traditional Arabic"/>
          <w:sz w:val="32"/>
          <w:sz w:val="32"/>
          <w:szCs w:val="32"/>
          <w:rtl w:val="true"/>
        </w:rPr>
        <w:t xml:space="preserve"> على حفظ فرج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الولد أمانة ، فحفظه أمانة ، ورعايته أمانة ، وتربيته أما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ر أمانة، وإفشاؤه خيانة، </w:t>
      </w:r>
      <w:r>
        <w:rPr>
          <w:rFonts w:ascii="Traditional Arabic" w:hAnsi="Traditional Arabic" w:cs="Traditional Arabic"/>
          <w:sz w:val="32"/>
          <w:sz w:val="32"/>
          <w:szCs w:val="32"/>
          <w:rtl w:val="true"/>
        </w:rPr>
        <w:t>والكلمة أم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يع والشراء أمانة، فالمسلم لا يغِشُّ أحدًا، ولا يغدر به ولا يخ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ة في أيدي المسئولين والحاكمين أمانة، فإن قاموا بما يجب عليهم نحوها من نصح ورعاية وصيانة لكرامتها وحريتها أو أقاموها على شريعة الله كانوا أمناء أوفي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ال في أيدي الناس أمانة، فإن أحسنوا التصرف به والقيام عليه وأداء الحقوق الاجتماعية فيه كانوا أمناء أوفياء، لهم الذكر الجميل في الدنيا والنعيم المقيم في الآخرة، وإلا  كانوا خونة ظالمين وسفهاء مبذر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w:t>
      </w:r>
      <w:r>
        <w:rPr>
          <w:rFonts w:ascii="Traditional Arabic" w:hAnsi="Traditional Arabic" w:cs="Traditional Arabic"/>
          <w:b/>
          <w:b/>
          <w:bCs/>
          <w:sz w:val="32"/>
          <w:sz w:val="32"/>
          <w:szCs w:val="32"/>
          <w:rtl w:val="true"/>
        </w:rPr>
        <w:t xml:space="preserve">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الأمانة تنظم شؤون الحياة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قيدة وعبادة وأدب ومعاملة وتكافل اجتماعي وسياسة حكيمة رشيدة وخلق حسن كريم</w:t>
      </w:r>
      <w:r>
        <w:rPr>
          <w:rFonts w:ascii="Traditional Arabic" w:hAnsi="Traditional Arabic" w:cs="Traditional Arabic"/>
          <w:sz w:val="32"/>
          <w:sz w:val="32"/>
          <w:szCs w:val="32"/>
          <w:rtl w:val="true"/>
        </w:rPr>
        <w:t xml:space="preserve">؛ وإذا كانت الأمانة تشمل جميع مجالات الحياة القولية والفعلية والدينية والدنيوية؛ فإننا نقتصر في هذا اللقاء على أمانة الصانع والتاجر لما لها من أهمية بالغة في استقامة وصلاح وبناء الفرد وال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سيما في هذه المرحلة التي تمر بها الب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سنعرفه من خلال العنصرين التاليين إن شاء 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مانة الصانع والتاجر قصص وعبر</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Monotype Koufi"/>
          <w:sz w:val="32"/>
          <w:szCs w:val="32"/>
          <w:rtl w:val="true"/>
        </w:rPr>
        <w:t xml:space="preserve"> </w:t>
      </w:r>
      <w:r>
        <w:rPr>
          <w:rFonts w:ascii="Traditional Arabic" w:hAnsi="Traditional Arabic" w:cs="Traditional Arabic"/>
          <w:sz w:val="32"/>
          <w:sz w:val="32"/>
          <w:szCs w:val="32"/>
          <w:rtl w:val="true"/>
        </w:rPr>
        <w:t>هناك صور مشرقة لسلفنا الصالح في أمانة التجارة والصناعة والبيع والشراء؛ نذكرها أهما لنأخذ منها العظة والعبرة ومن ذلك</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rPr>
        <w:t>الأمانة في البيع والشراء</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رَى رَجُلٌ مِنْ رَجُلٍ عَقَارًا لَهُ، فَوَجَدَ الرَّجُلُ الَّذِي اشْتَرَى الْعَقَارَ فِي عَقَارِهِ جَرَّةً فِيهَا ذَهَبٌ، فَقَالَ لَهُ الَّذِي اشْتَرَى الْعَقَ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ذَهَبَكَ مِنِّي إِنَّمَا اشْتَرَيْتُ مِنْكَ الْأَرْضَ وَلَمْ أَبْتَعْ مِنْكَ الذَّهَبَ، وَقَالَ الَّذِي لَهُ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تُكَ الْأَرْضَ وَمَا فِيهَا، فَتَحَاكَمَا إِلَى رَجُلٍ، فَقَالَ الَّذِي تَحَاكَمَ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مَا وَلَدٌ؟ قَالَ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حُوا الْغُلَامَ الْجَارِيَةَ وَأَنْفِقُوا عَلَى أَنْفُسِهِمَا مِنْهُ وَتَصَدَّقَ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تفق عليه</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انظر إلى ورع كل من البائع والمشتر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لاهما يتورع عن جرة الذهب</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بائع 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بعتك الأرض بما فيه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مشتري 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شتريت الأرض دون ما فيه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تخيل لو حدثت هذه الواقعة في زماننا هذا لقامت من أجل هذا الذهب حروب وقتال؛ وراح ضحيته أروح عديدة</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ومن صور الأمانة في البيع والشراء</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ا رو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حد </w:t>
      </w:r>
      <w:r>
        <w:rPr>
          <w:rFonts w:ascii="Traditional Arabic" w:hAnsi="Traditional Arabic" w:cs="Traditional Arabic"/>
          <w:sz w:val="32"/>
          <w:sz w:val="32"/>
          <w:szCs w:val="32"/>
          <w:rtl w:val="true"/>
        </w:rPr>
        <w:t xml:space="preserve">التجار الأمناء </w:t>
      </w:r>
      <w:r>
        <w:rPr>
          <w:rFonts w:ascii="Traditional Arabic" w:hAnsi="Traditional Arabic" w:cs="Traditional Arabic"/>
          <w:sz w:val="32"/>
          <w:sz w:val="32"/>
          <w:szCs w:val="32"/>
          <w:rtl w:val="true"/>
        </w:rPr>
        <w:t xml:space="preserve">خرج </w:t>
      </w:r>
      <w:r>
        <w:rPr>
          <w:rFonts w:ascii="Traditional Arabic" w:hAnsi="Traditional Arabic" w:cs="Traditional Arabic"/>
          <w:sz w:val="32"/>
          <w:sz w:val="32"/>
          <w:szCs w:val="32"/>
          <w:rtl w:val="true"/>
        </w:rPr>
        <w:t>في سفر له، وترك أحد العاملين عنده ليبيع في متجره، فجاء رجل يهودي واشتري ثوبًا كان به 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حضر صاحب المتجر لم يجد ذلك الثوب، فسأل عنه، فقال له الع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ته لرجل يهودي بثلاثة آلاف درهم، ولم يطلع علي ع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 التاجر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ذلك ال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س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التاجر المسلم المال، وخرج ليلحق بالقافلة التي سافر معها اليهودي، فلحقها بعد ثلاثة أيام، فسأل عن اليهودي، فلما وجده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شتريت من متجري ثوبًا به عيب، فخذ دراهمك، وأعطني الث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عجب اليهودي و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فعلت هذا؟ قال الت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ديني يأمرني بالأمانة، وينهاني عن الخيانة، فقد قال رسو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شَّنَا فَلَيْسَ مِ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دهش اليهودي وأخبر التاجر بأن الدراهم التي دفعها للعامل كانت مزيفة، وأعطاه بدلاً منها،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سلمت لله رب العالمين، وأشهد أن لا إله إلا الله، وأشهد أن محمدً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للتجار والبائعين</w:t>
      </w:r>
      <w:r>
        <w:rPr>
          <w:rFonts w:ascii="Traditional Arabic" w:hAnsi="Traditional Arabic" w:cs="Traditional Arabic"/>
          <w:sz w:val="32"/>
          <w:sz w:val="32"/>
          <w:szCs w:val="32"/>
          <w:rtl w:val="true"/>
        </w:rPr>
        <w:t xml:space="preserve"> والغشاشين أن يتقوا الله ويكونوا أمناء في تجارتهم وبيعهم وشرائ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أمانة في التجارة</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ذلك بالنصح للمشتري وتبيين العيوب التي بالسلعة المباعة؛ وهذا دأب الصالحين الورعين الناصحين الأمناء</w:t>
      </w:r>
      <w:r>
        <w:rPr>
          <w:rFonts w:cs="Traditional Arabic" w:ascii="Traditional Arabic" w:hAnsi="Traditional Arabic"/>
          <w:sz w:val="32"/>
          <w:szCs w:val="32"/>
          <w:rtl w:val="true"/>
          <w:lang w:bidi="ar"/>
        </w:rPr>
        <w:t xml:space="preserve">. </w:t>
      </w:r>
    </w:p>
    <w:p>
      <w:pPr>
        <w:pStyle w:val="Normal"/>
        <w:jc w:val="left"/>
        <w:rPr/>
      </w:pPr>
      <w:r>
        <w:rPr>
          <w:rFonts w:ascii="Traditional Arabic" w:hAnsi="Traditional Arabic" w:cs="Traditional Arabic"/>
          <w:sz w:val="32"/>
          <w:sz w:val="32"/>
          <w:szCs w:val="32"/>
          <w:rtl w:val="true"/>
          <w:lang w:bidi="ar"/>
        </w:rPr>
        <w:t xml:space="preserve">وقد ذكر الإمام الغزالي في الإحياء عدة صور مشرقة للأمانة في التجار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ي</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روى أنه كان عند يونس بن عبيد حلل مختلفة الأثمان، ضرب قيمة كل حلة منها أربعمائة، وضرب كل حلة قيمتها مائتان، فمر إلى الصلاة وخلف ابن أخيه في الدكان، فجاء أعرابي وطلب حلة بأربعمائة فعرض عليه من حلل المائتين فاستحسنها ورضيها، فاشتراها فمضى بها وهي على يديه، فاستقبله يونس فعرف حلته، فقال للأعراب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كم اشتريت؟ فقال بأربعمائة،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تساوي أكثر من مائتين فارجع حتى تردها،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ذه تساوي في بلدنا خمسمائة وأنا أرتضيها، فقال له يونس</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نصرف فإن النصح في الدين خ</w:t>
      </w:r>
      <w:r>
        <w:rPr>
          <w:rFonts w:ascii="Traditional Arabic" w:hAnsi="Traditional Arabic" w:cs="Traditional Arabic"/>
          <w:sz w:val="32"/>
          <w:sz w:val="32"/>
          <w:szCs w:val="32"/>
          <w:rtl w:val="true"/>
          <w:lang w:bidi="ar"/>
        </w:rPr>
        <w:t>ي</w:t>
      </w:r>
      <w:r>
        <w:rPr>
          <w:rFonts w:ascii="Traditional Arabic" w:hAnsi="Traditional Arabic" w:cs="Traditional Arabic"/>
          <w:sz w:val="32"/>
          <w:sz w:val="32"/>
          <w:szCs w:val="32"/>
          <w:rtl w:val="true"/>
          <w:lang w:bidi="ar"/>
        </w:rPr>
        <w:t>ر من الدنيا بما فيها، ثم رده إلى الدكان ورد عليه مائتي درهم، وخاصم ابن أخيه في ذلك وقاتله و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ما استحييت</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ما اتقيت الل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تربح مثل الثمن وتترك النصح للمسلمي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له ما أخذها إلا وهو راض به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هلا رضيت له بما ترضاه لنفسك</w:t>
      </w:r>
      <w:r>
        <w:rPr>
          <w:rFonts w:ascii="Traditional Arabic" w:hAnsi="Traditional Arabic" w:cs="Traditional Arabic"/>
          <w:sz w:val="32"/>
          <w:sz w:val="32"/>
          <w:szCs w:val="32"/>
          <w:rtl w:val="true"/>
          <w:lang w:bidi="ar"/>
        </w:rPr>
        <w:t>؟</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ب</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ع ا</w:t>
      </w:r>
      <w:r>
        <w:rPr>
          <w:rFonts w:ascii="Traditional Arabic" w:hAnsi="Traditional Arabic" w:cs="Traditional Arabic"/>
          <w:sz w:val="32"/>
          <w:sz w:val="32"/>
          <w:szCs w:val="32"/>
          <w:rtl w:val="true"/>
          <w:lang w:bidi="ar"/>
        </w:rPr>
        <w:t>بن سيرين شاة فقال للمشتر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برأ إليك من عيب فيها إنها تقلب العلف برجلها </w:t>
      </w:r>
      <w:r>
        <w:rPr>
          <w:rFonts w:cs="Traditional Arabic" w:ascii="Traditional Arabic" w:hAnsi="Traditional Arabic"/>
          <w:sz w:val="32"/>
          <w:szCs w:val="32"/>
          <w:rtl w:val="true"/>
          <w:lang w:bidi="ar"/>
        </w:rPr>
        <w:t xml:space="preserve">. </w:t>
      </w:r>
    </w:p>
    <w:p>
      <w:pPr>
        <w:pStyle w:val="Normal"/>
        <w:jc w:val="left"/>
        <w:rPr/>
      </w:pPr>
      <w:r>
        <w:rPr>
          <w:rFonts w:ascii="Traditional Arabic" w:hAnsi="Traditional Arabic" w:cs="Traditional Arabic"/>
          <w:sz w:val="32"/>
          <w:sz w:val="32"/>
          <w:szCs w:val="32"/>
          <w:rtl w:val="true"/>
          <w:lang w:bidi="ar"/>
        </w:rPr>
        <w:t>وباع الحسن بن صالح جارية فقال للمشتر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ها تنخمت عندنا دماً</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روي أن </w:t>
      </w:r>
      <w:r>
        <w:rPr>
          <w:rFonts w:ascii="Traditional Arabic" w:hAnsi="Traditional Arabic" w:cs="Traditional Arabic"/>
          <w:sz w:val="32"/>
          <w:sz w:val="32"/>
          <w:szCs w:val="32"/>
          <w:rtl w:val="true"/>
          <w:lang w:bidi="ar"/>
        </w:rPr>
        <w:t>النبي صلى الله عليه وسلم لما بايع جريراً على الإسلام ذهب لينصرف فجذب ثوبه واشترط عليه النصح لكل مسلم، فكان جرير إذا قام إلى السلعة يبيعها بصر عيوبها ثم خيره و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شئت فخذ وإن شئت فاترك، فقيل 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ك إذا فعلت مثل هذا لم ينفذ لك بيع، فقال إنا بايعنا رسول الله صلى الله عليه وسلم على النصح لكل مسلم</w:t>
      </w:r>
      <w:r>
        <w:rPr>
          <w:rFonts w:cs="Traditional Arabic" w:ascii="Traditional Arabic" w:hAnsi="Traditional Arabic"/>
          <w:sz w:val="32"/>
          <w:szCs w:val="32"/>
          <w:rtl w:val="true"/>
          <w:lang w:bidi="ar"/>
        </w:rPr>
        <w:t xml:space="preserve">. </w:t>
      </w:r>
    </w:p>
    <w:p>
      <w:pPr>
        <w:pStyle w:val="Normal"/>
        <w:jc w:val="left"/>
        <w:rPr/>
      </w:pPr>
      <w:r>
        <w:rPr>
          <w:rFonts w:ascii="Traditional Arabic" w:hAnsi="Traditional Arabic" w:cs="Traditional Arabic"/>
          <w:sz w:val="32"/>
          <w:sz w:val="32"/>
          <w:szCs w:val="32"/>
          <w:rtl w:val="true"/>
          <w:lang w:bidi="ar"/>
        </w:rPr>
        <w:t>وكان واثلة بن الأسقع واقفاً فباع رجل ناقةً له بثلثمائة درهم، فغفل واثلة وقد ذهب الرجل بالناقة، فسعى وراءه وجعل يصيح ب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هذا، اشتريتها للحم أو للظه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ل للظه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بخفها نقباً قد رأيته، وإنها لا تتابع السير، فعاد فردها فنقضها البائع مائة درهم وقال لواثل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حمك الله أفسدت علي بيعي،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ا بايعنا رسول الله صلى الله عليه وسلم على النصح لكل مسل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يقول الإمام أبو حامد الغزالي بعد سرده لهذه الصو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هكذا كانت سيرة أهل الدي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من لا يقدر عليه فليترك المعاملة أو ليوطن نفسه على عذاب الآخرة</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إحياء علوم الدين</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ومنها الأمانة في الصناعة</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قد كان السلف الصالح </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رضي الله عنهم </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يهتمون بإتقان الصنائع وتجويده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قول الإمام الغزالي </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رحمه الله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والغش حرام في البيوع والصنائع جميعاً، ولا ينبغي أن يتهاون الصانع بعمله على وجه لو عامله به غيره لما ارتضاه لنفسه، بل ينبغي أن يحسن الصنعة ويحكمها، ثم يبين عيبها إن كان فيها عيب، فبذلك يتخلص</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سأل رجل حذاء بن سالم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يف لي أن أسلم في بيع النعال؟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جعل الوجهين سواء،</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لا تفضل اليمنى على الأخرى وجو</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د الحشو،</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ليكن شيئاً واحداً تام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قارب بين الخرز،</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لا تطبق إحدى النعلين على الأخرى</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من هذا الفن ما سئل عنه أحمد بن حنبل رحمه الله من الرفو بحيث لا يتبين</w:t>
      </w:r>
      <w:r>
        <w:rPr>
          <w:rFonts w:ascii="Traditional Arabic" w:hAnsi="Traditional Arabic" w:cs="Traditional Arabic"/>
          <w:sz w:val="32"/>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يجوز لمن يبيعه أن يخفي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إنما يحل للرفا إذا علم أنه يظهره أو أنه لا يريده للبيع</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إحياء علوم الدين</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مانة في الحراسة والعم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ي 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حد الأيام كان هناك حارس بستان، دخل عليه صاحب البستان وطلب منه أن يحضر له رمانة حلوة الطعم فذهب الحارس وأحضر حبة رمان وقدمها لسيد البستان، وحين تذوقها الرجل وجدها حامضة، فقال صاحب البس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ك أريد حبة حلوة الطعم، أحضر لي رمانة أخرى، فذهب الحارس مرتين متتاليتين وفي كل مرة يكون طعم الرمان الذي يحضره حامضاً، فقال صاحب البستان للحارس مس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ك سنة كاملة تحرس هذا البستان، ألا تعلم مكان الرمان الحل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حارس البس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يا سيدي طلبت مني أن أحرس البستان لا أن أتذوق الرمان،كيف لي أن اعرف مكان الرمان الحل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عجب صاحب البستان من أمانة هذا الرجل، وأخلاقه، فعرض عليه أن يزوجه ابنته، وتزوج هذا الرجل من تلك الزوجة الصالحة، وكان ثمرة هذا الزواج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ابن المبارك الزاهد العاب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ي أن المبارك</w:t>
      </w:r>
      <w:r>
        <w:rPr>
          <w:rFonts w:ascii="Traditional Arabic" w:hAnsi="Traditional Arabic" w:cs="Traditional Arabic"/>
          <w:sz w:val="32"/>
          <w:sz w:val="32"/>
          <w:szCs w:val="32"/>
          <w:rtl w:val="true"/>
        </w:rPr>
        <w:t xml:space="preserve"> كان يعمل في بستان لمولاه وأقام فيه زماناً، ث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مولاه جاءه يوما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رماناً حلواً، فمضى إلى بعض الشجر وأحضر منها رماناً فكسره فوجده حامضاً، ف</w:t>
      </w:r>
      <w:r>
        <w:rPr>
          <w:rFonts w:ascii="Traditional Arabic" w:hAnsi="Traditional Arabic" w:cs="Traditional Arabic"/>
          <w:sz w:val="32"/>
          <w:sz w:val="32"/>
          <w:szCs w:val="32"/>
          <w:rtl w:val="true"/>
        </w:rPr>
        <w:t xml:space="preserve">حرد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لب الحلو فتحضر لي الحامض</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 حلواً، فمضى وقطع من شجرة أخرى، فلما كسره وجده أيضاً حامضاً فاشتد حرده عليه، وفعل كذلك دفعة ثالثة، فقال له بع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ا تعرف الحلو من الحامض</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ذل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ني ما أكلت منه شيئاً حتى أعرف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لم تأك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ك ما أذنت لي، فكشف عن ذلك فوجد قوله حقاً، فعظم في عينه وزوّجه ابنته، </w:t>
      </w:r>
      <w:r>
        <w:rPr>
          <w:rFonts w:ascii="Traditional Arabic" w:hAnsi="Traditional Arabic" w:cs="Traditional Arabic"/>
          <w:sz w:val="32"/>
          <w:sz w:val="32"/>
          <w:szCs w:val="32"/>
          <w:rtl w:val="true"/>
        </w:rPr>
        <w:t>ورزقه الله منها</w:t>
      </w:r>
      <w:r>
        <w:rPr>
          <w:rFonts w:ascii="Traditional Arabic" w:hAnsi="Traditional Arabic" w:cs="Traditional Arabic"/>
          <w:sz w:val="32"/>
          <w:sz w:val="32"/>
          <w:szCs w:val="32"/>
          <w:rtl w:val="true"/>
        </w:rPr>
        <w:t xml:space="preserve"> عبد الله </w:t>
      </w:r>
      <w:r>
        <w:rPr>
          <w:rFonts w:ascii="Traditional Arabic" w:hAnsi="Traditional Arabic" w:cs="Traditional Arabic"/>
          <w:sz w:val="32"/>
          <w:sz w:val="32"/>
          <w:szCs w:val="32"/>
          <w:rtl w:val="true"/>
        </w:rPr>
        <w:t xml:space="preserve">بن المبارك الذي امتلأت الكتب والمؤلفات بذكره إلى يومنا هذ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ات الأعيان</w:t>
      </w:r>
      <w:r>
        <w:rPr>
          <w:rFonts w:ascii="Traditional Arabic" w:hAnsi="Traditional Arabic" w:cs="Traditional Arabic"/>
          <w:sz w:val="32"/>
          <w:sz w:val="32"/>
          <w:szCs w:val="32"/>
          <w:rtl w:val="true"/>
        </w:rPr>
        <w:t xml:space="preserve"> لابن خلكا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ظر إلى ورع هؤلاء الصالحين الأم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ظر في واقعنا المعاصر إلى حال الحراس والعمال الذين استعملتهم الدولة على الأموال والخزائن؛ وانظر إلى الشركات الخاصة والعامة وما يجري فيها من سلب ونهب وسرقة وخيا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ه رسالة</w:t>
      </w:r>
      <w:r>
        <w:rPr>
          <w:rFonts w:ascii="Traditional Arabic" w:hAnsi="Traditional Arabic" w:cs="Traditional Arabic"/>
          <w:sz w:val="32"/>
          <w:sz w:val="32"/>
          <w:szCs w:val="32"/>
          <w:rtl w:val="true"/>
        </w:rPr>
        <w:t xml:space="preserve"> قوية</w:t>
      </w:r>
      <w:r>
        <w:rPr>
          <w:rFonts w:ascii="Traditional Arabic" w:hAnsi="Traditional Arabic" w:cs="Traditional Arabic"/>
          <w:sz w:val="32"/>
          <w:sz w:val="32"/>
          <w:szCs w:val="32"/>
          <w:rtl w:val="true"/>
        </w:rPr>
        <w:t xml:space="preserve"> لحراس المزارع والمصانع والشركات والمؤسسات الحكوم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ومنها</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الأمانة في القرض والمداينة</w:t>
      </w:r>
      <w:r>
        <w:rPr>
          <w:rFonts w:cs="Traditional Arabic" w:ascii="Traditional Arabic" w:hAnsi="Traditional Arabic"/>
          <w:b/>
          <w:bCs/>
          <w:sz w:val="32"/>
          <w:szCs w:val="32"/>
          <w:u w:val="single"/>
          <w:rtl w:val="true"/>
          <w:lang w:bidi="ar"/>
        </w:rPr>
        <w:t>:</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عَنْ أَبِي هُرَيْرَةَ رَضِيَ اللَّهُ عَنْهُ، عَنْ رَسُولِ اللَّهِ 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هُ ذَكَرَ رَجُلًا مِنْ بَنِي إِسْرَائِيلَ سَأَلَ بَعْضَ بَنِي إِسْرَائِيلَ أَنْ يُسْلِفَهُ أَلْفَ دِينَا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ئْتِنِي بِالشُّهَدَاءِ أُشْهِدُهُمْ،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فَى بِاللَّهِ شَهِيدً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أْتِنِي بِالْكَفِيلِ،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فَى بِاللَّهِ كَفِيلً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صَدَقْ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 إِنَّكَ تَعْلَمُ أَنِّي كُنْتُ تَسَلَّفْتُ فُلَانًا أَلْفَ دِينَارٍ فَسَأَلَنِي كَفِيلَا فَقُلْتُ كَفَى بِاللَّهِ كَفِيلًا فَرَضِيَ بِكَ، وَسَأَلَنِي شَهِيدًا فَقُلْتُ 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لَّهِ مَا زِلْتُ جَاهِدًا فِي طَلَبِ مَرْكَبٍ لِآتِيَكَ بِمَالِكَ فَمَا وَجَدْتُ مَرْكَبًا قَبْلَ الَّذِي أَتَيْتُ فِي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لْ كُنْتَ بَعَثْتَ إِلَيَّ بِشَيْءٍ؟</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خْبِرُكَ أَنِّي لَمْ أَجِدْ مَرْكَبًا قَبْلَ الَّذِي جِئْتُ فِي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إِنَّ اللَّهَ قَدْ أَدَّى عَنْكَ الَّذِي بَعَثْتَ فِي الْخَشَبَةِ، فَانْصَرِفْ بِالْأَلْفِ الدِّينَارِ رَاشِدً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خاري</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هذا حالهم، أما حالنا فيقو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السلف تلف والرد خسار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انظر لو </w:t>
      </w:r>
      <w:r>
        <w:rPr>
          <w:rFonts w:ascii="Traditional Arabic" w:hAnsi="Traditional Arabic" w:cs="Traditional Arabic"/>
          <w:sz w:val="32"/>
          <w:sz w:val="32"/>
          <w:szCs w:val="32"/>
          <w:rtl w:val="true"/>
          <w:lang w:bidi="ar"/>
        </w:rPr>
        <w:t>أ</w:t>
      </w:r>
      <w:r>
        <w:rPr>
          <w:rFonts w:ascii="Traditional Arabic" w:hAnsi="Traditional Arabic" w:cs="Traditional Arabic"/>
          <w:sz w:val="32"/>
          <w:sz w:val="32"/>
          <w:szCs w:val="32"/>
          <w:rtl w:val="true"/>
          <w:lang w:bidi="ar"/>
        </w:rPr>
        <w:t>سلفت رجلاً مبلغاً من المال، يماطلك ثم يخاصمك ويتجنبك إن طالبته، وتصير قطيعة بينكما بسبب معروفٍ قدمته ل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مانة في تحري أكل الحلا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وى أن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نما كان رجل يسير بجانب بستان وجد تفاحة ملقاة على الأرض، فتناول التفاحة وأكلها، ثم حدثته نفسه بأنه أتى على شيء ليس من حقه، فأخذ يلوم نفسه، وقرر أن يرى صاحب هذا البستان، فإما أن يسامحه في هذه التفاحة أو أن يدفع له ثمنها، وذهب الرجل لصاحب البستان وحدثه بالأمر، فاندهش صاحب البستان لأمانة الرجل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أسامحك في هذه التفاحة إلا بشرط أن تتزوج ابنتي، واعلم أنها خرساء عمياء صماء مشلولة، إما أن تتزوجها وإما لن أسامحك في هذه التفاحة، فوجد الرجل نفسه مضطراً يوازي بين عذاب الدنيا وعذاب الآخرة، فوجد نفسه يوافق على هذه الصفقة، وحين حانت اللحظة التقى الرجل بتلك العروس، وإذ بها آية في الجمال والعلم والتقى، فاستغرب كثيراً، لماذا وصفها أبوها بأنها صماء مشلولة خرساء عم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عمياء عن رؤية الحرام، خرساء صماء عن قول وسماع ما يغضب الله، وقدماها مشلولة عن السير في طريق الحرام، وتزوج هذا الرجل بتلك المرأة وكان ثمرة هذا الزو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أبو حنيف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هكذا كان سلفنا الصالح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ريصين على تحري الحلال؛ وكانت المرأة توصي زوجها وتقول له إذا خرج إلى سوق العمل للتجارة أو الصن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ولا تطعمنا حراماً فإننا نصبر على نار الجوع ولا نصبر على نار جهن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نحن فنجمع المال من التجارة والصناعة ولا نبالي أمن حلال أم من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هم جمع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ن علامات الساعة كما أخبر بذلك المصطف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 عَلَى النَّاسِ زَمَانٌ لَا يُبَالِي الْمَرْءُ مَا أَخَذَ مِنْهُ أَمِنَ الْحَلَالِ أَمْ مِنْ الْحَرَا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ما سنعرفه بالتفصيل في عنصرنا التالي إن شاء الله تعالى</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مانة الصانع والتاجر وأثرها في حياتنا المعاصرة بين الواقع والمأمول</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ينظر إلى واقعنا المعاصر يجد أن الأمناء من الصُنَّاع والتجار قلة؛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 xml:space="preserve">كثيرٌ منا معه أموال فائضة عن حاجاته ومع ذلك لا يقدم على التعامل مع الآخرين كشركة أو استثمار ماله أو إعطائه لمن يتجر به لانعدام الثقة بين أفراد المجتمع؛ لذلك تجد صفات التاجر المسلم تكاد تكون منعدمة في أسواقنا إلا من رحم الله؛ وقليل ما هم </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ضعفت الأمانة، وقل التعامل بين الناس بها، حتى لا تكاد ترى رجلاً أميناً تأمنه على مالك أو سرك أو غير ذلك، قال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على الناس زمان كان الرجل يدخل السو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رون لي أن أعامل من الناس؟ 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من ش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تى زمان آخر كانو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من شئت إلا فلاناً وفلاناً، ثم أتى زمان آخر فكا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امل أحداً إلا فلاناً وفلاناً، وأخشى أن يأتي زمان يذهب هذ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قد كان الذي كان يحذر أن يكون، فإنا لله وإنا إليه راج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واحد منا إذا أراد أن يصنع شيئاً لنفسه خاصة؛ فإنه يتقنه ويجوده ويخرجه في أبهى صورة وأجملها وأكملها؛ أما إذا كان يعمل لغيره أو أجيراً أو في شركه فإنه يعمل بلا ضمير ولا أمانة ولا إتقان؛ وإليكم قصة رائعة تعبر عن هذا الواقع المر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روى أن هناك رجلا بناء يعمل في إحدى الشركات لسنوات طويلة؛ فبلغ به العمر أن أراد أن يقدم استقالته ليتفرغ لعائلته؛ فقال له رئي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ف أقبل استقالتك بشر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بني منزلا أخ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بل رجل البناء العرض؛ وأسرع في تخليص المنزل 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يز وإتق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سلم مفاتيحه لرئي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بتسم رئيسه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منزل هدية منِّي لك بمناسبة نهاية خدمتك للشركة ط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 السنوات الماضية؛ فَصُدِمَ رجل البناء؛ وندم بشدة أنه لم يتقن بناء منزل العم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تَرضَى للآخرين ما لا ترضاه ل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تهتم بعملك الخاص ونفعه خاص غير متعدٍّ، ولا تهتم بأعمال الآخرين والوظائف العامة ونفعها يعم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ا تكون أميناً على كل ما تقوم به من 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ما أحوجنا إلى الأمانة والمراقبة ويقظة الضم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أجمل قول الإمام الغزال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غش حرام في البيوع والصنائع جميعاً، ولا ينبغي أن يتهاون الصانع بعمله على وجه لو عامله به غيره لما ارتضاه لنفسه، بل ينبغي أن يحسن الصنعة ويحكمها، ثم يبين عيبها إن كان فيها عيب، فبذلك يتخلص</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حياء علوم الدين</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ضياع الأمانة </w:t>
      </w:r>
      <w:r>
        <w:rPr>
          <w:rFonts w:ascii="Traditional Arabic" w:hAnsi="Traditional Arabic" w:cs="Traditional Arabic"/>
          <w:sz w:val="32"/>
          <w:sz w:val="32"/>
          <w:szCs w:val="32"/>
          <w:rtl w:val="true"/>
        </w:rPr>
        <w:t xml:space="preserve">في أسواق التجارة والصناعة </w:t>
      </w:r>
      <w:r>
        <w:rPr>
          <w:rFonts w:ascii="Traditional Arabic" w:hAnsi="Traditional Arabic" w:cs="Traditional Arabic"/>
          <w:sz w:val="32"/>
          <w:sz w:val="32"/>
          <w:szCs w:val="32"/>
          <w:rtl w:val="true"/>
        </w:rPr>
        <w:t>من علامات الساعة،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سول الله صلى الله عليه وسلم في مجلس يُحدِّثُ القومَ، جاءَهُ أعراب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السَّاعَةُ ؟ فمضى رسول الله صلى الله عليه وسلم يُحَدِّثُ، ف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ما قال، فكره ما قال، 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م يَسمع، حتَّى إذا قَضَى حديثَ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السائل عن الس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أنا يا رسول الل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ضُيِّعَتِ الأمانةُ فانتظر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إضاعتُها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سِّدَ الأمْرُ إلى غير أهله فانتظر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 مؤشر خطير ودقيق على ضياع أساس الصلاح في النفوس، فماذا يبقى للناس إذا فقدوا الأمانة 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انوا الله في دينهم، وخانوه في أعمالهم، وخانوه في حوائج الناس الذين استأمنوهم على قضائها، لقد أصبح فئام من مجتمعنا بعد أن استرعاهم الله على بعض أمورنا يتفننون في التهرب من أداء أمانتهم الملقاة على عواتقهم، ويتباهون بأخذ رواتبهم من غير تعب ولا نصب، بل ويجاهرون بتحصيل الأموال الطائلة في تجارتهم بالغش والتحا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rPr>
        <w:t xml:space="preserve">لقد أخبرنا الرسول صلى الله عليه وسلم بضياع الأمانة تدريجياً حتى يمحى أثرها من قلوب الرجال،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 xml:space="preserve">عَنْ حُذَيْفَ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رَضِيَ اللَّهُ عَ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النَّبِ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الأَمانَةَ نزلَتْ في جَذْرِ قُلوبِ الرِّجَالِ ، ثُمَّ نزلَ القرآنُ ، فَعَلِمُوا مِنَ القرآنِ ، وعَلِمُوا مِنَ السُّنَّ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ثُمَّ حَدَّثَنا عن رَفْعِ الأَمانَةِ ؛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نامُ الرجلُ النَّوْمَةَ ، فَتُقْبَضُ الأَمانَةُ من قلبِهِ ، فَيَظَلُّ أَثَرُها مِثْلَ أَثَرِ الوَكْتِ ثُمَّ ينامُ الرجلُ النَّوْمَةَ ، فَتُقْبَضُ الأَمانَةُ من قلبِهِ ، فَيَظَلُّ أَثَرُها مِثْلَ أَثَرِ المَجْلِ ، كَجَمْرٍ دَحْرَجْتَهُ على رِجْلِكَ فَنَفِطَ ، فتراهُ مُنتبرًا وليسَ فيهِ شيءٌ ، ثُمَّ أَخَذَ حَصاةً فَدَحْرَجَهُ على رِجْلِه</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فَيُصْبِحُ الناسُ يَتَبايَعُونَ لا يَكَادُ أحدٌ يُؤَدِّي الأَمانَةَ ، حتى ي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في بَنِي فُلانٍ رجلًا أَمِينًا ، حتى يقالَ لِلرَّجُ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ا أَظْرَفَ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ا أَعْقَ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ما في قلبِهِ مِثْقَالُ حَبَّةِ خَرْدَلٍ من إِيمانٍ</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تفق علي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وصدق الصادق المصدوق صلى الله عليه وسلم، فأين الأمانة 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لنوو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أَمَانَة تَزُول عَنْ الْقُلُوب شَيْئًا فَشَيْئًا، فَإِذَا زَالَ أَوَّل جُزْء مِنْهَا زَالَ نُورهَا وَخَلَفَتْهُ ظُلْمَة كَالْوَكْتِ وَهُوَ اِعْتِرَاض لَوْن مُخَالِف لِلَّوْنِ الَّذِي قَبْلَهُ، فَإِذَا زَالَ شَيْء آخَر صَارَ كَالْمَجْلِ وَهُوَ أَثَر مُحْكَم لَا يَكَاد يَزُول إِلَّا بَعْدَ مُدَّة، وَهَذِهِ الظُّلْمَة فَوْقَ الَّتِي قَبْلَهَا، ثُمَّ شَبَّهَ زَوَال ذَلِكَ النُّور بَعْدَ وُقُوعه فِي الْقَلْب وَخُرُوجه بَعْدَ اِسْتِقْرَاره فِيهِ وَاعْتِقَاب الظُّلْمَة إِيَّاهُ بِجَمْرٍ يُدَحْرِجهُ عَلَى رِجْله حَتَّى يُؤَثِّر فِيهَا ثُمَّ يَزُول الْجَمْر وَيَبْقَى التَّنَفُّط، وَأَخْذه الْحَصَاة وَدَحْرَجَتِهِ إِيَّاهَا أَرَادَ بِهَا زِيَادَة الْبَيَان وَإِيضَاح الْمَذْكُ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 بشرح النوو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و جئت وغربلتَ الناس لتخرج الصالح من الطالح</w:t>
      </w:r>
      <w:r>
        <w:rPr>
          <w:rFonts w:ascii="Traditional Arabic" w:hAnsi="Traditional Arabic" w:cs="Traditional Arabic"/>
          <w:sz w:val="32"/>
          <w:sz w:val="32"/>
          <w:szCs w:val="32"/>
          <w:rtl w:val="true"/>
        </w:rPr>
        <w:t xml:space="preserve"> والأمين من الخائن</w:t>
      </w:r>
      <w:r>
        <w:rPr>
          <w:rFonts w:ascii="Traditional Arabic" w:hAnsi="Traditional Arabic" w:cs="Traditional Arabic"/>
          <w:sz w:val="32"/>
          <w:sz w:val="32"/>
          <w:szCs w:val="32"/>
          <w:rtl w:val="true"/>
        </w:rPr>
        <w:t xml:space="preserve"> لما وجدت في الغربال شيئاً إلا </w:t>
      </w:r>
      <w:r>
        <w:rPr>
          <w:rFonts w:ascii="Traditional Arabic" w:hAnsi="Traditional Arabic" w:cs="Traditional Arabic"/>
          <w:sz w:val="32"/>
          <w:sz w:val="32"/>
          <w:szCs w:val="32"/>
          <w:rtl w:val="true"/>
        </w:rPr>
        <w:t>حثالة</w:t>
      </w:r>
      <w:r>
        <w:rPr>
          <w:rFonts w:ascii="Traditional Arabic" w:hAnsi="Traditional Arabic" w:cs="Traditional Arabic"/>
          <w:sz w:val="32"/>
          <w:sz w:val="32"/>
          <w:szCs w:val="32"/>
          <w:rtl w:val="true"/>
        </w:rPr>
        <w:t>، وهذا ما أنبأنا به النبيُّ صلى الله عليه وسلم، فعَنْ عَبْدِ اللهِ بْنِ عَمْرٍو،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مْ وَبِزَمَانٍ يُوشِكُ أَنْ يَأْتِيَ، يُغَرْبَلُ النَّاسُ فِيهِ غَرْبَلَةً، وَتَبْقَى حُثَالَةٌ مِنَ النَّاسِ قَدْ مَرِجَتْ عُهُودُهُمْ وَأَمَانَاتُهُمْ، فَاخْتَلَفُوا، وَكَانُوا هَكَذَا؟ وَشَبَّكَ بَيْنَ أَصَابِعِ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نَا يَا رَسُولَ اللهِ إِذَا كَانَ 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خُذُونَ بِمَا تَعْرِفُونَ، وَتَدَعُونَ مَا تُنْكِرُونَ، وَتُقْبِلُونَ عَلَى خَاصَّتِكُمْ، وَتَذَرُونَ أَمْرَ عَوَامِّ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سنن أبي داود –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ثالة هم سفلة الناس وغوغاؤهم، و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جت عهو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ختلطت عهودهم وفسدت، وضيّعها أصحابها، وقد دلّت الآثار على أن رفع الأمانة من قلوب الرّجال يُعدّ من أوائل مظاهر الخلل في بنيان المجتمعات، وبداية الانحراف والتغيير في قيمها وأخلاقها، وشاهد ذلك من بطون السنّة ما قال عبد الله بن مسعود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ول ما تفقدون من دينكم الأمانة، وآخر ما يبقى الصل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يها المسلم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أمانة عظيم، وخطرها كبير، فلقد استهان كثير من الناس اليوم بأمر الأمانة حتى أضحوا لا يلقون لها بالاً، ولا يقيمون لها وزناً، وذلك ناتج عن سوء فهم لمعنى الأمانة وما يترتب على تضييعها والتفريط فيها من العذاب والعق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rPr>
        <w:t>فبادر</w:t>
      </w:r>
      <w:r>
        <w:rPr>
          <w:rFonts w:ascii="Traditional Arabic" w:hAnsi="Traditional Arabic" w:cs="Traditional Arabic"/>
          <w:sz w:val="32"/>
          <w:sz w:val="32"/>
          <w:szCs w:val="32"/>
          <w:rtl w:val="true"/>
        </w:rPr>
        <w:t xml:space="preserve"> يا عبد الله بالأمانة في التجارة إذا كنت تاجرا؛ وبادر بالأمانة في الصناعة إذا كنت صانعا؛ </w:t>
      </w:r>
      <w:r>
        <w:rPr>
          <w:rFonts w:ascii="Traditional Arabic" w:hAnsi="Traditional Arabic" w:cs="Traditional Arabic"/>
          <w:sz w:val="32"/>
          <w:sz w:val="32"/>
          <w:szCs w:val="32"/>
          <w:rtl w:val="true"/>
        </w:rPr>
        <w:t>حتى لا تقع في زمرة الخائنين وتحمل الأمانة على عاتقك في الآخرة</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حتى تؤديها لصاحبه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 xml:space="preserve">عن ابنِ مسعودٍ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قتلُ في سبيلِ اللهِ يكفِّرُ الذُّنوبَ كلَّها إلَّا الأمانةَ ،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ؤتَى بالعبدِ يومَ القيامةِ وإنْ قُتِلَ في سبيلِ اللهِ ، في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دِّ أمانتَكَ ، فيقو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ي ربِّ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يف وقد ذهبتِ الدُّنيا ؟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ي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نطلقوا به إلى الهاويةِ ، فيُنطلَقُ به إلى الهاويةِ ، وتمثلُ له أمانتُهُ كهيئتِها يومَ دُفِعَتْ إليه ، فيراها فيعرفَها ، فيهوِي في أثَرِها حتَّى يدركَها فيحملَها على منكبيهِ ، حتَّى إذا نظر ظنَّ أنَّه خارجٌ زلَّتْ عن منكبيهِ ، فهو يهوي في أثرِها أبدَ الآبدينَ ، ثمَّ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صَّلاةُ أمانةٌ ، والوضوءُ أمانةٌ ، والوزنُ أمانةٌ ، والكيلُ أمانةٌ وأشياءٌ عدَّدها ، وأشدُّ ذلك الودائعُ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يعني زاذانُ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أتيتُ البراءَ بنَ عازبٍ فقلتُ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لا ترَى إلى ما قال ابنُ مسعودٍ ؟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ذ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ذ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صدقَ ، أما سمعتَ اللهَ يقولُ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إِنَّ اللَّهَ يَأْمُرُكُمْ أَنْ تُؤَدُّوا الْأَمَانَاتِ إِلَى أَهْلِهَ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عب الإيمان للبيهقي</w:t>
      </w:r>
      <w:r>
        <w:rPr>
          <w:rFonts w:ascii="Traditional Arabic" w:hAnsi="Traditional Arabic" w:cs="Traditional Arabic"/>
          <w:sz w:val="32"/>
          <w:sz w:val="32"/>
          <w:szCs w:val="32"/>
          <w:rtl w:val="true"/>
        </w:rPr>
        <w:t xml:space="preserve"> بسند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شهادة أعلى المراتب ومع ذلك لم تشفع ولم تغن عن الأم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وعَنْ ابْنِ عُمَرَ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رَسُولُ اللَّهِ صَلَّى اللَّهُ عَلَيْهِ وَسَلَّمَ</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ذَا جَمَعَ اللَّهُ الْأَوَّلِينَ وَالْآخِرِينَ يَوْمَ الْقِيَامَةِ، يُرْفَعُ لِكُلِّ غَادِرٍ لِوَاءٌ فَيقالُ هَذِهِ غَدْرَةُ فُلَانِ بْنِ فُلَانٍ</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تفق عليه</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فراجع نفسك وأد الأمانة قبل أن يرفع لواء غدرك، فتفضح على الملأ أمام الخلائق يوم القيامة</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لذلك </w:t>
      </w:r>
      <w:r>
        <w:rPr>
          <w:rFonts w:ascii="Traditional Arabic" w:hAnsi="Traditional Arabic" w:cs="Traditional Arabic"/>
          <w:sz w:val="32"/>
          <w:sz w:val="32"/>
          <w:szCs w:val="32"/>
          <w:rtl w:val="true"/>
        </w:rPr>
        <w:t xml:space="preserve">يبعث </w:t>
      </w:r>
      <w:r>
        <w:rPr>
          <w:rFonts w:ascii="Traditional Arabic" w:hAnsi="Traditional Arabic" w:cs="Traditional Arabic"/>
          <w:sz w:val="32"/>
          <w:sz w:val="32"/>
          <w:szCs w:val="32"/>
          <w:rtl w:val="true"/>
        </w:rPr>
        <w:t xml:space="preserve">الخائنون من </w:t>
      </w:r>
      <w:r>
        <w:rPr>
          <w:rFonts w:ascii="Traditional Arabic" w:hAnsi="Traditional Arabic" w:cs="Traditional Arabic"/>
          <w:sz w:val="32"/>
          <w:sz w:val="32"/>
          <w:szCs w:val="32"/>
          <w:rtl w:val="true"/>
        </w:rPr>
        <w:t>التجار يوم القيامة فجاراً؛ فعن رِفَاعَةَ أَنَّهُ خَرَجَ مَعَ النَّبِيِّ صَلَّى اللَّهُ عَلَيْهِ وَسَلَّمَ إِلَى الْمُصَلَّى فَرَأَى النَّاسَ يَتَبَايَعُو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تُّجَّارِ فَاسْتَجَابُوا لِرَسُولِ اللَّهِ صَلَّى اللَّهُ عَلَيْهِ وَسَلَّمَ وَرَفَعُوا أَعْنَاقَهُمْ وَأَبْصَارَهُمْ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جَّارَ يُبْعَثُونَ يَوْمَ الْقِيَامَةِ فُجَّارًا إِلَّا مَنْ اتَّقَى اللَّهَ وَبَرَّ وَصَدَ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بن ماجة وابن حبان والحاكم وصححه 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ضعف الأمانة له أثره السيء على الفرد والمجتمع؛ فكم من بيوت وعمارات وأبراج هدمت بسبب خيانة المقاولين والبنائين؛ وكم من أرواح ماتت في تصادم قطارات السكك الحديدية بسبب عدم جودة الصناعة والخدمة؛ وكم من طرق وكباري هبطت وسقطت بسبب خراب الذمم وخيانة وسرقة المقاول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كم من أرواح غرقت في البحار بسبب سوء صنع العبارات والسفن والبواخر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كم من مساجد ومعاهد ومستشفيات ومؤسسات انهار بنيانها بسبب قلة الضمير وسرقة مواد البناء وتسليم المباني دون المواصفات المطلوب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هلم جراً في جميع مجالات الحياة</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لينا أن نعود إلى الأمان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أمانة سر سعادة الأمم، ويوم كانت أمتنا من أصدق الشعوب والأمم في حمل هذه الأمانة والوفاء بها كانت أمتنا خير أمة أخرجت للناس</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both"/>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02-20T23:06:00Z</cp:lastPrinted>
  <dcterms:modified xsi:type="dcterms:W3CDTF">2017-02-20T21:07:00Z</dcterms:modified>
  <cp:revision>62</cp:revision>
  <dc:subject/>
  <dc:title/>
</cp:coreProperties>
</file>