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shd w:val="clear" w:color="auto" w:fill="C00000"/>
        <w:bidi w:val="1"/>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20"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غتنامُ الأوقاتِ ومخاطرُ إضاعتِهَا</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أولي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single" w:sz="4" w:space="1" w:color="000000"/>
        </w:pBdr>
        <w:shd w:val="clear" w:color="auto" w:fill="C00000"/>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دكتو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خالد بدير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31</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ind w:right="-180" w:hanging="0"/>
              <w:jc w:val="left"/>
              <w:rPr>
                <w:rFonts w:ascii="Traditional Arabic" w:hAnsi="Traditional Arabic" w:cs="PT Bold Heading"/>
                <w:b/>
                <w:b/>
                <w:bCs/>
                <w:sz w:val="36"/>
                <w:szCs w:val="36"/>
                <w:u w:val="single"/>
              </w:rPr>
            </w:pPr>
            <w:r>
              <mc:AlternateContent>
                <mc:Choice Requires="wps">
                  <w:drawing>
                    <wp:anchor behindDoc="0" distT="40640" distB="59690" distL="108585" distR="137795" simplePos="0" locked="0" layoutInCell="1" allowOverlap="1" relativeHeight="22" wp14:anchorId="43759189">
                      <wp:simplePos x="0" y="0"/>
                      <wp:positionH relativeFrom="margin">
                        <wp:posOffset>-73660</wp:posOffset>
                      </wp:positionH>
                      <wp:positionV relativeFrom="paragraph">
                        <wp:posOffset>-317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266825" cy="14808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266825" cy="14808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5.8pt;margin-top:-0.2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266825" cy="14808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266825" cy="1480820"/>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raditional Arabic" w:hAnsi="Traditional Arabic" w:eastAsia="Calibri" w:cs="Monotype Koufi"/>
                <w:b/>
                <w:b/>
                <w:bCs/>
                <w:kern w:val="0"/>
                <w:sz w:val="36"/>
                <w:sz w:val="36"/>
                <w:szCs w:val="36"/>
                <w:rtl w:val="true"/>
                <w:lang w:val="en-US" w:eastAsia="en-US" w:bidi="ar-SA"/>
              </w:rPr>
              <w:t>عناصرُ الخطبةِ</w:t>
            </w:r>
            <w:r>
              <w:rPr>
                <w:rFonts w:eastAsia="Calibri" w:cs="Monotype Koufi" w:ascii="Traditional Arabic" w:hAnsi="Traditional Arabic"/>
                <w:b/>
                <w:bCs/>
                <w:kern w:val="0"/>
                <w:sz w:val="36"/>
                <w:szCs w:val="36"/>
                <w:rtl w:val="true"/>
                <w:lang w:val="en-US" w:eastAsia="en-US" w:bidi="ar-SA"/>
              </w:rPr>
              <w:t>:</w:t>
            </w:r>
          </w:p>
          <w:p>
            <w:pPr>
              <w:pStyle w:val="Normal"/>
              <w:widowContro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eastAsia="Calibri" w:cs="Monotype Koufi"/>
                <w:b/>
                <w:b/>
                <w:bCs/>
                <w:kern w:val="0"/>
                <w:sz w:val="36"/>
                <w:sz w:val="36"/>
                <w:szCs w:val="36"/>
                <w:u w:val="single"/>
                <w:rtl w:val="true"/>
                <w:lang w:val="en-US" w:eastAsia="en-US" w:bidi="ar-SA"/>
              </w:rPr>
              <w:t>أولً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أهميةُ الوقتِ ومكانتُهُ في الإسلامِ</w:t>
            </w:r>
          </w:p>
          <w:p>
            <w:pPr>
              <w:pStyle w:val="Normal"/>
              <w:widowContro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eastAsia="Calibri" w:cs="Monotype Koufi"/>
                <w:b/>
                <w:b/>
                <w:bCs/>
                <w:kern w:val="0"/>
                <w:sz w:val="36"/>
                <w:sz w:val="36"/>
                <w:szCs w:val="36"/>
                <w:u w:val="single"/>
                <w:rtl w:val="true"/>
                <w:lang w:val="en-US" w:eastAsia="en-US" w:bidi="ar-SA"/>
              </w:rPr>
              <w:t>ثانيً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صورٌ مشرقةٌ من حفظِ السلفِ للوقتِ</w:t>
            </w:r>
          </w:p>
          <w:p>
            <w:pPr>
              <w:pStyle w:val="Normal"/>
              <w:widowContro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eastAsia="Calibri" w:cs="Monotype Koufi"/>
                <w:b/>
                <w:b/>
                <w:bCs/>
                <w:kern w:val="0"/>
                <w:sz w:val="36"/>
                <w:sz w:val="36"/>
                <w:szCs w:val="36"/>
                <w:u w:val="single"/>
                <w:rtl w:val="true"/>
                <w:lang w:val="en-US" w:eastAsia="en-US" w:bidi="ar-SA"/>
              </w:rPr>
              <w:t>ثالثً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الأسبابُ المعينةُ على حفظِ الوقتِ</w:t>
            </w:r>
          </w:p>
          <w:p>
            <w:pPr>
              <w:pStyle w:val="Normal"/>
              <w:widowControl/>
              <w:bidi w:val="1"/>
              <w:spacing w:lineRule="auto" w:line="240" w:before="0" w:after="0"/>
              <w:jc w:val="left"/>
              <w:rPr>
                <w:rFonts w:ascii="Traditional Arabic" w:hAnsi="Traditional Arabic" w:cs="Monotype Koufi"/>
                <w:b/>
                <w:b/>
                <w:bCs/>
                <w:sz w:val="36"/>
                <w:szCs w:val="36"/>
              </w:rPr>
            </w:pPr>
            <w:r>
              <w:rPr>
                <w:rFonts w:ascii="Traditional Arabic" w:hAnsi="Traditional Arabic" w:eastAsia="Calibri" w:cs="Monotype Koufi"/>
                <w:b/>
                <w:b/>
                <w:bCs/>
                <w:kern w:val="0"/>
                <w:sz w:val="36"/>
                <w:sz w:val="36"/>
                <w:szCs w:val="36"/>
                <w:rtl w:val="true"/>
                <w:lang w:val="en-US" w:eastAsia="en-US" w:bidi="ar-SA"/>
              </w:rPr>
              <w:t>المـــوضــــــــــوعُ</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أما بعدُ</w:t>
            </w:r>
            <w:r>
              <w:rPr>
                <w:rFonts w:eastAsia="Calibri" w:cs="Monotype Koufi"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أولً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أهميةُ الوقتِ ومكانتُهُ في الإسلامِ</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لقد عنيَ القرآنُ والسنةُ بالوقتِ من نواحٍ شتَّى وبصورٍ عديدةٍ، فقدْ أقسمَ اللهُ بهِ في مطالعَ سورٍ عديدةٍ بأجزاءٍ منهُ مثلَ الليلِ، والنهارِ، والفجرِ، والضحَى، والعصرِ ، وغيرِ ذلكَ</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معروفٌ أنّ اللهَ إذا أقسمَ بشيءٍ من خلقِهِ دلَّ ذلك على أهميتِهِ وعظمتِهِ، وليلفتَ الأنظارَ إليه وينبّهَ على جليلِ منفعتِهِ</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وكذلك جاءتْ السنةُ لتؤكدَ على أهميةِ الوقتِ وقيمةِ الزمنِ، وتقررَ أنّ الإنسانَ مسئولٌ عنه يومَ القيامةِ، فعن معاذِ بنِ جبلٍ أنّ رسولَ اللهِ قال</w:t>
            </w:r>
            <w:r>
              <w:rPr>
                <w:rFonts w:eastAsia="Calibri" w:cs="Traditional Arabic" w:ascii="Traditional Arabic" w:hAnsi="Traditional Arabic"/>
                <w:b/>
                <w:bCs/>
                <w:kern w:val="0"/>
                <w:sz w:val="34"/>
                <w:szCs w:val="34"/>
                <w:rtl w:val="true"/>
                <w:lang w:val="en-US" w:eastAsia="en-US" w:bidi="ar-SA"/>
              </w:rPr>
              <w:t xml:space="preserve">: " </w:t>
            </w:r>
            <w:r>
              <w:rPr>
                <w:rFonts w:ascii="Traditional Arabic" w:hAnsi="Traditional Arabic" w:eastAsia="Calibri" w:cs="Traditional Arabic"/>
                <w:b/>
                <w:b/>
                <w:bCs/>
                <w:kern w:val="0"/>
                <w:sz w:val="34"/>
                <w:sz w:val="34"/>
                <w:szCs w:val="34"/>
                <w:rtl w:val="true"/>
                <w:lang w:val="en-US" w:eastAsia="en-US" w:bidi="ar-SA"/>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البيهقيُّ والترمذيُّ بسندٍ حسنٍ</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أخبرَ النبيُّ صلى اللهُ عليه وسلمَ أنّ الوقتَ نعمةٌ مِن نعمِ اللهِ على خلقِهِ، ولابدَّ للعبدِ مِن شكرِ النعمةِ وإِلّا سُلبتْ وذهبتْ</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شكرُهَا يكونُ باستعمالِهَا في الطاعاتِ، واستثمارِهَا في الباقياتِ الصالحاتِ، فعَنْ ابْنِ عَبَّاسٍ رَضِيَ اللَّهُ عَنه</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 xml:space="preserve">نِعْمَتَانِ مَغْبُونٌ فِيهِمَا كَثِيرٌ مِنْ النَّاسِ، الصِّحَّةُ وَالْفَرَاغُ </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 xml:space="preserve">البخاري </w:t>
            </w:r>
            <w:r>
              <w:rPr>
                <w:rFonts w:eastAsia="Calibri" w:cs="Traditional Arabic" w:ascii="Traditional Arabic" w:hAnsi="Traditional Arabic"/>
                <w:b/>
                <w:bCs/>
                <w:kern w:val="0"/>
                <w:sz w:val="34"/>
                <w:szCs w:val="34"/>
                <w:rtl w:val="true"/>
                <w:lang w:val="en-US" w:eastAsia="en-US" w:bidi="ar-SA"/>
              </w:rPr>
              <w:t xml:space="preserve">]. </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فالآياتُ والأحاديثُ تشيرُ إلى أهميةِ الوقتِ في حياةِ المسلمِ، لذا لابُدَّ مِن الحفاظِ عليه وعدمِ تضييعِهِ في أعمالٍ قد تجلبُ لنا الشرَّ وتبعدُنَا عن طريقِ الخيرِ، فالوقتُ يمضِي ولا يعودُ مرةً أُخرى</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إنّ الإنسانَ إذَا عَرفَ قيمةَ شيءٍ مَا وأهميتَهُ حرصَ عليهِ وعزَّ عليه ضياعُهُ وفواتُهُ، وهذا شيءٌ بديهيٌّ، فالمسلمُ إذا أدركَ قيمةَ وقتِهِ وأهميتَهُ، كان أكثرَ حرصًا على حفظِهِ واغتنامِهِ فيما يقربُهُ مِن ربِّ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يقولُ ابنُ الجوزيِّ رحمَهُ اللهُ تعالى</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ينبغي للإنسانِ أنْ يعرفَ شرفَ زمانِهِ وقدرَ وقتِهِ، فلا يضيعُ منه لحظةً في غيرِ قربةٍ، ويقدمُ فيه الأفضلَ فالأفضلَ من القولِ والعملِ، ولتكنْ نيتُهُ في الخيرِ قائمةً مِن غيرِ فتورٍ بما لا يعجزُ عنه البدنُ من العملِ “</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ويقولُ الحسنُ البصريُّ</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يا ابنَ آدمَ، إنّما أنت أيامٌ، إذا ذهبَ يومٌ ذهبَ بعضُكَ”</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قال</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يا ابنَ آدمَ، نهارُكَ ضيفُكَ فأحسِنْ إليهِ، فإنّك إنْ أحسنتَ إليهِ ارتحلَ بحمدِكَ، وإنْ أسأتْ إليه ارتحلَ بذمِّكَ، وكذلكَ ليلتُكَ”</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قال</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الدنيا ثلاثةٌ أيامٍ</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أمّا الأمسُ فقدْ ذهبَ بما فيهِ، وأما غدًا فلعلَّكَ لا تُدركُهُ، وأما اليومُ فلكَ فاعملْ فيهِ”</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لذلك كانُوا لا يندمُون إلا على فواتِ الوقتِ الذي لم يرفعْهُم درجةً، قال ابنُ مسعودٍ</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ما نَدمتُ على شيءٍ نَدمِي على يومٍ غَربتْ شمسُهُ، نقصَ فيه أجلِي، ولم يزددْ فيه عملِي”</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هذه هى قيمةُ الوقتِ وأهميتُهُ ومكانتُهُ في الإسلامِ، فعلينَا أنْ نستغلَّ الأوقاتَ وأنْ نجعلَ حياتَنَا كلَّهَا للهِ، فلا نضيعُ من أوقاتِنَا ما نتحسرُ عليه يومَ القيامةِ، فالوقتُ سريعُ الانقضاءِ، فهو يمرُّ مرَّ السحابِ</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ثانيً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صورٌ مشرقةٌ مِن حفظِ السلفِ للوقتِ</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لقد حرصَ السلفُ الصالحُ على وقتِهِم بما يعجزُ عنه الوصفُ والتعبيرُ، وقد وصفَهُم الحسنُ البصريُّ رحمَهُ اللهُ بقولِ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أدركتُ أقوامًا كانوا على أوقاتِهِم أشدَّ منكم حرصًا على دراهمِكُم ودنانيرِكُم</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عن عامرِ بنِ قيسٍ من التابعينَ أنّ رجلًا قال ل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تعالَ أُكلمكَ، 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أمسكْ الشمسَ، يعني أوقفْهَا لي واحبسْهَا عن المسيرِ لأكلمكَ، فإنّ الزمنَ سريعُ المضِيِّ لا يعودُ بعدَ مرورِهِ، فخسارتُهُ لا يمكنُ تعويضُهَا واستدراكُهَا</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وقيل لسفيانَ الثوريِ</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اجلسْ معنا نتحدثُ</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كيف نتحدثُ والنهارُ يعملُ عملَهُ، ما طلعتْ الشمسُ إلا كانتْ شاهدةً على العبادِ فيما فعلُوا ؟</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يقولُ ابنُ عقيلٍ رحمَهُ الل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إنّي لا يحلُّ لي أنْ أضيعَ ساعةً مِن عمرِي، حتى إذا تعطلَ لسانِي عن مذاكرةٍ ومناظرةٍ، وبصرِي عن مطالعةٍ، أعملتُ فكرِي في حالةِ راحتِي وأنا مستطرحٌ، فلا أنهضُ إلّا وقد خطرَ لي ما أسطرُهُ</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ذيل طبقات الحنابلة</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انظرْ كيف يستغلُ وقتَ راحتِهِ في إعمالِ فكرِهِ فيسطرهُ بعدَ قضاءِ حوائِجِه الشخصيةِ؟</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 xml:space="preserve">حتى إنّ ساعاتِ الأكلِ لقوامِ حياتِهِم ومعاشِهِم كانتْ ثقيلةً عليهم، فقد سألُوا الخليلَ بنَ أحمدَ الفراهيدِي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رحمَهُ اللهُ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ما هي أثقلُ الساعاتِ عليكَ؟ 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ساعةٌ آكلُ فيها</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كَانَ دَاوُدُ الطَّائِيُّ يَشْرَبُ الْفَتِيتَ وَلَا يَأْكُلُ الْخُبْزَ، فَقِيلَ لَهُ فِي ذَلِكَ، فَ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بَيْنَ مَضْغِ الْخُبْزِ وَشُرْبِ الْفَتِيتِ قِرَاءَةُ خَمْسِينَ آيَةً </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المجالسة وجواهر العلم</w:t>
            </w:r>
            <w:r>
              <w:rPr>
                <w:rFonts w:eastAsia="Calibri" w:cs="Traditional Arabic" w:ascii="Traditional Arabic" w:hAnsi="Traditional Arabic"/>
                <w:b/>
                <w:bCs/>
                <w:kern w:val="0"/>
                <w:sz w:val="34"/>
                <w:szCs w:val="34"/>
                <w:rtl w:val="true"/>
                <w:lang w:val="en-US" w:eastAsia="en-US" w:bidi="ar-SA"/>
              </w:rPr>
              <w:t xml:space="preserve">». </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 xml:space="preserve">يقولُ عبدُ الرحمنِ ابنُ الإمامِ أبي حاتمٍ الرازيِ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ربَّمَا كان أبي يأكلُ وأقرأُ عليه، ويمشي وأقرأُ عليه، ويدخلُ الخلاءَ وأقرأُ عليه، ويدخلُ البيتَ في طلبِ شيءٍ وأقرأُ عليه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لهذا فتحَ اللهُ لهم قلوباً غلفًا وأعينًا عميًا وآذانًا صمًا</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إذا كنتَ تريدُ اللحاقَ بهم فاعملْ عملَهُم ؛ فاللهُ يسرَ لكَ سُبلَ العلمِ والتقنياتِ الحديثةَ ما لم يصلْ إليه أحدُهُم</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لذلك يقولُ عمرُ بنُ عبدِ العزيزِ رحمَهُ الل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إنّ الليلَ والنهارَ يعملانِ فيكَ فاعملْ فيهمَا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قال بعضُهُم</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مَن أمضَى يومًا مِن عُمرهِ في غيرِ حقٍ قضَاهُ، أو فرضٍ أدَّاهُ، أو مجدٍ أصلَهُ، أو حمدٍ حصّلَهُ، أو خيرٍ أسسَهُ، أو علمٍ اقتبسَهُ، فقد عقَّ يومَهُ وظلمَ نفسَهُ</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فكمْ نضيعُ مِن أوقاتِنَا بلا فائدةٍ في دينِنَا أو دُنيانَا، ومِن أقوالِ الفاروقِ رضي اللهُ عن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إنّي لأكرَهُ أنْ أرى أحدَكُم سبهلَلًا لا في عملِ دنيا ولا في عملِ آخرةٍ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قال الشافعيُّ رحمَهُ الل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صحبتُ الصوفيةَ انتفعتُ منهم بكلمتينِ</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يقولونَ</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الوقتُ سيفٌ، فإنْ قطعتَهُ وإلا قطعَكَ، ونفسُكَ إنْ لم تشغلْهَا بالحقِّ شغلتْكَ بالباطلِ</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لذلك قال سيدُنِا عبدُ اللهِ بنُ مسعودٍ رضي اللهُ عن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إنّي لأمقتُ الرجلَ أنْ أراهُ فارغًا ليس في شيءٍ من عملِ الدنيا ولا عملِ الآخرةِ</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وقد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قال أهلُ السيرِ</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حضرتْ الوفاةُ نوحًا عليه السلامُ، فقِيل له يا نوحُ كيف وجدتَ الحياةَ؟ قال والذي نفسي بيدِه ما وجدتُ الحياةَ إلا كبيتٍ له بابان دخلتُ من هذا وخرجتُ من الآخرِ</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يا ابنَ الستينَ والسبعينَ أنت ما عشتَ ألفَ سنةٍ، فكيفَ تصفُ الستينَ والسبعينَ في معاصي اللهِ، وفي انتهاكِ حدودِ اللهِ، وفي التجرىءِ على حُرماتِ اللهِ؟</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4"/>
                <w:szCs w:val="34"/>
                <w:u w:val="single"/>
              </w:rPr>
            </w:pPr>
            <w:r>
              <w:rPr>
                <w:rFonts w:ascii="Traditional Arabic" w:hAnsi="Traditional Arabic" w:eastAsia="Calibri" w:cs="Monotype Koufi"/>
                <w:b/>
                <w:b/>
                <w:bCs/>
                <w:kern w:val="0"/>
                <w:sz w:val="34"/>
                <w:sz w:val="34"/>
                <w:szCs w:val="34"/>
                <w:u w:val="single"/>
                <w:rtl w:val="true"/>
                <w:lang w:val="en-US" w:eastAsia="en-US" w:bidi="ar-SA"/>
              </w:rPr>
              <w:t>ثالثًا</w:t>
            </w:r>
            <w:r>
              <w:rPr>
                <w:rFonts w:eastAsia="Calibri" w:cs="Monotype Koufi" w:ascii="Traditional Arabic" w:hAnsi="Traditional Arabic"/>
                <w:b/>
                <w:bCs/>
                <w:kern w:val="0"/>
                <w:sz w:val="34"/>
                <w:szCs w:val="34"/>
                <w:u w:val="single"/>
                <w:rtl w:val="true"/>
                <w:lang w:val="en-US" w:eastAsia="en-US" w:bidi="ar-SA"/>
              </w:rPr>
              <w:t xml:space="preserve">: </w:t>
            </w:r>
            <w:r>
              <w:rPr>
                <w:rFonts w:ascii="Traditional Arabic" w:hAnsi="Traditional Arabic" w:eastAsia="Calibri" w:cs="Monotype Koufi"/>
                <w:b/>
                <w:b/>
                <w:bCs/>
                <w:kern w:val="0"/>
                <w:sz w:val="34"/>
                <w:sz w:val="34"/>
                <w:szCs w:val="34"/>
                <w:u w:val="single"/>
                <w:rtl w:val="true"/>
                <w:lang w:val="en-US" w:eastAsia="en-US" w:bidi="ar-SA"/>
              </w:rPr>
              <w:t>الأسبابُ المعينةُ على حفظِ الوقتِ</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 xml:space="preserve">هناك عدةُ أسبابٍ تعينُ على حفظِ الوقتِ واغتنامِهِ وحسنِ الاستفادةِ منه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مِن ذلكَ</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محاسبةُ النفسِ وتربيتُهَا على علو الهمةِ</w:t>
            </w:r>
            <w:r>
              <w:rPr>
                <w:rFonts w:eastAsia="Calibri" w:cs="Monotype Koufi" w:ascii="Traditional Arabic" w:hAnsi="Traditional Arabic"/>
                <w:b/>
                <w:bCs/>
                <w:kern w:val="0"/>
                <w:sz w:val="34"/>
                <w:szCs w:val="34"/>
                <w:rtl w:val="true"/>
                <w:lang w:val="en-US" w:eastAsia="en-US" w:bidi="ar-SA"/>
              </w:rPr>
              <w:t>:</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حاسبْ نفسَكَ أخي المسلمِ واسألْهَا ماذا عملتْ في يومِهَا الذي انقضَى؟ وأين أنفقتَ وقتَكَ؟ وفي أيِّ شيءٍ أمضيتَ ساعاتِ يومِكَ؟ هل ازددتَ فيه من الحسناتِ أم ازددتَ فيه من السيئاتِ؟</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مع إدراكِ أنّ ما مضَى من الوقتِ لا يعودُ ولا يُعوَّضُ، فكلُّ يومٍ يمضٍي، وكلُّ ساعةٍ تنقضِي، وكلُّ لحظةٍ تمرُّ، ليس في الإمكانِ استعادَتهَا، وبالتالي لا يمكنُ تعويضُهَا</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هذا معنى ما قالَهُ الحسنُ</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ما مِن يومٍ يمرُّ على ابنِ آدمَ إلا وهو يقو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يا ابنِ آدمَ، أنا يومٌ جديدٌ، وعلى عملِكَ شهيدٌ، وإذا ذهبتُ عنك لم أرجعْ إليك، فقدِّمْ ما شئتَ تجدهُ بين يديكَ، وأخِّرْ ما شئتَ فلن يعودَ إليك أبدًا”</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كما يجبُ عليك أنْ تربي نفسَكَ على علو الهمةِ، فمن ربَّى نفسَهُ على معالي الأمورِ والتباعدِ عن سفسافِهَا، كان أحرصَ على اغتنامِ وقتِهِ، ومَن علتْ همتُهُ لم يقنعْ بالدونِ، وعلى قدرِ أهل ِالعزمِ تأتي العزائمُ</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على قدرِ أهلِ العزمِ تأتي العزائمُ</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تأتي على قدرِ الكرامِ المكارمُ</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 xml:space="preserve">وتعظمُ في عينِ الصغيرِ صغارُهَا </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وتصغرُ في عينِ العظيمِ العظائمُ</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ومنها</w:t>
            </w: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معرفةُ حالِ السلفِ مع الوقتِ</w:t>
            </w:r>
            <w:r>
              <w:rPr>
                <w:rFonts w:eastAsia="Calibri" w:cs="Monotype Koufi" w:ascii="Traditional Arabic" w:hAnsi="Traditional Arabic"/>
                <w:b/>
                <w:bCs/>
                <w:kern w:val="0"/>
                <w:sz w:val="34"/>
                <w:szCs w:val="34"/>
                <w:rtl w:val="true"/>
                <w:lang w:val="en-US" w:eastAsia="en-US" w:bidi="ar-SA"/>
              </w:rPr>
              <w:t>:</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إنّ معرفةَ أحوالِهِم وقراءةَ سيرِهِم لهو أكبرُ عونٍ للمسلمِ على حسنِ استغلالِ وقتِهِ، فهم خيرُ مَن أدركَ قيمةَ الوقتِ وأهميةَ العمرِ، وهم أروعُ الأمثلةِ في اغتنامِ دقائقِ العمرِ واستغلالِ أنفاسِهِ في طاعة اللهِ، وقد سبقتْ صورٌ مشرقةٌ لذلكَ</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ومنها</w:t>
            </w: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تنويعُ ما يُستغلُّ بهِ الوقتُ</w:t>
            </w: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إنّ النفسَ بطبيعتِهَا سريعةّ الملل، وتنفرُ من الشيءِ المكررِ، وتنويعُ الأعمالِ يساعدُ النفسَ على استغلالِ أكبرَ قدرٍ ممكنٍ من الوقتِ</w:t>
            </w:r>
            <w:r>
              <w:rPr>
                <w:rFonts w:eastAsia="Calibri" w:cs="Traditional Arabic" w:ascii="Traditional Arabic" w:hAnsi="Traditional Arabic"/>
                <w:b/>
                <w:bCs/>
                <w:kern w:val="0"/>
                <w:sz w:val="34"/>
                <w:szCs w:val="34"/>
                <w:rtl w:val="true"/>
                <w:lang w:val="en-US" w:eastAsia="en-US" w:bidi="ar-SA"/>
              </w:rPr>
              <w:t xml:space="preserve">. </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Monotype Koufi"/>
                <w:b/>
                <w:b/>
                <w:bCs/>
                <w:kern w:val="0"/>
                <w:sz w:val="34"/>
                <w:sz w:val="34"/>
                <w:szCs w:val="34"/>
                <w:rtl w:val="true"/>
                <w:lang w:val="en-US" w:eastAsia="en-US" w:bidi="ar-SA"/>
              </w:rPr>
              <w:t>ومنها</w:t>
            </w: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تذكُّرُ الموتِ والقيامةِ</w:t>
            </w:r>
            <w:r>
              <w:rPr>
                <w:rFonts w:eastAsia="Calibri" w:cs="Monotype Koufi" w:ascii="Traditional Arabic" w:hAnsi="Traditional Arabic"/>
                <w:b/>
                <w:bCs/>
                <w:kern w:val="0"/>
                <w:sz w:val="34"/>
                <w:szCs w:val="34"/>
                <w:rtl w:val="true"/>
                <w:lang w:val="en-US" w:eastAsia="en-US" w:bidi="ar-SA"/>
              </w:rPr>
              <w:t>:</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حينَ يستدبرُ الإنسانُ الدنيا، ويستقبلُ الآخرةَ، ويتمنى لو مُنحَ مهلةً من الزمنِ، ليصلحَ ما أفسدَ، ويتداركَ ما فاتَ، ولكن هيهاتَ هيهاتَ، فقد انتهى زمنُ العملِ وحانَ زمنُ الحسابِ والجزاءِ</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عندما يتذكَّرُ الإنسانُ هذا يجعلهُ حريصًا على اغتنامِ وقتِهِ في مرضاةِ اللهِ تعالى ، وحين يقفُ الإنسانُ أمامَ ربِّهِ في ذلك اليومِ العصيبِ فيسألُهُ عن وقتِهِ وعمرِهِ، كيف قضَاهُ؟ وأين أنفقَهُ؟ وفيم استغلَّهُ؟ وبأيِّ شيءٍ ملأَهُ؟ فتذكرُ هذا يعينُ المسلمَ على حفظِ وقتِهِ، واغتنامِهِ في مرضاةِ اللهِ</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 xml:space="preserve">فهيَّا إلى اغتنامِ الأوقاتِ والعودةِ إلى ربِّ الأرضِ والسماواتِ، وإياكم والتسويفَ فإنّ التسويفَ آفةٌ تدمرّ الوقتَ وتقتلُ العمرَ، قال الحسنُ </w:t>
            </w:r>
            <w:r>
              <w:rPr>
                <w:rFonts w:eastAsia="Calibri" w:cs="Traditional Arabic" w:ascii="Traditional Arabic" w:hAnsi="Traditional Arabic"/>
                <w:b/>
                <w:bCs/>
                <w:kern w:val="0"/>
                <w:sz w:val="34"/>
                <w:szCs w:val="34"/>
                <w:rtl w:val="true"/>
                <w:lang w:val="en-US" w:eastAsia="en-US" w:bidi="ar-SA"/>
              </w:rPr>
              <w:t xml:space="preserve">: " </w:t>
            </w:r>
            <w:r>
              <w:rPr>
                <w:rFonts w:ascii="Traditional Arabic" w:hAnsi="Traditional Arabic" w:eastAsia="Calibri" w:cs="Traditional Arabic"/>
                <w:b/>
                <w:b/>
                <w:bCs/>
                <w:kern w:val="0"/>
                <w:sz w:val="34"/>
                <w:sz w:val="34"/>
                <w:szCs w:val="34"/>
                <w:rtl w:val="true"/>
                <w:lang w:val="en-US" w:eastAsia="en-US" w:bidi="ar-SA"/>
              </w:rPr>
              <w:t>إياكَ والتسويفَ ، فإنّكَ بيومِكَ ولستَ بغدِكَ، فإنْ يكنْ غدٌ لك فكنْ في غدٍ كما كنتَ في اليومِ ، وإنْ لم يكنْ لك غدٌ لم تندمْ على ما فرطتَ في اليوم</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للأسفِ فقد أصبحتْ كلمةُ “سوف” شعارًا لكثيرٍ من المسلمينَ وطابعًا لهم، فإياك أخي المسلمَ من التسويفِ فإنّك لا تضمنُ أنْ تعيشَ إلى الغد، كما أنّ التسويفَ في فعلِ الطاعاتِ يجعلُ النفسَ تعتادُ تركَهَا، وكنْ كما قالَ الشاعرُ</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 xml:space="preserve">تزوَّدْ مِن التقوى فإنّك لا تدري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إذا جنَّ ليلٌ هـل تعـيشُ إلى الفجــرِ</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 xml:space="preserve">فكم مِن سليمٍ ماتَ من غير عِلَّةٍ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كم مِن سقيمٍ عاش حِينًا مِن الدهرِ</w:t>
            </w:r>
          </w:p>
          <w:p>
            <w:pPr>
              <w:pStyle w:val="Normal"/>
              <w:widowControl/>
              <w:bidi w:val="1"/>
              <w:spacing w:lineRule="auto" w:line="240" w:before="0" w:after="0"/>
              <w:jc w:val="both"/>
              <w:rPr>
                <w:rFonts w:ascii="Traditional Arabic" w:hAnsi="Traditional Arabic" w:cs="Traditional Arabic"/>
                <w:b/>
                <w:b/>
                <w:bCs/>
                <w:sz w:val="34"/>
                <w:szCs w:val="34"/>
              </w:rPr>
            </w:pPr>
            <w:r>
              <w:rPr>
                <w:rFonts w:ascii="Traditional Arabic" w:hAnsi="Traditional Arabic" w:eastAsia="Calibri" w:cs="Traditional Arabic"/>
                <w:b/>
                <w:b/>
                <w:bCs/>
                <w:kern w:val="0"/>
                <w:sz w:val="34"/>
                <w:sz w:val="34"/>
                <w:szCs w:val="34"/>
                <w:rtl w:val="true"/>
                <w:lang w:val="en-US" w:eastAsia="en-US" w:bidi="ar-SA"/>
              </w:rPr>
              <w:t xml:space="preserve">وكم مِن فتىً يُمسي ويُصبحُ آمنًا    </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وقـد نُسجتْ أكفانُه وهـو لا يـدري</w:t>
            </w:r>
          </w:p>
          <w:p>
            <w:pPr>
              <w:pStyle w:val="Normal"/>
              <w:widowControl/>
              <w:bidi w:val="1"/>
              <w:spacing w:lineRule="auto" w:line="240" w:before="0" w:after="0"/>
              <w:jc w:val="both"/>
              <w:rPr>
                <w:rFonts w:ascii="Traditional Arabic" w:hAnsi="Traditional Arabic" w:cs="Traditional Arabic"/>
                <w:b/>
                <w:b/>
                <w:bCs/>
                <w:sz w:val="34"/>
                <w:szCs w:val="34"/>
              </w:rPr>
            </w:pP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علينا أنْ نغتنمَ أوقاتِنَا قبلَ فواتِ الأوانِ</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عَنِ ابْنِ عَبَّاسٍ، رَضِيَ اللَّهُ عَنْهُمَا 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قَالَ رَسُولُ اللَّهِ صَلَّى اللهُ عَلَيْهِ وَسَلَّمَ لِرَجُلٍ وَهُوَ يَعِظُهُ</w:t>
            </w:r>
            <w:r>
              <w:rPr>
                <w:rFonts w:eastAsia="Calibri" w:cs="Traditional Arabic" w:ascii="Traditional Arabic" w:hAnsi="Traditional Arabic"/>
                <w:b/>
                <w:bCs/>
                <w:kern w:val="0"/>
                <w:sz w:val="34"/>
                <w:szCs w:val="34"/>
                <w:rtl w:val="true"/>
                <w:lang w:val="en-US" w:eastAsia="en-US" w:bidi="ar-SA"/>
              </w:rPr>
              <w:t xml:space="preserve">: " </w:t>
            </w:r>
            <w:r>
              <w:rPr>
                <w:rFonts w:ascii="Traditional Arabic" w:hAnsi="Traditional Arabic" w:eastAsia="Calibri" w:cs="Traditional Arabic"/>
                <w:b/>
                <w:b/>
                <w:bCs/>
                <w:kern w:val="0"/>
                <w:sz w:val="34"/>
                <w:sz w:val="34"/>
                <w:szCs w:val="34"/>
                <w:rtl w:val="true"/>
                <w:lang w:val="en-US" w:eastAsia="en-US" w:bidi="ar-SA"/>
              </w:rPr>
              <w:t>اغْتَنِمْ خَمْسًا قَبْلَ خَمْسٍ</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شَبَابَكَ قَبْلَ هِرَمِكَ، وَصِحَّتَكَ قَبْلَ سَقَمِكَ، وَغِنَاءَكَ قَبْلَ فَقْرِكَ، وَفَرَاغَكَ قَبْلَ شُغْلِكَ، وَحَيَاتَكَ قَبْلَ مَوْتِكَ</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الحاكم وصححه</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وسُئِلَ الرسولُ صلى اللهُ عليه وسلمَ  أَيُّ النَّاسِ خَيْرٌ؟ قَالَ</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مَنْ طَالَ عُمُرُهُ، وَحَسُنَ عَمَلُهُ</w:t>
            </w:r>
            <w:r>
              <w:rPr>
                <w:rFonts w:eastAsia="Calibri" w:cs="Traditional Arabic" w:ascii="Traditional Arabic" w:hAnsi="Traditional Arabic"/>
                <w:b/>
                <w:bCs/>
                <w:kern w:val="0"/>
                <w:sz w:val="34"/>
                <w:szCs w:val="34"/>
                <w:rtl w:val="true"/>
                <w:lang w:val="en-US" w:eastAsia="en-US" w:bidi="ar-SA"/>
              </w:rPr>
              <w:t>»</w:t>
            </w:r>
            <w:r>
              <w:rPr>
                <w:rFonts w:ascii="Traditional Arabic" w:hAnsi="Traditional Arabic" w:eastAsia="Calibri" w:cs="Traditional Arabic"/>
                <w:b/>
                <w:b/>
                <w:bCs/>
                <w:kern w:val="0"/>
                <w:sz w:val="34"/>
                <w:sz w:val="34"/>
                <w:szCs w:val="34"/>
                <w:rtl w:val="true"/>
                <w:lang w:val="en-US" w:eastAsia="en-US" w:bidi="ar-SA"/>
              </w:rPr>
              <w:t>، 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فَأَيُّ النَّاسِ شَرٌّ؟ قَالَ</w:t>
            </w:r>
            <w:r>
              <w:rPr>
                <w:rFonts w:eastAsia="Calibri" w:cs="Traditional Arabic" w:ascii="Traditional Arabic" w:hAnsi="Traditional Arabic"/>
                <w:b/>
                <w:bCs/>
                <w:kern w:val="0"/>
                <w:sz w:val="34"/>
                <w:szCs w:val="34"/>
                <w:rtl w:val="true"/>
                <w:lang w:val="en-US" w:eastAsia="en-US" w:bidi="ar-SA"/>
              </w:rPr>
              <w:t>: «</w:t>
            </w:r>
            <w:r>
              <w:rPr>
                <w:rFonts w:ascii="Traditional Arabic" w:hAnsi="Traditional Arabic" w:eastAsia="Calibri" w:cs="Traditional Arabic"/>
                <w:b/>
                <w:b/>
                <w:bCs/>
                <w:kern w:val="0"/>
                <w:sz w:val="34"/>
                <w:sz w:val="34"/>
                <w:szCs w:val="34"/>
                <w:rtl w:val="true"/>
                <w:lang w:val="en-US" w:eastAsia="en-US" w:bidi="ar-SA"/>
              </w:rPr>
              <w:t>مَنْ طَالَ عُمُرُهُ وَسَاءَ عَمَلُهُ</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الترمذي وقال</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هذا حديثٌ حسنٌ صحيحٌ </w:t>
            </w:r>
            <w:r>
              <w:rPr>
                <w:rFonts w:eastAsia="Calibri" w:cs="Traditional Arabic" w:ascii="Traditional Arabic" w:hAnsi="Traditional Arabic"/>
                <w:b/>
                <w:bCs/>
                <w:kern w:val="0"/>
                <w:sz w:val="34"/>
                <w:szCs w:val="34"/>
                <w:rtl w:val="true"/>
                <w:lang w:val="en-US" w:eastAsia="en-US" w:bidi="ar-SA"/>
              </w:rPr>
              <w:t>) .</w:t>
            </w:r>
          </w:p>
          <w:p>
            <w:pPr>
              <w:pStyle w:val="Normal"/>
              <w:widowControl/>
              <w:bidi w:val="1"/>
              <w:spacing w:lineRule="auto" w:line="240" w:before="0" w:after="0"/>
              <w:jc w:val="both"/>
              <w:rPr>
                <w:rFonts w:ascii="Traditional Arabic" w:hAnsi="Traditional Arabic" w:cs="Monotype Koufi"/>
                <w:b/>
                <w:b/>
                <w:bCs/>
                <w:sz w:val="34"/>
                <w:szCs w:val="34"/>
              </w:rPr>
            </w:pPr>
            <w:r>
              <w:rPr>
                <w:rFonts w:ascii="Traditional Arabic" w:hAnsi="Traditional Arabic" w:eastAsia="Calibri" w:cs="Monotype Koufi"/>
                <w:b/>
                <w:b/>
                <w:bCs/>
                <w:kern w:val="0"/>
                <w:sz w:val="34"/>
                <w:sz w:val="34"/>
                <w:szCs w:val="34"/>
                <w:rtl w:val="true"/>
                <w:lang w:val="en-US" w:eastAsia="en-US" w:bidi="ar-SA"/>
              </w:rPr>
              <w:t>نسألُ اللهَ أنْ يباركَ في أعمارِنَا وأوقاتِنَا ، وأنْ يحفظَ مصرَنَا مِن كلِّ مكروهٍ وسوءٍ،،</w:t>
            </w:r>
          </w:p>
          <w:p>
            <w:pPr>
              <w:pStyle w:val="Normal"/>
              <w:widowControl/>
              <w:tabs>
                <w:tab w:val="clear" w:pos="720"/>
                <w:tab w:val="left" w:pos="10932" w:leader="none"/>
                <w:tab w:val="left" w:pos="11112" w:leader="none"/>
              </w:tabs>
              <w:bidi w:val="1"/>
              <w:spacing w:lineRule="auto" w:line="240" w:before="0" w:after="0"/>
              <w:jc w:val="both"/>
              <w:rPr>
                <w:rFonts w:ascii="Traditional Arabic" w:hAnsi="Traditional Arabic" w:cs="Monotype Koufi"/>
                <w:b/>
                <w:b/>
                <w:bCs/>
                <w:sz w:val="34"/>
                <w:szCs w:val="34"/>
              </w:rPr>
            </w:pPr>
            <w:r>
              <w:rPr>
                <w:rFonts w:ascii="Traditional Arabic" w:hAnsi="Traditional Arabic" w:eastAsia="Calibri" w:cs="Monotype Koufi"/>
                <w:b/>
                <w:b/>
                <w:bCs/>
                <w:kern w:val="0"/>
                <w:sz w:val="34"/>
                <w:sz w:val="34"/>
                <w:szCs w:val="34"/>
                <w:rtl w:val="true"/>
                <w:lang w:val="en-US" w:eastAsia="en-US" w:bidi="ar-SA"/>
              </w:rPr>
              <w:t xml:space="preserve">الدعاءُ،،،،،،،                                        وأقمْ الصلاةَ،،،،،                   </w:t>
            </w:r>
          </w:p>
          <w:p>
            <w:pPr>
              <w:pStyle w:val="Normal"/>
              <w:widowControl/>
              <w:tabs>
                <w:tab w:val="clear" w:pos="720"/>
                <w:tab w:val="left" w:pos="10932" w:leader="none"/>
                <w:tab w:val="left" w:pos="11112" w:leader="none"/>
              </w:tabs>
              <w:bidi w:val="1"/>
              <w:spacing w:lineRule="auto" w:line="240" w:before="0" w:after="0"/>
              <w:jc w:val="both"/>
              <w:rPr>
                <w:rFonts w:ascii="Traditional Arabic" w:hAnsi="Traditional Arabic" w:cs="Monotype Koufi"/>
                <w:b/>
                <w:b/>
                <w:bCs/>
                <w:sz w:val="34"/>
                <w:szCs w:val="34"/>
              </w:rPr>
            </w:pP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 xml:space="preserve">كتبه </w:t>
            </w: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خادم الدعوة الإسلامية</w:t>
            </w:r>
          </w:p>
          <w:p>
            <w:pPr>
              <w:pStyle w:val="Normal"/>
              <w:widowControl/>
              <w:bidi w:val="1"/>
              <w:spacing w:lineRule="auto" w:line="240" w:before="0" w:after="0"/>
              <w:ind w:left="-265" w:right="540" w:hanging="0"/>
              <w:jc w:val="both"/>
              <w:rPr>
                <w:rFonts w:ascii="Traditional Arabic" w:hAnsi="Traditional Arabic" w:cs="Monotype Koufi"/>
                <w:b/>
                <w:b/>
                <w:bCs/>
                <w:sz w:val="34"/>
                <w:szCs w:val="34"/>
              </w:rPr>
            </w:pP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 xml:space="preserve">د </w:t>
            </w:r>
            <w:r>
              <w:rPr>
                <w:rFonts w:eastAsia="Calibri" w:cs="Monotype Koufi" w:ascii="Traditional Arabic" w:hAnsi="Traditional Arabic"/>
                <w:b/>
                <w:bCs/>
                <w:kern w:val="0"/>
                <w:sz w:val="34"/>
                <w:szCs w:val="34"/>
                <w:rtl w:val="true"/>
                <w:lang w:val="en-US" w:eastAsia="en-US" w:bidi="ar-SA"/>
              </w:rPr>
              <w:t xml:space="preserve">/ </w:t>
            </w:r>
            <w:r>
              <w:rPr>
                <w:rFonts w:ascii="Traditional Arabic" w:hAnsi="Traditional Arabic" w:eastAsia="Calibri" w:cs="Monotype Koufi"/>
                <w:b/>
                <w:b/>
                <w:bCs/>
                <w:kern w:val="0"/>
                <w:sz w:val="34"/>
                <w:sz w:val="34"/>
                <w:szCs w:val="34"/>
                <w:rtl w:val="true"/>
                <w:lang w:val="en-US" w:eastAsia="en-US" w:bidi="ar-SA"/>
              </w:rPr>
              <w:t>خالد بدير بدوي</w:t>
            </w:r>
          </w:p>
          <w:p>
            <w:pPr>
              <w:pStyle w:val="Normal"/>
              <w:widowControl/>
              <w:numPr>
                <w:ilvl w:val="0"/>
                <w:numId w:val="0"/>
              </w:numPr>
              <w:shd w:val="clear" w:color="auto" w:fill="FFFFFF"/>
              <w:bidi w:val="1"/>
              <w:spacing w:lineRule="auto" w:line="240" w:before="0" w:after="0"/>
              <w:jc w:val="left"/>
              <w:outlineLvl w:val="2"/>
              <w:rPr>
                <w:rFonts w:ascii="Times New Roman" w:hAnsi="Times New Roman" w:cs="Times New Roman" w:asciiTheme="majorBidi" w:cstheme="majorBidi" w:hAnsiTheme="majorBidi"/>
                <w:b/>
                <w:b/>
                <w:bCs/>
                <w:sz w:val="44"/>
                <w:szCs w:val="44"/>
                <w:lang w:bidi="ar-EG"/>
              </w:rPr>
            </w:pPr>
            <w:r>
              <w:rPr>
                <w:rFonts w:eastAsia="Calibri"/>
                <w:kern w:val="0"/>
                <w:rtl w:val="true"/>
                <w:lang w:val="en-US" w:eastAsia="en-US"/>
              </w:rPr>
              <w:drawing>
                <wp:inline distT="0" distB="0" distL="0" distR="0">
                  <wp:extent cx="7429500" cy="176720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7429500" cy="1767205"/>
                          </a:xfrm>
                          <a:prstGeom prst="rect">
                            <a:avLst/>
                          </a:prstGeom>
                        </pic:spPr>
                      </pic:pic>
                    </a:graphicData>
                  </a:graphic>
                </wp:inline>
              </w:drawing>
            </w:r>
          </w:p>
          <w:p>
            <w:pPr>
              <w:pStyle w:val="Normal"/>
              <w:widowControl/>
              <w:shd w:val="clear" w:color="auto" w:fill="BFBFBF" w:themeFill="background1" w:themeFillShade="bf"/>
              <w:bidi w:val="1"/>
              <w:spacing w:lineRule="auto" w:line="240" w:before="0" w:after="0"/>
              <w:jc w:val="left"/>
              <w:rPr>
                <w:rFonts w:ascii="Times New Roman" w:hAnsi="Times New Roman" w:cs="Times New Roman" w:asciiTheme="majorBidi" w:cstheme="majorBidi" w:hAnsiTheme="majorBidi"/>
                <w:sz w:val="36"/>
                <w:szCs w:val="36"/>
                <w:lang w:bidi="ar-EG"/>
              </w:rPr>
            </w:pPr>
            <w:r>
              <w:rPr>
                <w:rFonts w:eastAsia="Calibri" w:cs="Times New Roman" w:cstheme="majorBidi" w:ascii="Times New Roman" w:hAnsi="Times New Roman"/>
                <w:kern w:val="0"/>
                <w:sz w:val="36"/>
                <w:szCs w:val="36"/>
                <w:rtl w:val="true"/>
                <w:lang w:val="en-US" w:eastAsia="en-US" w:bidi="ar-EG"/>
              </w:rPr>
            </w:r>
          </w:p>
        </w:tc>
      </w:tr>
    </w:tbl>
    <w:p>
      <w:pPr>
        <w:pStyle w:val="Normal"/>
        <w:bidi w:val="1"/>
        <w:spacing w:lineRule="auto" w:line="240" w:before="0" w:after="0"/>
        <w:jc w:val="left"/>
        <w:rPr>
          <w:rFonts w:ascii="Times New Roman" w:hAnsi="Times New Roman" w:cs="Times New Roman" w:asciiTheme="majorBidi" w:cstheme="majorBidi" w:hAnsiTheme="majorBidi"/>
          <w:sz w:val="36"/>
          <w:szCs w:val="36"/>
        </w:rPr>
      </w:pPr>
      <w:r>
        <w:rPr>
          <w:rtl w:val="true"/>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011666"/>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43865</wp:posOffset>
                  </wp:positionH>
                  <wp:positionV relativeFrom="margin">
                    <wp:posOffset>-664845</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4797026"/>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43865</wp:posOffset>
                  </wp:positionH>
                  <wp:positionV relativeFrom="margin">
                    <wp:posOffset>-664845</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95</Words>
  <Characters>8527</Characters>
  <CharactersWithSpaces>100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0:04:00Z</dcterms:created>
  <dc:creator>201551441761</dc:creator>
  <dc:description/>
  <dc:language>en-US</dc:language>
  <cp:lastModifiedBy>ahmed ahmed</cp:lastModifiedBy>
  <cp:lastPrinted>2021-12-18T00:43:00Z</cp:lastPrinted>
  <dcterms:modified xsi:type="dcterms:W3CDTF">2021-12-26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