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8430" simplePos="0" locked="0" layoutInCell="0" allowOverlap="1" relativeHeight="26" wp14:anchorId="43759189">
                <wp:simplePos x="0" y="0"/>
                <wp:positionH relativeFrom="page">
                  <wp:posOffset>209550</wp:posOffset>
                </wp:positionH>
                <wp:positionV relativeFrom="paragraph">
                  <wp:posOffset>635</wp:posOffset>
                </wp:positionV>
                <wp:extent cx="2028825" cy="13525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2896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455420" cy="12954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455420" cy="12954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59.7pt;height:106.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455420" cy="1295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455420" cy="1295400"/>
                                    </a:xfrm>
                                    <a:prstGeom prst="rect">
                                      <a:avLst/>
                                    </a:prstGeom>
                                  </pic:spPr>
                                </pic:pic>
                              </a:graphicData>
                            </a:graphic>
                          </wp:inline>
                        </w:drawing>
                      </w:r>
                    </w:p>
                  </w:txbxContent>
                </v:textbox>
                <w10:wrap type="square"/>
              </v:rect>
            </w:pict>
          </mc:Fallback>
        </mc:AlternateContent>
      </w:r>
      <w:r>
        <w:rPr>
          <w:rtl w:val="true"/>
        </w:rPr>
        <w:drawing>
          <wp:inline distT="0" distB="0" distL="0" distR="0">
            <wp:extent cx="4933950" cy="12573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933950" cy="1257300"/>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26</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شوال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7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مايو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م     </w:t>
      </w:r>
      <w:r>
        <w:rPr>
          <w:rFonts w:eastAsia="Times New Roman" w:cs="Times New Roman" w:ascii="Times New Roman" w:hAnsi="Times New Roman" w:asciiTheme="majorBidi" w:cstheme="majorBidi" w:hAnsiTheme="majorBidi"/>
          <w:b/>
          <w:bCs/>
          <w:sz w:val="48"/>
          <w:szCs w:val="48"/>
          <w:rtl w:val="true"/>
          <w:lang w:bidi="ar-EG"/>
        </w:rPr>
        <w:t>«</w:t>
      </w:r>
      <w:r>
        <w:rPr>
          <w:rFonts w:ascii="Times New Roman" w:hAnsi="Times New Roman" w:eastAsia="Times New Roman" w:cs="Times New Roman" w:asciiTheme="majorBidi" w:cstheme="majorBidi" w:hAnsiTheme="majorBidi"/>
          <w:b/>
          <w:b/>
          <w:bCs/>
          <w:sz w:val="48"/>
          <w:sz w:val="48"/>
          <w:szCs w:val="48"/>
          <w:rtl w:val="true"/>
          <w:lang w:bidi="ar-EG"/>
        </w:rPr>
        <w:t>المستثمرُ الوطنيُّ</w:t>
      </w:r>
      <w:r>
        <w:rPr>
          <w:rFonts w:eastAsia="Times New Roman" w:cs="Times New Roman" w:ascii="Times New Roman" w:hAnsi="Times New Roman" w:asciiTheme="majorBidi" w:cstheme="majorBidi" w:hAnsiTheme="majorBidi"/>
          <w:b/>
          <w:bCs/>
          <w:sz w:val="48"/>
          <w:szCs w:val="48"/>
          <w:rtl w:val="true"/>
          <w:lang w:bidi="ar-EG"/>
        </w:rPr>
        <w:t>»</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د محروس رمضان حفظي</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u w:val="single"/>
          <w:lang w:bidi="ar-EG"/>
        </w:rPr>
      </w:pPr>
      <w:r>
        <w:rPr>
          <w:rFonts w:ascii="Times New Roman" w:hAnsi="Times New Roman" w:cs="Times New Roman" w:asciiTheme="majorBidi" w:cstheme="majorBidi" w:hAnsiTheme="majorBidi"/>
          <w:b/>
          <w:b/>
          <w:bCs/>
          <w:sz w:val="40"/>
          <w:sz w:val="40"/>
          <w:szCs w:val="40"/>
          <w:u w:val="single"/>
          <w:rtl w:val="true"/>
          <w:lang w:bidi="ar-EG"/>
        </w:rPr>
        <w:t>عناصرُ الخطبةِ</w:t>
      </w:r>
      <w:r>
        <w:rPr>
          <w:rFonts w:cs="Times New Roman" w:ascii="Times New Roman" w:hAnsi="Times New Roman" w:asciiTheme="majorBidi" w:cstheme="majorBidi" w:hAnsiTheme="majorBidi"/>
          <w:b/>
          <w:bCs/>
          <w:sz w:val="40"/>
          <w:szCs w:val="40"/>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 مقاصدِ الاستثمارِ في الشريعةِ الإسلاميةِ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همُّ صفاتِ المستثمرِ الوطنيِّ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lang w:bidi="ar-EG"/>
        </w:rPr>
        <w:t>1</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ن مقاصدِ الاستثمارِ في الشريعةِ الإسلاميةِ</w:t>
      </w:r>
      <w:r>
        <w:rPr>
          <w:rFonts w:cs="Times New Roman" w:ascii="Times New Roman" w:hAnsi="Times New Roman" w:asciiTheme="majorBidi" w:cstheme="majorBidi" w:hAnsiTheme="majorBidi"/>
          <w:b/>
          <w:bCs/>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حفظ ُالمالِ وتنميتُهُ</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الهدفَ مِن الاستثمارِ في الإسلامِ ليس مجردَ تحقيقِ الربحِ فقط؛ ولكنَّ الهدفَ تحقيقُ التنميةِ الاقتصاديةِ والاجتماعيةِ والنهوضُ بالمجتمعاتِ، لذا أوجبَ الشارعُ الحكيمُ على المستثمرِ استغلالَ المواردِ بطريقةٍ صحيحةٍ؛ لأنَّ عدمَ استغلالِهَا بالطريقةِ المُثلَى معناهُ اقتصاديًّا أنْ يُؤدي إلى التخلفِ عن ركبِ الحضارةِ، وقد عبَّرَ القرآنُ الكريمُ عن المواردِ الاقتصاديةِ بالنعمِ، وعبَّرَ عن التخلفِ بـ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كفرِ بنعمةِ الل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الكفرُ هو السترُ والتغطيةُ، وعدمُ استعمالِ النعمةِ فيما خُلقتْ لهُ، أو استغلالُهَا بشكلٍ خاطئٍ، ولذا كانتْ العاقبةُ معيشةً ضنكًا التي قوامُهَا الفقرُ الماديُّ، والفراغُ النفسيُّ المتمثلُ في الخوفِ والقلقِ والاضطرابِ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ضَرَبَ اللَّهُ مَثَلاً قَرْيَةً كَانَتْ آمِنَةً مُطْمَئِنَّةً يَأْتِيهَا رِزْقُهَا رَغَداً مِنْ كُلِّ مَكَانٍ فَكَفَرَتْ بِأَنْعُمِ اللَّهِ فَأَذَاقَهَا اللَّهُ لِبَاسَ الْجُوعِ وَالْخَوْفِ بِمَا كَانُوا يَصْنَعُون‌﴾، مِن هُنا يُعلمُ أنَّ تحقيقَ الاستقرارِ الاجتماعيِّ والاقتصاديِّ لمجتمعٍ مَا يتوقفُ بالدرجةِ الأُولى على مدىَ محافظةِ أفرادِ ذلك المجتمعِ على تنميةِ الثرواتِ، واستغلالِ المواردِ الطبيعيةِ بشكلٍ أمثلٍ، ولم يرتقِ مجتمعٌ قطٌّ بدونِ تظافرِ أفرادهِ على العملِ الدؤوبِ في حسنِ التصرفِ بالمواردِ وتنميتِهَا، ولذا فقد وجهَنَا الإسلامُ إلى حفظِ المالِ وتنميتِهِ بالسبلِ المشروعةِ كالإجارةِ والمضاربةِ والاستصناعِ والسلمِ والمرابحةِ والشرك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خ، وجعلَ الزكاةَ ركنًا مِن أركانِ الإسلامِ الخمس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استمرارُ تداولِ المالِ</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تنميةَ المالِ وزيادتَهُ تقتضِي ضرورةَ تداولِهِ وتقلبهِ في الأسواقِ، وبالتالِي لا ينحصرُ المالُ في أيدي فئةٍ قليلةٍ مِن المجتمعِ، بل لا بدَّ مِن إشراكِ عددٍ غيرِ قليلٍ مِن أفرادِ المجتمعِ في تقلبِ المالِ المرادِ استثمارهُ امتثالًا لقولهِ جلَّ وعل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يْ لا يَكُونَ دُولَةً بَيْنَ الأَغْنِيَاءِ مِنْكُمْ﴾؛ ولذا حرَّمَ دينُنَا جملةً مِن الوسائلِ الاستثماريةِ الموهومةِ التي تحولُ دونَ تحقيقِ ديمومةِ تداولِ المالِ ولعلَّ مِن أبرزِهَا الاحتكارُ الذي هو حبسُ الشيءِ مع حاجةِ الناسِ إليهِ بقصدِ إغلاءِ سعرهِ فعَنْ عُمَرَ بْنِ الْخَطَّابِ،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جَالِبُ مَرْزُوقٌ، وَالْمُحْتَكِرُ مَلْعُو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بن ماجه، وحسنه الحافظ ابن كثير</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تحقيقُ الرفاهيةِ الشاملةِ للفردِ والمجتمعِ</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همِّ مقاصدِ الشارعِ في الدعوةِ إلى استثمارِ المالِ هو إزالةُ الفقرِ والحاجةِ عن كاهلِ أفرادِ المجتمعِ، وتحقيقُ السعادةِ، وإشباعُ الحاجاتِ الإنسانيةِ الأساسيةِ، وإزالةُ كافةِ الأسبابِ التي تؤدِّي للمتاعبِ، وتحسينُ نمطِ المعيشةِ ماديًّا ومعنويًّا، وهذا يتطلبُ تضافرَ جميعِ الجهودِ، وبذلِ الوسعِ والطاقةِ مِن أجلِ العبورِ والوصولِ للتنميةِ الشامل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rtl w:val="true"/>
          <w:lang w:bidi="ar-EG"/>
        </w:rPr>
        <w:t xml:space="preserve"> </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b/>
          <w:bCs/>
          <w:sz w:val="40"/>
          <w:szCs w:val="40"/>
          <w:lang w:bidi="ar-EG"/>
        </w:rPr>
        <w:t>2</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همُّ صفاتِ المستثمرِ الوطنيِّ</w:t>
      </w:r>
      <w:r>
        <w:rPr>
          <w:rFonts w:cs="Times New Roman" w:ascii="Times New Roman" w:hAnsi="Times New Roman" w:asciiTheme="majorBidi" w:cstheme="majorBidi" w:hAnsiTheme="majorBidi"/>
          <w:b/>
          <w:bCs/>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جلِ تحقيقِ العمليةِ الاستثماريةِ أهدافُهَا قد طوقَهَا دينُنَا بمجموعةٍ مِن القيمِ والمعاييرِ الأخلاقيةِ بحيثُ تجعلُ مِن المجتمعِ أمةً تأكلُ الطيباتِ، وتعملُ على إعمارِ الأرضِ دونَ إسرافٍ ولا تقتيرٍ كما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تَجْعَلْ يَدَكَ مَغْلُولَةً إِلى عُنُقِكَ وَلا تَبْسُطْها كُلَّ الْبَسْطِ فَتَقْعُدَ مَلُوماً مَحْسُوراً﴾، ومِن أهمِّ تلكَ القيمِ والمعاييرِ ما يل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وضعُ المالِ في مشاريعَ متعددةٍ واستثمارُهُ في الحلالِ، والطرقِ المشروعةِ</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جعلَ اللهُ حفظَ المالِ مِن المقاصدِ الستةِ الكُبرى للشريعةِ، ومهّدَ الطريقَ أمامَ استثمارِهِ بأدواتٍ وصيغٍ عديدةٍ تُراعِي المصلحةَ العامةِ، وتخدمُ العدالةَ الاجتماعيةَ والاقتصاديةَ، وتحققُ النموَّ، وهذا ما حرصَ سيدُ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 على توجيهِ وتربيةِ أصحابهِ عليهِ فعَنْ أَنَسِ بْنِ مَالِكٍ</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نَّ رَجُلًا مِنَ الْأَنْصَارِ جَاءَ إِلَى النَّبِيِّ صَلَّى اللهُ عَلَيْهِ وَسَلَّمَ يَسْأَلُ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كَ فِي بَيْتِكَ شَيْءٌ؟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ى، حِلْسٌ نَلْبَسُ بَعْضَهُ، وَنَبْسُطُ بَعْضَهُ، وَقَدَحٌ نَشْرَبُ فِيهِ الْمَاءَ،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ئْتِنِي بِهِمَ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أَتَاهُ بِهِمَا، فَأَخَذَهُمَا رَسُولُ اللَّهِ بِيَدِهِ، ثُ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يَشْتَرِي هَذَيْنِ؟ فَقَالَ رَجُ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ا آخُذُهُمَا بِدِرْ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يَزِيدُ عَلَى دِرْهَمٍ؟ مَرَّتَيْنِ أَوْ ثَلَاثًا، قَالَ رَجُ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ا آخُذُهُمَا بِدِرْهَمَيْنِ، فَأَعْطَاهُمَا إِيَّاهُ وَأَخَذَ الدِّرْهَمَيْنِ، فَأَعْطَاهُمَا الْأَنْصَارِيَّ،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شْتَرِ بِأَحَدِهِمَا طَعَامًا فَانْبِذْهُ إِلَى أَهْلِكَ، وَاشْتَرِ بِالْآخَرِ قَدُومًا، فَأْتِنِي بِ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فَعَلَ، فَأَخَذَهُ رَسُولُ اللَّهِ، فَشَدَّ فِيهِ عُودًا بِيَدِهِ،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ذْهَبْ فَاحْتَطِبْ وَلَا أَرَاكَ خَمْسَةَ عَشَرَ يَوْمًا، فَجَعَلَ يَحْتَطِبُ وَيَبِيعُ، فَجَاءَ وَقَدْ أَصَابَ عَشَرَةَ دَرَاهِمَ،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شْتَرِ بِبَعْضِهَا طَعَامًا وَبِبَعْضِهَا ثَوْبًا، ثُ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هَذَا خَيْرٌ لَكَ مِنْ أَنْ تَجِيءَ وَالْمَسْأَلَةُ نُكْتَةٌ فِي وَجْهِكَ يَوْمَ الْقِيَامَةِ، إِنَّ الْمَسْأَلَةَ لَا تَصْلُحُ إِلَّا لِذِي فَقْرٍ مُدْقِعٍ، أَوْ لِذِي غُرْمٍ مُفْظِعٍ، أَوْ دَمٍ مُوجِعٍ</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بو داود، ابن ماج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انظرْ كيفَ أمرَ سيدُنَا صلَّى اللهُ عليه وسلم أنْ يبيعَ هذا الرجلُ كلَّ ما عندَهُ مِن سلعٍ استهلاكيةٍ كي يحصلَ على أداةِ إنتاجٍ واحدةٍ يستعيدُ ببعضِ ما يدخرهُ مِن عائدِهَا هذه السلعَ مرةً أُخرى أو خيرًا منها ويستهلكُ جزءًا مِن إيرادِهَا في مأكلِهِ ومشربهِ وملبس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هتمَّ الإسلامُ أيضًا بتوزيعِ الاستثمارِ على كافةِ الأنشطةِ الاقتصاديةِ الضروريةِ للمجتمعِ،</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فتحَ المجالَ للإنسانِ أنْ يباشرَ الحلالَ مِن أوسعِ أبوابهِ فقولُهُ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أَحَلَّ اللَّهُ الْبَيْعَ﴾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أَلِف وَاللَّ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لْجِنْسِ فيفيدُ حلَّ جميعِ المعاملاتِ الإقتصاديةِ إلَّا ما نُهِيَ عَنْهُ وَمُنِعَ الْعَقْدُ عَلَيْهِ مِمَّا هُوَ ثَابِتٌ فِي السُّنَّةِ، وَإِجْمَاعِ الْأُمَّة، ولذا يُوجّهُ ربُّنَا خطابَهُ للبشريةِ جمعاءَ أنْ تتحرَّى الحلالَ في أكلِهَا فيقو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يَاأَيُّهَا النَّاسُ كُلُوا مِمَّا فِي الْأَرْضِ حَلَالًا طَيِّبًا وَلَا تَتَّبِعُوا خُطُوَاتِ الشَّيْطَانِ إِنَّهُ لَكُمْ عَدُوٌّ مُبِينٌ﴾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كُلُوا مِمَّا رَزَقَكُمُ اللَّهُ حَلَالًا طَيِّبًا وَاشْكُرُوا نِعْمَتَ اللَّهِ إِنْ كُنْتُمْ إِيَّاهُ تَعْبُدُونَ﴾ وفي الوقتِ ذاتِهِ حرّمَ المعاملاتِ التي لا تمثلُ نشاطًا اقتصاديًّا منتجًا ثابتًا كالغشِّ، الرشوةِ، الاحتكارِ، السرقةِ، الظلمِ، تجارةِ المخدراتِ، القما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خ قالَ تعالَى</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يا أَيُّهَا الَّذِينَ آمَنُوا لا تَأْكُلُوا أَمْوالَكُمْ بَيْنَكُمْ بِالْباطِلِ إِلاَّ أَنْ تَكُونَ تِجارَةً عَنْ تَراضٍ مِنْكُمْ﴾</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الإسلامُ يشجعُ الادخارَ، ويحرمُ الاكتنازَ</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ثَّ دينُنَا على الادخارِ، باعتبارهِ الخُطوَةِ التي تسبقُ الاستثمارَ، أو هو أداةُ الاستثمارِ على الوجهِ الأقربِ للصوابِ قالَ تعالى متوعدًا مَن يفعلُ ذلك بأشدِّ ألوانِ الوعيدِ، وأعنفِ عباراتِ الترهيبِ</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ذِينَ يَكْنِزُونَ الذَّهَبَ وَالْفِضَّةَ وَلَا يُنفِقُونَهَا فِي سَبِيلِ اللَّهِ فَبَشِّرْهُم بِعَذَابٍ أَلِيمٍ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يَوْمَ يُحْمَىٰ عَلَيْهَا فِي نَارِ جَهَنَّمَ فَتُكْوَىٰ بِهَا جِبَاهُهُمْ وَجُنُوبُهُمْ وَظُهُورُهُمْ هَٰذَا مَا كَنَزْتُمْ لِأَنفُسِكُمْ فَذُوقُوا مَا كُنتُمْ تَكْنِزُونَ﴾، ولذا حرصَ سيدُ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 على التشغيلِ الكاملِ لرأسِ المالِ حتى ولو كانَ شيئًا قليلًا، ونهَى الإنسانَ أنْ يتجردَ مِن ممتلكاتِهِ فعن سَعْدِ بْنِ أَبِي وَقَّاصٍ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جَاءَ النَّبِيُّ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عُودُنِي وَأَنَا بِمَكَّةَ، وَهْوَ يَكْرَهُ أَنْ يَمُوتَ بِالأَرْضِ الَّتِي هَاجَرَ مِنْهَ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رْحَمُ اللَّهُ ابْنَ عَفْرَاءَ، 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أُوصِي بِمَالِي كُ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لشَّطْ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ثُّلُثُ؟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لثُّلُثُ، وَالثُّلُثُ كَثِيرٌ إِنَّكَ أَنْ تَدَعَ وَرَثَتَكَ أَغْنِيَاءَ خَيْرٌ مِنْ أَنْ تَدَعَهُمْ عَالَةً يَتَكَفَّفُونَ النَّاسَ فِي أَيْدِيهِمْ وَإِنَّكَ مَهْمَا أَنْفَقْتَ مِنْ نَفَقَةٍ فَإِنَّهَا صَدَقَةٌ، حَتَّى اللُّقْمَةُ الَّتِي تَرْفَعُهَا إِلَى فِي امْرَأَتِكَ، وَعَسَى اللَّهُ أَنْ يَرْفَعَكَ فَيَنْتَفِعَ بِكَ نَاسٌ وَيُضَرَّ بِكَ آخَرُونَ وَلَمْ يَكُنْ لَهُ يَوْمَئِذٍ إِلاَّ ابْنَ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ينبغي أنْ نفرقَ بينَ الادخارِ المنشودِ شرعًا لأغراضِ الاستثمارِ أو الاستهلاكِ المستقبلِي، والاكتنازِ الذي حرمَهُ اللهُ حيثُ يمنعُ مِن استغلالِ المالِ في الأنشطةِ التجاريةِ لخدمةِ المجتمعِ، وهو ما يقللُ مِن إتاحةِ فرصِ العملِ، ويخفضُ القوةَ الشرائيةَ للمجتمعِ، ويعطلُ دورةَ المالِ، ويقللُ مِن معدلاتِ الإنتاجِ، ولذا أمرَ الإسلامُ بتنميةِ المالِ المدخرِ بدلَ اكتنازهِ وحبسهِ، ومِن هُنا جاءَ الحثُّ على استثمارِ أموالِ الأيتامِ حتى يؤدِّي إلى تنميةِ المالِ وزيادتِهِ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لَا مَنْ وَلِيَ يَتِيمًا لَهُ مَالٌ فَلْيَتَّجِرْ فِيهِ، وَلَا يَتْرُكْهُ حَتَّى تَأْكُلَهُ الصَّدَقَ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 إِسْنَادِهِ مَ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color w:val="000000"/>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عن عم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ضي اللهُ ع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هُ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تغُوا في أموالِ اليتامَى لا تستهلكُهَا الزكا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موطأ</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عني أيضًا بعدمِ تبديدِ الطاقاتِ الإنتاجيةِ، ومنها الأصولُ الثابتةٌ، فوجهَ الإنسانَ أنْ يضعً مالَ عقارهِ الذي باعَهُ في عقارٍ آخر حتى لا ينفذ المالُ، ويترك ورثتَهُ عالةً يسألونَ الناسَ فعَنْ حُذَيْفَ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نْ بَاعَ دَارًا وَلَمْ يَجْعَلْ ثَمَنَهَا فِي مِثْلِهَا، لَمْ يُبَارَكْ لَهُ فِي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 أحمد بسندٍ حسن</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 xml:space="preserve">* </w:t>
      </w:r>
      <w:r>
        <w:rPr>
          <w:rFonts w:ascii="Times New Roman" w:hAnsi="Times New Roman" w:cs="Times New Roman" w:asciiTheme="majorBidi" w:cstheme="majorBidi" w:hAnsiTheme="majorBidi"/>
          <w:b/>
          <w:b/>
          <w:bCs/>
          <w:sz w:val="40"/>
          <w:sz w:val="40"/>
          <w:szCs w:val="40"/>
          <w:u w:val="thick"/>
          <w:rtl w:val="true"/>
          <w:lang w:bidi="ar-EG"/>
        </w:rPr>
        <w:t>الإسلامُ يشجعُ الإنفاقَ، ويحرمُ البخلَ</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ترشيدَ الاستهلاكِ لا يعنِي أنَّ الإسلامَ يحضُّ على تقليلِ الإنفاقِ، بل حثَّ عليهِ لكنَّهُ في ذاتِ الوقتِ عمدَ إلى تنظيمهٍ، واعتدالِ تدفقهِ، بهدفِ تنميةِ مواردِ المجتمعِ ، وإشباعِ حاجاتِ الخلقِ، ومنعِ الاستهلاكِ الترفِي</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ثَلُ مَا يُنفِقُونَ فِي هَٰذِهِ الْحَيَاةِ الدُّنْيَا كَمَثَلِ رِيحٍ فِيهَا صِرٌّ أَصَابَتْ حَرْثَ قَوْمٍ ظَلَمُوا أَنفُسَهُمْ فَأَهْلَكَتْهُ وَمَا ظَلَمَهُمُ اللَّهُ وَلَٰكِنْ أَنفُسَهُمْ يَظْلِمُونَ﴾، فالآيةُ قد نفرتْ مِن الإنفاقِ الاستهلاكِي الترفِي في الحياةِ الدنيا، وهذا يعملُ على خلقِ فائضٍ اقتصاديٍّ يستخدمُ في خلقِ التراكمِ الرأسمالِي عَنْ عَبْدِ اللَّهِ بْنِ مَسْعُودٍ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قَالَ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عَالَ مَنِ اقْتَصَدَ</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الطَّبَرَانِيُّ ، وَرِجَالُهُ وُثِّقُوا، وَفِي بَعْضِهِمْ خِلَافٌ</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الإسلامُ لم يقفْ عندَ حدِّ تشجيعِ الإنفاقِ بجميعِ أنواعهِ في الوجوهِ المشروعةِ وحسب، بل حرمَ البخلَ تحريمًا شديدًا وحذرَ منهُ في غيرِ آيةٍ وحديثٍ، وإذا كان الاكتنازُ حبسًا للمالِ المدخرِ عن دورةِ الاستثمارِ، فإنَّ البخلَ حبسٌ للمالِ المدخرِ عن دورةِ الاستهلاكِ، وهو بهذا المعنى تنميةٌ للمالِ على حسابِ رغباتِ النفسِ والحاجاتِ الضرور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sz w:val="40"/>
          <w:szCs w:val="40"/>
          <w:u w:val="thick"/>
          <w:rtl w:val="true"/>
          <w:lang w:bidi="ar-EG"/>
        </w:rPr>
        <w:t>*</w:t>
      </w:r>
      <w:r>
        <w:rPr>
          <w:rFonts w:ascii="Times New Roman" w:hAnsi="Times New Roman" w:cs="Times New Roman" w:asciiTheme="majorBidi" w:cstheme="majorBidi" w:hAnsiTheme="majorBidi"/>
          <w:b/>
          <w:b/>
          <w:bCs/>
          <w:sz w:val="40"/>
          <w:sz w:val="40"/>
          <w:szCs w:val="40"/>
          <w:u w:val="thick"/>
          <w:rtl w:val="true"/>
          <w:lang w:bidi="ar-EG"/>
        </w:rPr>
        <w:t>القرضُ كأحدِ أهمِّ وسائلِ الاستثمارِ والمتاجرةِ مع اللهِ تعالى</w:t>
      </w:r>
      <w:r>
        <w:rPr>
          <w:rFonts w:cs="Times New Roman" w:ascii="Times New Roman" w:hAnsi="Times New Roman" w:asciiTheme="majorBidi" w:cstheme="majorBidi" w:hAnsiTheme="majorBidi"/>
          <w:b/>
          <w:bCs/>
          <w:sz w:val="40"/>
          <w:szCs w:val="40"/>
          <w:u w:val="thick"/>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إقراضَ الغيرِ أحدُ أهمِّ الأبوابِ الذي دعَا إليهِ ربُّنَا في كتابهِ العزيزِ كوسيلةٍ موصلةٍ لإغناءِ المقترضِ مِن خلالِ استخدامِ هذا المالِ فيما ينفعُهُ، ولذا حثَّنَا دينُنَا عليهِ، ورغبَّ في البحثِ عن المحتاجين والتيسيرِ عليهم، وليعلمَ الإنسانُ أنَّ المالَ مالُ اللهِ، وأنَّ حاجةَ المُقرضِ لإقراضِ الغيرِ أشدُّ مِن الحاجةِ للمالِ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ذَا الَّذِي يُقْرِضُ اللَّهَ قَرْضًا حَسَنًا فَيُضَاعِفَهُ لَهُ أَضْعَافًا كَثِيرَةً وَاللَّهُ يَقْبِضُ وَيَبْسُطُ وَإِلَيْهِ تُرْجَعُونَ﴾، فالقرضُ بابٌ مِن أبوابِ التعاونِ والتكاتفِ مِن أجلِ نشرِ السعادةِ بينَ البشرِ جميعًا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تَعَاوَنُوا عَلَى الْبِرِّ وَالتَّقْوَى وَلَا تَعَاوَنُوا عَلَى الْإِثْمِ وَالْعُدْوَانِ‌﴾، فحريٌّ بكلِّ إنسانٍ أنْ يسارعَ إليهِ ويلزمُهً فعن بُرَيْدَ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 صَلَّى اللهُ عَلَيْهِ وَسَلَّمَ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أَنْظَرَ مُعْسِرًا فَلَهُ بِكُلِّ يَوْمٍ مِثْلِهِ صَدَقَ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ثُمَّ سَمِعْتُهُ 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نْظَرَ مُعْسِرًا فَلَهُ بِكُلِّ يَوْمٍ مِثْلَيْهِ صَدَقَةٌ، 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كَ يَا رَسُولَ اللَّهِ تَ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نْظَرَ مُعْسِرًا فَلَهُ بِكُلِّ يَوْمٍ مِثْلِهِ صَدَقَةٌ، ثُمَّ سَمِعْتُكَ تَ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أَنْظَرَ مُعْسِرًا فَلَهُ بِكُلِّ يَوْمٍ مِثْلَيْهِ صَدَقَةٌ، قَالَ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كُلِّ يَوْمٍ صَدَقَةٌ قَبْلَ أَنْ يَحِلَّ الدَّيْنُ، فَإِذَا حَلَّ الدَّيْنُ فَأَنْظَرَهُ فَلَهُ بِكُلِّ يَوْمٍ مِثْلَيْهِ صَدَقَ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إسناده صحيح على شرط مسلم</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الإسلامَ يريدُ أنْ ينشرَ ثقافةَ الإحساسِ بالغيرِ، ونفعَ الناسِ بأيِّ وسيلةٍ كانتْ كي يعمَّ الأمنُ والأمانُ، والرخاءُ والاستقرارُ، ولذا فالمستثمرُ الوطنيُّ هو مَن يشعرُ بحالِ الآخرين، ويعايشُهُم ويتحسسُهُم، ويعرفُ مواطنَ حاجتِهِم، ومكمنَ ضعفِهِم، وقد بشرَ سيدُنَا صَلَّى اللهُ عَلَيْهِ وَسَلَّمَ أنْ مَن يُخففُ عن الناسِ آلامَهُم وجراحَهُم سيخففُ اللهُ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تكرمًا وتفضلًا منهُ عزَّ وج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ليكونَ الجزاءُ مِن جنسِ العملِ فعَنْ أَبِي هُرَيْرَةَ أَنَّ رَسُولَ اللهِ صَلَّى اللهُ عَلَيْهِ وَسَلَّمَ 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كَانَ رَجُلٌ يُدَايِنُ النَّاسَ، فَكَانَ يَقُولُ لِفَتَا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ذَا أَتَيْتَ مُعْسِرًا فَتَجَاوَزْ عَنْهُ، لَعَلَّ اللهَ يَتَجَاوَزُ عَنَّا، فَلَقِيَ اللهَ فَتَجَاوَزَ عَنْ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قد حفلَ تاريخُنَا برجالِ أعمالٍ كُثُرٍ كعثمانَ بنِ عفانَ وعبدِ الرحمنِ بنِ عوفٍ وغيرهِمَا مِن الصحابةِ مِمَّن استثمرُوا أموالَهُم وعمَّ خيرُهُم على الناسِ، فتجهيزُ جيشِ العُسرةِ، وشراءُ بئرِ رومةَ للمسلمين ما هو إلَّا ثمرةٌ مِن ثمراتِ السخاءِ والإحسانِ التي غرستْهِا فيه المدرسةُ المحمديةُ حتى قالَ فيهِ سيدُ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ضَرَّ عُثْمَانَ مَا عَمِلَ بَعْدَ اليَوْمِ مَرَّتَيْ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حسن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b/>
          <w:bCs/>
          <w:sz w:val="40"/>
          <w:szCs w:val="40"/>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كتبه</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د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ضو هيئة التدريس بجامعة الأزهر</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cstheme="majorBidi" w:ascii="Times New Roman" w:hAnsi="Times New Roman"/>
          <w:sz w:val="40"/>
          <w:szCs w:val="40"/>
          <w:rtl w:val="true"/>
          <w:lang w:bidi="ar-EG"/>
        </w:rPr>
      </w:r>
    </w:p>
    <w:p>
      <w:pPr>
        <w:pStyle w:val="Normal"/>
        <w:bidi w:val="1"/>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5">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17900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82757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8C947-72FC-45DD-976C-8A3A9690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935</Words>
  <Characters>11036</Characters>
  <CharactersWithSpaces>129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4:00Z</dcterms:created>
  <dc:creator>201551441761</dc:creator>
  <dc:description/>
  <dc:language>en-US</dc:language>
  <cp:lastModifiedBy>ahmed ahmed</cp:lastModifiedBy>
  <cp:lastPrinted>2022-01-07T19:00:00Z</cp:lastPrinted>
  <dcterms:modified xsi:type="dcterms:W3CDTF">2022-05-2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