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وصاي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س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كيف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ستقب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p>
    <w:p>
      <w:pPr>
        <w:pStyle w:val="Normal"/>
        <w:ind w:left="0" w:right="-180" w:hanging="0"/>
        <w:jc w:val="center"/>
        <w:rPr/>
      </w:pP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عبان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وني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ind w:left="0" w:right="-18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خامس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ن بنا نحن المسلمين أن نستعد لاستقبال</w:t>
      </w:r>
      <w:r>
        <w:rPr>
          <w:rFonts w:ascii="Traditional Arabic" w:hAnsi="Traditional Arabic" w:cs="Traditional Arabic"/>
          <w:sz w:val="32"/>
          <w:sz w:val="32"/>
          <w:szCs w:val="32"/>
          <w:rtl w:val="true"/>
        </w:rPr>
        <w:t xml:space="preserve"> رمضان</w:t>
      </w:r>
      <w:r>
        <w:rPr>
          <w:rFonts w:ascii="Traditional Arabic" w:hAnsi="Traditional Arabic" w:cs="Traditional Arabic"/>
          <w:sz w:val="32"/>
          <w:sz w:val="32"/>
          <w:szCs w:val="32"/>
          <w:rtl w:val="true"/>
        </w:rPr>
        <w:t xml:space="preserve"> خير استقب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مسافر يستعد لسفره ، والموظف يستعد بالدورات التدريبية ل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اطين تستعد لهذا الشهر أو توسوس ل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صف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واع الملاهي كالأفلام والألعاب الفارغة، ونحن المسلمين ينبغي علينا أن نستعد له أفضل استعداد، فما أسعد من استفاد من رمضان من أول يوم ومن أول لحظ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نفوز برمضان يجب علينا أن نستقبله بعدة وصايا هامة نجملها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sz w:val="32"/>
          <w:sz w:val="32"/>
          <w:szCs w:val="32"/>
          <w:rtl w:val="true"/>
        </w:rPr>
        <w:t xml:space="preserve"> قبل رمضان</w:t>
      </w:r>
      <w:r>
        <w:rPr>
          <w:rFonts w:ascii="Traditional Arabic" w:hAnsi="Traditional Arabic" w:cs="Traditional Arabic"/>
          <w:sz w:val="32"/>
          <w:sz w:val="32"/>
          <w:szCs w:val="32"/>
          <w:rtl w:val="true"/>
        </w:rPr>
        <w:t xml:space="preserve"> أن يبلغهم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دعونه ستة أشهر </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 xml:space="preserve">رمضا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قبل 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حيى بن أبي كثي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منا إلى رمضان، وسلم لنا رمضان، وتسلمه منا م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الرحمن السعد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دعوت الله أن يبلغك رمضان فلا تنس أن تدعوه أن يبارك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شأن في بلو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شأن ماذا ست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إذ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ت فيه لعمل صالح </w:t>
      </w:r>
      <w:r>
        <w:rPr>
          <w:rFonts w:ascii="Traditional Arabic" w:hAnsi="Traditional Arabic" w:cs="Traditional Arabic"/>
          <w:sz w:val="32"/>
          <w:sz w:val="32"/>
          <w:szCs w:val="32"/>
          <w:rtl w:val="true"/>
        </w:rPr>
        <w:t>فإنك ستسبق الجميع إلى الجنة حتى</w:t>
      </w:r>
      <w:r>
        <w:rPr>
          <w:rFonts w:ascii="Traditional Arabic" w:hAnsi="Traditional Arabic" w:cs="Traditional Arabic"/>
          <w:sz w:val="32"/>
          <w:sz w:val="32"/>
          <w:szCs w:val="32"/>
          <w:rtl w:val="true"/>
        </w:rPr>
        <w:t xml:space="preserve"> ال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بيهقي وابن ماجة وقال </w:t>
      </w:r>
      <w:r>
        <w:rPr>
          <w:rFonts w:ascii="Traditional Arabic" w:hAnsi="Traditional Arabic" w:cs="Traditional Arabic"/>
          <w:sz w:val="32"/>
          <w:sz w:val="32"/>
          <w:szCs w:val="32"/>
          <w:rtl w:val="true"/>
        </w:rPr>
        <w:t>الأرنؤ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هما أسلما في يوم واحد ومات الأول شهيداً، إلا أن تأخير موت الآخر سنة </w:t>
      </w:r>
      <w:r>
        <w:rPr>
          <w:rFonts w:ascii="Traditional Arabic" w:hAnsi="Traditional Arabic" w:cs="Traditional Arabic"/>
          <w:sz w:val="32"/>
          <w:sz w:val="32"/>
          <w:szCs w:val="32"/>
          <w:rtl w:val="true"/>
        </w:rPr>
        <w:t>جعله سابقا للشهيد إلى</w:t>
      </w:r>
      <w:r>
        <w:rPr>
          <w:rFonts w:ascii="Traditional Arabic" w:hAnsi="Traditional Arabic" w:cs="Traditional Arabic"/>
          <w:sz w:val="32"/>
          <w:sz w:val="32"/>
          <w:szCs w:val="32"/>
          <w:rtl w:val="true"/>
        </w:rPr>
        <w:t xml:space="preserve"> الجنة لأنه أدرك شهرا من رمضان زيادة على صاحبه وبارك الله ل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ا أركز على البركة في العمر واغتنامه في الطاعة، ف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ي الناس خير؟،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 عَمَ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صححه 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طيب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وقات والساعات كرأس المال للتاجر، فينبغي أن يتَّجِرَ فيما يربح فيه، وكلما كان رأس ماله كثيرا كان الربح أكثر، فمن انتفع بعمره بأن حَسُن عملُهُ فقد فاز وأفلح، ومن أضاع رأس ماله لم يربح وخسر خسرانا مب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يسن إذا بلغت رمضان ورأيت الهلال تقول كما كان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هُ عَلَيْنَا بِالْيُمْنِ وَالْإِيمَانِ وَالسَّلَامَةِ وَالْإِسْلَامِ رَبِّي وَرَبُّكَ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الحاكم؛ وصححه الألباني في الصحي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عو بأن يُوفق المرء فيه ل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ارك له في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خذ بيده لكل بر، فالأمور كلها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فيق م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أييد من لد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ق باب الكريم قبل دخول الشهر وبعد دخوله وفي كل ساعة وعند كل لحظة، انطرح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 سؤال ال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ك في عِداد المو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سلك بك طريق المؤيدين، واعلم أنك تسأل رباً كريماً يُحب من يسأله، فإذا كان من يسأل الدنيا يهبه الله إي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يسأل ما يحبه الله من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ك أنه أولى بالتأييد وأقرب ل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من الصادقين في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ح على ربك عند السؤال للتوفيق للطاع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ثر من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عمرا مديدا، وقولا سديدا، وعملا صالحا كثيرا، اللهم أجز لنا العطية، وأصلح لنا النية، وأحينا فيه الحياة المرض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ح برمضان يكون بالطاعة والعبادة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سلفنا الصالح من صحابة رسول الله والتابعين لهم بإحسان يهتمون بشهر رمضان، ويفرحون بقدومه، وأي فرح أعظم من الإخبار بقرب رمضان موسم الخيرات، وتنزل الرح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ور </w:t>
      </w:r>
      <w:r>
        <w:rPr>
          <w:rFonts w:ascii="Traditional Arabic" w:hAnsi="Traditional Arabic" w:cs="Traditional Arabic"/>
          <w:sz w:val="32"/>
          <w:sz w:val="32"/>
          <w:szCs w:val="32"/>
          <w:rtl w:val="true"/>
        </w:rPr>
        <w:t xml:space="preserve">رَسُولُ اللَّهِ صلى الله عليه وسلم </w:t>
      </w:r>
      <w:r>
        <w:rPr>
          <w:rFonts w:ascii="Traditional Arabic" w:hAnsi="Traditional Arabic" w:cs="Traditional Arabic"/>
          <w:sz w:val="32"/>
          <w:sz w:val="32"/>
          <w:szCs w:val="32"/>
          <w:rtl w:val="true"/>
        </w:rPr>
        <w:t xml:space="preserve">هذه الفرحة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ائِمِ فَرْحَتَانِ يَفْرَحُهُمَا إِذَا أَفْطَرَ فَرِحَ بِفِطْرِهِ وَإِذَا لَقِيَ رَبَّهُ فَرِحَ بِصَوْمِ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خيل ضيف عزيز عليك لم تره منذ سنة وجاء إليك فماذا أنت فاعل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رحيب بالعمل الصال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د لرمضان فأنار المساجد بالقنا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أول من أدخل إنارة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 من جمع الناس على صلاة التراويح في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رها بالأنوار وبتلاوة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دعا له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بسبب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إسحاق الهمدان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له لك يا ابن الخطاب في قبرك كما نورت مساجد الله ب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فرحة في الدنيا، فضلا عن فرحة العبد عند الإفطار، أما فرحة الآخرة فحدث ولا حرج، فعن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يَنِي رَسُولُ اللَّهِ صلى الله عليه وسل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مَا لِي أَرَاكَ مُنْكَسِرً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اسْتُشْهِدَ أَبِي، قُتِلَ يَوْمَ أُحُدٍ، وَتَرَكَ عِيَالًا وَ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بَشِّرُكَ بِمَا لَقِيَ اللَّهُ بِهِ أَبَ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لَّمَ اللَّهُ أَحَدًا قَطُّ إِلَّا مِنْ وَرَاءِ حِجَابٍ وَأَحْيَا أَبَاكَ فَكَلَّمَهُ كِ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ي تَمَنَّ عَلَيَّ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حْيِينِي فَأُقْتَلَ فِيكَ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 عَزَّ وَجَلَّ إِنَّهُ قَدْ سَبَقَ مِنِّي أَنَّهُمْ إِلَيْهَا لَا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أبلغ من و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ابن ماجة وحسنه</w:t>
      </w:r>
      <w:r>
        <w:rPr>
          <w:rFonts w:ascii="Traditional Arabic" w:hAnsi="Traditional Arabic" w:cs="Traditional Arabic"/>
          <w:sz w:val="32"/>
          <w:sz w:val="32"/>
          <w:szCs w:val="32"/>
          <w:rtl w:val="true"/>
        </w:rPr>
        <w:t xml:space="preserve"> 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طاعة والعبادة دليل الحب ، والمعاصي والذنوب دليل البغض و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فرحنا بالعبادة والطاعة كما نفرح ونستعد بالطعام والشراب، </w:t>
      </w:r>
      <w:r>
        <w:rPr>
          <w:rFonts w:ascii="Traditional Arabic" w:hAnsi="Traditional Arabic" w:cs="Traditional Arabic"/>
          <w:sz w:val="32"/>
          <w:sz w:val="32"/>
          <w:szCs w:val="32"/>
          <w:rtl w:val="true"/>
        </w:rPr>
        <w:t>باع قوم من السلف جارية ، فلما اقترب شهر رمضان، رأتهم يتأهبون له، ويستعدون بالأطعم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م عن سبب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هيأ لصيام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لا تصومون إلا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عند قوم كل زمانهم رمضان، ردوني عليه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كل ذلك سبب في سواد القلب،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كيف حال قلبك بعد أحد عشر شهرا من المعاصي والآ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خلى القلب ونجليه ونطهره من هذه الآثام والظلمات، قبل أن نحليه بالعبادة والطاعة، فلا يجوز إدخال القرآن والصلاة والذكر على مثل هذه القاذرو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القلب يحتاج إلى تخلية قبل الت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الإقلاع عن الذنوب التي عشقناها طول 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زع نفسك من أوصاف الدنيا التي غرتك في سالف الأيام، اعتق رقبتك من أسر الهوى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ر قلبك من سجون المادية الغليظة والأوهام، إذا صلحت بدايتك صلحت نهايتك، ومن صلحت بدايته صلحت نهايته، وإنه إذا أحسن البدء حسن الخت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ندم على تقصيرنا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أن الله أمهلنا حتى هذا الوقت لن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م نتب الآن فمتى نت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حكى أن رجلا دخل مسجد رسول الله –صلى الله عليه وسلم – على حين كان الناس يخرجون منه، فتسائل ا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خرج الناس قبل أن أصلى؟ فقال له أحد الم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قيمت صلاة الجماعة وفرغنا من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 مت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لك انطلقت من الرجل آهة تمزقت منها روحه، وحملت رائحة من دم قلبه،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ون عليك، هب لي تلك الآهة وصلاتي لك، فقال وهبتها لك وقبلت الصلاة، فلما جاء الليل قال له هاتف في الرؤ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جوهر الحياة وشفاء الروح، فبحرقة هذه الآهة، وبصدق هذا الندم، قبلت صلاة الناس كا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زوم الذنوب والمعاصي سبب لحرماننا من الطاعات ولا سيما في رمضان، </w:t>
      </w:r>
      <w:r>
        <w:rPr>
          <w:rFonts w:ascii="Traditional Arabic" w:hAnsi="Traditional Arabic" w:cs="Traditional Arabic"/>
          <w:sz w:val="32"/>
          <w:sz w:val="32"/>
          <w:szCs w:val="32"/>
          <w:rtl w:val="true"/>
        </w:rPr>
        <w:t xml:space="preserve">جاء رجل إلى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 يا أب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 طهوري وأستعد لقيام الليل ولكني لا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ذن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والمعا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لحرمان من كل 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 نرى من التفريط وضياع الوقت وعدم استغلالنا لمواسم الخير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 وغيره مع علمنا ب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ك أن من الأسباب الرئيسية أن ذنوبنا قي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تنا هذا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أشد والأنكى من يُحرم كثيراً من الطاعات ويكون منغمساً بالمعاصي حتى في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تهي من واحدة إلا تلبس بأخرى في حرمان مو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ذلان مف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حُرم خير هذا الشهر فهو المحر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خُذل في مواسم البر فهو المخذ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علاج لهذا إلا بالتوبة النصوح قبل بلوغ الشه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لم أن عدد ساعات رمضان سبع مئة وعشرون ساعة لو نمت كل يوم ثمان س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د لا يفعل لعلمه بفضيلة 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بقي لك أربع مئة وثمانين 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فرصة لأن تتزود فيها من الطاعا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لك خير زاد يوم القدوم على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يا يا أخي ويا أختي لنحرق نار الهوى والمعاصي ولنرجع إلى ربنا الرحيم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قبل توبة عبده إذا تاب إليه وأن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وا من الاستغفا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كم، وعلى موائدكم، وفى طرقكم، وفى أسواقكم، وفى مجالسكم، وأينما كنتم فإنكم لا تدرون متى تنزل المغفر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w:t>
      </w:r>
      <w:r>
        <w:rPr>
          <w:rFonts w:ascii="Traditional Arabic" w:hAnsi="Traditional Arabic" w:cs="Traditional Arabic"/>
          <w:sz w:val="32"/>
          <w:sz w:val="32"/>
          <w:szCs w:val="32"/>
          <w:rtl w:val="true"/>
        </w:rPr>
        <w:t>فتح صفحة بيضاء مع الرسول صلى الله عليه وسلم بطاعته فيما أمر واجتناب ما نهى عنه وز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فتح صفحة بيضاء مع الوالدين والأقارب، والأرحام والزوجة والأولاد بالبر وال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 xml:space="preserve">فتح صفحة بيضاء مع المجتمع الذي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عيش فيه </w:t>
      </w:r>
    </w:p>
    <w:p>
      <w:pPr>
        <w:pStyle w:val="Normal"/>
        <w:jc w:val="left"/>
        <w:rPr/>
      </w:pPr>
      <w:r>
        <w:rPr>
          <w:rFonts w:ascii="Traditional Arabic" w:hAnsi="Traditional Arabic" w:cs="Traditional Arabic"/>
          <w:sz w:val="32"/>
          <w:sz w:val="32"/>
          <w:szCs w:val="32"/>
          <w:rtl w:val="true"/>
        </w:rPr>
        <w:t xml:space="preserve">علينا أن نعمل على </w:t>
      </w:r>
      <w:r>
        <w:rPr>
          <w:rFonts w:ascii="Traditional Arabic" w:hAnsi="Traditional Arabic" w:cs="Traditional Arabic"/>
          <w:sz w:val="32"/>
          <w:sz w:val="32"/>
          <w:szCs w:val="32"/>
          <w:rtl w:val="true"/>
        </w:rPr>
        <w:t>سلامة الصدر مع المسلمين</w:t>
      </w:r>
      <w:r>
        <w:rPr>
          <w:rFonts w:ascii="Traditional Arabic" w:hAnsi="Traditional Arabic" w:cs="Traditional Arabic"/>
          <w:sz w:val="32"/>
          <w:sz w:val="32"/>
          <w:szCs w:val="32"/>
          <w:rtl w:val="true"/>
        </w:rPr>
        <w:t xml:space="preserve"> قبل رمض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وى عن ابن مسعود أنه سُ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ستقبلون شهر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أن يستقبل الهلال وفي قلبه مثقال ذرة حقد على أخيه ال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زع الحقد والحسد من قلوبنا وبلغنا رمضان يا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رءِ لا تَسأَل وَسَل عَن قَرينَ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حـذرْ مُصاحبـةَ اللئيـم فـإنّـ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يُعدي كما يُعدي الصحيـحَ الأجـربُ</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أن أثر الصح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لحة أو طالح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استفاد الكلب</w:t>
      </w:r>
      <w:r>
        <w:rPr>
          <w:rFonts w:ascii="Traditional Arabic" w:hAnsi="Traditional Arabic" w:cs="Traditional Arabic"/>
          <w:sz w:val="32"/>
          <w:sz w:val="32"/>
          <w:szCs w:val="32"/>
          <w:rtl w:val="true"/>
        </w:rPr>
        <w:t xml:space="preserve"> من صحبة الأخيار</w:t>
      </w:r>
      <w:r>
        <w:rPr>
          <w:rFonts w:ascii="Traditional Arabic" w:hAnsi="Traditional Arabic" w:cs="Traditional Arabic"/>
          <w:sz w:val="32"/>
          <w:sz w:val="32"/>
          <w:szCs w:val="32"/>
          <w:rtl w:val="true"/>
        </w:rPr>
        <w:t>، وهو الآن معروف أنه من أخس الحيوانات، ومع ذلك لما صاحب الأخيار صار له شأن وذكر معهم في القرآن وأصابه ما أصا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ا أن الكلب المعلم لما تعلم صار له ميزة </w:t>
      </w:r>
      <w:r>
        <w:rPr>
          <w:rFonts w:ascii="Traditional Arabic" w:hAnsi="Traditional Arabic" w:cs="Traditional Arabic"/>
          <w:sz w:val="32"/>
          <w:sz w:val="32"/>
          <w:szCs w:val="32"/>
          <w:rtl w:val="true"/>
        </w:rPr>
        <w:t xml:space="preserve">وارتفع شأنه </w:t>
      </w:r>
      <w:r>
        <w:rPr>
          <w:rFonts w:ascii="Traditional Arabic" w:hAnsi="Traditional Arabic" w:cs="Traditional Arabic"/>
          <w:sz w:val="32"/>
          <w:sz w:val="32"/>
          <w:szCs w:val="32"/>
          <w:rtl w:val="true"/>
        </w:rPr>
        <w:t>بالعلم، وصار يصيد بالتعليم، وله حكم يختلف عن بقية ال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 الصا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صة في رمض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صالحاً سيأخذ بيديك إلى الجنة ، وإن كان طالحا يجرك إلى جهنم جرا،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وصية الخامس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ثيرون من الناس وللأسف الشديد حتى الملتزمين بهذا الدين يخططون تخطيطاً دقيقاً لأمور الدنيا، ولكن قليلون هم الذين يخططون لأمور الآخرة، وهذا ناتج عن عدم الإدراك لمهمة المؤمن في هذه الحياة، ونسي أو تناسى أن للمسلم فرص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مع الله ومواعيد مهمة لتربية نفسه حتى تثبت على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مثلة هذا التخطيط للآخرة، التخطيط لاستغلال رمضان في الطاعات والعبادات، فيضع المسلم له برنامجاً عملياً لاغتنام أيام وليالي رمضان في 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الأوقات في المسجد جماعة، والتراويح بجزء، والمحافظة على صلاة الضحى، والتهجد، وصلة الأرحام، والإنفاق، وزيارة المرضي، وحضور الجنائز ، وغير ذلك ، فتقوم بعمل جدول في كراسة من ثلاثين خانة ولكل يوم تسطر فيه أعماله، ثم توقع عليها وتكتب شرطا جزائ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شرط الجزائي يكون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بلغنا رمضان وبارك لنا ف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مين</w:t>
      </w:r>
    </w:p>
    <w:p>
      <w:pPr>
        <w:pStyle w:val="Normal"/>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5-30T17:06:00Z</cp:lastPrinted>
  <dcterms:modified xsi:type="dcterms:W3CDTF">2016-05-30T15:12:00Z</dcterms:modified>
  <cp:revision>6</cp:revision>
  <dc:subject/>
  <dc:title>خطبة بعنوان: الوصايا الحسان في كيفية استقبال رمضان</dc:title>
</cp:coreProperties>
</file>