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PT Bold Heading" w:asciiTheme="majorBidi" w:hAnsiTheme="majorBidi"/>
          <w:b/>
          <w:b/>
          <w:bCs/>
          <w:sz w:val="66"/>
          <w:szCs w:val="66"/>
        </w:rPr>
      </w:pPr>
      <w:r>
        <w:drawing>
          <wp:anchor behindDoc="0" distT="0" distB="0" distL="114300" distR="114300" simplePos="0" locked="0" layoutInCell="0" allowOverlap="1" relativeHeight="16">
            <wp:simplePos x="0" y="0"/>
            <wp:positionH relativeFrom="margin">
              <wp:posOffset>-76200</wp:posOffset>
            </wp:positionH>
            <wp:positionV relativeFrom="margin">
              <wp:posOffset>-38100</wp:posOffset>
            </wp:positionV>
            <wp:extent cx="6810375" cy="1000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000125"/>
                    </a:xfrm>
                    <a:prstGeom prst="rect">
                      <a:avLst/>
                    </a:prstGeom>
                  </pic:spPr>
                </pic:pic>
              </a:graphicData>
            </a:graphic>
          </wp:anchor>
        </w:drawing>
      </w:r>
      <w:r>
        <w:rPr>
          <w:rFonts w:cs="PT Bold Heading" w:ascii="Times New Roman" w:hAnsi="Times New Roman" w:asciiTheme="majorBidi" w:hAnsiTheme="majorBidi"/>
          <w:b/>
          <w:bCs/>
          <w:sz w:val="66"/>
          <w:szCs w:val="66"/>
          <w:rtl w:val="true"/>
        </w:rPr>
        <w:t xml:space="preserve"> </w:t>
      </w:r>
      <w:r>
        <w:rPr>
          <w:rFonts w:ascii="Times New Roman" w:hAnsi="Times New Roman" w:cs="PT Bold Heading" w:asciiTheme="majorBidi" w:hAnsiTheme="majorBidi"/>
          <w:b/>
          <w:b/>
          <w:bCs/>
          <w:sz w:val="66"/>
          <w:sz w:val="66"/>
          <w:szCs w:val="66"/>
          <w:rtl w:val="true"/>
        </w:rPr>
        <w:t>يومُ الشهيدِ وتاريخُ الشهداءِ العظامِ</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7</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شعبان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8</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ارس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بينَ منازلِ الشهداءِ ومنازلِ الصائمين</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بينَ فرحةِ الشهداءِ وفرحةِ الصائمين</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ستحبابُ تمنِّي الشهادةِ في سبيلِ اللهِ</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16"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 بعدُ</w:t>
      </w:r>
      <w:r>
        <w:rPr>
          <w:rFonts w:cs="Monotype Koufi" w:ascii="Traditional Arabic" w:hAnsi="Traditional Arabic"/>
          <w:b/>
          <w:bCs/>
          <w:sz w:val="34"/>
          <w:szCs w:val="34"/>
          <w:rtl w:val="true"/>
        </w:rPr>
        <w:t>:</w:t>
      </w:r>
    </w:p>
    <w:p>
      <w:pPr>
        <w:pStyle w:val="Normal"/>
        <w:bidi w:val="1"/>
        <w:spacing w:lineRule="auto" w:line="216" w:before="0" w:after="0"/>
        <w:jc w:val="left"/>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أولً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بينَ منازلِ الشهداءِ ومنازلِ الصائمين</w:t>
      </w:r>
      <w:r>
        <w:rPr>
          <w:rFonts w:cs="Monotype Koufi" w:ascii="Traditional Arabic" w:hAnsi="Traditional Arabic"/>
          <w:b/>
          <w:bCs/>
          <w:sz w:val="34"/>
          <w:szCs w:val="34"/>
          <w:u w:val="single"/>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مصرَنَا الحبيبةَ تحتفلُ وتحتفِي يومَ التاسعِ مِن مارسٍ كلَّ عامٍ بيومِ الشهيدِ، ولا شكَّ أنَّ للشهيدِ منزلةً عظيمةً عندَ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د جمعَ الرسولُ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بعضًا مِن هذه المنازلِ في حديثِهِ النبويِّ الشريفِ، فعَنِ الْمِقْدَامِ بْنِ مَعْدِي كَرِب، عَ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لشَّهِيدِ عِنْدَ اللهِ سِتُّ خِصَ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غْفِرُ لَهُ فِي أَوَّلِ دُفْعَةٍ مِنْ دَمِهِ، وَيُرَى مَقْعَدَهُ مِنَ الْجَنَّةِ، وَيُجَارُ مِنْ عَذَابِ الْقَبْرِ، وَيَأْمَنُ مِنَ الْفَزَعِ الأَكْبَرِ، وَيُحَلَّى حُلَّةَ الإِيمَانِ، وَيُزَوَّجُ مِنَ الْحُورِ الْعِينِ، وَيُشَفَّعُ فِي سَبْعِينَ إِنْسَانًا مِنْ أَقَارِبِ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حمد وابن ماجة والترمذي وصححه</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هذهِ المنازلِ والكراماتِ أيضً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ياةُ بعدَ الاستشهادِ مباش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لاَ تَقُولُوا لِمَنْ يُقْتَلُ فِي سَبِيلِ اللَّهِ أَمْوَاتٌ بَلْ أَحْيَاءٌ وَلَكِنْ لاَ تَشْعُرُونَ</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54</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لاَ تَحْسَبَنَّ الَّذِينَ قُتِلُوا فِي سَبِيلِ اللَّهِ أَمْوَاتًا بَلْ أَحْيَاءٌ عِنْدَ رَبِّهِمْ يُرْزَقُونَ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آل عمرا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69</w:t>
      </w:r>
      <w:r>
        <w:rPr>
          <w:rFonts w:cs="Traditional Arabic" w:ascii="Traditional Arabic" w:hAnsi="Traditional Arabic"/>
          <w:b/>
          <w:bCs/>
          <w:sz w:val="34"/>
          <w:szCs w:val="34"/>
          <w:rtl w:val="true"/>
        </w:rPr>
        <w:t xml:space="preserve"> ) .</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شهيدَ يأتِي يومَ القيامةِ اللونُ لونُ الدمِ والريحُ ريحُ المس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أبي هريرةَ رضي اللهُ ع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الَّذِي نَفْسِي بِيَدِهِ لَا يُكْلَمُ أَحَدٌ فِي سَبِيلِ اللَّهِ وَاللَّهُ أَعْلَمُ بِمَنْ يُكْلَمُ فِي سَبِيلِهِ، إِلَّا جَاءَ يَوْمَ الْقِيَامَةِ وَاللَّوْنُ لَوْنُ الدَّمِ وَالرِّيحُ رِيحُ الْمِسْكِ</w:t>
      </w:r>
      <w:r>
        <w:rPr>
          <w:rFonts w:cs="Traditional Arabic" w:ascii="Traditional Arabic" w:hAnsi="Traditional Arabic"/>
          <w:b/>
          <w:bCs/>
          <w:sz w:val="34"/>
          <w:szCs w:val="34"/>
          <w:rtl w:val="true"/>
        </w:rPr>
        <w:t>. ”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شهيدَ في الفردوسِ الأع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هذه أمُّ حارثةَ أتتْ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نَبِيَّ اللَّهِ أَلَا تُحَدِّثُنِي عَنْ حَارِثَةَ؟ وَكَانَ قُتِلَ يَوْمَ بَدْرٍ أَصَابَهُ سَهْمٌ غَرْبٌ، فَإِنْ كَانَ فِي الْجَنَّةِ صَبَرْتُ وَإِنْ كَانَ غَيْرَ ذَلِكَ اجْتَهَدْتُ عَلَيْهِ فِي الْبُكَ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مَّ حَارِثَةَ إِنَّهَا جِنَانٌ فِي الْجَنَّةِ، وَإِنَّ ابْنَكِ أَصَابَ الْفِرْدَوْسَ الْأَعْلَ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من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شهيدَ لا يشعرُ بألمِ القتلِ وسكراتِ المو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ذلك يقولُ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ا يجدُ الشهيدُ مِن مسِّ القتلِ إلا كمَا يجدُ أحدُكُم مِن مسِّ القرصةِ” ، هذه هي كراماتُ الشهداءِ ومنازلُهُم عندَ ربِّهِم </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ذا كان الشهداءُ قد سبقونَا إلى الفردوسِ الأعلَى مِن الجنةِ، فإنَّ مَن بلغَهُ رمضانُ منكُم وصامَهُ إيمانًا واحتسابًا، فإنَّهُ يسابقُ الشهيدَ منزلةً في الجنةِ، ف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رَجُلَانِ مِنْ بَلِيٍّ مِنْ قُضَاعَةَ أَسْلَمَا مَعَ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وَاسْتُشْهِدَ أَحَدُهُمَا وَأُخِّرَ الْآخَرُ 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طَلْحَةُ بْنُ عُبَيْدِ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رِيتُ الْجَنَّةَ فَرَأَيْتُ فِيهَا الْمُؤَخَّرَ مِنْهُمَا أُدْخِلَ قَبْلَ الشَّهِيدِ فَعَجِبْتُ لِ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صْبَحْتُ فَذَكَرْتُ ذَلِكَ لِ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يْسَ قَدْ صَامَ بَعْدَهُ رَمَضَانَ وَصَلَّى سِتَّةَ آلَافِ رَكْعَةٍ أَوْ كَذَا وَكَذَا رَكْعَةً صَلَاةَ السَّنَ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حمد بسند حسن</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هذا الرجلُ الذي تأخرَ موتُهُ سنةً، سبقَ إلى الجنةِ قبلَ الشهيدِ، وعلّلَ الرسولُ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ذلك بأنَّهُ صلَّى ستةَ آلافِ ركعةٍ، وصامَ شهرًا مِن رمضانَ زيادةً على صاحبِهِ، والحسنةُ بعشرِ أمثالِهَا، فضلًا عن أعمالِ الخيرِ والطاعةِ الأخرَى</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rtl w:val="true"/>
        </w:rPr>
        <w:t>فادعُ اللهَ أنْ يبلغكَ هذا الشهرَ الكريمَ، كما كان السلفُ يفعلونَ ذلك، فقد كانُوا يدعونَ اللهَ ستةَ أشهرٍ قبلَ رمضانَ أنْ يبلغَهُم رمضانَ، ثم يدعونَهُ ستةَ أشهرٍ بعدَ رمضانَ أنْ يتقبلَ منهم رمضانَ، وكان يحيَى بنُ أبي كثيرٍ ي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لهمَّ سلمنَا إلى رمضانَ، وسلمْ لنا رمضانَ، وتسلمْهُ منَّا مُتقبَّ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علمْ أنَّ بلوغَكَ رمضانَ، يجعلُكَ سابقًا إلى الجنةِ</w:t>
      </w:r>
      <w:r>
        <w:rPr>
          <w:rFonts w:cs="Traditional Arabic" w:ascii="Traditional Arabic" w:hAnsi="Traditional Arabic"/>
          <w:b/>
          <w:bCs/>
          <w:sz w:val="34"/>
          <w:szCs w:val="34"/>
          <w:rtl w:val="true"/>
        </w:rPr>
        <w:t xml:space="preserve">. </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u w:val="single"/>
          <w:rtl w:val="true"/>
        </w:rPr>
        <w:t>ثانيً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بينَ فرحةِ الشهداءِ وفرحةِ الصائمين</w:t>
      </w:r>
      <w:r>
        <w:rPr>
          <w:rFonts w:cs="Monotype Koufi" w:ascii="Traditional Arabic" w:hAnsi="Traditional Arabic"/>
          <w:b/>
          <w:bCs/>
          <w:sz w:val="34"/>
          <w:szCs w:val="34"/>
          <w:u w:val="single"/>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نَّ فرحةَ الشهيدِ عندَ اللهِ يعجزُ اللسانَ ويجفُّ القلمَ عن وصفِهَا، فهنيئًا لكلِّ مَن ماتَ شهيدًا، هنيئًا لكلِّ مَن ماتَ مدافعًا عن وطنِهِ وأهلِهِ ودينِهِ وعرضِ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نيئًا لكلِّ مَن ماتَ صائمًا قائمًا للهِ، إنَّهُ يفرحُ بلقاءِ اللهِ وبمَا أعدَّهُ اللهُ لهُ مِن الثوابِ العظيمِ والنعيمِ المقيمِ، فَعَن جَابِر بنِ عَبْدِ اللَّهِ رضي اللهُ عنهمَا 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مَّا قُتِلَ عَبْدُ اللهِ بْنُ عَمْرِو بْنِ حَرَامٍ يَوْمَ أُحُدٍ ، لَقِيَنِي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جَابِرُ ، أَلاَ أُخْبِرُكَ مَا قَالَ اللَّهُ لأَبِيكَ ؟ وَقَالَ يَحْيَى فِي حَدِيثِ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جَابِرُ ، مَا لِي أَرَاكَ مُنْكَسِرًا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 اسْتُشْهِدَ أَبِي ، وَتَرَكَ عِيَالاً وَدَيْنًا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فَلاَ أُبَشِّرُكَ بِمَا لَقِيَ اللَّهُ بِهِ أَبَاكَ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لَى يَا رَسُولَ اللهِ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كَلَّمَ اللَّهُ أَحَدًا قَطُّ إِلاَّ مِنْ وَرَاءِ حِجَابٍ ، وَكَلَّمَ أَبَاكَ كِفَاحًا ، فَ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عَبْدِي ، تَمَنَّ عَلَيَّ أُعْطِكَ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بِّ تُحْيِينِي ، فَأُقْتَلُ فِيكَ ثَانِيَةً ، فَقَالَ الرَّبُّ سُبْحَانَ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هُ سَبَقَ مِنِّي أَنَّهُمْ إِلَيْهَا لاَ يَرْجِعُونَ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بِّ ، فَأَبْلِغْ مَنْ وَرَائِي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نْزَلَ اللَّهُ تَعَالَى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وَلاَ تَحْسَبَنَّ الَّذِينَ قُتِلُوا فِي سَبِيلِ اللهِ أَمْوَاتًا بَلْ أَحْيَاءٌ عِنْدَ رَبِّهِمْ يُرْزَقُونَ </w:t>
      </w:r>
      <w:r>
        <w:rPr>
          <w:sz w:val="34"/>
          <w:szCs w:val="34"/>
          <w:rtl w:val="true"/>
        </w:rPr>
        <w:t xml:space="preserve">* </w:t>
      </w:r>
      <w:r>
        <w:rPr>
          <w:rFonts w:ascii="Traditional Arabic" w:hAnsi="Traditional Arabic" w:cs="Traditional Arabic"/>
          <w:b/>
          <w:b/>
          <w:bCs/>
          <w:sz w:val="34"/>
          <w:sz w:val="34"/>
          <w:szCs w:val="34"/>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بن حبان وابن ماجة والترمذي وحسنه </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هو يريدُ أنْ يبلغَ جابرًا ومَن وراءَهُ بلقاءِ اللهِ وبالفرحةِ التي فيها، فبلغَ عنهُ اللهُ وجاءَ التعبيرُ ب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رح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إعرابُ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الٌ منصوبةٌ، فهذا حالُ كونِهِم فرحينَ بالطاعةِ والجهادِ والصيامِ وغيرِ ذلك مِن الأعمالِ الصالحةِ؛ لأنَّ العبدَ الطائعَ يفرحُ بلقاءِ اللهِ ويحبُّهُ ويتمناهُ، والعاصِي بخلافِهِ</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Monotype Koufi"/>
          <w:b/>
          <w:b/>
          <w:bCs/>
          <w:sz w:val="34"/>
          <w:szCs w:val="34"/>
          <w:u w:val="single"/>
        </w:rPr>
      </w:pPr>
      <w:r>
        <w:rPr>
          <w:rFonts w:ascii="Traditional Arabic" w:hAnsi="Traditional Arabic" w:cs="Traditional Arabic"/>
          <w:b/>
          <w:b/>
          <w:bCs/>
          <w:sz w:val="34"/>
          <w:sz w:val="34"/>
          <w:szCs w:val="34"/>
          <w:rtl w:val="true"/>
        </w:rPr>
        <w:t>وإذا كان الشهيدُ يفرحُ بلقاءِ اللهِ تعالَى في الآخرةِ، فلا نغفلُ عن فرحةِ الصائمينَ بصيامِهِم ونحنُ مقبلونَ على شهرِ رمضانَ، شهرِ الصيامِ والفرح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د صوّرَ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هذه الفرحةَ بقولهِ” لِلصَّائِمِ فَرْحَتَانِ يَفْرَحُهُمَا إِذَا أَفْطَرَ فَرِحَ بِفِطْرِهِ وَإِذَا لَقِيَ رَبَّهُ فَرِحَ بِصَوْمِ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صائمُ يفرحُ بصومِهِ في الاخرةِ؛ لأنَّهُ في هذا الوقتِ يحتاجُ إلى شفيعٍ، فحينمَا يرَى الجزاءَ والحسناتِ والقصورَ الشاهقةَ، وحينمَا يرَى بابَ الريانِ المخصصَ للصائمينَ وحدَهُم، فإذا دخلَ منهُ أحدٌ غيرهُم أُغلقَ أوتوماتيكيًّا؛ فتزدادُ فرحةُ الصائمينَ بكلِّ ما انفردُوا بهِ مِن جزاءٍ، فضلًا عن الجزاءِ الذي لم يبينْهُ اللهُ لنَا وأخفاهُ عنَّا حينمَا قالَ اللهُ كما في الحديثِ القدسِ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 عملِ ابنِ آدمَ لهُ إلّا الصومُ فإنَّهُ لي وأنَا أجزِي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كتملُ الفرحةُ بأنَّ الصومَ لا مقاصةَ فيهِ، ومعنى ذلك أنَّ الإنسانَ يأتِي يومَ القيامةِ ومعهُ حسناتٌ كالجبالِ، ولكنّهُ عليه مظالمٌ تستغرقُ كلَّ حسناتِهِ، فجميعُ العباداتِ تُوفَّى منهَا مظالمُ العبادِ إلّا الصيام، فالاستثناءُ يعودُ إلى التكفيرِ بالأعمالِ، وقد سُئِلَ سُفْيَانُ بْنُ عُيَيْ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تَقُولُ فِيمَا يَرْوِيهِ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عَنْ رَبِّهِ عَزَّ وَجَ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كُلُّ عَمَلِ ابْنِ آدَمَ لَهُ إِلَّا الصَّوْمَ، فَإِنَّهُ لِي وَأَنَا أَجْزِي 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قَالَ ابْنُ عُيَيْ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مِنْ أَجْوَدِ الْأَحَادِيثِ وَأَحْكَمُها، إِذَا كَانَ يَوْمُ الْقِيَامَةِ يُحَاسِبُ اللهُ عَزَّ وَجَلَّ عَبْدَهُ وَيُؤَدِّي مَا عَلَيْهِ مِنَ الْمَظَالِمِ مِنْ سَائِرِ عَمَلِهِ حَتَّى لَا يَبْقَى إِلَّا الصَّوْمُ، فَيَتَحَمَّلُ اللهُ عَزَّ وَجَلَّ مَا بَقِيَ عَلَيْهِ مِنَ الْمَظَالِمِ وَيُدْخِلُهُ بِالصَّوْمِ الْجَنَّ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خرجه البيهقي في شعب الإيمان وسننه الكبر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صيامُ للهِ عزَّ وجلَّ، ولا سبيلَ لأحدٍ إلى أخذِ أجرِهِ مِن الصيامِ، بل أجرهُ مدخرٌ لصاحبِه عندَ اللهِ عزَّ وجلَّ، فالصومُ لا يسقطُ ثوابُهُ بمقاصةٍ ولا غيرِهَا؛ بل يُوفرُ أجرهُ لصاحبهِ حتى يدخلَ الجنةَ فيوفَّى أجرُهُ فيهَا، فعَنْ أَبِي هُرَيْرَةَ، أَنَّ رَسُولَ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دْرُونَ مَا الْمُفْلِسُ؟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فْلِسُ فِينَا مَنْ لَا دِرْهَمَ لَهُ وَلَا مَتَاعَ،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خرجه 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ظاهرهُ أنَّ الصيامَ مشتركٌ مع بقيةِ الأعمالِ في ذلك، ولكنَّ الأحاديثَ الصريحةَ خصصتْ الصيامَ مِن ذلك، ف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 العملِ كفارةٌ إلّا الصوم، الصومُ لِي وأنَا أجزِي بهِ “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جمع الزوائد ، للهيثمي ، 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جاله رجال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معنى على هذا الوج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 عملِ العبدِ ملكٌ لهُ يتصرفُ فيهِ في المظالمِ والكفاراتِ والمقاصةِ وغيرِهَا، إلّا الصومُ فإنَّهُ ملكٌ لِي، أتحملُ مظالمَ العبدِ كرمًا منِّي وشرفًا للصومِ، وأدخرُ الصومَ لعبدِي يدخلُ بهِ جنتِي، وهنا يفرحُ العبدُ بصومِهِ؛ لأنَّهُ أدخلَهُ الجنةَ</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العبدَ المؤمنَ صاحبَ البضاعةِ الحسنةِ والأعمالِ الصالحةِ وما يحملُهُ مِن حسناتٍ يفرحُ بلقاءِ اللهِ والقدومِ عليهِ، وعلى العكسِ مِن ذلك فإنَّ العبدَ الطالحَ صاحبَ المعاصِي والبضاعةِ السوءِ وما يحملُهُ مِن آثامٍ وذنوبٍ يكرَهُ لقاءَ اللهِ والقدومَ ع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عَنْ عُبَادَةَ بْنِ الصَّامِتِ ، عَ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أَحَبَّ لِقَاءَ اللَّهِ أَحَبَّ اللَّهُ لِقَاءَهُ؛ وَمَنْ كَرِهَ لِقَاءَ اللَّهِ كَرِهَ اللَّهُ لِقَاءَهُ” قَالَتْ عَائِشَةُ أَوْ بَعْضُ أَزْوَاجِ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ا لَنَكْرَهُ الْمَوْ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تفق علي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كذا كانت الفرحةُ مشتركةٌ بينَ الشهداءِ والصائمينَ عندَ اللهِ في الآخرةِ</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u w:val="single"/>
          <w:rtl w:val="true"/>
        </w:rPr>
        <w:t>ثالثً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استحبابُ تمنِّي الشهادةِ في سبيلِ اللهِ</w:t>
      </w:r>
      <w:r>
        <w:rPr>
          <w:rFonts w:cs="Monotype Koufi" w:ascii="Traditional Arabic" w:hAnsi="Traditional Arabic"/>
          <w:b/>
          <w:bCs/>
          <w:sz w:val="34"/>
          <w:szCs w:val="34"/>
          <w:u w:val="single"/>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سْتَحَبُّ للعبدِ أنْ يتمَنَّى الشهادةَ وأنْ يطلبَهَا مِن اللهِ في كلِّ وقتٍ وحينٍ، ولأنَّ فضلَ الشهادةِ عظيمٌ فقد تمنىَّ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الشهادةَ مُقسِمًا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ذِي نَفْسِي بِيَدِهِ لَوَدِدْتُ أَنِّي أُقْتَلُ فِي سَبِيلِ اللَّهِ، ثُمَّ أُحْيَا ثُمَّ أُقْتَلُ ثُمَّ أُحْيَا ثُمَّ أُقْتَلُ ثُمَّ أُحْيَا ثُمَّ أُقْتَ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ابنُ بط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ه فضلُ الشهادةِ على سائرِ أعمالِ البرِّ لأنَّ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تمناهَا دونَ غيرِهَا، وذلك لرفيعِ درجتِهَا، وكرامةِ أهلِهَا لأنَّ الشهداءَ أحياءٌ عندَ ربِّهِم يرزقون، وذلك واللهُ أعلمُ لسماحةِ أنفسِهِم ببذلِ مُهجَتِهِم في مرضاةِ اللهِ وإعزازِ دينِهِ، ومحاربةِ مَن حادَّهُ وعادَاهُ، فجازَاهُم بأنْ عوَّضَهُم مِن فَقْدِ حياةِ الدنيا الفانيةِ الحياةَ الدائمةَ في الدارِ الباقيةِ، فكانتْ المجازاةُ مِن حُسنِ الطاع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ينبغِي لكَ – يا عبدَ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تسألَ اللهَ الشهادةَ، وتتمنَّي الشهادةَ بصدقٍ وبنيةٍ خالصةٍ، يقو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سأَلَ الشَّهادَةَ بصِدقٍ، بلَّغَهُ اللهُ مَنازِلَ الشُّهَداءِ، وإنْ ماتَ على فِراشِهِ ”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سلم </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الإمامُ النوو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إِذَا سألَ الشهادةَ بصدقٍ أُعْطِيَ مِن ثوابِ الشهداءِ، وإنْ كانَ على فراشِ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تحبابُ سؤالِ الشهادةِ، واستحبابُ نيةِ الخيرِ</w:t>
      </w:r>
      <w:r>
        <w:rPr>
          <w:rFonts w:cs="Traditional Arabic" w:ascii="Traditional Arabic" w:hAnsi="Traditional Arabic"/>
          <w:b/>
          <w:bCs/>
          <w:sz w:val="34"/>
          <w:szCs w:val="34"/>
          <w:rtl w:val="true"/>
        </w:rPr>
        <w:t>. “. (</w:t>
      </w:r>
      <w:r>
        <w:rPr>
          <w:rFonts w:ascii="Traditional Arabic" w:hAnsi="Traditional Arabic" w:cs="Traditional Arabic"/>
          <w:b/>
          <w:b/>
          <w:bCs/>
          <w:sz w:val="34"/>
          <w:sz w:val="34"/>
          <w:szCs w:val="34"/>
          <w:rtl w:val="true"/>
        </w:rPr>
        <w:t xml:space="preserve">شرح مسلم </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ذلكَ كانَ عمرُ رضيَ اللهُ عنهُ يقولُ في دعائِ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لهمَّ ارزقْنِي شهادَةً في سبيلِكَ، واجعلْ موتِي في بلَدِ رسولِكَ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في رواية للطبراني عَنْ حَفْصَةَ ابْنَةِ عُمَرَ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مِعْتُ عُمَرَ يَ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لَّهُمَّ قَتْلًا فِي سَبِيلِكَ، وَوَفَاةً فِي بَلَدِ نَبِيِّ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ى يَكُونُ هَذَا؟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أْتِي بِهِ اللَّهُ إِذَا شَ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فتح الب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 عوفِ بنِ مالكٍ أنَّهُ رأى رؤيَا فيها أنَّ عمرَ شهيدٌ مستشهدٌ، فقالَ لمَّا قصّهَا عليه أنَّى لي بالشهادةِ وأنا بين ظهرانِي جزيرةِ العربِ لستُ أغزو والناسُ حولِي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 يأتي بها اللهُ إنْ شاءَ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ستجابَ اللهُ دعاءَهُ، ورزقَهُ اللهُ الشهادةَ، ودُفنَ بجوارِ المصطفَي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نَّ مدارَ الأعمالِ في الإسلامِ على النياتِ، ولذلك قا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مَا الأَعْمَالُ بِالنِّيَّاتِ، وَإِنَّمَا لِكُلِّ امْرِئٍ مَا نَوَى، فَمَنْ كَانَتْ هِجْرَتُهُ إِلَى دُنْيَا يُصِيبُهَا، أَوْ إِلَى امْرَأَةٍ يَنْكِحُهَا، فَهِجْرَتُهُ إِلَى مَا هَاجَرَ إِلَيْ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ذا وضعَهُ الإمامُ البخارِيُّ رحمَهُ اللهُ الحديثَ رقم واحد في صحيحهِ، ليكونَ رسالةً قويةً لتصحيحِ النيةِ في الأعمالِ</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نَّ الإنسانَ قد يأخذُ أجرَ الطاعةِ كاملًا وهو لم يعملُهَا لحسنِ نيتهِ، ونحن نعلمُ أنَّ جمعًا مِن الصحابةِ الكرامِ حبسَهُم العذرُ عن الخروجِ في غزوةِ تبوكٍ، ومع ذلك شاركُوا مَن خرجَ في الأجرِ؛ لصدقِ نيتِهِم وتحققِ العذرِ لديهِم، فعَنْ أَنَسِ بْنِ مَالِكٍ رَضِيَ اللَّهُ عَنْ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رَجَعَ مِنْ غَزْوَةِ تَبُوكَ ، فَدَنَا مِنْ الْمَدِينَةِ ، فَقَالَ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 بِالْمَدِينَةِ أَقْوَامًا مَا سِرْتُمْ مَسِيرًا ، وَلَا قَطَعْتُمْ وَادِيًا إِلَّا كَانُوا مَعَكُمْ ” ، قَالُو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 وَهُمْ بِالْمَدِينَةِ ، قَالَ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هُمْ بِالْمَدِينَةِ حَبَسَهُمُ الْعُذْرُ ”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المقابلِ قد يعملُ الإنسانُ الطاعةَ ويعاقبُ عليها لسوءِ نيتِهِ، ف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مِعْتُ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قُو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نَّ أَوَّلَ النَّاسِ يُقْضَى يَوْمَ الْقِيَامَةِ عَلَيْهِ رَجُلٌ اسْتُشْهِدَ، فَأُتِيَ بِهِ فَعَرَّفَهُ نِعَمَهُ فَعَرَفَهَ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ا عَمِلْتَ فِيهَ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تَلْتُ فِيكَ حَتَّى اسْتُشْهِدْتُ،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ذَبْتَ، وَلَكِنَّكَ قَاتَلْتَ لِأَنْ 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رِيءٌ، فَقَدْ قِيلَ، ثُمَّ أُمِرَ بِهِ فَسُحِبَ عَلَى وَجْهِهِ حَتَّى أُلْقِيَ فِي النَّا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ذلك قسَّمَ الرسولُ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الناسَ مِن حيثُ نياتِهِم إلى أربعةِ أصنافٍ، فَعَن أَبي كَبْشَةَ الأَنَّمَارِيّ، أَنَّهُ سَمِعَ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قُو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نَّمَا الدُّنْيَا لأَرْبَعَةِ نَفَ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 رَزَقَهُ اللَّهُ مَالًا وَعِلْمًا فَهُوَ يَتَّقِي فِيهِ رَبَّهُ، وَيَصِلُ فِيهِ رَحِمَهُ، وَيَعْلَمُ لِلَّهِ فِيهِ حَقًّا، فَهَذَا بِأَفْضَلِ الْمَنَازِلِ، وَعَبْدٍ رَزَقَهُ اللَّهُ عِلْمًا وَلَمْ يَرْزُقْهُ مَالًا فَهُوَ صَادِقُ النِّيَّةِ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أَنَّ لِي مَالًا لَعَمِلْتُ بِعَمَلِ فُلاَنٍ فَهُوَ بِنِيَّتِهِ فَأَجْرُهُمَا سَوَاءٌ، وَعَبْدٍ رَزَقَهُ اللَّهُ مَالًا وَلَمْ يَرْزُقْهُ عِلْمًا، فَهُوَ يَخْبِطُ فِي مَالِهِ بِغَيْرِ عِلْمٍ لاَ يَتَّقِي فِيهِ رَبَّهُ، وَلاَ يَصِلُ فِيهِ رَحِمَهُ، وَلاَ يَعْلَمُ لِلَّهِ فِيهِ حَقًّا، فَهَذَا بِأَخْبَثِ الْمَنَازِلِ، وَعَبْدٍ لَمْ يَرْزُقْهُ اللَّهُ مَالًا وَلاَ عِلْمًا فَهُوَ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أَنَّ لِي مَالًا لَعَمِلْتُ فِيهِ بِعَمَلِ فُلاَنٍ فَهُوَ بِنِيَّتِهِ فَوِزْرُهُمَا سَوَاءٌ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رمذي وصححه</w:t>
      </w:r>
      <w:r>
        <w:rPr>
          <w:rFonts w:cs="Traditional Arabic" w:ascii="Traditional Arabic" w:hAnsi="Traditional Arabic"/>
          <w:b/>
          <w:bCs/>
          <w:sz w:val="34"/>
          <w:szCs w:val="34"/>
          <w:rtl w:val="true"/>
        </w:rPr>
        <w:t>) .</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عليكُم بإخلاصِ النيةِ في العباداتِ والطاعاتِ؛ لتفوزُوا في الآخرةِ بأعالِي المنازلِ مِن الجنَّاتِ</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الخت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يومِ الشهيدِ تحيةٌ عطرةٌ لأرواحِ شهدائِنَا الأبرارِ الذين ضحُّوا بأنفسِهِم مِن أجلِ حمايةِ أرضِهِم ومقدساتِهِم</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نسألُ اللهَ أنْ يرزقنَا عيشَ السعداءِ، وميتةَ الشهداءِ، ومرافقةَ الأنبياءِ ، </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وأنْ يبلغنَا رمضانَ، وأنْ يحفظَ مصرَنَا مِن كلِّ مكروهٍ وسوءٍ ،،،</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8721630"/>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202471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2131</Words>
  <Characters>12147</Characters>
  <CharactersWithSpaces>142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34: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2-29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