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52"/>
          <w:szCs w:val="52"/>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495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495425"/>
                    </a:xfrm>
                    <a:prstGeom prst="rect">
                      <a:avLst/>
                    </a:prstGeom>
                  </pic:spPr>
                </pic:pic>
              </a:graphicData>
            </a:graphic>
          </wp:anchor>
        </w:drawing>
      </w:r>
      <w:r>
        <w:rPr>
          <w:rFonts w:cs="PT Bold Heading" w:ascii="Sakkal Majalla" w:hAnsi="Sakkal Majalla"/>
          <w:b/>
          <w:bCs/>
          <w:sz w:val="52"/>
          <w:szCs w:val="52"/>
          <w:rtl w:val="true"/>
        </w:rPr>
        <w:t xml:space="preserve"> </w:t>
      </w:r>
      <w:r>
        <w:rPr>
          <w:rFonts w:ascii="Simplified Arabic" w:hAnsi="Simplified Arabic" w:cs="PT Bold Heading"/>
          <w:sz w:val="52"/>
          <w:sz w:val="52"/>
          <w:szCs w:val="52"/>
          <w:rtl w:val="true"/>
        </w:rPr>
        <w:t>يَرْفَعِ اللَّهُ الَّذِينَ آمَنُوا مِنكُمْ وَالَّذِينَ أُوتُوا الْعِلْمَ دَرَجَاتٍ</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ربيع الأول</w:t>
      </w:r>
      <w:r>
        <w:rPr>
          <w:rFonts w:ascii="Simplified Arabic" w:hAnsi="Simplified Arabic" w:cs="PT Bold Heading"/>
          <w:sz w:val="36"/>
          <w:sz w:val="36"/>
          <w:szCs w:val="36"/>
          <w:rtl w:val="true"/>
          <w:lang w:bidi="ar-EG"/>
        </w:rPr>
        <w:t xml:space="preserve"> </w:t>
      </w:r>
      <w:r>
        <w:rPr>
          <w:rFonts w:cs="PT Bold Heading" w:ascii="Simplified Arabic" w:hAnsi="Simplified Arabic"/>
          <w:sz w:val="36"/>
          <w:szCs w:val="36"/>
        </w:rPr>
        <w:t>1446</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عَلَّمَ آدَمَ وَفَهَّمَ سُلَيْمَان، وَرَفَعَ قَدْرَ أَهْل العِلْمِ وَالإِيقَان، وَجَعَلَ العِلْمَ حِلْيَةً لِلْإنْسَانِ فِي سَائِرِ الأَزْمَان، اللَّهُمَّ نَوِّرْ قُلُوبَنَا وَعُقُولَنَا بِنُورِ العِلْم، وَزَيِّنَّا بِالْحِلْم، وَسَهِّلْ لَنَا مَسَالِكَ الفَهْم، وَأَخْرِجْنَا بِلُطْفكَ مِنْ ظُلُمَاتِ الوَهْم، وأَشهدُ أنْ لَا إلهَ إِلا اللهُ وحدَهُ لَا شَريكَ لَهُ، وأَشهدُ أنَّ سَيِّدَنَا وَبَهْجَةَ قُلُوبِنَا وَقُرَّةَ أَعْيُنِنَا وَتَاجَ رَؤُوسِنَا مُحَمَّدًا عَبْدُهُ وَرَسُولُهُ، وَصَفِيُّهُ مِنْ خَلْقِهِ وَحَبِيبُهُ وَخَلِيلُه،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56"/>
          <w:szCs w:val="56"/>
        </w:rPr>
      </w:pPr>
      <w:r>
        <w:rPr>
          <w:rFonts w:ascii="Sakkal Majalla" w:hAnsi="Sakkal Majalla" w:cs="PT Bold Heading"/>
          <w:sz w:val="56"/>
          <w:sz w:val="56"/>
          <w:szCs w:val="56"/>
          <w:rtl w:val="true"/>
        </w:rPr>
        <w:t>وَبَعْدُ</w:t>
      </w:r>
      <w:r>
        <w:rPr>
          <w:rFonts w:cs="PT Bold Heading" w:ascii="Sakkal Majalla" w:hAnsi="Sakkal Majalla"/>
          <w:sz w:val="56"/>
          <w:szCs w:val="56"/>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فَإِنَّ المُطَالِعَ المُتَدَبِّرَ لِكِتَابِ اللهِ جَلَّ جَلَالُهُ وَسُنَّةِ رَسُولِهِ صَلَّى اللهُ عَلَيْهِ وَسَلَّمَ يُدْرِكُ أَنَّ مِنْ أَعْظَمِ القَضَايَا الَّتِي عُنِيَ بِهَا القُرْآنُ الكَرِيمُ وَأَصَّلَهَا البَيَانُ النَّبَوِيُّ المُعَظَّمُ</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صِنَاعَةَ العُقُولِ</w:t>
      </w:r>
      <w:r>
        <w:rPr>
          <w:rFonts w:ascii="Sakkal Majalla" w:hAnsi="Sakkal Majalla" w:cs="Sakkal Majalla"/>
          <w:sz w:val="44"/>
          <w:sz w:val="44"/>
          <w:szCs w:val="44"/>
          <w:rtl w:val="true"/>
        </w:rPr>
        <w:t xml:space="preserve"> الَّتِي تُحِبُّ العِلْمَ وَتَشْغَفُ بِهِ، وَتَعْرِفُ قِيمَةَ العِلْمِ وَشَرَفَهُ، وَسُمُوَّهُ وَنُورَانِيَّتَهُ، وَأَثَرَهُ العَظِيمَ فِي ارْتِقَاءِ الإِنْسَانِ فِي الدُّنْيَا وَسَعَادَتِهِ فِي الآخِرَةِ</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b/>
          <w:b/>
          <w:bCs/>
          <w:color w:val="FF0000"/>
          <w:sz w:val="44"/>
          <w:szCs w:val="44"/>
        </w:rPr>
      </w:pPr>
      <w:r>
        <w:rPr>
          <w:rFonts w:ascii="Sakkal Majalla" w:hAnsi="Sakkal Majalla" w:cs="Sakkal Majalla"/>
          <w:sz w:val="44"/>
          <w:sz w:val="44"/>
          <w:szCs w:val="44"/>
          <w:rtl w:val="true"/>
        </w:rPr>
        <w:t>وَلَقَدْ أَصْغَى الإِنسَانُ المُسْلِمُ بِعَقْلِهِ وَقَلْبِهِ وَلُبِّهِ وَوِجدَانِهِ إِلَى هَذِهِ النِّدَاءَاتِ الشَّرِيفَةِ فِي الوَحْيَيْنِ الكَرِيمَيْنِ وَهِيَ تَتَحدَّرُ فِي رُوحِهِ وَوَعْيِهِ، لِتَغْرِسَ فِي أَعْمَاقِ فِكْرِهِ أَنَّ مِنْ أَعْظَمِ مُرَادَاتِ اللهِ لِلْإِنْسَانِ أَنْ يَتَحَلَّى بِالعِلْمِ وَالفِكْرِ وَالمَعْرِفَةِ، حَيْثُ قَالَ اللهُ تَعَالَى</w:t>
      </w:r>
      <w:r>
        <w:rPr>
          <w:rFonts w:cs="Sakkal Majalla" w:ascii="Sakkal Majalla" w:hAnsi="Sakkal Majalla"/>
          <w:sz w:val="44"/>
          <w:szCs w:val="44"/>
          <w:rtl w:val="true"/>
        </w:rPr>
        <w:t xml:space="preserve">: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شَهِدَ اللهُ أَنَّهُ لَا إِلَهَ إِلَّا هُوَ وَالملَائِكَةُ وَأُولُوا العِلْمِ قَائِمًا بِالقِسْطِ</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 </w:t>
      </w:r>
      <w:r>
        <w:rPr>
          <w:rFonts w:ascii="Sakkal Majalla" w:hAnsi="Sakkal Majalla" w:cs="Sakkal Majalla"/>
          <w:sz w:val="44"/>
          <w:sz w:val="44"/>
          <w:szCs w:val="44"/>
          <w:rtl w:val="true"/>
        </w:rPr>
        <w:t>وَقَالَ تَعَالى</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قُلْ هَلْ يَسْتَوِي الَّذينَ يَعْلَمُونَ وَالَّذِينَ لَا يَعْلَمُونَ إِنَّمَا يَتَذَكَّرُ أُولُوا الأَلْبَابِ</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 </w:t>
      </w:r>
      <w:r>
        <w:rPr>
          <w:rFonts w:ascii="Sakkal Majalla" w:hAnsi="Sakkal Majalla" w:cs="Sakkal Majalla"/>
          <w:sz w:val="44"/>
          <w:sz w:val="44"/>
          <w:szCs w:val="44"/>
          <w:rtl w:val="true"/>
        </w:rPr>
        <w:t>وَقَالَ سُبْحَانَهُ</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يَرْفَعِ اللهُ الَّذِينَ آمَنُوا مِنْكُمْ وَالَّذِينَ أُوتُوا العِلْمَ دَرَجَاتٍ</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 </w:t>
      </w:r>
      <w:r>
        <w:rPr>
          <w:rFonts w:ascii="Sakkal Majalla" w:hAnsi="Sakkal Majalla" w:cs="Sakkal Majalla"/>
          <w:sz w:val="44"/>
          <w:sz w:val="44"/>
          <w:szCs w:val="44"/>
          <w:rtl w:val="true"/>
        </w:rPr>
        <w:t>وقال عز وجل</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إِنَّمَا يَخْشَى اللهَ مِنْ عِبَادِهِ العُلَمَاءُ</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وقال تعالى</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وَقُلْ رَبِّ زدْنِي عِلْمًا</w:t>
      </w:r>
      <w:r>
        <w:rPr>
          <w:rFonts w:cs="Sakkal Majalla" w:ascii="Sakkal Majalla" w:hAnsi="Sakkal Majalla"/>
          <w:sz w:val="44"/>
          <w:szCs w:val="44"/>
          <w:rtl w:val="true"/>
        </w:rPr>
        <w:t>}</w:t>
      </w:r>
      <w:r>
        <w:rPr>
          <w:rFonts w:ascii="Sakkal Majalla" w:hAnsi="Sakkal Majalla" w:cs="Sakkal Majalla"/>
          <w:sz w:val="44"/>
          <w:sz w:val="44"/>
          <w:szCs w:val="44"/>
          <w:rtl w:val="true"/>
        </w:rPr>
        <w:t>، وقال سبحانه</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اقْرَأْ بِاسْمِ رَبِّكَ الَّذِي خَلَقَ</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وقال سبحانه</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وَتِلْكَ الْأَمْثَالُ نَضْرِبُهَا لِلنَّاسِ وَمَا يَعْقِلُهَا إِلَّا الْعَالِمُونَ</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 xml:space="preserve">، </w:t>
      </w:r>
      <w:r>
        <w:rPr>
          <w:rFonts w:ascii="Sakkal Majalla" w:hAnsi="Sakkal Majalla" w:cs="Sakkal Majalla"/>
          <w:sz w:val="44"/>
          <w:sz w:val="44"/>
          <w:szCs w:val="44"/>
          <w:rtl w:val="true"/>
        </w:rPr>
        <w:t>وقال تعالى</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يَا يَحْيَى خُذِ الكِتَابَ بِقُوَّةٍ</w:t>
      </w:r>
      <w:r>
        <w:rPr>
          <w:rFonts w:cs="Sakkal Majalla" w:ascii="Sakkal Majalla" w:hAnsi="Sakkal Majalla"/>
          <w:b/>
          <w:bCs/>
          <w:color w:val="FF0000"/>
          <w:sz w:val="44"/>
          <w:szCs w:val="44"/>
          <w:rtl w:val="true"/>
        </w:rPr>
        <w:t>}.</w:t>
      </w:r>
    </w:p>
    <w:p>
      <w:pPr>
        <w:pStyle w:val="Normal"/>
        <w:bidi w:val="1"/>
        <w:spacing w:lineRule="auto" w:line="240" w:before="0" w:after="120"/>
        <w:jc w:val="both"/>
        <w:rPr>
          <w:rFonts w:ascii="Sakkal Majalla" w:hAnsi="Sakkal Majalla" w:cs="Sakkal Majalla"/>
          <w:b/>
          <w:b/>
          <w:bCs/>
          <w:color w:val="0070C0"/>
          <w:sz w:val="44"/>
          <w:szCs w:val="44"/>
        </w:rPr>
      </w:pPr>
      <w:r>
        <w:rPr>
          <w:rFonts w:ascii="Sakkal Majalla" w:hAnsi="Sakkal Majalla" w:cs="Sakkal Majalla"/>
          <w:sz w:val="44"/>
          <w:sz w:val="44"/>
          <w:szCs w:val="44"/>
          <w:rtl w:val="true"/>
        </w:rPr>
        <w:t>ثُمَّ إِذَا بِالبَيَانِ النَّبَوِيِّ المُنِيرِ يَتَدَفَّقُ إِلَى وَعْيِ الإِنْسَانِ المُسْلِمِ حَامِلًا مَعَهُ مَزِيدًا مِنْ تِلْكَ الأَنْوَارِ الدَّاعِيَةِ إِلَى التَّعَلُّمِ وَالاسْتِدْلَالِ وَالتَّفَكُّرِ وَالتَّأَمُّلِ، وَتَحُضُّ عَلَيْهِ، وَتُحَرِّكُ إِلَيْهِ الهِمَمَ العَالِيَةَ، وَتُعَلِّقُ بِهِ الأَنْفُسَ الزَّكِيَّةَ الَماجِدَةَ، فَيَقُولُ الرَّسُولُ صَلَّى اللهُ عَلَيْهِ وَسَلَّمَ</w:t>
      </w:r>
      <w:r>
        <w:rPr>
          <w:rFonts w:cs="Sakkal Majalla" w:ascii="Sakkal Majalla" w:hAnsi="Sakkal Majalla"/>
          <w:sz w:val="44"/>
          <w:szCs w:val="44"/>
          <w:rtl w:val="true"/>
        </w:rPr>
        <w:t xml:space="preserve">: </w:t>
      </w:r>
      <w:r>
        <w:rPr>
          <w:rFonts w:cs="Sakkal Majalla" w:ascii="Sakkal Majalla" w:hAnsi="Sakkal Majalla"/>
          <w:b/>
          <w:bCs/>
          <w:color w:val="0070C0"/>
          <w:sz w:val="44"/>
          <w:szCs w:val="44"/>
          <w:rtl w:val="true"/>
        </w:rPr>
        <w:t>«</w:t>
      </w:r>
      <w:r>
        <w:rPr>
          <w:rFonts w:ascii="Sakkal Majalla" w:hAnsi="Sakkal Majalla" w:cs="Sakkal Majalla"/>
          <w:b/>
          <w:b/>
          <w:bCs/>
          <w:color w:val="0070C0"/>
          <w:sz w:val="44"/>
          <w:sz w:val="44"/>
          <w:szCs w:val="44"/>
          <w:rtl w:val="true"/>
        </w:rPr>
        <w:t>مَن سَلَكَ طَرِيقًا يَلْتَمِسُ فِيهِ عِلْمًا سَهَّلَ اللهُ لَهُ طَرِيقًا إِلَى الجَنَّةِ، وَإِنَّ المَلَائِكَةَ لَتَضَعُ أَجْنِحَتَهَا رِضَاءً لِطَالِبِ العِلْمِ</w:t>
      </w:r>
      <w:r>
        <w:rPr>
          <w:rFonts w:cs="Sakkal Majalla" w:ascii="Sakkal Majalla" w:hAnsi="Sakkal Majalla"/>
          <w:b/>
          <w:bCs/>
          <w:color w:val="0070C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أَيُّهَا النَّاسُ</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هَلَّا اسْتَقْبَلْنَا هَذِهِ الأَنْوَارَ السَّاطِعَةَ وَاسْتَجَبْنَا لِهَذِهِ النِّدَاءَاتِ النَّافِعَةِ؛ فَوَعَيْنَا عَنِ اللهِ تَعَالَى مُرَادَهُ</w:t>
      </w:r>
      <w:r>
        <w:rPr>
          <w:rFonts w:ascii="Sakkal Majalla" w:hAnsi="Sakkal Majalla" w:cs="Sakkal Majalla"/>
          <w:sz w:val="44"/>
          <w:sz w:val="44"/>
          <w:szCs w:val="44"/>
          <w:rtl w:val="true"/>
        </w:rPr>
        <w:t>، وَانْطَلَقْنَا مُقْبِلِينَ عَلَى العِلْمِ، شَغُوفِينَ بِالتَّعَلُّمِ، مُدْرِكِينَ قِيمَةَ العِلْمِ وَقُدْسِيَّتَهُ وَشَرَفَهُ وَجَلَالَهُ وَعَظَمَتَهُ وَمَهَابَتَ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عِلْمَ أَغْلَى مَطْلُوبٍ وَأَعَزُّ مَرْغُوبٍ، وَمَنْ أَدْرَكَ شَرَفَ العِلْمِ حَرَصَ عَلَيْهِ بِكُلِّ مَا يَمْلِكُ، فَتَرَاهُ يَقْرَأُ طُولَ عُمُرِهِ، وَيَزِيدُ مِنْ رَصِيدِهِ المَعْرِفِيِّ، وَيُفْنِي عُمُرَهُ حُبًّا فِي العِلْمِ وَالمَعْرِفَةِ مَهْمَا كَانَتْ مَشَقَّةُ العِلْمِ وَالتَّعَلُّ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أَوْليَاءَ الأُمُورِ الكِرَامَ</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امْلَؤُوا قُلُوبَ أَوْلَادِكُمْ حُبًّا لِلْعِلْمِ وَشَغَفًا وَنَهَمًا لِلتَّعَلُّمِ، اغْرِسُوا فِي وِجْدَانِهِمْ سُمُوَّ قَدْر العِلْمِ</w:t>
      </w:r>
      <w:r>
        <w:rPr>
          <w:rFonts w:ascii="Sakkal Majalla" w:hAnsi="Sakkal Majalla" w:cs="Sakkal Majalla"/>
          <w:sz w:val="44"/>
          <w:sz w:val="44"/>
          <w:szCs w:val="44"/>
          <w:rtl w:val="true"/>
        </w:rPr>
        <w:t>، اجْعَلُوا أَوْلَادَكُمْ يَسِيرُونَ فِي طَرِيقِ العِلْمِ مُتَحَلِّينَ بِالصَّبْرِ عَلَى مَشَقَّةِ التَّعْلِيمِ، متَّسِمينَ بِالأَنَاةِ وَالإِصرَارِ، وَلْيَكُنْ حَادِيهِم قَوْلَ الشَّاعِرِ</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طْلُبِ العلمَ وَلَا تكسَلْ فَـَم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بْـعَدَ الخَيْرَ عَلَى أَهْلِ الكَسَـلْ</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اهْجُرِ النَّوْمَ وَحَصِّلْهُ فَمَ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عْرِفِ المطـْلُوبَ يَحْقرْ مَا بَـَذلْ</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لَا تَقُلْ قدْ ذَهَـبَتْ أَرْبَـابُـ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لُّ مَنْ سَارَ عَلَى الدَّرْبِ وَصَلْ</w:t>
      </w:r>
    </w:p>
    <w:p>
      <w:pPr>
        <w:pStyle w:val="Normal"/>
        <w:bidi w:val="1"/>
        <w:spacing w:lineRule="auto" w:line="240" w:before="0" w:after="120"/>
        <w:jc w:val="both"/>
        <w:rPr>
          <w:rFonts w:ascii="Sakkal Majalla" w:hAnsi="Sakkal Majalla" w:cs="Sakkal Majalla"/>
          <w:b/>
          <w:b/>
          <w:bCs/>
          <w:color w:val="0070C0"/>
          <w:sz w:val="44"/>
          <w:szCs w:val="44"/>
        </w:rPr>
      </w:pPr>
      <w:r>
        <w:rPr>
          <w:rFonts w:ascii="Sakkal Majalla" w:hAnsi="Sakkal Majalla" w:cs="Sakkal Majalla"/>
          <w:b/>
          <w:b/>
          <w:bCs/>
          <w:sz w:val="44"/>
          <w:sz w:val="44"/>
          <w:szCs w:val="44"/>
          <w:u w:val="single"/>
          <w:rtl w:val="true"/>
        </w:rPr>
        <w:t>أَيُّهَا النَّاسُ</w:t>
      </w:r>
      <w:r>
        <w:rPr>
          <w:rFonts w:cs="Sakkal Majalla" w:ascii="Sakkal Majalla" w:hAnsi="Sakkal Majalla"/>
          <w:b/>
          <w:bCs/>
          <w:sz w:val="44"/>
          <w:szCs w:val="44"/>
          <w:u w:val="single"/>
          <w:rtl w:val="true"/>
        </w:rPr>
        <w:t xml:space="preserve">! </w:t>
      </w:r>
      <w:r>
        <w:rPr>
          <w:rFonts w:ascii="Sakkal Majalla" w:hAnsi="Sakkal Majalla" w:cs="Sakkal Majalla"/>
          <w:b/>
          <w:b/>
          <w:bCs/>
          <w:sz w:val="44"/>
          <w:sz w:val="44"/>
          <w:szCs w:val="44"/>
          <w:u w:val="single"/>
          <w:rtl w:val="true"/>
        </w:rPr>
        <w:t>كُونُوا سَدًّا مَنِيعًا وَسِيَاجًا حَصِينًا أمَامَ دَعَوَاتِ التَسَرُّبِ مِنَ التَّعْلِيمِ الَّتِي تَسْتَهْدفُ ضَيَاعَ مُسْتَقْبَلِ أَوْلَادِكُمْ</w:t>
      </w:r>
      <w:r>
        <w:rPr>
          <w:rFonts w:ascii="Sakkal Majalla" w:hAnsi="Sakkal Majalla" w:cs="Sakkal Majalla"/>
          <w:sz w:val="44"/>
          <w:sz w:val="44"/>
          <w:szCs w:val="44"/>
          <w:rtl w:val="true"/>
        </w:rPr>
        <w:t xml:space="preserve">، وَتَبُثُّ رُوحَ الجَهْلِ وَالفَقْرِ وَالأُمِّيَّةِ وَالفَسَادِ وَالإِفْسَادِ وَالتَّرَدِّي الحَضَارِيِّ، وَتَهْدفُ إلَى غيَابِ قِيَمِ المُوَاطَنَةِ وَالوَلَاءِ وَالانْتمَاءِ لِلْوَطَنِ، وَاعْلَمُوا أَنَّكُمْ عَنْ أَوْلَادِكُمْ مَسْئُولُونَ </w:t>
      </w:r>
      <w:r>
        <w:rPr>
          <w:rFonts w:cs="Sakkal Majalla" w:ascii="Sakkal Majalla" w:hAnsi="Sakkal Majalla"/>
          <w:b/>
          <w:bCs/>
          <w:color w:val="0070C0"/>
          <w:sz w:val="44"/>
          <w:szCs w:val="44"/>
          <w:rtl w:val="true"/>
        </w:rPr>
        <w:t>«</w:t>
      </w:r>
      <w:r>
        <w:rPr>
          <w:rFonts w:ascii="Sakkal Majalla" w:hAnsi="Sakkal Majalla" w:cs="Sakkal Majalla"/>
          <w:b/>
          <w:b/>
          <w:bCs/>
          <w:color w:val="0070C0"/>
          <w:sz w:val="44"/>
          <w:sz w:val="44"/>
          <w:szCs w:val="44"/>
          <w:rtl w:val="true"/>
        </w:rPr>
        <w:t>كُلُّكُمْ رَاعٍ وَكُلُّكُمْ مَسْئُولٌ عَنْ رَعِيَّتِهِ</w:t>
      </w:r>
      <w:r>
        <w:rPr>
          <w:rFonts w:cs="Sakkal Majalla" w:ascii="Sakkal Majalla" w:hAnsi="Sakkal Majalla"/>
          <w:b/>
          <w:bCs/>
          <w:color w:val="0070C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وَبَعْدُ</w:t>
      </w: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سَّادَة، </w:t>
      </w:r>
      <w:r>
        <w:rPr>
          <w:rFonts w:ascii="Sakkal Majalla" w:hAnsi="Sakkal Majalla" w:cs="Sakkal Majalla"/>
          <w:b/>
          <w:b/>
          <w:bCs/>
          <w:sz w:val="44"/>
          <w:sz w:val="44"/>
          <w:szCs w:val="44"/>
          <w:u w:val="single"/>
          <w:rtl w:val="true"/>
        </w:rPr>
        <w:t>اغْرِسُوا فِي عُقُولِ أَوْلَادِكُمْ وَوِجْدَانِهِمْ أَنَّ شُعْلَةَ العِلْمِ وَالمَعْرِفَةِ فِي الدُّنْيَا أَضَاءَتْ مِنْ أَرْضِ الكِنَانَةِ مِصْرَ، وَأَنَّ الإِنْسَانَ المِصْرِيَّ عَاشِقٌ لِلْعِلْمِ وَالمَعْرِفَةِ</w:t>
      </w:r>
      <w:r>
        <w:rPr>
          <w:rFonts w:ascii="Sakkal Majalla" w:hAnsi="Sakkal Majalla" w:cs="Sakkal Majalla"/>
          <w:sz w:val="44"/>
          <w:sz w:val="44"/>
          <w:szCs w:val="44"/>
          <w:rtl w:val="true"/>
        </w:rPr>
        <w:t>، مُقْبِلٌ عَلَى التَّعَلُّمِ، صَابِرٌ عَلَى مَشَقَّتِهِ، شَغُوفٌ بِالبَحْثِ وَالتَّنْقِيبِ وَالسَّبْقِ العِلْمِيِّ، مُبْدِعٌ فِي مُخْتلفِ العُلُومِ عَلَى اخْتِلَافِ أَلْوَانِهَا، ابْذلُوا فِي سَبِيلِ العِلْمِ كُلَّ غَالٍ وَنَفِيسٍ، وَسَتَرَوْنَ عَائِدَ ذَلِكَ رُقِيًّا وَتَمَدُّنًا وَحَضَارَةً وَأَمانًا وَاسْتِقْرَارًا تَنْدَهِشُ مِنهُ الأَلْبَابُ</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عْلَمُوا أَيُّهَا الكِرَامُ أَنَّ </w:t>
      </w:r>
      <w:r>
        <w:rPr>
          <w:rFonts w:ascii="Sakkal Majalla" w:hAnsi="Sakkal Majalla" w:cs="Sakkal Majalla"/>
          <w:b/>
          <w:b/>
          <w:bCs/>
          <w:sz w:val="44"/>
          <w:sz w:val="44"/>
          <w:szCs w:val="44"/>
          <w:u w:val="single"/>
          <w:rtl w:val="true"/>
        </w:rPr>
        <w:t>سَبِيلَ النُّهُوضِ بِبِلَادِنَا اليَوْمَ هُوَ التَّحَرُّكُ بِصُورَةٍ هَائِلَةٍ نَحْوَ العِلْمِ وَالتَّقَدُّمِ فِي جَمِيعِ العُلُومِ وَالفُنُونِ؛ إِنَّ مِفْتَاحَ حُلُولِ أَزَمَاتِنَا هُوَ العِلْمُ</w:t>
      </w:r>
      <w:r>
        <w:rPr>
          <w:rFonts w:ascii="Sakkal Majalla" w:hAnsi="Sakkal Majalla" w:cs="Sakkal Majalla"/>
          <w:sz w:val="44"/>
          <w:sz w:val="44"/>
          <w:szCs w:val="44"/>
          <w:rtl w:val="true"/>
        </w:rPr>
        <w:t xml:space="preserve">، مِفْتَاحُ مُوَاجَهَةِ التَّطَرُّفِ الدِّينِيِّ وَاللَّادِينِيِّ هُوَ العِلْمُ، مفْتَاحُ مُحَارَبَةِ الفَسَادِ هُوَ العِلْمُ، مِفْتَاحُ بِنَاءِ الاقْتِصَادِ المصرِيِّ هُوَ العِلْمُ، مِفتَاحُ إِعَادَةِ صِنَاعَةِ الحَضَارَةِ هُوَ العِلْمُ، أَيُّهَا السَّادَة، </w:t>
      </w:r>
      <w:r>
        <w:rPr>
          <w:rFonts w:ascii="Sakkal Majalla" w:hAnsi="Sakkal Majalla" w:cs="Sakkal Majalla"/>
          <w:b/>
          <w:b/>
          <w:bCs/>
          <w:sz w:val="44"/>
          <w:sz w:val="44"/>
          <w:szCs w:val="44"/>
          <w:u w:val="single"/>
          <w:rtl w:val="true"/>
        </w:rPr>
        <w:t>العِلْمُ أَوَّلًا، العِلْمُ ثَانِيًا، العِلْمُ ثَالِثًا، لَا تَقَدُّمَ لَنَا إِلَّا بِالعِلْمِ، لَا رُقِيَّ لَنَا إِلَّا بِالعِلْمِ، إِنَّ العِلْمَ هُوَ الحَلُّ</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اللَّهُمَّ علِّمْنَا مَا يَنْفَعُنَا وَانْفَعْنَا بِمَا علَّمْتَنا </w:t>
      </w:r>
      <w:r>
        <w:rPr>
          <w:rFonts w:cs="PT Bold Heading"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أَفِضْ عَلَيْنَا مِنْ أَنْوَارِ العُلُومِ مَا يَنْفَعُنَا فِي الدُّنْيَا وَالآخِرَةِ</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spacing w:lineRule="auto" w:line="240" w:before="0" w:after="120"/>
        <w:jc w:val="both"/>
        <w:rPr>
          <w:rFonts w:ascii="Sakkal Majalla" w:hAnsi="Sakkal Majalla" w:cs="PT Bold Heading"/>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33354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20462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8:00Z</dcterms:created>
  <dc:creator>201551441761</dc:creator>
  <dc:description/>
  <cp:keywords>طلاقة القدرة صوت الدعاة</cp:keywords>
  <dc:language>en-US</dc:language>
  <cp:lastModifiedBy>ahmed ahmed</cp:lastModifiedBy>
  <cp:lastPrinted>2024-09-10T08:40:00Z</cp:lastPrinted>
  <dcterms:modified xsi:type="dcterms:W3CDTF">2024-09-2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