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بعنوان</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خطور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شائعات</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عل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فر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مجتمع</w:t>
      </w:r>
    </w:p>
    <w:p>
      <w:pPr>
        <w:pStyle w:val="Normal"/>
        <w:jc w:val="center"/>
        <w:rPr>
          <w:rFonts w:ascii="Traditional Arabic" w:hAnsi="Traditional Arabic" w:cs="Monotype Koufi"/>
          <w:b/>
          <w:b/>
          <w:bCs/>
          <w:sz w:val="36"/>
          <w:szCs w:val="36"/>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8</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محرم </w:t>
      </w:r>
      <w:r>
        <w:rPr>
          <w:rFonts w:cs="Traditional Arabic" w:ascii="Traditional Arabic" w:hAnsi="Traditional Arabic"/>
          <w:b/>
          <w:bCs/>
          <w:sz w:val="36"/>
          <w:szCs w:val="36"/>
          <w:u w:val="single"/>
        </w:rPr>
        <w:t>144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ه </w:t>
      </w:r>
      <w:r>
        <w:rPr>
          <w:rFonts w:ascii="Traditional Arabic" w:hAnsi="Traditional Arabic" w:cs="Traditional Arabic"/>
          <w:b/>
          <w:b/>
          <w:bCs/>
          <w:sz w:val="36"/>
          <w:sz w:val="36"/>
          <w:szCs w:val="36"/>
          <w:u w:val="single"/>
          <w:rtl w:val="true"/>
        </w:rPr>
        <w:t xml:space="preserve"> – </w:t>
      </w:r>
      <w:r>
        <w:rPr>
          <w:rFonts w:cs="Traditional Arabic" w:ascii="Traditional Arabic" w:hAnsi="Traditional Arabic"/>
          <w:b/>
          <w:bCs/>
          <w:sz w:val="36"/>
          <w:szCs w:val="36"/>
          <w:u w:val="single"/>
        </w:rPr>
        <w:t>27</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سبتمبر </w:t>
      </w:r>
      <w:r>
        <w:rPr>
          <w:rFonts w:cs="Traditional Arabic" w:ascii="Traditional Arabic" w:hAnsi="Traditional Arabic"/>
          <w:b/>
          <w:bCs/>
          <w:sz w:val="36"/>
          <w:szCs w:val="36"/>
          <w:u w:val="single"/>
        </w:rPr>
        <w:t>2019</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همية الكلمة وأثرها </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w:t>
      </w:r>
      <w:r>
        <w:rPr>
          <w:rFonts w:ascii="Traditional Arabic" w:hAnsi="Traditional Arabic" w:cs="Traditional Arabic"/>
          <w:b/>
          <w:b/>
          <w:bCs/>
          <w:sz w:val="36"/>
          <w:sz w:val="36"/>
          <w:szCs w:val="36"/>
          <w:u w:val="single"/>
          <w:rtl w:val="true"/>
        </w:rPr>
        <w:t>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خطورة الشائعات على الفرد والمجتمع</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w:t>
      </w:r>
      <w:r>
        <w:rPr>
          <w:rFonts w:ascii="Traditional Arabic" w:hAnsi="Traditional Arabic" w:cs="Traditional Arabic"/>
          <w:b/>
          <w:b/>
          <w:bCs/>
          <w:sz w:val="36"/>
          <w:sz w:val="36"/>
          <w:szCs w:val="36"/>
          <w:u w:val="single"/>
          <w:rtl w:val="true"/>
        </w:rPr>
        <w:t>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حفظ اللسان بين الواقع والمأمول</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rtl w:val="true"/>
        </w:rPr>
        <w:t>المقدمة</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عد</w:t>
      </w:r>
      <w:r>
        <w:rPr>
          <w:rFonts w:cs="Monotype Koufi" w:ascii="Traditional Arabic" w:hAnsi="Traditional Arabic"/>
          <w:b/>
          <w:bCs/>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همية الكلمة وأثرها </w:t>
      </w:r>
    </w:p>
    <w:p>
      <w:pPr>
        <w:pStyle w:val="Normal"/>
        <w:jc w:val="left"/>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لكلمة أهميتَها في دين الإسلام، فقد ترفع صاحبها أعلى الدرجات، وقد تهوي به في النار دركات، ففي صحيح البخاري، عَنْ أَبِي هُرَيْرَةَ رضي الله عنه، عَ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عَبْدَ لَيَتَكَلَّمُ بِالْكَلِمَةِ مِنْ رِضْوَانِ اللَّهِ لَا يُلْقِي لَهَا بَالًا يَرْفَعُهُ اللَّهُ بِهَا دَرَجَاتٍ، وَإِنَّ الْعَبْدَ لَيَتَكَلَّمُ بِالْكَلِمَةِ مِنْ سَخَطِ اللَّهِ لَا يُلْقِي لَهَا بَالًا يَهْوِي بِهَا فِي جَهَنَّ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بالكلمة رفع الله أقوامًا، وحط بها آخرين، بها عُدِّلَ من عُدلَ، وبها جُرحَ مَنْ جُرح، فبالكلمةِ يدخل العبد في الإسلام، وبها يخرج، وبها يفرَّق بين الحلال والحرام، وبها تنفَّذ الأحكام، وبها تُستحَلُّ الفروج وبها تحرم، وبها يجلد القاذف، وبها ينطق الشاهد، وبها ينصر المظلوم، ويقتص من الظالم، وبها يُؤمر بالمعروف، ويُنْهى عن المنكر، وبها يقرأ القرآن، ويسبَّحُ الرحمن، وبها يجرح اللئيم، ويعدل الكريم، وبها تثبت الحقوق، وتُحقن الدماء، وبها تشتعل الحروب وبها تتوقف، وبها يتم البيع وينفسخ</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لكلمة خرج إبليس من الج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لَمْ أَكُنْ لِأَسْجُدَ لِبَشَرٍ خَلَقْتَهُ مِنْ صَلْصَالٍ مِنْ حَمَإٍ مَسْنُ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فَاخْرُجْ مِنْهَا فَإِنَّكَ رَجِ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عَلَيْكَ اللَّعْنَةَ إِلَى يَوْمِ الدِّ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كلمة التي يتفوه بها العبد نو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طيبةٌ ؛ وكلمةٌ خبيث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فالكلمةُ الطيب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سفر إلى القلوب، يهَشُّ لها السمع، وتُسر بها النفسُ، وينشرح لها القلب، فتُبقي فيه أثرَها الطيب، وتنشر فيه أريجها الفواح، وتؤتي أكلها كل حين؛ هي توثيق أواصر، وتقوية روابط</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ونشر وئام؛ ورضوانٌ من الله أكب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الكلمة الطيبة تنال مطالب الآخرة فهي أسهل طريق لجني الحسنات، ورفع الدرجات، وحط السيئات، ودخول الجنات</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كلمة الطيبة شجرة وارفة الظلال، مثمرة يانعة، ضربت في باطن الأرض جذورها، وتمددت في الآفاق أغصانها وفروعها؛ قال الله تعالى</w:t>
      </w:r>
      <w:r>
        <w:rPr>
          <w:rFonts w:cs="Traditional Arabic" w:ascii="Traditional Arabic" w:hAnsi="Traditional Arabic"/>
          <w:sz w:val="36"/>
          <w:szCs w:val="36"/>
          <w:rtl w:val="true"/>
        </w:rPr>
        <w:t>: {</w:t>
      </w:r>
      <w:r>
        <w:rPr>
          <w:sz w:val="36"/>
          <w:szCs w:val="36"/>
          <w:rtl w:val="true"/>
        </w:rPr>
        <w:t xml:space="preserve"> </w:t>
      </w:r>
      <w:r>
        <w:rPr>
          <w:rFonts w:ascii="Traditional Arabic" w:hAnsi="Traditional Arabic" w:cs="Traditional Arabic"/>
          <w:sz w:val="36"/>
          <w:sz w:val="36"/>
          <w:szCs w:val="36"/>
          <w:rtl w:val="true"/>
        </w:rPr>
        <w:t xml:space="preserve">أَلَمْ تَرَ كَيْفَ ضَرَبَ اللَّهُ مَثَلًا كَلِمَةً طَيِّبَةً كَشَجَرَةٍ طَيِّبَةٍ أَصْلُهَا ثَابِتٌ وَفَرْعُهَا فِي السَّمَاءِ تُؤْتِي أُكُلَهَا كُلَّ حِينٍ بِإِذْنِ رَبِّهَا وَيَضْرِبُ اللَّهُ الْأَمْثَالَ لِلنَّاسِ لَعَلَّهُمْ يَتَذَكَّ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هذه الشجرة أيضاً مثلها كالمؤمن، فهو ثابت في إيمانه، سامٍ في تطلعاته وتوجهاته، نافع في كل عمل يقوم به، مقدام مهما اعترضه من صع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معطاء على كل حال، لا يهتدي البخل إلى نفسه طريقاً، فهو خير كله، وبركة كله، ونفع ك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النوع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لمة الخبيثة؛</w:t>
      </w:r>
      <w:r>
        <w:rPr>
          <w:rFonts w:ascii="Traditional Arabic" w:hAnsi="Traditional Arabic" w:cs="Traditional Arabic"/>
          <w:sz w:val="36"/>
          <w:sz w:val="36"/>
          <w:szCs w:val="36"/>
          <w:rtl w:val="true"/>
        </w:rPr>
        <w:t xml:space="preserve"> وهي بعكس ذلك، تمجها الآذان، ويظلم منها الوجدان، وتورد النيران، وتفرق الإخوان، كم أغلقت باباً، ووضعت حجاباً، وقطعت أسباباً، وفرقت أحباباً، وأسخطت الخالق، وأوردت المهالك، هي شجرة خبيثة، قريبة جذورها، قصيرة فروعها، مُرة ثمارُها، قد بلغ بها السُّوسُ كلَّ مبلغ؛ فلا تنتفع برِي ولا سَماد، كالوتد والحجر لا حياة فيهما؛ رآها صاحب البستان على ذلك الحال فاجتثها فهوت في النار تستعر، قال الله تعالى في شانها</w:t>
      </w:r>
      <w:r>
        <w:rPr>
          <w:rFonts w:cs="Traditional Arabic" w:ascii="Traditional Arabic" w:hAnsi="Traditional Arabic"/>
          <w:sz w:val="36"/>
          <w:szCs w:val="36"/>
          <w:rtl w:val="true"/>
        </w:rPr>
        <w:t>: {</w:t>
      </w:r>
      <w:r>
        <w:rPr>
          <w:sz w:val="36"/>
          <w:szCs w:val="36"/>
          <w:rtl w:val="true"/>
        </w:rPr>
        <w:t xml:space="preserve"> </w:t>
      </w:r>
      <w:r>
        <w:rPr>
          <w:rFonts w:ascii="Traditional Arabic" w:hAnsi="Traditional Arabic" w:cs="Traditional Arabic"/>
          <w:sz w:val="36"/>
          <w:sz w:val="36"/>
          <w:szCs w:val="36"/>
          <w:rtl w:val="true"/>
        </w:rPr>
        <w:t xml:space="preserve">وَمَثَلُ كَلِمَةٍ خَبِيثَةٍ كَشَجَرَةٍ خَبِيثَةٍ اجْتُثَّتْ مِنْ فَوْقِ الْأَرْضِ مَا لَهَا مِنْ قَرَ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لى هذا يكون المقصود بالمثل تشبيه المؤمن، وقوله الطيب، وعمله الصالح، بالشجرة المعطاء، لا يزال يُرفع له عمل صالح في كل حين ووقت، وفي كل صباح ومس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كلمة الخبيثة، وهي كلمة الشر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يتبعها من كلام 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على النقيض من ذلك، كلمة ضارة غير نافعة، فهي تضر صاحبها، وتضر ناقلها، وتضر متلقيها، وتضر كل من نطق بها، وتسيء لكل سامع لها، إنها كلمة سوء لا خير فيها، وكلمة خُبْثٍ لا طيب فيها، وكلمة مسمومة لا نفع فيها؛ فهي كالشجرة الخبيثة، أصلها غير ثابت، ومذاقها مر، وشكلها لا يسر الناظرين، تتشابك فروعها وأغصانها، حتى ليُخيَّل للناظر إليها أنها تطغى على ما حولها من الشجر والنبات، إلا أنها في حقيقة أمرها هزيلة، لا قدرة لها على الوقوف في وجه العواصف والأعاصير، بل تنهار لأدنى ريح، وتتهاوى لأقل خطر يهددها؛ إذ ليس من طبعها الصمود والمقاومة، وليس من صفاتها الثبات والاستقرار، إنها شجرة لا خير يرتجى منها، فطعمها مر، وريحها غير زاكية، فهي شر كلها، وخبث كلها، وسوء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خبث الكلمة خسر إنسان دنياه وآخرته، ففي سنن أبي داود، قال أبو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رجلان في بني إسرائيل متواخيين، فكان أحدهما يذنب والآخر مجتهد في العبادة، فكان لا يزال المجتهد يرى الآخر على الذنب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صر، فوجده يوما على ذنب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صر،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ني وربي، أبعثت علي رقي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لا يغفر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بض أرواحهما، فاجتمعا عند رب العالمين، فقال لهذا المجت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نت بي عالما؟ أو كنت على ما في يدي قادرا؟ وقال للمذ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فادخل الجنة برحمتي، وقال للآخر اذهبوا به إلى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هر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لتكلم بكلمة أوبقت دنياه وآخر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كلمة الخبيثة من أسباب دخول النار، قال النبي صلى الله عليه وسلم لمعاذ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هَلْ يَكُبُّ النَّاسَ فِي النَّارِ عَلَى وُجُوهِهِمْ إِلَّا حَصَائِدُ أَلْسِنَ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حمد وابن ماج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لترمذي</w:t>
      </w:r>
      <w:r>
        <w:rPr>
          <w:rFonts w:ascii="Traditional Arabic" w:hAnsi="Traditional Arabic" w:cs="Traditional Arabic"/>
          <w:sz w:val="36"/>
          <w:sz w:val="36"/>
          <w:szCs w:val="36"/>
          <w:rtl w:val="true"/>
        </w:rPr>
        <w:t xml:space="preserve"> وصح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فم المتلفظ بها يدخل صاحبه النار؛ فعَنْ أَبِي هُرَيْرَةَ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سُئِلَ رَسُولُ اللَّهِ صَلَّى اللَّهُ عَلَيْهِ وَسَلَّمَ عَنْ أَكْثَرِ مَا يُدْخِلُ النَّاسَ الْجَنَّةَ فَقَالَ تَقْوَى اللَّهِ وَحُسْنُ الْخُلُقِ وَسُئِلَ عَنْ أَكْثَرِ مَا يُدْخِلُ النَّاسَ النَّارَ فَقَالَ الْفَمُ وَالْفَرْجُ</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والحاكم وصح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كلمة الخبيثة قادرة على أن تنتن بحرا بأكمله لو مزجت به؛ فعَنْ عَائِشَةَ قَالَ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رَسُولَ اللَّهِ إِنَّ صَفِيَّةَ امْرَأَةٌ وَقَالَتْ بِيَدِهَا هَكَ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أَنَّهَا تَعْنِي قَصِ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مَزَجْتِ بِكَلِمَةٍ لَوْ مَزَجْتِ بِهَا مَاءَ الْبَحْرِ لَمُزِجَ</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بو داود والترمذي وصحح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كلمة بنوعيها تخرج من عضو واحد وهو اللسان؛ ويصبح اللسان طيبا أو خبيثا تبعا لما يخرج منه من ك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لسان آلة تستخدم في الخير والشر؛ وأن استعماله في الخير شكرٌ للنعمة؛ واستعماله في الشر كفرٌ بالنعم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جع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ان يقرأ الكت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لقمان كان عبدا حبشيا نجارا ، وأن سيده 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بح لي شاة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ذبح له شاة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ئتني بأطيبها مضغتين ، فأتاه باللسان والقلب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كان فيها شيء أطيب من هذين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 فسكت عنه ما سكت ، ث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بح لي شاة ، فذبح له شا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ق أخبثها مضغتين ، فألقى اللسان والقلب ، ف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ت لك ائتني بأطيبها ، فأتيتني باللسان والقلب ، ثم قلت ل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ق أخبثها مضغتين ، فألقيت اللسان والقلب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يس شيء أطيب منهما إذا طابا ولا أخبث منهما إذا خبث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صنف ابن أبي شيب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w:t>
      </w:r>
      <w:r>
        <w:rPr>
          <w:rFonts w:ascii="Traditional Arabic" w:hAnsi="Traditional Arabic" w:cs="Traditional Arabic"/>
          <w:b/>
          <w:b/>
          <w:bCs/>
          <w:sz w:val="36"/>
          <w:sz w:val="36"/>
          <w:szCs w:val="36"/>
          <w:u w:val="single"/>
          <w:rtl w:val="true"/>
        </w:rPr>
        <w:t>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خطورة الشائعات على الفرد والمجتمع</w:t>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ائعا</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من الأمراض الاجتماعية المدمرة التي ابتليت بها الأمم ؛ والشائعات هي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حاديث والأقوال والأخبار التي يَتناقلُها الناس، والقَصص التي يَروونها، دون التثبُّت مِن صحَّتها، أو التحقُّق مِن صِد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كون منشأ هذه ا</w:t>
      </w:r>
      <w:r>
        <w:rPr>
          <w:rFonts w:ascii="Traditional Arabic" w:hAnsi="Traditional Arabic" w:cs="Traditional Arabic"/>
          <w:sz w:val="36"/>
          <w:sz w:val="36"/>
          <w:szCs w:val="36"/>
          <w:rtl w:val="true"/>
        </w:rPr>
        <w:t>لشائع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البً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رًا مِن شخص، أو خبرًا مِن جريدة، أو مِن مَجلَّة، أو خبرًا من إذاعة، أو خبرًا من تلفاز، أو خبرًا من رسالة خطِّية، أو خبرًا </w:t>
      </w:r>
      <w:r>
        <w:rPr>
          <w:rFonts w:ascii="Traditional Arabic" w:hAnsi="Traditional Arabic" w:cs="Traditional Arabic"/>
          <w:sz w:val="36"/>
          <w:sz w:val="36"/>
          <w:szCs w:val="36"/>
          <w:rtl w:val="true"/>
        </w:rPr>
        <w:t xml:space="preserve">من أي وسيلة حديثة من وسائل التواصل الاجتماعي المتنوعة </w:t>
      </w:r>
      <w:r>
        <w:rPr>
          <w:rFonts w:cs="Traditional Arabic" w:ascii="Traditional Arabic" w:hAnsi="Traditional Arabic"/>
          <w:sz w:val="36"/>
          <w:szCs w:val="36"/>
          <w:rtl w:val="true"/>
        </w:rPr>
        <w:t>.</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كثير من الناس وللأسف لا يتثبتون في نقل الأخبار ؛ ويصدرون الخبر؛ قال بعض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زعموا أو أكدت مصادر مطلعة أو أو إلخ ؛ وقد ذم الرسول صلى الله عليه وسلم هذه الصيغ المجهولة والتي تؤدي إلى فساد المجتمع ف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ئس مَطِيَّة الر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بو داود </w:t>
      </w:r>
      <w:r>
        <w:rPr>
          <w:rFonts w:ascii="Traditional Arabic" w:hAnsi="Traditional Arabic" w:cs="Traditional Arabic"/>
          <w:sz w:val="36"/>
          <w:sz w:val="36"/>
          <w:szCs w:val="36"/>
          <w:rtl w:val="true"/>
        </w:rPr>
        <w:t>والبخاري في الأدب المفرد بسند 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هذه الكلمة التي يبدأ بها مروج الإشاعات، فهو حت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تثبت من الأمر؛ هدفه من نشر الأخبار إما المصلحة المادية أو الحصول على منصب؛ أو الظهور الإعلامي؛ أو مجارات الناس وكسب ودهم بقذف الناس والخوض في أعراضهم</w:t>
      </w:r>
      <w:r>
        <w:rPr>
          <w:rFonts w:ascii="Traditional Arabic" w:hAnsi="Traditional Arabic" w:cs="Traditional Arabic"/>
          <w:sz w:val="36"/>
          <w:sz w:val="36"/>
          <w:szCs w:val="36"/>
          <w:rtl w:val="true"/>
        </w:rPr>
        <w:t>؛ أو غرس الفتنة بين أفراد المجتمع</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نقل </w:t>
      </w:r>
      <w:r>
        <w:rPr>
          <w:rFonts w:ascii="Traditional Arabic" w:hAnsi="Traditional Arabic" w:cs="Traditional Arabic"/>
          <w:sz w:val="36"/>
          <w:sz w:val="36"/>
          <w:szCs w:val="36"/>
          <w:rtl w:val="true"/>
        </w:rPr>
        <w:t>الأخبار الكاذبة و</w:t>
      </w:r>
      <w:r>
        <w:rPr>
          <w:rFonts w:ascii="Traditional Arabic" w:hAnsi="Traditional Arabic" w:cs="Traditional Arabic"/>
          <w:sz w:val="36"/>
          <w:sz w:val="36"/>
          <w:szCs w:val="36"/>
          <w:rtl w:val="true"/>
        </w:rPr>
        <w:t>الشائعات دون التثبت منها مرض اجتماعي خطير له أثر خبيث في إفساد القلوب، وإثارة الشحناء، ونشر العداوات،، ذلكم المرض هو مرض الإشاعات، أو مرض الشائعات، الإشاعات المختلقة فيسمعون كلمة واحدة، فيزيدون عليها مائة كلمة، ثم ينقلها الناس في الآفاق، وينقلها بعضهم إلى غيرهم حتى تصبح إشاعةً يسير بها بين القاصي والداني، ويؤدي إلى توهين العزائم؛ بالإضافة إلى الأذى الذي يحدثه في أعماق النفوس</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وما أكثر هذا في عص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ما يُنشر في الصحافة أو في الإذاعة أو في التلفاز وفي جميع وسائل الإعلام الحديثة؛</w:t>
      </w:r>
      <w:r>
        <w:rPr>
          <w:rFonts w:ascii="Traditional Arabic" w:hAnsi="Traditional Arabic" w:cs="Traditional Arabic"/>
          <w:sz w:val="36"/>
          <w:sz w:val="36"/>
          <w:szCs w:val="36"/>
          <w:rtl w:val="true"/>
        </w:rPr>
        <w:t xml:space="preserve"> ووسائل التواصل الاجتماعي المتعددة؛</w:t>
      </w:r>
      <w:r>
        <w:rPr>
          <w:rFonts w:ascii="Traditional Arabic" w:hAnsi="Traditional Arabic" w:cs="Traditional Arabic"/>
          <w:sz w:val="36"/>
          <w:sz w:val="36"/>
          <w:szCs w:val="36"/>
          <w:rtl w:val="true"/>
        </w:rPr>
        <w:t xml:space="preserve"> يصل العالم كله كالبرق الخاط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طير ط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مانة الكلمة ومن حفظ الكلمة ألا تنقل من الأخبار إلا ما ثبت عندك، وأن تكون صادقاً في نقل ما ثبت، فليس كل خبر يصلك صحيحاً مطابقاً للواقع، وليس كل امرئ مأموناً على نقل الأخبار، فبعض الناس لهم عادة الزيادة في الكلام، وبعضهم له عادة الإنقاص منه، وبعضهم يضفي عليه عاطفته، وبعضهم يزيد فيه رأ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ليل من الناس من يضبط ما نق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ك أن تكون حكيما في تعاملك مع من نقل إليك خبراً ؛ ولنا في سلفنا الصالح القدوة الحسنة؛ فقد جاء رجل لعمر بن عبد العزيز في يوم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مير المؤمنين إن فلانا يقول عليك ك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له عم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ا سننظر في أمرك، فإن كنت كاذ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دق فيك قول المولى 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إِنْ جَاءَكُمْ فَاسِقٌ بِنَبَإٍ فَتَبَيَّنُوا أَنْ تُصِيبُوا قَوْمًا بِجَهَالَةٍ فَتُصْبِحُوا عَلَى مَا فَعَلْتُمْ نَادِ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ت صادقا فأنت ممن قال في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هَمَّازٍ مَشَّاءٍ بِنَ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شئت عفونا عنك، فقال الر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فو يا أمير المؤمنين العف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كذا يجب التعامل مع ما نقل إليك من أخبار وشائ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 يخفي علينا أكبر شائعة عرفها التاريخ وهي شائعة الإفك التي رميت بها زوج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ئشة العفيفة ابنة الصديق الطاهرة، لنأخذ منها العبرة والعظة والقصة معروفة ومشهو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 وَاللَّهُ يَعْلَمُ وَأَنْتُمْ لا تَ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علوم أن هذه الآية نزلت في شيخ المنافقين عبدالله بن أبى بن سلول؛ وذلك في حادثة الإفك حين العودة من غزوة بني المصطلق؛</w:t>
      </w:r>
      <w:r>
        <w:rPr>
          <w:rFonts w:ascii="Traditional Arabic" w:hAnsi="Traditional Arabic" w:cs="Traditional Arabic"/>
          <w:sz w:val="36"/>
          <w:sz w:val="36"/>
          <w:szCs w:val="36"/>
          <w:rtl w:val="true"/>
        </w:rPr>
        <w:t xml:space="preserve"> حينما رمى السيدة عائشة بكلام فحواه وقوعها في الفاحشة مع صفوان بن المعطل؛</w:t>
      </w:r>
      <w:r>
        <w:rPr>
          <w:rFonts w:ascii="Traditional Arabic" w:hAnsi="Traditional Arabic" w:cs="Traditional Arabic"/>
          <w:sz w:val="36"/>
          <w:sz w:val="36"/>
          <w:szCs w:val="36"/>
          <w:rtl w:val="true"/>
        </w:rPr>
        <w:t xml:space="preserve"> غير أن ابن سلول لم يذكر ذلك صراحة ولم تقم عليه البينة أو الدليل؛ وهذا من خبثه ومكره ؛ كيف لا وهو زعي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لك لم يُقِم الرسول الحد عليه وأقامه على الباقين؛ قال الدكتور البوطي في فقه السي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رأينا أن النبي صلّى الله عليه وسلم أمر بأولئك الذين تفوّهوا بصريح القذف، فضربوا حد القذف وهو ثمانون جلدة؛ وليس في هذا من إشكال؛ إنما الإشكال في أن ينجو من الحد الذي تولى كبر هذه الشائعة وتسييرها بين الناس، وهو عبد الله بن أبيّ بن سلول، والسبب، كما 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كان يعالج الحديث من الإفك بين الناس بخبث، فكان يستوشي الكلام فيه ويجمعه ويحكيه في قوالب من لا ينسب إليه؛ وأنت خبير أن حد القذف إنما يقع على من يتفوّه به بصريح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صور الشائعات ما فعله المرجفون في غزوة أحد وإشاعة </w:t>
      </w:r>
      <w:r>
        <w:rPr>
          <w:rFonts w:ascii="Traditional Arabic" w:hAnsi="Traditional Arabic" w:cs="Traditional Arabic"/>
          <w:sz w:val="36"/>
          <w:sz w:val="36"/>
          <w:szCs w:val="36"/>
          <w:rtl w:val="true"/>
        </w:rPr>
        <w:t xml:space="preserve">مقتل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شركين و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هو الظرف الدقيق الذي خارت فيه عزائم كثير من الصحابة الذين لم يكونوا مع رسول الله </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وانهارت معنوياتهم، حتى وقع داخل صفوفهم ارتباك شديد، وعمتها الفوضي والاضطراب،</w:t>
      </w:r>
      <w:r>
        <w:rPr>
          <w:rFonts w:ascii="Traditional Arabic" w:hAnsi="Traditional Arabic" w:cs="Traditional Arabic"/>
          <w:sz w:val="36"/>
          <w:sz w:val="36"/>
          <w:szCs w:val="36"/>
          <w:rtl w:val="true"/>
        </w:rPr>
        <w:t xml:space="preserve"> ولكن ثبت جماعة من الصحابة مع النب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قهوا الدين وعاشوا لحظات المصيبة بكامل عتادهم الإيماني، ونظرتهم الشاملة لنصرة دين الله، والاستمرارية التامة لإعلاء كلمة الله حتى آخر لحظة، فكانوا يبثون الحماس في نفوس اليائسين و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رسولكم قد مات فقوموا فموتوا على ما مات عل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w:t>
      </w:r>
      <w:r>
        <w:rPr>
          <w:rFonts w:ascii="Traditional Arabic" w:hAnsi="Traditional Arabic" w:cs="Traditional Arabic"/>
          <w:sz w:val="36"/>
          <w:sz w:val="36"/>
          <w:szCs w:val="36"/>
          <w:rtl w:val="true"/>
        </w:rPr>
        <w:t>صور الشائ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غلال الكفار والمنافقين لحادث موت رسول الله ، حين أخذوا يشنون الحرب النفسية ضد المسلمين عن طريق الشائعات المغرضة، زاعمين أن الإسلام قد انتهى، ولن تقوم له قائمة حتى أثّر ذلك على بعض الصحابة رضي الله عنهم، وظل الناس في اضطراب حتى هيّأ الله الصديق أبا بكر رضي الله عنه فحسم الموقف بتذكير الأمة بقول الحق تبارك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مُحَمَّدٌ إِلاَّ رَسُولٌ قَدْ خَلَتْ مِنْ قَبْلِهِ الرُّسُلُ أَفَإِيْن مَاتَ أَوْ قُتِلَ انْقَلَبْتُمْ عَلَى أَعْقَابِكُمْ وَمَنْ يَنْقَلِبْ عَلَى عَقِبَيْهِ فَلَنْ يَضُرَّ اللَّهَ شَيْئاً وَسَيَجْزِي اللَّهُ الشَّاكِرِ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44</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ناك صور كثيرة للشائعات على عهد الرسو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فعل المرجفون وأعداء الإسلام في حادثة تحويل القبلة؛ ومنع المرتدين للزكاة باعتبارها كانت تؤدى للرسول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اربهم أبو بكر ؛  وغير ذلك مما لا يتسع المقام لذكر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ضرر الشائعات</w:t>
      </w:r>
      <w:r>
        <w:rPr>
          <w:rFonts w:ascii="Traditional Arabic" w:hAnsi="Traditional Arabic" w:cs="Traditional Arabic"/>
          <w:sz w:val="36"/>
          <w:sz w:val="36"/>
          <w:szCs w:val="36"/>
          <w:rtl w:val="true"/>
        </w:rPr>
        <w:t xml:space="preserve"> يعدو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 xml:space="preserve">الضرر </w:t>
      </w:r>
      <w:r>
        <w:rPr>
          <w:rFonts w:ascii="Traditional Arabic" w:hAnsi="Traditional Arabic" w:cs="Traditional Arabic"/>
          <w:sz w:val="36"/>
          <w:sz w:val="36"/>
          <w:szCs w:val="36"/>
          <w:rtl w:val="true"/>
        </w:rPr>
        <w:t>الفردي</w:t>
      </w:r>
      <w:r>
        <w:rPr>
          <w:rFonts w:ascii="Traditional Arabic" w:hAnsi="Traditional Arabic" w:cs="Traditional Arabic"/>
          <w:sz w:val="36"/>
          <w:sz w:val="36"/>
          <w:szCs w:val="36"/>
          <w:rtl w:val="true"/>
        </w:rPr>
        <w:t xml:space="preserve"> إلى ضرر اجتماعي عام، وقد رأينا كيف تحولت بعض الكلمات الصغيرة إلى شائعات، ثم إلى أحداث، ثم إلى دماء وأشلاء، ثم إلى تأخير فى نهضة هذا الوطن وانبعاث حضارت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الشائعات كم  دمرت من مجتمعات وهدمت من أسر، وفرقت بين أحب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شائعات كم أهدرت من أموال، وضيعت من أوقات</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الشائعات كم أحزنت من قلوب، وأولعت من أفئدة، وأورثت من حسر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ئعات كم أقلقت من أبرياء، وكم حطمت من عظماء وأشعلت نار الفتنة بين الأصفيا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ئعات  كم نالت من علماء وعظ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هدّمت الشائعة من وشائ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سبّبت في جرائ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ئعات كم أثارت فتناً وبلايا، وحروباً ورزايا، وأذكت نار حروب عالمية، ، وإن الحرب أوّلها كلام، ورب مقالة شرّ أشعلت فتنا، لأن حاقداً ضخّمها ونفخ فيه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ائعات  كم هزمت من جيوش، وكم أخّرت  في سير أقوام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ائعات ألغام معنوية، وقنابل نفسية، ورصاصات طائشة، تصيب أصحابها في مقتل، وتفعل في عرضها ما لا يفعله العدوّ بمخابراته وطابوره الخامس</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شائعات والأراجيف تعتبر من أخطر الأسلحة الفتاكة والمدمرة للمجتمعات والأشخاص بل قد تكون مِعْوَل هدم للدين من الداخل أو الخارج، </w:t>
      </w:r>
      <w:r>
        <w:rPr>
          <w:rFonts w:ascii="Traditional Arabic" w:hAnsi="Traditional Arabic" w:cs="Traditional Arabic"/>
          <w:sz w:val="36"/>
          <w:sz w:val="36"/>
          <w:szCs w:val="36"/>
          <w:rtl w:val="true"/>
        </w:rPr>
        <w:t xml:space="preserve">فهي أشد من القتل؛ </w:t>
      </w:r>
      <w:r>
        <w:rPr>
          <w:rFonts w:ascii="Traditional Arabic" w:hAnsi="Traditional Arabic" w:cs="Traditional Arabic"/>
          <w:sz w:val="36"/>
          <w:sz w:val="36"/>
          <w:szCs w:val="36"/>
          <w:rtl w:val="true"/>
        </w:rPr>
        <w:t xml:space="preserve">وصدق الله تبارك وتعالى إذ يقو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تْنَةُ أَشَدُّ مِنَ الْقَتْ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قول في آية أخرى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فِتْنَةُ أَكْبَرُ مِنَ الْقَتْ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كبر من القتل لأن القتل يقع على نفس واحدة ويهدر نفساً معصومة أما الفتنة أو الإشاعة فإنها تهدم مجتمعاً بأكمله وتقضي على كل الفضائل في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الإشاعة بنت الجريمة وأشد من الق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خطرها لا يقل خطراً عن خطر المخدرات والآف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إذا كان هناك من يسعى إلى خلط الأوراق وتدمير البلاد بالتفجيرات واستهداف التجمعات وتفخيخ الأماكن العامة والمساجد والطر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هناك أيضاً من ينحر المسلمين بنشر الإشاعات ويوهن عزائمهم بتلفيق المعلومات وكل هذا وهذا مرفوض وغير مقبول ب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مسلم العاقل يجب عليه أن يتثبت من المعلومات إذا سمعها ويتأكد من صحتها قبل نشرها ويوزن الكلام بميزان العقل السليم قبل أن يقوله ويذيعه؛ لا أن يسارع في نشر الإشاعات وتلفيق الأراجيف والكاذبات فإن الله تعالى 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ذِينَ آمَنُوا إِنْ جَاءَكُمْ فَاسِقٌ بِنَبَإٍ فَتَبَيَّنُوا أَنْ تُصِيبُوا قَوْمًا بِجَهَالَةٍ فَتُصْبِحُوا عَلَى مَا فَعَلْتُمْ نَادِمِ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نا في رسول الله أسوة حسنة في تثبته من الأخبار ؛ حيث أنه في غزوة الخندق أرس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عدين للتأكد من نقض اليهود للعه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ذهب بنفسه ليستيقن الخبر </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كل هذه المواقف نتعلم أنه عندما تشاع شائعة عن أحد أمامنا يجب أن نحسن الظن بالآخر وألا نصدق ناقل الإشاعة وأن نبغضه في الله؛ لأنه بغيض إلى الله ورسوله؛ وفي ذلك يقول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غَضَكُمْ إِلَيَّ الْمَشَّاءُونَ بِالنَّمِيمَةِ، الْمُفَرِّقُونَ بَيْنَ الأَحِ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الطبراني بسند صحيح</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تم هذه الجزئية من حديثنا عن الشائعات وضرورة التثبت من الأخبار بقول المو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عِظُكُمَ اللَّهُ أَنْ تَعُودُوا لِمِثْلِهِ أَبَدًا إِنْ كُنْتُمْ 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إن كنتم مؤمنين حقا عليكم برأب الصدع في أمتنا الإسلامية من أجل وحدتنا، فمن جمعتهم الثورات لا تفرقهم الإشاعات</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للكلمة أمانة، فالتزم أمانة الكلمة لتكون من المؤمنين حقًّا، أنت مسلم آمنت بالله ربًّا، وبالإسلام دينًا، وبمحمد صلى الله عليه وسلم نبيًّا رسولاً، فلتكن كلماتك كلمات نافعة، وكلمات مؤثِّرة، وكلمات تخدم دينك</w:t>
      </w:r>
      <w:r>
        <w:rPr>
          <w:rFonts w:ascii="Traditional Arabic" w:hAnsi="Traditional Arabic" w:cs="Traditional Arabic"/>
          <w:sz w:val="36"/>
          <w:sz w:val="36"/>
          <w:szCs w:val="36"/>
          <w:rtl w:val="true"/>
        </w:rPr>
        <w:t xml:space="preserve"> ووطنك ومجتمعك</w:t>
      </w:r>
      <w:r>
        <w:rPr>
          <w:rFonts w:ascii="Traditional Arabic" w:hAnsi="Traditional Arabic" w:cs="Traditional Arabic"/>
          <w:sz w:val="36"/>
          <w:sz w:val="36"/>
          <w:szCs w:val="36"/>
          <w:rtl w:val="true"/>
        </w:rPr>
        <w:t>، وكلمات تسعى في لَمِّ شَعَثِ أمَّتك، وكلمات تُعالج بها قضايا الأمة على ضوء من كتاب الله، ومن سنة رسوله 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w:t>
      </w:r>
      <w:r>
        <w:rPr>
          <w:rFonts w:ascii="Traditional Arabic" w:hAnsi="Traditional Arabic" w:cs="Traditional Arabic"/>
          <w:b/>
          <w:b/>
          <w:bCs/>
          <w:sz w:val="36"/>
          <w:sz w:val="36"/>
          <w:szCs w:val="36"/>
          <w:u w:val="single"/>
          <w:rtl w:val="true"/>
        </w:rPr>
        <w:t>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حفظ اللسان بين الواقع والمأمول</w:t>
      </w:r>
    </w:p>
    <w:p>
      <w:pPr>
        <w:pStyle w:val="Normal"/>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عودنا مع حضارتكم في كل لقاء أن نتكلم في عنصرنا الأخير عن واقع المسلمين في القضية التي نتكلم فيها ونربطها بالمأمول والمثال الذي نرج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ينظر إلى واقع الناس في المجتمع تجد أنهم يطلقون لسانهم في ما لا فائدة منه؛ بل في غيبة ونميمة وكذب ولغو وباطل</w:t>
      </w:r>
      <w:r>
        <w:rPr>
          <w:rFonts w:ascii="Traditional Arabic" w:hAnsi="Traditional Arabic" w:cs="Traditional Arabic"/>
          <w:sz w:val="36"/>
          <w:sz w:val="36"/>
          <w:szCs w:val="36"/>
          <w:rtl w:val="true"/>
        </w:rPr>
        <w:t xml:space="preserve"> ونشر للإشاعات</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لخ؛ وهذا شائع وكثير في مجامع الناس ؛ سواء في وظيفتهم أو تجارتهم أو زراعتهم أو صناعتهم أو مجالسهم العامة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 xml:space="preserve">عباد الله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كثيراً من الأحداث المؤلمة والصراعات المدمّرة التي تقع في عالمنا المعاصر، وسبق أن وقعت في تاريخنا الإسلامي من قتل وسفك دماء ونهب وتدمير، كان جزءاً كبيرا منها بسبب الإشاعات والأكاذيب التي كان يروّجها العملاء والمندسّون والمنافقون في المجتمع وقتئذ ، بُغية تفكيكه وهدم عُراه وتقويض أركان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ذلك ينبغي على كل إنسان أن يحفظ لسانه ولا يتكلم إلا بخير وإلا فالصمت أولى؛ وقد عد النبي صلى الله عليه وسلم الصمت – إذا كان الكلام يجلب ش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عبة من شعب الإيمان ؛ فعَنْ أَبِي هُرَيْرَةَ رضي الله عنه، عَ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لنووي – رحمه الله – في رياض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ه ينبغي لكل مكلفٍ أن يحفظ لسانه عن جميع الكلام إلا كلاماً ظهرت فيه المصلحة، ومتى استوى الكلام وتركه في المصلحة، فالسنة الإمساك عنه، لأنه قد ينجر الكلام المباح إلى حرامٍ أو مكروهٍ؛ وذلك كثيرٌ في العادة، والسلامة لا يعدلها شي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لية الأولياء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ن الإنسان ينبغي له أن لا يخرج من كلامه إلا ما يحتاج إليه ، كما أنه لا ينفق من كسبه إلا ما يحتاج إليه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و كنتم تشترون الكاغ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رق الذي يُكتَبُ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حفظة لسكتم عن كثير من الكلا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كن لنا القدوة في سلفنا الصالح وحرصهم على الكلم الطيب وملازمتهم الصمت إلا لحاجة خشية الوقوع في الحر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الأث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مر اطَّلع على أبي بكر وهو يضع حصاة في فيه، يمنع بها نفسه عن الكلام، ويمد لسانه بيد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صنَعُ يا خليفة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ا أوردني الموارد؛ وقال عبد اللّه بن مسعو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الّذي لا إله إلّا هو ما شيء أحوج إلى طول سجن من اللّسا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حياء علوم الد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كان أحد الصالحين يجلس في المقابر ولما سئ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عند قوم إذا جلست عندهم لا يؤذونني وإذا غبت لا يغتابون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حفظ اللسان نجاة للعبد في الدنيا والآخرة؛ فعَنْ عُقْبَةَ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نَّجَاةُ؟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مْسِكْ عَلَيْكَ لِسَانَكَ؛ وَلْيَسَعْكَ بَيْتُكَ؛ وَابْكِ عَلَى خَطِيئَتِ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رمذي وحس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ضمن الرسول صلى الله عليه وسلم الجنة لمن حفظ لسانه من خبيث الكلام؛ فعَنْ سَهْلِ بْنِ سَعْدٍ؛ عَنْ رَسُولِ اللَّهِ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ضْمَنْ لِي مَا بَيْنَ لَحْيَيْهِ؛ وَمَا بَيْنَ رِجْلَيْهِ؛ أَضْمَنْ لَهُ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صلاح اللسان صلاح لأعضاء الجسد كلها؛ وفساده فساد لأعضاء الجسد كلها؛ فعَنْ أَبِي سَعِيدٍ الْخُدْرِيِّ مَرفُوعاً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أَصْبَحَ ابْنُ آدَمَ فَإِنَّ الْأَعْضَاءَ كُلَّهَا تُكَفِّرُ اللِّسَانَ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فِينَا فَإِنَّمَا نَحْنُ بِكَ؛ فَإِنْ اسْتَقَمْتَ اسْتَقَمْنَا؛ وَإِنْ اعْوَجَجْتَ اعْوَجَجْ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رمذي بسند حس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ذلك عد الرسول صلى الله عليه وسلم طيب الكلام من الصدقات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لِمَةُ الطَّيِّبَةُ صَدَقَةٌ</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وا أن الكلمة الطيبة حجاب ووقاية من النار يوم القيامة؛ فعَنْ عَدِيِّ بْنِ حَاتِ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مِنْكُمْ أَحَدٌ إِلَّا سَيُكَلِّمُهُ رَبُّهُ لَيْسَ بَيْنَهُ وَبَيْنَهُ تُرْجُمَانٌ؛ فَيَنْظُرُ أَيْمَنَ مِنْهُ فَلَا يَرَى إِلَّا مَا قَدَّمَ مِنْ عَمَلِهِ؛ وَيَنْظُرُ أَشْأَمَ مِنْهُ فَلَا يَرَى إِلَّا مَا قَدَّمَ؛ وَيَنْظُرُ بَيْنَ يَدَيْهِ فَلَا يَرَى إِلَّا النَّارَ تِلْقَاءَ وَجْهِهِ؛ فَاتَّقُوا النَّارَ وَلَوْ بِشِقِّ تَمْرَةٍ؛ فَمَن لَم يَجِد فَبِكَلِمَ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لذلك دعانا صلى الله عليه وسلم إلى عفة اللسان، والبعد عن السَّبِّ والل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سنن الترمذي، عَنْ عَبْدِ اللَّهِ بن مسعود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الْمُؤْمِنُ بِالطَّعَّانِ، وَلَا اللَّعَّانِ، وَلَا الْفَاحِشِ، وَلَا الْبَذِيءِ</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لط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قَّاع في أعراض الناس، واللع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 اللع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فاحش</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تكلم بما يثير الشه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بذ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لام الذي يحمل عليه عدم الحي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هذا الحديث فائ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طعن والجرح كما يحدث بالسيف والسنان يحدث باللسان، فالأول جرح حسي، والآخر جرح معنوي، ولربما كان الجرح المعنوي أشد مرارة وأكثر ألماً من الح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بدلوا مجالسكم واجتماعاتكم بالكلم الطيب فهو سريع الصعود إلى الله؛ فالكلمة الطيبة تنساب انسياب الهواء، فتعطر الأرجاء، وتطيب الأنحاء، وتلطف الأجواء، وتصعد إلى السماء، تجاوز السحب، وتشق الحجب، مشتاقة لربها، وإليه مستقرها ومستودعه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يه يصعد الكلم الطيب والعمل الصالح يرف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يْهِ يَصْعَدُ الْكَلِمُ الطَّ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كر والتلاوة والدعاء، قاله غير واحد من السلف؛ وقال عبد الله بن مسعود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بد المسلم إذ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وبحمده، والحمد لله، ولا إله إلا الله، والله أكبر، تبارك الله، أخذهن ملك فجعلهن تحت جناحه، ثم صَعد بهن إلى السماء، فلا يمُرّ بهن على جمْعٍ من الملائكة إلا استغفروا لقائلهن، حتى يجيء بهن وجه الرحمن عز وجل، ثم قرأ عب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يْهِ يَصْعَدُ الْكَلِمُ الطَّيِّبُ وَالْعَمَلُ الصَّالِحُ يَرْفَعُ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فسير ابن كث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في الأثر عن عمرَ وأبي الدرداء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لولا أن أجالسَ إخوة لي ينتَقُون أطايبَ القول كما يلتقط أطايب الثمر، لأحبَبْتُ أن ألحق بالله ال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سأل الله أن يهدينا إلي أطيب القول وأحسن العمل؛ وأن يجنبن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زلل</w:t>
      </w:r>
      <w:r>
        <w:rPr>
          <w:rFonts w:ascii="Traditional Arabic" w:hAnsi="Traditional Arabic" w:cs="Traditional Arabic"/>
          <w:b/>
          <w:b/>
          <w:bCs/>
          <w:sz w:val="36"/>
          <w:sz w:val="36"/>
          <w:szCs w:val="36"/>
          <w:rtl w:val="true"/>
        </w:rPr>
        <w:t xml:space="preserve"> ؛ وأن يحفظ مصرنا من كل مكروه وسوء </w:t>
      </w:r>
      <w:r>
        <w:rPr>
          <w:rFonts w:cs="Traditional Arabic" w:ascii="Traditional Arabic" w:hAnsi="Traditional Arabic"/>
          <w:b/>
          <w:bCs/>
          <w:sz w:val="36"/>
          <w:szCs w:val="36"/>
          <w:rtl w:val="true"/>
        </w:rPr>
        <w:t>.</w:t>
      </w:r>
    </w:p>
    <w:p>
      <w:pPr>
        <w:pStyle w:val="Normal"/>
        <w:autoSpaceDE w:val="false"/>
        <w:ind w:left="0" w:right="-180" w:hanging="0"/>
        <w:jc w:val="left"/>
        <w:rPr>
          <w:rFonts w:ascii="Traditional Arabic" w:hAnsi="Traditional Arabic" w:cs="Traditional Arabic"/>
          <w:b/>
          <w:b/>
          <w:bCs/>
          <w:sz w:val="36"/>
          <w:szCs w:val="36"/>
        </w:rPr>
      </w:pPr>
      <w:r>
        <w:rPr>
          <w:rFonts w:ascii="Traditional Arabic" w:hAnsi="Traditional Arabic" w:cs="Diwani Letter"/>
          <w:sz w:val="36"/>
          <w:sz w:val="36"/>
          <w:szCs w:val="36"/>
          <w:rtl w:val="true"/>
        </w:rPr>
        <w:t>الدعاء</w:t>
      </w:r>
      <w:r>
        <w:rPr>
          <w:rFonts w:cs="Diwani Letter" w:ascii="Traditional Arabic" w:hAnsi="Traditional Arabic"/>
          <w:sz w:val="36"/>
          <w:szCs w:val="36"/>
          <w:rtl w:val="true"/>
        </w:rPr>
        <w:t xml:space="preserve">........                </w:t>
      </w:r>
      <w:r>
        <w:rPr>
          <w:rFonts w:cs="Diwani Letter" w:ascii="Traditional Arabic" w:hAnsi="Traditional Arabic"/>
          <w:sz w:val="36"/>
          <w:szCs w:val="36"/>
          <w:rtl w:val="true"/>
        </w:rPr>
        <w:t xml:space="preserve">                   </w:t>
      </w:r>
      <w:r>
        <w:rPr>
          <w:rFonts w:cs="Diwani Letter" w:ascii="Traditional Arabic" w:hAnsi="Traditional Arabic"/>
          <w:sz w:val="36"/>
          <w:szCs w:val="36"/>
          <w:rtl w:val="true"/>
        </w:rPr>
        <w:t xml:space="preserve">    </w:t>
      </w:r>
      <w:r>
        <w:rPr>
          <w:rFonts w:ascii="Traditional Arabic" w:hAnsi="Traditional Arabic" w:cs="Diwani Letter"/>
          <w:sz w:val="36"/>
          <w:sz w:val="36"/>
          <w:szCs w:val="36"/>
          <w:rtl w:val="true"/>
        </w:rPr>
        <w:t>وأقم</w:t>
      </w:r>
      <w:r>
        <w:rPr>
          <w:rFonts w:ascii="Traditional Arabic" w:hAnsi="Traditional Arabic" w:eastAsia="Traditional Arabic" w:cs="Traditional Arabic"/>
          <w:sz w:val="36"/>
          <w:sz w:val="36"/>
          <w:szCs w:val="36"/>
          <w:rtl w:val="true"/>
        </w:rPr>
        <w:t xml:space="preserve"> </w:t>
      </w:r>
      <w:r>
        <w:rPr>
          <w:rFonts w:ascii="Traditional Arabic" w:hAnsi="Traditional Arabic" w:cs="Diwani Letter"/>
          <w:sz w:val="36"/>
          <w:sz w:val="36"/>
          <w:szCs w:val="36"/>
          <w:rtl w:val="true"/>
        </w:rPr>
        <w:t>الصلاة،،،،</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b/>
          <w:b/>
          <w:bCs/>
          <w:sz w:val="36"/>
          <w:sz w:val="36"/>
          <w:szCs w:val="36"/>
          <w:rtl w:val="true"/>
        </w:rPr>
        <w:t xml:space="preserve">                                </w:t>
      </w: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0" w:right="460" w:hanging="0"/>
        <w:jc w:val="right"/>
        <w:rPr>
          <w:rFonts w:ascii="Traditional Arabic" w:hAnsi="Traditional Arabic" w:cs="Monotype Koufi"/>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p>
      <w:pPr>
        <w:pStyle w:val="Normal"/>
        <w:tabs>
          <w:tab w:val="clear" w:pos="720"/>
          <w:tab w:val="left" w:pos="469" w:leader="none"/>
        </w:tabs>
        <w:spacing w:lineRule="auto" w:line="264"/>
        <w:ind w:left="0" w:right="480" w:hanging="0"/>
        <w:jc w:val="right"/>
        <w:rPr>
          <w:rFonts w:ascii="Traditional Arabic" w:hAnsi="Traditional Arabic" w:cs="Monotype Koufi"/>
          <w:sz w:val="36"/>
          <w:szCs w:val="36"/>
        </w:rPr>
      </w:pPr>
      <w:r>
        <w:rPr>
          <w:rFonts w:cs="Monotype Koufi" w:ascii="Traditional Arabic" w:hAnsi="Traditional Arabic"/>
          <w:sz w:val="36"/>
          <w:szCs w:val="36"/>
          <w:rtl w:val="true"/>
        </w:rPr>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67.8pt;mso-position-horizontal:center;mso-position-horizontal-relative:text">
              <v:fill opacity="0f"/>
              <v:textbox inset="0in,0in,0in,0in">
                <w:txbxContent>
                  <w:p>
                    <w:pPr>
                      <w:pStyle w:val="Footer"/>
                      <w:jc w:val="left"/>
                      <w:rPr>
                        <w:rStyle w:val="PageNumber"/>
                      </w:rPr>
                    </w:pPr>
                    <w:r>
                      <w:rPr>
                        <w:rStyle w:val="PageNumber"/>
                        <w:rtl w:val="true"/>
                      </w:rPr>
                      <w:t xml:space="preserve">( </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r>
                      <w:rPr>
                        <w:rStyle w:val="PageNumber"/>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2:38:00Z</dcterms:created>
  <dc:creator>Dr.Khaled</dc:creator>
  <dc:description/>
  <cp:keywords/>
  <dc:language>en-US</dc:language>
  <cp:lastModifiedBy>ssss</cp:lastModifiedBy>
  <cp:lastPrinted>2018-02-19T23:21:00Z</cp:lastPrinted>
  <dcterms:modified xsi:type="dcterms:W3CDTF">2019-09-23T14:18:00Z</dcterms:modified>
  <cp:revision>21</cp:revision>
  <dc:subject/>
  <dc:title/>
</cp:coreProperties>
</file>