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8"/>
          <w:szCs w:val="48"/>
        </w:rPr>
      </w:pPr>
      <w:r>
        <w:rPr>
          <w:rFonts w:cs="PT Bold Heading"/>
          <w:sz w:val="48"/>
          <w:sz w:val="48"/>
          <w:szCs w:val="48"/>
          <w:rtl w:val="true"/>
        </w:rPr>
        <w:t xml:space="preserve">خطبة الجمعة القادمة </w:t>
      </w:r>
      <w:r>
        <w:rPr>
          <w:rFonts w:cs="PT Bold Heading"/>
          <w:sz w:val="48"/>
          <w:szCs w:val="48"/>
          <w:rtl w:val="true"/>
        </w:rPr>
        <w:t>"</w:t>
      </w:r>
      <w:r>
        <w:rPr>
          <w:rFonts w:cs="PT Bold Heading"/>
          <w:sz w:val="48"/>
          <w:sz w:val="48"/>
          <w:szCs w:val="48"/>
          <w:rtl w:val="true"/>
        </w:rPr>
        <w:t>أفضل أيام الدهر العشر الأوائل من ذي الحجة</w:t>
      </w:r>
      <w:r>
        <w:rPr>
          <w:rFonts w:cs="PT Bold Heading"/>
          <w:sz w:val="48"/>
          <w:szCs w:val="48"/>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الحمد لله رب العالمين دعا عباده المؤمنين إلى حج بيته الحرا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لِّيَشْهَدُوا مَنَافِعَ لَهُمْ وَيَذْكُرُوا اسْمَ اللَّهِ فِي أَيَّامٍ مَّعْلُومَاتٍ عَلَىٰ مَا رَزَقَهُم مِّن بَهِيمَةِ الْأَنْعَامِ</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نحمده ونستعينه ونتوب إليه، ونشهد أن لا إله إلا الله وحده لا شريك له، ونشهد أن محمدًا عبده ورسوله القائ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مَن حَجَّ لِلَّهِ فَلَمْ يَرْفُثْ، ولَمْ يَفْسُقْ، رَجَعَ كَيَومِ ولَدَتْهُ أُمُّ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بخار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لهم صلاة وسلاماً عليك يا سيدي يا رسول الله وسلم تسليمًا كثيرًا</w:t>
      </w:r>
      <w:r>
        <w:rPr>
          <w:rFonts w:cs="Simplified Arabic" w:ascii="Simplified Arabic" w:hAnsi="Simplified Arabic"/>
          <w:sz w:val="34"/>
          <w:szCs w:val="34"/>
          <w:rtl w:val="true"/>
        </w:rPr>
        <w:t xml:space="preserve">. </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أما بعد فيا جماعة الإ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قف معكم اليوم مع أفضل أيام الدهر على الإطلاق العشر الأوائل من ذي الحجة الأيام المباركات التي تميزت بفضائل ليست لغيرها من سائر الأيام حيث فضلها رب العزة تبارك وتعالي ونبينا صلى الله عليه وسلم ومنه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ن الله تعالى أقسم بها وإذا أقسم الله بشيء دل هذا على عظم مكانته وفضله، إذ العظيم لا يقسم إلا بالعظيم، قال تعالي</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الْفَجْرِ وَلَيَالٍ عَشْرٍ وَالشَّفْعِ وَالْوَتْ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فجر</w:t>
      </w:r>
      <w:r>
        <w:rPr>
          <w:rFonts w:cs="Simplified Arabic" w:ascii="Simplified Arabic" w:hAnsi="Simplified Arabic"/>
          <w:sz w:val="34"/>
          <w:szCs w:val="34"/>
          <w:rtl w:val="true"/>
        </w:rPr>
        <w:t xml:space="preserve">/ </w:t>
      </w:r>
      <w:r>
        <w:rPr>
          <w:rFonts w:cs="Simplified Arabic" w:ascii="Simplified Arabic" w:hAnsi="Simplified Arabic"/>
          <w:sz w:val="34"/>
          <w:szCs w:val="34"/>
        </w:rPr>
        <w:t>1</w:t>
      </w:r>
      <w:r>
        <w:rPr>
          <w:rFonts w:cs="Simplified Arabic" w:ascii="Simplified Arabic" w:hAnsi="Simplified Arabic"/>
          <w:sz w:val="34"/>
          <w:szCs w:val="34"/>
          <w:rtl w:val="true"/>
        </w:rPr>
        <w:t xml:space="preserve"> – </w:t>
      </w:r>
      <w:r>
        <w:rPr>
          <w:rFonts w:cs="Simplified Arabic" w:ascii="Simplified Arabic" w:hAnsi="Simplified Arabic"/>
          <w:sz w:val="34"/>
          <w:szCs w:val="34"/>
        </w:rPr>
        <w:t>3</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ليالي العشر هي عشر ذي الحجة، وهذا ما عليه جمهور المفسرين، قال ابن كثير في تفسير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ن جابر، عن النبي صلى الله عليه وسلم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 العشر عشر الأضحى، والوتر يوم عرفة، والشفع يوم النح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نسائي</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عباد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هي الأيام المعلومات التي شرع فيها ذكره سبحانه وتعالي هذه الأيام أيام ذكر وتسبيح وتهليل قال تعالى</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يَذْكُرُوا اسْمَ اللَّهِ فِي أَيَّامٍ مَعْلُومَاتٍ عَلَى مَا رَزَقَهُمْ مِنْ بَهِيمَةِ الْأَنْعَا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حج</w:t>
      </w:r>
      <w:r>
        <w:rPr>
          <w:rFonts w:cs="Simplified Arabic" w:ascii="Simplified Arabic" w:hAnsi="Simplified Arabic"/>
          <w:sz w:val="34"/>
          <w:szCs w:val="34"/>
          <w:rtl w:val="true"/>
        </w:rPr>
        <w:t>:</w:t>
      </w:r>
      <w:r>
        <w:rPr>
          <w:rFonts w:cs="Simplified Arabic" w:ascii="Simplified Arabic" w:hAnsi="Simplified Arabic"/>
          <w:sz w:val="34"/>
          <w:szCs w:val="34"/>
        </w:rPr>
        <w:t>28</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جمهور العلماء على أن الأيام المعلومات هي عشر ذي الحجة، منهم ابن عمر وابن عباس</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عباد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هي الأيام العشر التي أتمها الله تعالى لكليمه موسى عليه السلام قال تعالي</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وَوَاعَدْنَا مُوسَى ثَلَاثِينَ لَيْلَةً وَأَتْمَمْنَاهَا بِعَشْرٍ فَتَمَّ مِيقَاتُ رَبِّهِ أَرْبَعِينَ لَيْلَةً وَقَالَ مُوسَى لِأَخِيهِ هَارُونَ اخْلُفْنِي فِي قَوْمِي وَأَصْلِحْ وَلَا تَتَّبِعْ سَبِيلَ الْمُفْسِدِي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أعراف</w:t>
      </w:r>
      <w:r>
        <w:rPr>
          <w:rFonts w:cs="Simplified Arabic" w:ascii="Simplified Arabic" w:hAnsi="Simplified Arabic"/>
          <w:sz w:val="34"/>
          <w:szCs w:val="34"/>
          <w:rtl w:val="true"/>
        </w:rPr>
        <w:t xml:space="preserve">: </w:t>
      </w:r>
      <w:r>
        <w:rPr>
          <w:rFonts w:cs="Simplified Arabic" w:ascii="Simplified Arabic" w:hAnsi="Simplified Arabic"/>
          <w:sz w:val="34"/>
          <w:szCs w:val="34"/>
        </w:rPr>
        <w:t>142</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ن مجاهد قال في قول الله 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وَاعَدْنَا مُوسَى ثَلَاثِينَ لَيْلَةً</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أعراف</w:t>
      </w:r>
      <w:r>
        <w:rPr>
          <w:rFonts w:cs="Simplified Arabic" w:ascii="Simplified Arabic" w:hAnsi="Simplified Arabic"/>
          <w:sz w:val="34"/>
          <w:szCs w:val="34"/>
          <w:rtl w:val="true"/>
        </w:rPr>
        <w:t xml:space="preserve">: </w:t>
      </w:r>
      <w:r>
        <w:rPr>
          <w:rFonts w:cs="Simplified Arabic" w:ascii="Simplified Arabic" w:hAnsi="Simplified Arabic"/>
          <w:sz w:val="34"/>
          <w:szCs w:val="34"/>
        </w:rPr>
        <w:t>142</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ذو القعد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أَتْمَمْنَاهَا بِعَشْرٍ من ذي الحجة</w:t>
      </w:r>
      <w:r>
        <w:rPr>
          <w:rFonts w:cs="Simplified Arabic" w:ascii="Simplified Arabic" w:hAnsi="Simplified Arabic"/>
          <w:sz w:val="34"/>
          <w:szCs w:val="34"/>
          <w:rtl w:val="true"/>
        </w:rPr>
        <w:t xml:space="preserve">". </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عباد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قد أخبرنا سيد الأنام صلى الله عليه وسلم بأنها أفضل أيام الدنيا وأن العمل فيها أفضل من غير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ا من أيام العمل الصالح فيها أحب إلى الله من هذه الأيام يعني أيام العشر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سول الله، ولا الجهاد في سبيل الل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ا الجهاد في سبيل الله، إلا رجل خرج بنفسه وماله ثم لم يرجع من ذلك بشيء</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بخاري</w:t>
      </w:r>
      <w:r>
        <w:rPr>
          <w:rFonts w:cs="Simplified Arabic" w:ascii="Simplified Arabic" w:hAnsi="Simplified Arabic"/>
          <w:sz w:val="34"/>
          <w:szCs w:val="34"/>
          <w:rtl w:val="true"/>
        </w:rPr>
        <w:t xml:space="preserve">). </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عن عبد الله بن عمر رضي الله عنهما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كنت عند رسول الله صلى الله عليه وسلم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ذكرت له الأعمال 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من أيام العمل فيهن أفضل من هذه العشر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سول الله، الجهاد في سبيل الله؟ أكبر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ا الجهاد إلا أن يخرج رجل بنفسه وماله في سبيل الله، ثم تكون مهجة نفسه فيه</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أحمد</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إخوة الإيما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سك ختامها يوم عرفة ويوم الأضح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هذه الأيام تشتمل على يومين هما أفضل أيام الدنيا على الإطلاق ألا وهو يوم عرفة يوم العتق من النار يوم المباهاة يوم تقال فيه العثرات وترفع الدرجات ويتجلى فيه رب الأرض والسماوات قال صلى الله عليه وسلم</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يومُ عرفةَ، ويومُ النَّحرِ، وأيامُ التشريق</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يدُنا أهلَ الإِسلام، وهي أيامُ أكل وشُرْب</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بوداود، والترمذي، والنسائ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قال صلي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خير يوم طلعت فيه الشمس يوم عرف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بخاري</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هو اليوم المشهود الذي أقسم به الرب المعبو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عَنْ أَبِي هُرَيْرَةَ، قَالَ فِي هَذِهِ الْآيَةِ</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شَاهِدٍ وَمَشْهُودٍ</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بروج</w:t>
      </w:r>
      <w:r>
        <w:rPr>
          <w:rFonts w:cs="Simplified Arabic" w:ascii="Simplified Arabic" w:hAnsi="Simplified Arabic"/>
          <w:sz w:val="34"/>
          <w:szCs w:val="34"/>
          <w:rtl w:val="true"/>
        </w:rPr>
        <w:t xml:space="preserve">/ </w:t>
      </w:r>
      <w:r>
        <w:rPr>
          <w:rFonts w:cs="Simplified Arabic" w:ascii="Simplified Arabic" w:hAnsi="Simplified Arabic"/>
          <w:sz w:val="34"/>
          <w:szCs w:val="34"/>
        </w:rPr>
        <w:t>3</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شَّاهِ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وْمَ الْجُمُعَةِ، وَالْمَشْهُو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وْمَ عَرَفَةَ، وَالْمَوْعُو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وْمَ الْقِيَامَةِ</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حمد</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عباد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فيها اليوم الذي أتم الله فيه النعمة وأكمل فيه الدين فهو يوم من أيام ذلك الدين القي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عَنْ طَارِقِ بْنِ شِهَابٍ عَنْ عُمَرَ بْنِ الْخَطَّابِ أَنَّ رَجُلًا مِنْ الْيَهُودِ قَالَ لَهُ يَا أَمِيرَ الْمُؤْمِنِينَ آيَةٌ فِي كِتَابِكُمْ تَقْرَءُون َهَا لَوْ عَلَيْنَا مَعْشَرَ الْيَهُودِ نَزَلَتْ لَاتَّخَذْنَا ذَلِكَ الْيَوْمَ عِيدًا قَالَ أَيُّ آيَةٍ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يَوْمَ أَكْمَلْتُ لَكُمْ دِينَكُمْ وَأَتْمَمْتُ عَلَيْكُمْ نِعْمَتِي وَرَضِيتُ لَكُمْ الْإِسْلَامَ دِينً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عُمَرُ قَدْ عَرَفْنَا ذَلِكَ الْيَوْمَ وَالْمَكَانَ الَّذِي نَزَلَتْ فِيهِ عَلَى النَّبِيِّ صَلَّى الله عليه وسلم وهو قائم بعرفة يوم جمعة”</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بخاري</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فيه مَنَّ الله علينا بكثرة عتقه لعبيده من النار يقول صلى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ا من يوم أكثر من أن يعتق الله فيه عبدًا من النار من يوم عرفة، وإنه ليدنو ثمَّ يباهي بهم الملائكة ف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أراد هؤلاء؟</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سلم</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وفيه تكفير ذنوب سنتين يقول صلى الله عليه وسلم عن صيام يوم عرفة</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أحتسب على الله أن يكفر السنة الماضية والآتي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سلم</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عباد الله أقول ما سمعتم واستغفر الله العظيم لي ولكم أو كما قال</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jc w:val="both"/>
        <w:rPr>
          <w:rFonts w:ascii="Simplified Arabic" w:hAnsi="Simplified Arabic" w:cs="PT Bold Heading"/>
          <w:sz w:val="34"/>
          <w:szCs w:val="34"/>
        </w:rPr>
      </w:pP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 xml:space="preserve">الخطبة الثانية من خطبة الجمعة القادمة </w:t>
      </w:r>
      <w:r>
        <w:rPr>
          <w:rFonts w:cs="PT Bold Heading"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الحمد لله رب العالمين، والصلاة والسلام علي أشرف المرسلين، أما بعد فيا جماعة الإ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ا زلنا نواصل الحديث عن أفضل أيام الدهر تلك العشر الأوائل من ذي الحجة</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عباد الله وفيها أعظم أيام الدنيا فيها يوم النحر وهو اليوم العاشر الذي قال عنه النبي صلى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 أعظم الأيام عند الله يوم النحر، ثم يوم الق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بو داو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يوم الق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و اليوم الحادي عشر أول أيام التشريق لأن الحجيج يقرون فيه بمنى</w:t>
      </w:r>
      <w:r>
        <w:rPr>
          <w:rFonts w:cs="Simplified Arabic" w:ascii="Simplified Arabic" w:hAnsi="Simplified Arabic"/>
          <w:sz w:val="34"/>
          <w:szCs w:val="34"/>
          <w:rtl w:val="true"/>
        </w:rPr>
        <w:t xml:space="preserve">. </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عباد الل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أيام العشر تجمع أمهات الفرائض</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 اجتماع أمهات العبادة في هذه العشر هي اجتماع أمهات الطاعات وأمهات الفرائض فهي إعلان لوحدانية الله تعالى وهذا هو الركن الأول من أركان الإسلام و فيها تقام الصلوات و تخرج الصدقات و يحج بيت رب الأرض و السماوات قال الحافظ ابن حجر في الفتح</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الذي يظهر أن السبب في امتياز عشر ذي الحجة لمكان اجتماع أمهات العبادة فيه، وهي الصلاة والصيام والصدقة والحج، ولا يتأتى ذلك في غير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ختلف العلم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ل الأفضل عشر ذي الحجة أم العشر الأواخر من رمضان؟ والراجح ما ذكره ابن القيم في زاد المعاد</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ن ليالي العشر الأخير من رمضان أفضل من ليالي عشر ذي الحجة، وأيام عشر ذي الحجة أفضل من أيام عشر رمضان وبهذا التفضيل يزول الاشتباه، ويدل علي أن ليالي العشر من رمضان إنما فضلت باعتبار ليلة القدر وهي من الليالي، وعشر ذي الحجة إنما فضلت باعتبار أيامها إذ فيها يوم النحر ويوم عرفة ويوم التروي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هـ </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اللهم ارحمنا فإنك بنا راحم ولا تعذبنا فأنت علينا قادر والطف بنا يا مولانا فيما جرت به المقادير</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عباد الله أقول قولي هذا وقوموا إلي صلاتكم يرحمكم الله وأقم الصلاة </w:t>
      </w:r>
      <w:r>
        <w:rPr>
          <w:rFonts w:cs="Simplified Arabic" w:ascii="Simplified Arabic" w:hAnsi="Simplified Arabic"/>
          <w:sz w:val="34"/>
          <w:szCs w:val="34"/>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spacing w:before="0" w:after="160"/>
        <w:jc w:val="both"/>
        <w:rPr>
          <w:rFonts w:ascii="Simplified Arabic" w:hAnsi="Simplified Arabic" w:cs="Simplified Arabic"/>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841</Words>
  <Characters>4799</Characters>
  <CharactersWithSpaces>562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8:36:00Z</dcterms:created>
  <dc:creator>ahmed ahmed</dc:creator>
  <dc:description/>
  <dc:language>en-US</dc:language>
  <cp:lastModifiedBy>ahmed ahmed</cp:lastModifiedBy>
  <dcterms:modified xsi:type="dcterms:W3CDTF">2021-07-04T1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