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محم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ي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سل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ب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حمة</w:t>
      </w:r>
    </w:p>
    <w:p>
      <w:pPr>
        <w:pStyle w:val="Normal"/>
        <w:tabs>
          <w:tab w:val="clear" w:pos="720"/>
          <w:tab w:val="left" w:pos="986" w:leader="none"/>
        </w:tabs>
        <w:jc w:val="center"/>
        <w:rPr>
          <w:rFonts w:ascii="Traditional Arabic" w:hAnsi="Traditional Arabic"/>
          <w:b/>
          <w:b/>
          <w:bCs/>
          <w:sz w:val="32"/>
          <w:szCs w:val="32"/>
          <w:u w:val="single"/>
        </w:rPr>
      </w:pPr>
      <w:r>
        <w:rPr>
          <w:rFonts w:ascii="Traditional Arabic" w:hAnsi="Traditional Arabic" w:cs="PT Bold Heading"/>
          <w:b/>
          <w:b/>
          <w:bCs/>
          <w:sz w:val="32"/>
          <w:sz w:val="32"/>
          <w:szCs w:val="32"/>
          <w:u w:val="single"/>
          <w:rtl w:val="true"/>
        </w:rPr>
        <w:t>بتاريخ</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8</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ف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9</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7</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نوفمب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17</w:t>
      </w:r>
      <w:r>
        <w:rPr>
          <w:rFonts w:ascii="Traditional Arabic" w:hAnsi="Traditional Arabic" w:cs="PT Bold Heading"/>
          <w:b/>
          <w:b/>
          <w:bCs/>
          <w:sz w:val="32"/>
          <w:sz w:val="32"/>
          <w:szCs w:val="32"/>
          <w:u w:val="single"/>
          <w:rtl w:val="true"/>
        </w:rPr>
        <w:t>م</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نزلة</w:t>
      </w:r>
      <w:r>
        <w:rPr>
          <w:rFonts w:ascii="Traditional Arabic" w:hAnsi="Traditional Arabic" w:cs="Traditional Arabic"/>
          <w:b/>
          <w:b/>
          <w:bCs/>
          <w:sz w:val="32"/>
          <w:sz w:val="32"/>
          <w:szCs w:val="32"/>
          <w:u w:val="single"/>
          <w:rtl w:val="true"/>
        </w:rPr>
        <w:t xml:space="preserve"> الرحمة في الإسلا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في حياتنا المعاصرة بين الواقع والمأمول</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منزلة </w:t>
      </w:r>
      <w:r>
        <w:rPr>
          <w:rFonts w:ascii="Traditional Arabic" w:hAnsi="Traditional Arabic" w:cs="Traditional Arabic"/>
          <w:b/>
          <w:b/>
          <w:bCs/>
          <w:sz w:val="32"/>
          <w:sz w:val="32"/>
          <w:szCs w:val="32"/>
          <w:u w:val="single"/>
          <w:rtl w:val="true"/>
        </w:rPr>
        <w:t>الرحمة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نفردت صفة الرحمة في القرآن الكريم بالصدارة، وبفارق كبير عن أي صفة أخلاقية أخرى، ف</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تكررت صفة الرحمة بمشتقاتها ثلاثمائة وخمس عشرة م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ءت صفة الصدق مثلاً مائة وخمسًا وأربعين مرةً، وجاءت صفة الصبر تسعين مرة، وجاءت صفة العفو ثلاثًا وأربعين مرة، وجاءت صفة الكرم اثنتين وأربعين مرةً، وجاءت صفة الأمانة أربعين مرةً، وجاءت صفة الوفاء تسعًا وعشرين مرةً، و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ليس مصادفة، وحاش لله أن تكون هناك أمور عشوائية في كتاب رب العالمي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كلمة وحرف فيه نزل بقَدَر ولهدف</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اهتم نبي الرحمة صلى الله عليه وسلم  بذكر هذا الخلق العظيم والتأكيد عليه في أحاديث عدة ؛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 الله بن عمرو بن العاص رضي الله عنهما أن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حَمُ اللَّهُ مَنْ لَا يَرْحَمُ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أهل الجنة الذين أخبر عن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الْجَنَّةِ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سُلْطَانٍ مُقْسِطٌ مُتَصَدِّقٌ مُوَفَّقٌ، وَرَجُلٌ رَحِيمٌ رَقِيقُ الْقَلْبِ لِكُلِّ ذِي قُرْبَى وَمُسْلِمٍ، وَعَفِيفٌ مُتَعَفِّفٌ ذُو عِيَ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ه الرحمة قد بلغت درجة متناهية في حق الرسول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ذكر الله عز وجل أنه أولى بالمؤمنين م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الرسول صلى الله عليه وسلم  ذكر هذا المعنى تصريحًا، وحمَّل نفسه أعباء ضخمة نتيجة هذه الرحمة ، وذلك عند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مِنْ مُؤْمِنٍ إِلَّا وَأَنَا أَوْلَى بِهِ فِي الدُّنْيَا وَالْآخِرَةِ اقْرَءُوا إِنْ شِئْ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مَا مُؤْمِنٍ مَاتَ وَتَرَكَ مَالًا فَلْيَرِثْهُ عَصَبَتُهُ مَنْ كَانُ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تَرَكَ دَيْنًا أَوْ ضَيَاعًا فَلْيَأْتِنِي فَأَنَا مَوْ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رحمة المتجردة عن أي هوى، والتي ليس من ورائها نفعٌ دنيوي</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هدف شخصي؛ لقد وهب صلى الله عليه وسلم  حياته لرعاية شئون أمته، وللاهتمام بالآخرين، مع أنهم كثيرًا ما خالفوه وقاوموه، لكنه ظل محافظًا على نهجه الرحيم، وحرصه الدءوب على حمايتهم ورعايت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ت حياته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إنها رحمة من قال عن نفس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ا رحمة مهد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دارمي والبيهقي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قال عنه من كتب على نفسه 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مَا أَرْسَلْنَاكَ إِلَّا رَحْمَةً لِلْعَالَمِينَ</w:t>
      </w:r>
      <w:r>
        <w:rPr>
          <w:rFonts w:cs="Traditional Arabic" w:ascii="Traditional Arabic" w:hAnsi="Traditional Arabic"/>
          <w:sz w:val="32"/>
          <w:szCs w:val="32"/>
          <w:rtl w:val="true"/>
          <w:lang w:bidi="ar-SA"/>
        </w:rPr>
        <w:t xml:space="preserve">} </w:t>
      </w:r>
      <w:bookmarkStart w:id="0" w:name="21-10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نبي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07</w:t>
      </w:r>
      <w:r>
        <w:rPr>
          <w:rFonts w:cs="Traditional Arabic" w:ascii="Traditional Arabic" w:hAnsi="Traditional Arabic"/>
          <w:sz w:val="32"/>
          <w:szCs w:val="32"/>
          <w:rtl w:val="true"/>
          <w:lang w:bidi="ar-SA"/>
        </w:rPr>
        <w:t>)</w:t>
      </w:r>
      <w:bookmarkEnd w:id="0"/>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rPr>
        <w:t>لقد بلغت رحمة الرسول صلى الله عليه وسلم  بأمته حدًّا لا يتخيله عقل، حتى إن الأمر وصل إلى خوفه عليهم من كثرة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 التقرب إلى الله والتبتل إليه أمر محمود مرغوب، بل هو مأمور به، لكنه صلى الله عليه وسلم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قول أم المؤمنين عائش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كان كثيرًا ما يقول 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لَا أَنْ أَشُقَّ عَلَى أُمَّ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خلق الرح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اة الرس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فمنها الرحمة بالخدم والعبي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دَمْتُ النَّبِيَّ صَلَّى اللَّهُ عَلَيْهِ وَسَلَّمَ عَشْرَ سِنِينَ فَمَا قَالَ لِي أُفٍّ وَلَا لِمَ صَنَعْتَ وَلَا أَلَّا صَنَعْ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م تكن هذه الوصية برحمة الخدم والعبيد فترة معينة في حياته، أو عند ظروف مخصوصة، إنما ظل كذلك حتى لحظات موته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آخر وصاياه ل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الصَّلَاةَ وَمَا مَلَكَتْ أَيْمَانُ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الأطفال والصبي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صلى الله عليه وسلم رحيماً ب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عَشَرَةً مِنْ الْوَلَدِ مَا قَبَّلْتُ مِنْهُمْ أَحَدًا، فَنَظَرَ إِلَيْهِ رَسُولُ اللَّهِ صَلَّى اللَّهُ عَلَيْهِ وَسَلَّمَ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ا يَرْحَمُ لَا يُرْحَ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أَحَدًا كَانَ أَرْحَمَ بِالْعِيَالِ مِنْ رَسُولِ اللَّهِ صَلَّى اللَّهُ عَلَيْهِ وَسَلَّمَ ، كَانَ إِبْرَاهِيمُ مُسْتَرْضَعًا لَهُ فِي عَوَالِي الْمَدِينَةِ ، وَكَانَ ظِئْرُهُ قَيْنًا فَكَانَ يَأْتِيهِ وَإِنَّ الْبَيْتَ لَيُدَّخَنُ فَيَأْخُذُهُ فَيُقَبِّ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 و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ال ؛ ابن أبي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رَضِيَ اللَّهُ عَنْهُ قَالَ 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 وَأَنْتَ يَا رَسُولَ اللَّهِ فَقَالَ يَا ابْنَ عَوْفٍ إِنَّهَا رَحْمَةٌ ثُمَّ أَتْبَعَهَا بِأُخْرَى فَقَالَ صَلَّى اللَّهُ عَلَيْهِ وَسَلَّمَ إِنَّ الْعَيْنَ تَدْمَعُ وَالْقَلْبَ يَحْزَنُ وَلَا نَقُولُ إِلَّا مَا يَرْضَى رَبُّنَا وَإِنَّا بِفِرَاقِكَ يَا إِبْرَاهِيمُ لَمَحْزُو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سَامَةُ بْنُ زَيْدٍ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 ابْنَةُ النَّبِيِّ صَلَّى اللَّهُ عَلَيْهِ وَسَلَّمَ إِلَيْهِ إِنَّ ابْنًا لِي قُبِضَ فَأْتِنَا فَأَرْسَلَ يُقْرِئُ السَّلَامَ وَيَقُولُ إِنَّ لِلَّهِ مَا أَخَذَ وَلَهُ مَا أَعْطَى وَكُلٌّ عِنْدَهُ بِأَجَلٍ مُسَمًّى فَلْتَصْبِرْ وَلْتَحْتَسِبْ فَأَرْسَلَتْ إِلَيْهِ تُقْسِمُ عَلَيْهِ لَيَأْتِيَنَّهَا فَقَامَ وَمَعَهُ سَعْدُ بْنُ عُبَادَةَ وَمَعَاذُ بْنُ جَبَلٍ وَأُبَيُّ بْنُ كَعْبٍ وَزَيْدُ بْنُ ثَابِتٍ وَرِجَالٌ فَرُفِعَ إِلَى رَسُولِ اللَّهِ صَلَّى اللَّهُ عَلَيْهِ وَسَلَّمَ الصَّبِيُّ وَنَفْسُهُ تَتَقَعْقَعُ قَالَ حَسِبْتُهُ أَنَّهُ قَالَ كَأَنَّهَا شَنٌّ فَفَاضَتْ عَيْنَاهُ فَقَالَ سَعْدٌ يَا رَسُولَ اللَّهِ مَا هَذَا فَقَالَ هَذِهِ رَحْمَةٌ جَعَلَهَا اللَّهُ فِي قُلُوبِ عِبَادِهِ وَإِنَّمَا يَرْحَمُ اللَّهُ مِنْ عِبَادِهِ الرُّحَ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بالضعفاء ولين الجانب له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رَجَعَتْ إِلَى رَسُولِ اللهِ صَلَّى الله عَليْهِ وسَلَّمَ مُهَاجِرَةُ الْبَحْ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حَدِّثُونِي بِأَعَاجِيبِ مَا رَأَيْتُمْ بِأَرْضِ الْحَبَشَةِ ؟ قَالَ فِتْيَةٌ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 يَا رَسُولَ اللهِ ، بَيْنَا نَحْنُ جُلُوسٌ مَرَّتْ بِنَا عَجُوزٌ مِنْ عَجَائِزِ رَهَابِينِهِمْ ، تَحْمِلُ عَلَى رَأْسِهَا قُلَّةً مِنْ مَاءٍ ، فَمَرَّتْ بِفَتًى مِنْهُمْ ، فَجَعَلَ إِحْدَى يَدَيْهِ بَيْنَ كَتِفَيْهَا ، ثُمَّ دَفَعَهَا فَخَرَّتْ عَلَى رُكْبَتَيْهَا ، فَانْكَسَرَتْ قُلَّتُهَا ، فَلَمَّا ارْتَفَعَتِ الْتَفَتَتْ إِلَيْهِ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تَعْلَمُ يَا غُدَرُ إِذَا وَضَعَ اللَّهُ الْكُرْسِيَّ ، وَجَمَعَ الأَوَّلِينَ وَالآخِرِينَ ، وَتَكَلَّمَتِ الأَيْدِي وَالأَرْجُلُ ، بِمَا كَانُوا يَكْسِبُونَ ، فَسَوْفَ تَعْلَمُ كَيْفَ أَمْرِي وَأَمْرُكَ عِنْدَهُ غَ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 صَدَقَتْ كَيْفَ يُقَدِّسُ اللَّهُ أُمَّةً لاَ يُؤْخَذُ لِضَعِيفِهِمْ مِنْ شَدِيدِ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سَعْدٍ قَالَ كُنَّا مَعَ النَّبِيِّ صَلَّى اللَّهُ عَلَيْهِ وَسَلَّمَ سِتَّةَ نَفَرٍ فَقَالَ الْمُشْرِكُونَ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هَؤُلَاءِ لَا يَجْتَرِئُونَ عَلَيْنَا قَالَ 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رُدْ الَّذِينَ يَدْعُونَ رَبَّهُمْ بِالْغَدَاةِ وَالْعَشِيِّ يُرِيدُونَ وَجْ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مع الأسر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لَّت مظاهر 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ق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لك الوالد، وغاب الوافد، فامْنُنْ علَيَّ مَنَّ الله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فَعَلْتُ، فَلا تَعْجَلِي بِخُرُوجٍ حَتَّى تَجِدِي مِنْ قَوْمِكِ مَنْ يَكُونُ لَهُ ثِقَةً حَتَّى يُبَلِّغَكِ إلَى بِلادِكِ، ثُمَّ آذِنِ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بنة حاتم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مْتُ حتى قَدِمَ رَكْبٌ من بَلِيٍّ أو قضاعة، وإنما أُرِيد أن آتي أخي بالشام، فجئ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قدم رهط من قومي لي فيهم ثقةٌ وبلا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ساني، وحَمَلَني، وأعطاني نفقة، فخرجتُ معهم حتى قَدِمْتُ ال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دفع الأسير إلى بعض صحب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سن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ؤثر على نفسه وأهله إمعانا في العمل بوصية رسول الله، وأملا في دخوله ضمن أبرار عبا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طعمون الطعام على حبه مسكينا ويتيما وأسير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في إقامة الحدو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النس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رسول الله صلى الله عليه وسلم  دائم الوصية بالنساء، وكان يقول ل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هناك ما هو أعجب من ذلك، وهو رحمته صلى الله عليه وسلم  بالإِمَاء، وهُنَّ الرقيق من النساء، فقد روى أنس بن ما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نتحدى العالم أجمع أن يأتي لنا بموقف من حياة رسول الله صلى الله عليه وسلم  آذى فيه امرأة أو شقَّ عليها، سواءً من زوجاته أو من نساء المسلمين، بل من نساء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أن نسرد بعض مواقفه مع النساء ـ ولو دون تعليق ـ لندرك مدى رحمته به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اسْتَأْذَنَ أَبُو بَكْرٍ  عَلَى النَّبِيِّ صلى الله عليه وسلم  فَسَمِعَ صَوْ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ته – عَالِيًا، فَلَمَّا دَخَلَ تَنَاوَلَهَا لِيَلْطِمَهَا، وَقَالَ أَلَا أَرَاكِ تَرْفَعِينَ صَوْتَكِ عَلَى رَسُولِ اللَّه ِصلى الله عليه وسلم ، فَجَعَلَ النَّبِيُّ صلى الله عليه وسلم  يَحْجِزُهُ وَخَرَجَ أَبُو بَكْرٍ مُغْضَبًا فَقَالَ النَّبِيُّ صلى الله عليه وسلم  حِينَ خَرَجَ أَبُو بَ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يْفَ رَأَيْتِنِي أَنْقَذْتُكِ مِنْ 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كَثَ أَبُو بَكْرٍ أَيَّامًا ثُمَّ اسْتَأْذَنَ عَلَى رَسُولِ اللَّهِ صلى الله عليه وسلم  فَوَجَدَهُمَا قَدْ اصْطَلَحَا فَقَالَ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خِلَانِي فِي سِلْمِكُمَا كَمَا أَدْخَلْتُمَانِي فِي حَرْبِكُمَا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نَا قَدْ فَعَ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أحمد، و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مة رسول الله صلى الله عليه وسلم  هنا قد فاقت رحمة الأب، فأبو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صد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أن يعاقبها على خطئها، ولكن الرسول صلى الله عليه وسلم  لرحمته بها حجز عنها أبا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يانًا تخطئ زوجته خطأً كبيرًا، ويكون هذا الخطأ أمام الناس، وقد يسبب ذلك الإحراج له صلى الله عليه وسلم، ومع ذلك فمن رحمته يُقدِّر موقفها، ويرحم ضعفها، ويعذر غيرتها، ولا ينفعل أو يتجاوز، إنما يتساهل وي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س أن رسول الله صلى الله عليه وسلم  كان عِنْدَ إِحْدَى أُمَّهَاتِ الْمُؤْمِنِينَ فَأَرْسَلَتْ أُخْرَى بِقَصْعَةٍ فِيهَا طَعَامٌ فَضَرَبَتْ يَدَ الرَّسُولِ فَسَقَطَتْ الْقَصْعَةُ فَانْكَسَرَتْ فَأَخَذ َصلى الله عليه وسلم  الْكِسْرَتَيْنِ فَضَمَّ إِحْدَاهُمَا إِلَى الْأُخْرَى فَجَعَلَ يَجْمَعُ فِيهَا الطَّعَا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رَتْ أُمُّكُمْ 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كَلوا، فَأَمْسَكَ حَتَّى جَاءَتْ بِقَصْعَتِهَا الَّتِي فِي بَيْتِهَا، فَدَفَعَ الْقَصْعَةَ الصَّحِيحَةَ إِلَى الرَّسُولِ وَتَرَكَ الْمَكْسُورَةَ فِي بَيْتِ الَّتِي كَسَرَ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خذ صلى الله عليه وسلم  هذا الموقف ببساطة، وجمع الطعام من على الأرض، وقال لضيو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ل غضب زوجته بالغيرة، ولم ينس أن يرفع قدرها،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رت أم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أم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رحمة هذه التي كانت في قلب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يحدث في البيوت وجيرة النس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حيو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ب هذا الجمل؟ لمن هذا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فتى من الأنص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 يا رسول الله، فقال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ئِ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كْرِههُ وَتُتْعِبهُ وَزْنًا وَ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مَرَّ رَسُولُ اللَّهِ صَلَّى اللَّهُ عَلَيْهِ وَسَلَّمَ بِبَعِيرٍ قَدْ لَحِقَ ظَهْرُهُ بِبَطْ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اللَّهَ فِي هَذِهِ الْبَهَائِمِ الْمُعْجَمَةِ فَارْكَبُوهَا صَالِحَةً وَكُلُوهَا صَالِ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خزيمة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طِ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ور 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بة ماء غفرت ذن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سترت عي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رضي عنه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بشربة ماء غفر الله الخطايا للبغايا فكيف بمن يرحم عباد رب البرا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عُصْفُورًا عَبَثًا‏ عَجَّ‏ ‏إِلَى اللَّهِ يَوْمَ الْقِيَا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إِنَّ فُلاَنًا قَتَلَنِي عَبَثًا، وَلَمْ يَقْتُلْنِي لِمَنْفَ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النسائي وابن حبان</w:t>
      </w:r>
      <w:r>
        <w:rPr>
          <w:rFonts w:ascii="Traditional Arabic" w:hAnsi="Traditional Arabic" w:cs="Traditional Arabic"/>
          <w:sz w:val="32"/>
          <w:sz w:val="32"/>
          <w:szCs w:val="32"/>
          <w:rtl w:val="true"/>
        </w:rPr>
        <w:t xml:space="preserve"> بسند ضع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كبار الس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ا تركت الشيخ في بيته حتى أكون أنا آتيه فيه، 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حق أن يمشي إليك يا رسول الله من أن تمشي إ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رة النبوية لابن 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القائ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مِنَّا مَنْ لَمْ يَرْحَمْ صَغِيرَنَا وَيُوَقِّرْ كَبِيرَنَا</w:t>
      </w:r>
      <w:r>
        <w:rPr>
          <w:rFonts w:cs="Traditional Arabic" w:ascii="Traditional Arabic" w:hAnsi="Traditional Arabic"/>
          <w:sz w:val="32"/>
          <w:szCs w:val="32"/>
          <w:rtl w:val="true"/>
        </w:rPr>
        <w:t>" [</w:t>
      </w:r>
      <w:r>
        <w:rPr>
          <w:rFonts w:ascii="Traditional Arabic" w:hAnsi="Traditional Arabic" w:cs="Traditional Arabic"/>
          <w:sz w:val="36"/>
          <w:sz w:val="36"/>
          <w:szCs w:val="36"/>
          <w:rtl w:val="true"/>
        </w:rPr>
        <w:t>أحمد والترمذ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كفا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 أبعث لعانًا، وإنما بعثت 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في أهل مكة – لما جاءه ملك الجبال ليأمره بما شاء</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أصيب في أحد قال له الصحابة الكرام ادع على المشرك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قومي فإنهم ل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رحمة النبي بأمت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في ذلك لأنها الهدف الذي أرسل به وله،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تي لا تطيق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ئهم على حرفين حتى أوصله إلى سبعة أح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عبد الله بن عمرو بن الع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تلا قول الله عز وجل في إبراهيم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إِنَّهُنَّ أَضْلَلْنَ كَثِيرًا مِنَ النَّاسِ فَمَنْ تَبِعَنِي فَإِنَّهُ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يسَى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تُعَذِّبْهُمْ فَإِنَّهُمْ عِبَادُكَ وَإِنْ تَغْفِرْ لَهُمْ فَإِنَّكَ أَنْتَ الْعَزِيزُ الْحَكِ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فَعَ يَدَ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مَّتِي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ى، فَ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جِبْرِيلُ اذْهَبْ إِلَى مُحَمَّدٍ وَرَبُّكَ أَعْلَمُ فَسَلْهُ مَا يُبْكِ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اهُ جِبْرِيلُ عليه الصلاة والسلام فَسَأَلَهُ فَأَخْبَرَهُ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بِمَا قَالَ وَهُوَ أَعْلَمُ فَقَا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جِبْرِيلُ اذْهَبْ إِلَى مُحَمَّدٍ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سَنُرْضِيكَ فِي أُمَّتِكَ وَلَا نَسُو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بعد ذلك من رح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أيها الإخوة الك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تح بها أبواب البركات والخيرات من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في حياتنا المعاصرة بين الواقع والمأمول</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عباد الله ننزل سوياً إلى أرض الواقع لنعرف واجبنا نحو الرحمة في حياتنا المعاصرة مع كل أفراد المجتمع حتى نخرج من موضوعنا بفائدة وتطبيق 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فيجب على ورؤساء المصالح ومديري المؤسسات وأصحاب المصانع والشركات في كل مك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قوا الله في الأجراء والعاملين، ولا يذيقونهم الذل والهوان والقهر والاستبداد، مستغلين ضعفهم وحاجتهم للمال فالله أقدر عليكم منهم، فعَنْ أَبِي مَسْعُودٍ الْأَنْصَا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ضْرِبُ غُلَامًا لِي فَسَمِعْتُ مِنْ خَلْفِي صَوْ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بَا مَسْعُودٍ لَلَّهُ أَقْدَرُ عَلَيْكَ مِنْكَ عَلَيْهِ، فَالْتَفَتُّ فَإِذَا هُوَ رَسُولُ اللَّهِ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 حُرٌّ لِوَجْ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لَمْ تَفْعَلْ لَلَفَحَتْكَ النَّارُ أَوْ لَمَسَّتْكَ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 عند أبي داود أن رجلاً سأ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عفو عن الخاد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 يوم سبعين 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وجب عليك ذلك مع عبدٍ مِلكٍ لك، فمن باب أولى تحسن معاملة من هم تحت يدك، وقد أوصانا بهم صلى الله عليه وسل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يملك البهائم والدواب والطيو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 في ريف مصر، فعن صور التعذيب والضرب والفجيعة حدث ولا حرج، فيستغلون عدم قدرتهم على الكلام أو الدفاع عن النفس، ولكنها بلسان حالها تشكو إلى ربها، كما قال عنترة بن شداد عن الفَرَس</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ان يدري ما المحاورة اشتك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ان لو علم الكلام مكل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مع رسول الله صلى الله عليه وسلم في سفر، فانطلق لحاجتِه، فرأينا حُ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صف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ا فرخان، فأخذنا فرخيها، فجاءت الحمَّرةُ فجعلت تفرِّش، فجاء صلى الله عليه وسل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فجع هذه بولدِها؟ ردُّوا ولدَها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قرية نمل قد حرقناه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رّق هذ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نبغي أن يعذّب بالنار إلا ر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ضلاً عن تعطيل أمة من النمل عن التسبيح لله،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صَتْ نَمْلَةٌ نَبِيًّا مِنْ الْأَنْبِيَاءِ فَأَمَرَ بِقَرْيَةِ النَّمْلِ فَأُحْرِ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حَى اللَّ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قَرَصَتْكَ نَمْلَةٌ أَحْرَقْتَ أُمَّةً مِنْ الْأُمَمِ تُسَ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بهائم تعرف أن الرسول صلى الله عليه وسلم رحمةٌ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ناسُ اليوم من إيذاء البهائ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رأى أحداً من ذوي الاحتياجات الخاص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ضي حاجته ويرفق به، فعن أنس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ة كان في عقلها شي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لي إليك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ي أَيّ السّكَكِ شِئْتِ، حَتّىَ أَقْضِيَ لَكِ حَاجَ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خَلَا مَعَهَا فِي بَعْضِ الطُّرُقِ، حَتَّى فَرَغَتْ مِنْ حَاجَ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لت رحمة الحبيب صلى الله عليه وسلم بذوي الاحتياجات الخاصة، في عفوه عن جاهلهم، وحلمه على سفيههم، ففي معركة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وال </w:t>
      </w:r>
      <w:r>
        <w:rPr>
          <w:rFonts w:cs="Traditional Arabic" w:ascii="Traditional Arabic" w:hAnsi="Traditional Arabic"/>
          <w:sz w:val="32"/>
          <w:szCs w:val="32"/>
        </w:rPr>
        <w:t>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ا توجه الرسول صلى الله عليه وسلم بجيشه صوب أحد، وعزم على المرور بمزرعة لرجل منافق ضرير، أخذ هذا المنافق الضرير،  يسب النبي صلى الله عليه وسلم وينال منه، وأخذ في يده حفنة من تراب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وق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 أعلم أني لا أصيب بها غيرك لرميتك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همَّ أصحاب النبي بقتل هذا الأعمى المجرم، فأبي ع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ي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رة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 ينتهز رسول الله ضعف هذا الضرير، ولم يأمر بقتله أو حتى بأذيته، رغم أن الجيش الإسلامي في طريقه لقتال، والوضع متأزم، والأعصاب متوترة، ومع ذلك لما وقف هذا الضرير المنافق في طريق الجيش، وقال ما قال، وفعل وما فعل، أبى رسول الله إلا العفو</w:t>
      </w:r>
      <w:r>
        <w:rPr>
          <w:rFonts w:ascii="Traditional Arabic" w:hAnsi="Traditional Arabic" w:cs="Traditional Arabic"/>
          <w:sz w:val="32"/>
          <w:sz w:val="32"/>
          <w:szCs w:val="32"/>
          <w:rtl w:val="true"/>
        </w:rPr>
        <w:t xml:space="preserve"> والصفح</w:t>
      </w:r>
      <w:r>
        <w:rPr>
          <w:rFonts w:ascii="Traditional Arabic" w:hAnsi="Traditional Arabic" w:cs="Traditional Arabic"/>
          <w:sz w:val="32"/>
          <w:sz w:val="32"/>
          <w:szCs w:val="32"/>
          <w:rtl w:val="true"/>
        </w:rPr>
        <w:t xml:space="preserve">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center" w:pos="4153"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الآباء والقائمين على المسا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لا تطردوا الصبيان من المساجد أو تعنفوهم أو تسبوهم وتقهروهم، إنهم فلذات أكبادكم فعاملوهم برفق ورحمة؛ وعلموهم واحتضنوهم، وليكن قدوتكم نبينا في ذلك، فعن أسامة بن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رحمهما، فإني أرحم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ن نحن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ما يحدث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4153" w:leader="none"/>
        </w:tabs>
        <w:jc w:val="left"/>
        <w:rPr/>
      </w:pPr>
      <w:r>
        <w:rPr>
          <w:rFonts w:ascii="Traditional Arabic" w:hAnsi="Traditional Arabic" w:cs="Traditional Arabic"/>
          <w:b/>
          <w:b/>
          <w:bCs/>
          <w:sz w:val="32"/>
          <w:sz w:val="32"/>
          <w:szCs w:val="32"/>
          <w:u w:val="single"/>
          <w:rtl w:val="true"/>
        </w:rPr>
        <w:t>ويجب على</w:t>
      </w:r>
      <w:r>
        <w:rPr>
          <w:rFonts w:ascii="Traditional Arabic" w:hAnsi="Traditional Arabic" w:cs="Traditional Arabic"/>
          <w:b/>
          <w:b/>
          <w:bCs/>
          <w:sz w:val="32"/>
          <w:sz w:val="32"/>
          <w:szCs w:val="32"/>
          <w:u w:val="single"/>
          <w:rtl w:val="true"/>
        </w:rPr>
        <w:t xml:space="preserve"> الأبناء والبنات</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والد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م فهم في أهون درجات الضعف، وهم أولى الناس وأحقهم بالرحمة، فببرهما تُستجلب الرحمات والبرك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خْفِضْ لَهُمَا جَنَاحَ الذُّلّ مِنَ الرَّحْمَةِ وَقُل رَّبّ ارْحَمْهُمَا كَمَا رَبَّيَانِى صَغِ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علم أن الإنسان يُخلق ضعيفاً ثم قوياً ثم ينحدر إلى درجة الضعف مرة أخرى، وهذا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ثلث اله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ور الله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 من أسر تزوج شبابها وبناتها ثم ينفرد كل واحد بمعيشة وينعزل الأبوان في كوخ متواضع يذكرهما بماضيهما، أما عن المعاملة فحدث ولا حر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الأزواج</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بالنساء وأن يتقوا الله فيهن، فالمرأة ضعيفة مخلوقة من ضلعٍ أعوج، وإني أعلم رجالاً يعاملون الزوجات معاملة العبيد ناهيك عن الإهانة وجميع صور الذل والهوان، وغفلوا عن قول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الأغني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هد الأرامل والفقراء والضعفاء والمحتاجين والمساكين والرحمة بهم، فها هو أبو بكر الصديق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ن نساء ال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صار أبو بكر 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لا يحل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إني لأرجو ألا يغيرني ما دخلت فيه عن شيء كنت أفع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 لابن ر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نع هذا الرجل عند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ذ كذا وكذا يتعاهدني يأتيني بما يصلحني، ويخرج عني الأذى، فقال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ك أمك طلحة، عثرات عمر تتب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نعيم في الح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كِّركم جميعا بالدعاء الخالد من النبي صلى الله عليه وسلم لكل من تولى شيئا من هذه الأمة إلى أن تقوم الساعة فيدعو ربه 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كم يرفق بالرعية؛ والطبيب يرفق بالمريض؛ والمدرس يرفق بالتلميذ؛ والموظف يرفق بالناس ويقضي مصالح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يها المسلمو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م تكن ذئبا أكلتك الذئ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م تجهل يُجهل علي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م تتغدَ بِزَيدٍ تعشَّى بك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autoSpaceDE w:val="false"/>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1:00Z</dcterms:created>
  <dc:creator>Khaled</dc:creator>
  <dc:description/>
  <dc:language>en-US</dc:language>
  <cp:lastModifiedBy>TIBA</cp:lastModifiedBy>
  <cp:lastPrinted>2017-11-14T11:02:00Z</cp:lastPrinted>
  <dcterms:modified xsi:type="dcterms:W3CDTF">2017-11-14T09:02:00Z</dcterms:modified>
  <cp:revision>29</cp:revision>
  <dc:subject/>
  <dc:title/>
</cp:coreProperties>
</file>