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72"/>
          <w:szCs w:val="72"/>
        </w:rPr>
      </w:pPr>
      <w:r>
        <w:drawing>
          <wp:anchor behindDoc="0" distT="0" distB="0" distL="114300" distR="114300" simplePos="0" locked="0" layoutInCell="0" allowOverlap="1" relativeHeight="23">
            <wp:simplePos x="0" y="0"/>
            <wp:positionH relativeFrom="margin">
              <wp:posOffset>-76200</wp:posOffset>
            </wp:positionH>
            <wp:positionV relativeFrom="margin">
              <wp:posOffset>-10795</wp:posOffset>
            </wp:positionV>
            <wp:extent cx="6810375" cy="120396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203960"/>
                    </a:xfrm>
                    <a:prstGeom prst="rect">
                      <a:avLst/>
                    </a:prstGeom>
                  </pic:spPr>
                </pic:pic>
              </a:graphicData>
            </a:graphic>
          </wp:anchor>
        </w:drawing>
      </w:r>
      <w:r>
        <w:rPr>
          <w:rFonts w:cs="PT Bold Heading" w:ascii="Traditional Arabic" w:hAnsi="Traditional Arabic"/>
          <w:b/>
          <w:bCs/>
          <w:sz w:val="72"/>
          <w:szCs w:val="72"/>
          <w:rtl w:val="true"/>
        </w:rPr>
        <w:t xml:space="preserve"> </w:t>
      </w:r>
      <w:r>
        <w:rPr>
          <w:rFonts w:ascii="Traditional Arabic" w:hAnsi="Traditional Arabic" w:cs="PT Bold Heading"/>
          <w:b/>
          <w:b/>
          <w:bCs/>
          <w:sz w:val="72"/>
          <w:sz w:val="72"/>
          <w:szCs w:val="72"/>
          <w:rtl w:val="true"/>
        </w:rPr>
        <w:t>إِنَّ مِن الشَّجرِ شجَرةً لا يسقُطُ ورقُهَا</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32"/>
          <w:szCs w:val="32"/>
        </w:rPr>
      </w:pPr>
      <w:r>
        <w:rPr>
          <w:rFonts w:ascii="Times New Roman" w:hAnsi="Times New Roman" w:cs="PT Bold Heading" w:asciiTheme="majorBidi" w:hAnsiTheme="majorBidi"/>
          <w:sz w:val="32"/>
          <w:sz w:val="32"/>
          <w:szCs w:val="32"/>
          <w:rtl w:val="true"/>
        </w:rPr>
        <w:t>بتاريخ</w:t>
      </w:r>
      <w:r>
        <w:rPr>
          <w:rFonts w:cs="PT Bold Heading" w:ascii="Times New Roman" w:hAnsi="Times New Roman" w:asciiTheme="majorBidi" w:hAnsiTheme="majorBidi"/>
          <w:sz w:val="32"/>
          <w:szCs w:val="32"/>
          <w:rtl w:val="true"/>
        </w:rPr>
        <w:t xml:space="preserve">: </w:t>
      </w:r>
      <w:r>
        <w:rPr>
          <w:rFonts w:cs="PT Bold Heading" w:ascii="Traditional Arabic" w:hAnsi="Traditional Arabic"/>
          <w:b/>
          <w:bCs/>
          <w:sz w:val="32"/>
          <w:szCs w:val="32"/>
          <w:u w:val="single"/>
        </w:rPr>
        <w:t>28</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 xml:space="preserve">صفر </w:t>
      </w:r>
      <w:r>
        <w:rPr>
          <w:rFonts w:cs="PT Bold Heading" w:ascii="Traditional Arabic" w:hAnsi="Traditional Arabic"/>
          <w:b/>
          <w:bCs/>
          <w:sz w:val="32"/>
          <w:szCs w:val="32"/>
          <w:u w:val="single"/>
        </w:rPr>
        <w:t>1447</w:t>
      </w:r>
      <w:r>
        <w:rPr>
          <w:rFonts w:ascii="Traditional Arabic" w:hAnsi="Traditional Arabic" w:cs="PT Bold Heading"/>
          <w:b/>
          <w:b/>
          <w:bCs/>
          <w:sz w:val="32"/>
          <w:sz w:val="32"/>
          <w:szCs w:val="32"/>
          <w:u w:val="single"/>
          <w:rtl w:val="true"/>
        </w:rPr>
        <w:t xml:space="preserve">هـ </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lang w:bidi="ar-EG"/>
        </w:rPr>
        <w:t>22</w:t>
      </w:r>
      <w:r>
        <w:rPr>
          <w:rFonts w:cs="PT Bold Heading" w:ascii="Traditional Arabic" w:hAnsi="Traditional Arabic"/>
          <w:b/>
          <w:bCs/>
          <w:sz w:val="32"/>
          <w:szCs w:val="32"/>
          <w:u w:val="single"/>
          <w:rtl w:val="true"/>
          <w:lang w:bidi="ar-EG"/>
        </w:rPr>
        <w:t xml:space="preserve"> </w:t>
      </w:r>
      <w:r>
        <w:rPr>
          <w:rFonts w:ascii="Traditional Arabic" w:hAnsi="Traditional Arabic" w:cs="PT Bold Heading"/>
          <w:b/>
          <w:b/>
          <w:bCs/>
          <w:sz w:val="32"/>
          <w:sz w:val="32"/>
          <w:szCs w:val="32"/>
          <w:u w:val="single"/>
          <w:rtl w:val="true"/>
          <w:lang w:bidi="ar-EG"/>
        </w:rPr>
        <w:t xml:space="preserve">أغسطس </w:t>
      </w:r>
      <w:r>
        <w:rPr>
          <w:rFonts w:cs="PT Bold Heading" w:ascii="Traditional Arabic" w:hAnsi="Traditional Arabic"/>
          <w:b/>
          <w:bCs/>
          <w:sz w:val="32"/>
          <w:szCs w:val="32"/>
          <w:u w:val="single"/>
        </w:rPr>
        <w:t>2025</w:t>
      </w:r>
      <w:r>
        <w:rPr>
          <w:rFonts w:ascii="Traditional Arabic" w:hAnsi="Traditional Arabic" w:cs="PT Bold Heading"/>
          <w:b/>
          <w:b/>
          <w:bCs/>
          <w:sz w:val="32"/>
          <w:sz w:val="32"/>
          <w:szCs w:val="32"/>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عناصر الخطب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أولً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تنميةُ الفكرِ بالسؤالِ في السنةِ النبوي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نيً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أوجُهُ الشبهِ والنفعِ بينَ المؤمنِ والنخل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لثً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وسائلُ تنميةِ الفكرِ</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6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bookmarkStart w:id="0" w:name="_Hlk203152779"/>
      <w:r>
        <w:rPr>
          <w:rFonts w:ascii="Arial Unicode MS" w:hAnsi="Arial Unicode MS" w:cs="Arial Unicode MS"/>
          <w:b/>
          <w:b/>
          <w:bCs/>
          <w:sz w:val="38"/>
          <w:sz w:val="38"/>
          <w:szCs w:val="38"/>
          <w:rtl w:val="true"/>
        </w:rPr>
        <w:t>ﷺ</w:t>
      </w:r>
      <w:bookmarkEnd w:id="0"/>
      <w:r>
        <w:rPr>
          <w:rFonts w:cs="Traditional Arabic"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أمَّا بعدُ</w:t>
      </w:r>
      <w:r>
        <w:rPr>
          <w:rFonts w:cs="Monotype Koufi"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Monotype Koufi"/>
          <w:b/>
          <w:b/>
          <w:bCs/>
          <w:sz w:val="38"/>
          <w:sz w:val="38"/>
          <w:szCs w:val="38"/>
          <w:u w:val="single"/>
          <w:rtl w:val="true"/>
        </w:rPr>
        <w:t>أولً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تنميةُ الفكرِ بالسؤالِ في السنةِ النبويةِ</w:t>
      </w:r>
      <w:r>
        <w:rPr>
          <w:rFonts w:cs="Monotype Koufi" w:ascii="Traditional Arabic" w:hAnsi="Traditional Arabic"/>
          <w:b/>
          <w:bCs/>
          <w:sz w:val="38"/>
          <w:szCs w:val="38"/>
          <w:u w:val="single"/>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للعقلِ منزلةٌ كبيرةٌ في الإسلامِ، فهو مِن أعظمِ الفروقِ بينَ الإنسانِ والحيوانِ، ويكفِي الإشارةُ إلى أهميةِ “العقلِ” في كتابِ اللهِ أنّ مادةَ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عَقَ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تكررتْ بجميعِ مُشتقاتِهَا حوالِي سبعينَ مرةً، ناهيكَ عن الآياتِ التي تتصلُ بالعملياتِ العقليةِ كالتفكرِ والتأملِ والتدبرِ والنظرِ بتمعنٍ في آياتِ اللهِ في الأنفسِ والآفاقِ، والتي لا يمكنُ حصرَهَا مِن كثرَتِهَا في كتابِ اللهِ تعالَى</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ولأهميةِ العقلِ والتفكرِ، كانَ الرسولُ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في دعوتِه يوجهُ الرسالةَ الدعويةَ في كثيرٍ مِن أحاديثِهِ عن طريقِ السؤالِ لتنميةِ الفكرِ البنَّاءِ، وتغذيةِ العقلِ، مِن ذلكَ ما رُوِيَ عَنْ عَبْدِ اللَّهِ بْنِ عُمَرَ، أَنَّ رَسُولَ اللَّهِ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نَّ مِنَ الشَّجَرِ شَجَرَةً لاَ يَسْقُطُ وَرَقُهَا، وَهِيَ مَثَلُ المُسْلِمِ، حَدِّثُونِي مَا هِ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وَقَعَ النَّاسُ فِي شَجَرِ البَادِيَةِ، وَوَقَعَ فِي نَفْسِي أَنَّهَا النَّخْلَةُ، قَالَ عَبْدُ ال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اسْتَحْيَيْتُ، فَقَالُو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يَا رَسُولَ اللَّهِ، أَخْبِرْنَا بِهَا؟ فَقَالَ رَسُولُ اللَّهِ </w:t>
      </w:r>
      <w:r>
        <w:rPr>
          <w:rFonts w:ascii="Arial" w:hAnsi="Arial"/>
          <w:b/>
          <w:b/>
          <w:bCs/>
          <w:sz w:val="38"/>
          <w:sz w:val="38"/>
          <w:szCs w:val="38"/>
          <w:rtl w:val="true"/>
        </w:rPr>
        <w:t>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هِيَ النَّخْلَ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عَبْدُ ال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حَدَّثْتُ أَبِي بِمَا وَقَعَ فِي نَفْسِي، فَ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لَأَنْ تَكُونَ قُلْتَهَا أَحَبُّ إِلَيَّ مِنْ أَنْ يَكُونَ لِي كَذَا وَكَذَ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تفق علي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قَالَ الْعُلَمَاءُ وَشَبَّهَ النَّخْلَةَ بِالْمُسْلِمِ فِي كَثْرَةِ خَيْرِهَا وَدَوَامِ ظِلِّهَا وَطِيبِ ثَمَرِهَا وَوُجُودِهِ عَلَى الدَّوَامِ، فَإِنَّهُ مِنْ حِينِ يَطْلُعُ ثَمَرُهَا لايزال يُؤْكَلُ مِنْهُ حَتَّى يَيْبَسَ، وَبَعْدَ أَنْ يَيْبَسَ يُتَّخَذُ مِنْهُ مَنَافِعُ كَثِيرَةٌ وَمِنْ خَشَبِهَا وَوَرَقِهَا وَأَغْصَانِهَا، فَيُسْتَعْمَلُ جُذُوعًا وَحَطَبًا وَعِصِيًّا وَمَخَاصِرَ وَحُصْرًا وَحِبَالًا وَأَوَانِيَ وَغَيْرَ ذَلِكَ، ثُمَّ آخِرُ شَيْءٍ مِنْهَا نَوَاهَا وَيُنْتَفَعُ بِهِ عَلَفًا لِلْإِبِلِ، ثُمَّ جَمَالُ نَبَاتِهَا وَحُسْنُ هَيْئَةِ ثَمَرِهَا، فَهِي مَنَافِعُ كُلُّهَا وَخَيْرٌ وَجَمَالٌ، كَمَا أَنَّ الْمُؤْمِنَ خَيْرٌ كُلُّهُ مِنْ كَثْرَةِ طَاعَاتِهِ وَمَكَارِمِ أَخْلَاقِهِ، وَيُوَاظِبُ عَلَى صَلَاتِهِ وَصِيَامِهِ وَقِرَاءَتِهِ وَذِكْرِهِ وَالصَّدَقَةِ وَالصِّلَةِ، وَسَائِرِ الطَّاعَاتِ وَغَيْرِ ذَلِكَ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شرح النووي على مسلم</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فالرسولُ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كثيرًا ما كانَ يستخدمُ هذا الأسلوبَ في دعوتِهِ، نحو</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أَتَدْرُونَ أَيُّ يَوْمٍ هَذَ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تفق عليه</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أَتَدْرُونَ مَاذَا قَالَ رَبُّكُمْ؟</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خاري</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أَتَدْرُونَ أَيْنَ تَذْهَبُ هَذِهِ الشَّمْسُ؟</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سلم</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أَتَدْرُونَ مَا الْغِيبَةُ؟</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مسلم</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أَتَدْرُونَ مَا الْمُفْلِسُ؟</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سلم</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أَتَدْرُونَ مَا الْكَوْثَرُ؟</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سل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غيرُ ذلكَ كثيرٌ</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الدعوةُ عن طريقِ السؤالِ هي أسلوبٌ دعويٌّ يعتمدُ على طرحِ الأسئلةِ لإثارةِ التفكيرِ وتشجيعِ الآخرينَ على الاستكشافِ والتعلمِ، وتهدفُ هذه الطريقةُ إلى تحفيزِ المشاركةِ الفعالةِ وتوليدِ الحوارِ بدلاً مِن التلقينِ المباشرِ</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المهلبُ</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عنَى طرحِ المسائلِ على التلاميذِ لترسخَ في القلوبِ وتثبتَ؛ لأنَّ ما جرَى منهُ في المذاكرةِ لا يكادُ يُنسَ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شرح ابن بطال على البخاري</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ثانيً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أوجُهُ الشبهِ والنفعِ بينَ المؤمنِ والنخلةِ</w:t>
      </w:r>
      <w:r>
        <w:rPr>
          <w:rFonts w:cs="Monotype Koufi" w:ascii="Traditional Arabic" w:hAnsi="Traditional Arabic"/>
          <w:b/>
          <w:bCs/>
          <w:sz w:val="38"/>
          <w:szCs w:val="38"/>
          <w:u w:val="single"/>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هناكَ أوجهٌ للشبهِ والنفعِ متعددةٌ وكثيرةٌ بينَ المؤمنِ والنخلةِ</w:t>
      </w:r>
      <w:r>
        <w:rPr>
          <w:rFonts w:cs="Traditional Arabic" w:ascii="Traditional Arabic" w:hAnsi="Traditional Arabic"/>
          <w:b/>
          <w:bCs/>
          <w:sz w:val="38"/>
          <w:szCs w:val="38"/>
          <w:rtl w:val="true"/>
        </w:rPr>
        <w:t xml:space="preserve">: </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كثرةُ الخيراتِ في كلِّ حينٍ</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تعالَى عن النخل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تُؤْتِي أُكُلَهَا كُلَّ حِينٍ بِإِذْنِ رَبِّهَا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براهيم</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24</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Pr>
        <w:t>25</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يقولُ ابنُ كثيرٍ</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إِنَّ ذَلِكَ عِبَارَةٌ عَنِ الْمُؤْمِنِ، وَقَوْلِهِ الطَّيِّبِ، وَعَمَلِهِ الصَّالِحِ، وَإِنَّ الْمُؤْمِنَ كَالشَّجَرَةِ مِنَ النَّخْلِ، لَا يَزَالُ يُرْفَعُ لَهُ عَمَلٌ صَالِحٌ فِي كُلِّ حِينٍ وَوَقْتٍ، وَصَبَاحٍ وَمَسَاءٍ</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تفسير ابن كثير</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في وصفِ النخلةِ يقولُ ﷺ</w:t>
      </w:r>
      <w:r>
        <w:rPr>
          <w:rFonts w:cs="Traditional Arabic" w:ascii="Traditional Arabic" w:hAnsi="Traditional Arabic"/>
          <w:b/>
          <w:bCs/>
          <w:sz w:val="38"/>
          <w:szCs w:val="38"/>
          <w:rtl w:val="true"/>
        </w:rPr>
        <w:t>: « ‌</w:t>
      </w:r>
      <w:r>
        <w:rPr>
          <w:rFonts w:ascii="Traditional Arabic" w:hAnsi="Traditional Arabic" w:cs="Traditional Arabic"/>
          <w:b/>
          <w:b/>
          <w:bCs/>
          <w:sz w:val="38"/>
          <w:sz w:val="38"/>
          <w:szCs w:val="38"/>
          <w:rtl w:val="true"/>
        </w:rPr>
        <w:t xml:space="preserve">تُؤْتِي ‌أُكُلَهَا ‌كُلَّ ‌حِينٍ ‌بِإِذْنِ ‌رَبِّهَا، ‌وَلَا ‌تَحُتُّ ‌وَرَقَهَا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خار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الَ ابنُ القيِّمِ عن النخلةِ</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طِيبُ ثمرتِهَا وحلاوتِهَا وعمومُ المنفعةِ بهَا، كذلكَ المؤمنُ طيِّبُ الكلامِ طيِّبُ العملِ، فيهِ المنفعةُ لنفسِهِ ولغيرِ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فتاح دار السعادة</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Monotype Koufi"/>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عمومُ النفعِ في الحياةِ وبعدَ المماتِ</w:t>
      </w:r>
      <w:r>
        <w:rPr>
          <w:rFonts w:cs="Monotype Koufi"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قولُ ابنُ حجرٍ في شرحِ حديثِ النخلةِ</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وَقَعَ التَّشْبِيهُ بَيْنَهُمَا مِنْ جِهَةِ أَنَّ أَصْلَ دِينِ الْمُسْلِمِ ثَابِتٌ وَأَنَّ مَا ‌يَصْدُرُ ‌عَنْهُ ‌مِنَ ‌الْعُلُومِ ‌وَالْخَيْرِ ‌قُوتٌ ‌لِلْأَرْوَاحِ مُسْتَطَابٌ، وَأَنَّهُ لَا يَزَالُ مَسْتُورًا بِدِينِهِ وَأَنَّهُ يُنْتَفَعُ بِكُلِّ مَا يَصْدُرُ عَنْهُ حَيًّا وَمَيِّتً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فتح الباري لابن حجر</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عندَ الطبرانِيِّ بسندٍ حسنٍ عَنِ ابْنِ عُمَرَ،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سَمِعْتُ رَسُولَ اللهِ ﷺ يَقُو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ثَلُ الْمُؤْمِنِ مَثَلُ النَّخْلَةِ، مَا ‌أَخَذْتَ ‌مِنْهَا ‌مِنْ ‌شَيْءٍ ‌نَفَعَكَ</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فالنخلةُ يُنتفَعُ بجميعِ أجزائِهَا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كالثمرِ، الجذعِ، السعفِ، الليفِ</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كذلكَ المؤمنُ نافعٌ للناسِ بعلمِهِ، وخُلقِهِ، ودعوتِهِ، كمَا قَالَ رَسُولُ اللَّهِ ﷺ</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أحَبُّ النَّاسِ إِلَى الله أنْفَعُهُمْ لِلنَّاسِ</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طبراني بسند حسن</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النخلةُ نافعةٌ في حياتِهَا وبعدَ قطعِهَا ومماتِهَا وكذلكَ المؤمنُ، وهذا معنَى قولِ الرسولِ ﷺ</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إِذَا مَاتَ الْإِنْسَانُ انْقَطَعَ عَمَلُهُ إِلَّا مِنْ ثَلَاثٍ</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صَدَقَةٌ جَارِيَةٌ وَعِلْمٌ يُنْتَفَعُ بِهِ وَوَلَدٌ صَالِحٌ يَدْعُو لَهُ”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ترمذي و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حَدِيثٌ حَسَنٌ صَحِيحٌ</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يحضرُنِي قولُ الإمامِ الشافعِيِّ رحمَهُ ال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د ماتَ قومٌ وما ماتتْ مكارمُهُم…وعاشَ قومٌ وهُم في الناسِ أمواتُ</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قوةُ التحملِ والصبرِ الشديدِ</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عَنْ صُهَيْبٍ،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رَسُولُ اللهِ 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سلم</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عن كَعْبِ بْنِ مَالِكٍ،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قَالَ رَسُولُ الله ﷺ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ثَلُ الْمُؤْمِنِ كَمَثَلِ الْخَامَةِ مِنَ الزَّرْعِ، تُفِيئُهَا الرِّيحُ، تَصْرَعُهَا مَرَّةً وَتَعْدِلُهَا أُخْرَى، حَتَّى تَهِيجَ، وَمَثَلُ الْكَافِرِ كَمَثَلِ الْأَرْزَةِ الْمُجْذِيَةِ عَلَى أَصْلِهَا، لَا يُفِيئُهَا شَيْءٌ، حَتَّى يَكُونَ انْجِعَافُهَا مَرَّةً وَاحِدَةً</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تفق عليه</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قَالَ الْعُلَمَاءُ مَعْنَى الْحَدِيثِ</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نَّ ‌الْمُؤْمِنَ ‌كَثِيرُ ‌الْآلَامِ ‌فِي ‌بَدَنِهِ ‌أَوْ ‌أَهْلِهِ ‌أَوْ ‌مَالِهِ وَذَلِكَ مُكَفِّرٌ لِسَيِّئَاتِهِ وَرَافِعٌ لِدَرَجَاتِهِ، وَأَمَّا الْكَافِرُ فَقَلِيلُهَا وَإِنْ وَقَعَ بِهِ شَيْءٌ لَمْ يُكَفِّرْ شَيْئًا مِنْ سَيِّئَاتِهِ، بَلْ يَأْتِي بِهَا يَوْمَ الْقِيَامَةِ كاملة</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شرح النووي على مسل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يقولُ ابنُ القيِّمِ</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إنَّ النَّخلةَ أصبرُ الشجرِ على الرياحِ والجَهْدِ، وغيرُهَا مِن الدَّوْحِ العِظامِ تمُيلُهَا الرِّيحُ تارةً، وتَقْلَعُهَا تارةً، وتَقْصِفُ أفنانَهَا، ولا صبرَ لكثيرٍ منهَا على العطشِ كصبرِ النَّخلةِ، فكذلكَ المؤمنُ صبورٌ على البلاءِ لا تُزَعْزِعُهُ الرياحُ</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فتاح دار السعادة</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طولُ العمرِ وزيادُةُ الخيرِ</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قد سُئِلَ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أَيُّ النَّاسِ خَيْرٌ؟ قَالَ</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مَنْ طَالَ عُمْرُهُ، وَحَسُنَ عَمَلُهُ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أَيُّ النَّاسِ شَرٌّ؟ قَالَ</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مَنْ طَالَ عُمْرُهُ، وَسَاءَ عَمَلُهُ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ترمذي و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حسن صحيح</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قولُ ابنُ القيِّمِ</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نخلةُ كلَّمَا طالَ عمرُهَا ازْدَادَ خَيرُهَا وجادَ ثَمَرُهَا، وَكَذَلِكَ الْمُؤمنُ إِذا طَالَ عمرُهُ ازْدَادَ خَيرُهُ وَحَسُنَ عملُ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فتاح دار السعادة</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طهارةُ القلبِ</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طهارةُ قلبِ المؤمنِ طريقٌ إلى الجنةِ، قالَ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نَزَعْنَا مَا فِي صُدُورِهِمْ مِنْ غِلٍّ إِخْوَانًا عَلَى سُرُرٍ مُتَقَابِلِي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حجر</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47</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في قلبِ المؤمنِ يقولُ الرسولُ ﷺ</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هُوَ التَّقِيُّ النَّقِيُّ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لَا إِثْمَ فِيهِ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لَا بَغْيَ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لَا غِلَّ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لَا حَسَدَ ”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بن ماجة بإسناد صحيح</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يقولُ ابنُ القيِّمِ</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إنَّ قَلبَ النخلةِ مِن أطيبِ الْقُلُوبِ وأحلاهُ، وَهَذَا أمْرٌ خُصّتْ بِهِ دونَ سَائِرِ الشّجرِ، وَكَذَلِكَ قلبُ الْمُؤمنِ مِن أطيبِ الْقُلُوبِ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فتاح دار السعادة</w:t>
      </w:r>
      <w:r>
        <w:rPr>
          <w:rFonts w:cs="Traditional Arabic" w:ascii="Traditional Arabic" w:hAnsi="Traditional Arabic"/>
          <w:b/>
          <w:bCs/>
          <w:sz w:val="38"/>
          <w:szCs w:val="38"/>
          <w:rtl w:val="true"/>
        </w:rPr>
        <w:t>).</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Monotype Koufi"/>
          <w:b/>
          <w:b/>
          <w:bCs/>
          <w:sz w:val="38"/>
          <w:sz w:val="38"/>
          <w:szCs w:val="38"/>
          <w:u w:val="single"/>
          <w:rtl w:val="true"/>
        </w:rPr>
        <w:t>ثالثً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وسائلُ تنميةِ الفكرِ</w:t>
      </w:r>
      <w:r>
        <w:rPr>
          <w:rFonts w:cs="Monotype Koufi" w:ascii="Traditional Arabic" w:hAnsi="Traditional Arabic"/>
          <w:b/>
          <w:bCs/>
          <w:sz w:val="38"/>
          <w:szCs w:val="38"/>
          <w:u w:val="single"/>
          <w:rtl w:val="true"/>
        </w:rPr>
        <w:t>.</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هناكَ عدةُ وسائلَ لتنميةِ الفكرِ وتغذيةِ العقلِ بالعلمِ والفكرِ النقدِي الصحيحِ البنَّاءِ</w:t>
      </w:r>
      <w:r>
        <w:rPr>
          <w:rFonts w:cs="Traditional Arabic" w:ascii="Traditional Arabic" w:hAnsi="Traditional Arabic"/>
          <w:b/>
          <w:bCs/>
          <w:sz w:val="38"/>
          <w:szCs w:val="38"/>
          <w:rtl w:val="true"/>
        </w:rPr>
        <w:t>:</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الْقِرَاءَةُ الْمُنْتَقَاةُ وَصُحْبَةُ الْعُلَمَاءِ</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لا سيَّمَا أنَّ أوّلَ ما نزلَ مِن القرآنِ هو قولُهُ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قْرَأْ بِاسْمِ رَبِّكَ الَّذِي خَلَقَ</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عَلَق</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Pr>
        <w:t>١</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مَا أنَّ صحبةَ أهلِ العلمِ شرفٌ ومنفعةٌ، قَالَ 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ثَلُ الْجَلِيسِ الصَّالِحِ وَالسُّوءِ كَحَامِلِ الْمِسْكِ وَنَافِخِ الْكِيرِ</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تفق علي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رويَ أنَّ ابنَ عباسٍ رضيَ اللهُ عنهمَا كَانَ يُلَازِمُ كِبَارَ الصَّحَابَةِ يَتَعَلَّمُ مِنْهُمْ، فَقِيلَ لَ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كَيْفَ بَلَغْتَ هَذَا الْعِلْمَ وَأَنْتَ شَابٌّ؟</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بِلِسَانٍ سَؤُولٍ، وَقَلْبٍ عَقُو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قدمة تفسير الطبري</w:t>
      </w:r>
      <w:r>
        <w:rPr>
          <w:rFonts w:cs="Traditional Arabic" w:ascii="Traditional Arabic" w:hAnsi="Traditional Arabic"/>
          <w:b/>
          <w:bCs/>
          <w:sz w:val="38"/>
          <w:szCs w:val="38"/>
          <w:rtl w:val="true"/>
        </w:rPr>
        <w:t>).</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هذَا أبُو هريرةَ كَانَ أَكْثَرَ الصَّحَابَةِ مُلَازَمَةً لِلنَّبِيِّ ﷺ، وَ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كُنْتُ أَلْزَمُ رَسُولَ اللَّهِ ﷺ مَلْءَ بَطْنِي</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خاري</w:t>
      </w:r>
      <w:r>
        <w:rPr>
          <w:rFonts w:cs="Traditional Arabic" w:ascii="Traditional Arabic" w:hAnsi="Traditional Arabic"/>
          <w:b/>
          <w:bCs/>
          <w:sz w:val="38"/>
          <w:szCs w:val="38"/>
          <w:rtl w:val="true"/>
        </w:rPr>
        <w:t>).</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 الْقِرَاءَةَ الْمُنْتَقَاةَ تُغَذِّي الْفِكْرَ، وَصُحْبَةَ الْعُلَمَاءِ تُصْقِلُ الْعُقُولَ، فَمَنْ جَلَسَ فِي رِيَاضِ الْقُرْآنِ وَالسُّنَّةِ، وَنَهَلَ مِنْ مَعِينِ الْعُلَمَاءِ، حَيِيَ قَلْبُهُ، وَقَوِيَ فِكْرُهُ، وَتَرَبَّى عَلَى النُّورِ الَّذِي بِهِ تُبْنَى الْحَضَارَاتُ وَتُصَانُ الْأُمَّةُ</w:t>
      </w:r>
      <w:r>
        <w:rPr>
          <w:rFonts w:cs="Traditional Arabic" w:ascii="Traditional Arabic" w:hAnsi="Traditional Arabic"/>
          <w:b/>
          <w:bCs/>
          <w:sz w:val="38"/>
          <w:szCs w:val="38"/>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تَّدَبُّرُ فِي الْقُرْآنِ وَآيَاتِ الْكَ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لِ انْظُرُوا مَاذَا فِي السَّمَاوَاتِ وَالْأَرْضِ</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ونُ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Pr>
        <w:t>١٠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جلَّ شأ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فِي الْأَرْضِ آيَاتٌ لِلْمُوقِ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أَنْفُسِكُمْ أَفَلَا تُبْصِرُ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ذَّارِيَ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Pr>
        <w:t>٢٠</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Pr>
        <w:t>٢١</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عَنْ عَائِشَةَ رَضِيَ اللَّهُ عَنْهَ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نَّ النَّبِيَّ ﷺ قَامَ مِنَ اللَّيْلِ يَقْرَأُ</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نَّ فِي خَلْقِ السَّمَاوَاتِ وَالْأَرْضِ</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حَتَّى بَكَى، وَ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يْلٌ لِمَنْ قَرَأَهَا وَلَمْ يَتَفَكَّرْ فِيهَ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بن حبان بسند صحيح</w:t>
      </w:r>
      <w:r>
        <w:rPr>
          <w:rFonts w:cs="Traditional Arabic" w:ascii="Traditional Arabic" w:hAnsi="Traditional Arabic"/>
          <w:b/>
          <w:bCs/>
          <w:sz w:val="38"/>
          <w:szCs w:val="38"/>
          <w:rtl w:val="true"/>
        </w:rPr>
        <w:t>).</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يقولُ ابْنُ الْقَيِّمِ</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تَّفَكُّرُ فِي خَلْقِ اللَّهِ يُورِثُ الْعِلْمَ، وَيُحْيِي الْإِيمَانَ، وَيُعَمِّقُ الْفِكْرَ</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فْتَاحُ دَارِ السَّعَادَةِ</w:t>
      </w:r>
      <w:r>
        <w:rPr>
          <w:rFonts w:cs="Traditional Arabic" w:ascii="Traditional Arabic" w:hAnsi="Traditional Arabic"/>
          <w:b/>
          <w:bCs/>
          <w:sz w:val="38"/>
          <w:szCs w:val="38"/>
          <w:rtl w:val="true"/>
        </w:rPr>
        <w:t>).</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 التَّفَكُّرَ فِي الْقُرْآنِ وَآيَاتِ الْكَوْنِ مِفْتَاحٌ لِتَجْدِيدِ الْفِكْرِ، فَمَنْ جَعَلَ الْكَوْنَ كِتَابًا مَفْتُوحًا، وَالْقُرْآنَ دَسْتُورًا لِلتَّأَمُّلِ، ارْتَقَى قَلْبُهُ، وَنَمَا عَقْلُهُ، وَصَارَ فِكْرُهُ حَيًّا نَابِضًا بِالْإِيمَانِ</w:t>
      </w:r>
      <w:r>
        <w:rPr>
          <w:rFonts w:cs="Traditional Arabic" w:ascii="Traditional Arabic" w:hAnsi="Traditional Arabic"/>
          <w:b/>
          <w:bCs/>
          <w:sz w:val="38"/>
          <w:szCs w:val="38"/>
          <w:rtl w:val="true"/>
        </w:rPr>
        <w:t>.</w:t>
      </w:r>
    </w:p>
    <w:p>
      <w:pPr>
        <w:pStyle w:val="Normal"/>
        <w:bidi w:val="1"/>
        <w:spacing w:lineRule="auto" w:line="240" w:before="0" w:after="0"/>
        <w:jc w:val="both"/>
        <w:rPr>
          <w:rFonts w:ascii="Traditional Arabic" w:hAnsi="Traditional Arabic" w:cs="Monotype Koufi"/>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إِثَارَةُ الْعُقُولِ بِالسُّؤَالِ وَالْحِوَارِ</w:t>
      </w:r>
      <w:r>
        <w:rPr>
          <w:rFonts w:cs="Monotype Koufi"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السؤالُ وسيلةٌ عظيمةٌ مِن وسائلِ إثارةِ الانتباهِ وترسيخِ الفهِم في الذاكرةِ، وهذا ما سلكَهُ سيدُنَا جبريلُ عليهِ السلامُ في حديثِ السؤالِ عَنِ الْإِسْلَامِ وَالْإِيمَانِ وَالْإِحْسَانِ، فَقَالَ النَّبِيُّ ﷺ فِي آخِرِ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هَذَا جِبْرِيلُ أَتَاكُمْ يُعَلِّمُكُمْ دِينَكُمْ</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سلم</w:t>
      </w:r>
      <w:r>
        <w:rPr>
          <w:rFonts w:cs="Traditional Arabic" w:ascii="Traditional Arabic" w:hAnsi="Traditional Arabic"/>
          <w:b/>
          <w:bCs/>
          <w:sz w:val="38"/>
          <w:szCs w:val="38"/>
          <w:rtl w:val="true"/>
        </w:rPr>
        <w:t>).</w:t>
      </w:r>
      <w:r>
        <w:rPr>
          <w:rFonts w:cs="Monotype Koufi"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في ذلكَ يقولُ ابْنُ عَبَّاسٍ رضيَ اللهُ عنهُمَ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بِسُؤَالِكَ يَنْمُو عِلْمُكَ</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مستطرف للأبشيه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يقولُ عليٌّ رضيَ اللهُ عن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عِلْمُ خزائن، وَمِفْتَاحُهُ السُّؤَ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فردوس للديلمي</w:t>
      </w:r>
      <w:r>
        <w:rPr>
          <w:rFonts w:cs="Traditional Arabic" w:ascii="Traditional Arabic" w:hAnsi="Traditional Arabic"/>
          <w:b/>
          <w:bCs/>
          <w:sz w:val="38"/>
          <w:szCs w:val="38"/>
          <w:rtl w:val="true"/>
        </w:rPr>
        <w:t>).</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بِالسُّؤَالِ تُفْتَحُ الْعُقُولُ، وَبِالْحِوَارِ تَنْضُجُ الْأَفْكَارُ، وَمَنْهَجُ النَّبِيِّ ﷺ كَانَ قَائِمًا عَلَى إِثَارَةِ التَّفْكِيرِ، لَا عَلَى التَّلْقِينِ الْأَجْوَفِ</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مَنْ أَرَادَ أَنْ يُوقِظَ فِكْرَهُ، فَلْيَجْعَلِ السُّؤَالَ مِفْتَاحًا، وَالْحِوَارَ وَسِيلَةً، وَالْعِلْمَ غَايَةً</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التَّقْوَى وَالْبُعْدُ عَنِ الْمَعَاصِي</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اتَّقُوا اللَّهَ وَيُعَلِّمُكُمُ اللَّ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قرة</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282</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فالعلمُ والتفكرُ رزقٌ، ويحرمُ منهُ العبدُ بالمعصيةِ، قالَ 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نَّ الْعَبْدَ لَيُحْرَمُ الرِّزْقَ بِالذَّنْبِ يُصِيبُ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بن ماجة بسند حَسَن</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ما أجملَ قولَ الإمامِ الشافعِيِّ رضيَ اللهُ عنهُ</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شَكَوتُ إِلى وَكِيعٍ سوءَ حِفظِي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أرشَدنِي إِلى تَركِ المَعاصِي</w:t>
      </w:r>
    </w:p>
    <w:p>
      <w:pPr>
        <w:pStyle w:val="Normal"/>
        <w:bidi w:val="1"/>
        <w:spacing w:lineRule="auto" w:line="240" w:before="0" w:after="6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وأخبرنِي بِأنَّ العلمَ نورٌ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نورُ اللّهِ لا يُهدَى لِعاصِي</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يقولُ ابنُ القيِّمِ</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مَعَاصِي تُضْعِفُ فِي الْقَلْبِ تَعْظِيمَ الرَّبِّ، فَإِذَا ضَعُفَ التَّعْظِيمُ ضَعُفَ الْعِلْمُ وَالْفِكْرُ</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جواب الكافي</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 التَّقْوَى لَيْسَتْ زِينَةً فِي حَيَاةِ الْمُؤْمِنِ، بَلْ هِيَ النُّورُ الَّذِي يُضِيءُ الْعَقْلَ، وَالصَّفَاءُ الَّذِي يَحْفَظُ الْفِكْرَ، فَالْمَعَاصِي حِجَابٌ غَلِيظٌ عَلَى الذِّهْنِ، وَالتَّقْوَى مِفْتَاحُ كُلِّ خَيْرٍ، وَبِهَا يُفْتَحُ بَابُ الْفَهْمِ، وَتَسْتَنِيرُ مَسَالِكُ التَّفْكِيرِ</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 xml:space="preserve">ومنها </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تَنْمِيَةُ الْفِكْرِ بِالتَّدْوِينِ وَالْبَحْثِ</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التَّدْوِينُ وَالْبَحْثُ هُمَا جَنَاحَا الْفِكْرِ، فَمَنْ اكْتَفَى بِالْحِفْظِ ضَاعَ عِلْمُهُ، وَمَنْ جَمَعَ بَيْنَ الْحِفْظِ وَالتَّدْوِينِ بَقِيَ عِلْمُهُ لِلْأُمَّةِ، قالَ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ن وَالْقَلَمِ وَمَا يَسْطُرُو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قلم</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قَالَ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الَّذِي عَلَّمَ بِالْقَلَمِ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عَلَّمَ الإِنسَانَ مَا لَمْ يَعْلَمْ</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علق</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4</w:t>
      </w:r>
      <w:r>
        <w:rPr>
          <w:rFonts w:cs="Traditional Arabic" w:ascii="Traditional Arabic" w:hAnsi="Traditional Arabic"/>
          <w:b/>
          <w:bCs/>
          <w:sz w:val="38"/>
          <w:szCs w:val="38"/>
          <w:rtl w:val="true"/>
        </w:rPr>
        <w:t>-</w:t>
      </w:r>
      <w:r>
        <w:rPr>
          <w:rFonts w:cs="Traditional Arabic" w:ascii="Traditional Arabic" w:hAnsi="Traditional Arabic"/>
          <w:b/>
          <w:bCs/>
          <w:sz w:val="38"/>
          <w:szCs w:val="38"/>
        </w:rPr>
        <w:t>5</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الَ 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قَيِّدُوا الْعِلْمَ بِالْكِتَابِ</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طبراني في الكبير، بسند صحيح</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الَ أيضا 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نَضَّرَ اللَّهُ امْرَأً سَمِعَ مَقَالَتِي فَوَعَاهَا، فَأَدَّاهَا كَمَا سَمِعَهَ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ترمذي بسند صحيح</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الَ الإِمَامُ أَحْمَدُ</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ا كَتَبْتُ شَيْئًا إِلَّا حَفِظْتُهُ، وَمَا حَفِظْتُهُ إِلَّا عَمِلْتُ بِ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ال أيض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عَ الْمِحْبَرَةِ إِلَى الْمَقْبَرَةِ</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ناقب أحمد</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الخَطِيبُ البَغْدَادِ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كِتَابَةُ مَعَ قِلَّةِ الْحِفْظِ أَبْلَغُ فِي الْعِلْمِ، مِنْ كَثْرَةِ الْحِفْظِ مَعَ تَرْكِ الْكِتَابَ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قييد العلم</w:t>
      </w:r>
      <w:r>
        <w:rPr>
          <w:rFonts w:cs="Traditional Arabic" w:ascii="Traditional Arabic" w:hAnsi="Traditional Arabic"/>
          <w:b/>
          <w:bCs/>
          <w:sz w:val="36"/>
          <w:szCs w:val="36"/>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بِالْقَلَمِ حُفِظَ الْوَحْيُ، وَبِالتَّدْوِينِ بُنِيَتِ الْحَضَارَةُ الإِسْلَامِيَّةُ، وَبِالْكِتَابَةِ صَارَتْ عُقُولُ الْعُلَمَاءِ تَنْبِضُ عَبْرَ الْقُرُونِ</w:t>
      </w:r>
      <w:r>
        <w:rPr>
          <w:rFonts w:cs="Traditional Arabic" w:ascii="Traditional Arabic" w:hAnsi="Traditional Arabic"/>
          <w:b/>
          <w:bCs/>
          <w:sz w:val="38"/>
          <w:szCs w:val="38"/>
          <w:rtl w:val="true"/>
        </w:rPr>
        <w:t>.</w:t>
      </w:r>
    </w:p>
    <w:p>
      <w:pPr>
        <w:pStyle w:val="Normal"/>
        <w:bidi w:val="1"/>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 xml:space="preserve">نسألُ اللهَ أنْ  يعلمَنَا ما ينفعُنَا، وأنْ يزيدَنَا علمًا ، وأنْ يحفظَ مصرَنَا مِن كلِّ مكروهٍ وسوءٍ </w:t>
      </w:r>
      <w:r>
        <w:rPr>
          <w:rFonts w:cs="Monotype Koufi" w:ascii="Traditional Arabic" w:hAnsi="Traditional Arabic"/>
          <w:b/>
          <w:bCs/>
          <w:sz w:val="34"/>
          <w:szCs w:val="34"/>
          <w:rtl w:val="true"/>
        </w:rPr>
        <w:t>.</w:t>
      </w:r>
    </w:p>
    <w:p>
      <w:pPr>
        <w:pStyle w:val="Normal"/>
        <w:bidi w:val="1"/>
        <w:spacing w:lineRule="auto" w:line="240" w:before="0" w:after="60"/>
        <w:jc w:val="center"/>
        <w:rPr>
          <w:rFonts w:ascii="Traditional Arabic" w:hAnsi="Traditional Arabic" w:cs="Monotype Koufi"/>
          <w:b/>
          <w:b/>
          <w:bCs/>
          <w:sz w:val="36"/>
          <w:szCs w:val="36"/>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default" r:id="rId3"/>
      <w:type w:val="nextPage"/>
      <w:pgSz w:w="11906" w:h="16838"/>
      <w:pgMar w:left="720" w:right="720" w:gutter="0" w:header="720" w:top="777" w:footer="0" w:bottom="720"/>
      <w:pgBorders w:display="allPages" w:offsetFrom="text">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665893"/>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5220564" o:spid="shape_0" fillcolor="#e7e6e6" stroked="f" o:allowincell="f" style="position:absolute;margin-left:-6.7pt;margin-top:325.15pt;width:536.65pt;height:105.95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181919" opacity="0.5"/>
              <v:stroke color="#3465a4" joinstyle="round" endcap="flat"/>
              <w10:wrap type="none"/>
            </v:shape>
          </w:pict>
          <mc:AlternateContent>
            <mc:Choice Requires="wps">
              <w:drawing>
                <wp:anchor behindDoc="1" distT="0" distB="19050" distL="0" distR="28575" simplePos="0" locked="0" layoutInCell="0" allowOverlap="1" relativeHeight="21"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w="12600">
                            <a:solidFill>
                              <a:srgbClr val="000000"/>
                            </a:solidFill>
                            <a:miter/>
                          </a:ln>
                        </wps:spPr>
                        <wps:style>
                          <a:lnRef idx="0"/>
                          <a:fillRef idx="0"/>
                          <a:effectRef idx="0"/>
                          <a:fontRef idx="minor"/>
                        </wps:style>
                        <wps:txbx>
                          <w:txbxContent>
                            <w:sdt>
                              <w:sdtPr>
                                <w:docPartObj>
                                  <w:docPartGallery w:val="Watermarks"/>
                                  <w:docPartUnique w:val="true"/>
                                </w:docPartObj>
                                <w:id w:val="2023869512"/>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sdtContent>
                            </w:sdt>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sdt>
                        <w:sdtPr>
                          <w:docPartObj>
                            <w:docPartGallery w:val="Watermarks"/>
                            <w:docPartUnique w:val="true"/>
                          </w:docPartObj>
                          <w:id w:val="2027559604"/>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sdtContent>
                      </w:sdt>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e60b01"/>
    <w:rPr>
      <w:rFonts w:ascii="Traditional Arabic" w:hAnsi="Traditional Arabic" w:cs="Traditional Arabic"/>
      <w:b/>
      <w:bCs/>
      <w:color w:val="0000FF"/>
      <w:sz w:val="30"/>
      <w:szCs w:val="30"/>
    </w:rPr>
  </w:style>
  <w:style w:type="character" w:styleId="Searchkeys1" w:customStyle="1">
    <w:name w:val="search-keys1"/>
    <w:qFormat/>
    <w:rsid w:val="00e60b01"/>
    <w:rPr>
      <w:rFonts w:ascii="Traditional Arabic" w:hAnsi="Traditional Arabic" w:cs="Traditional Arabic"/>
      <w:b/>
      <w:bCs/>
      <w:color w:val="FF0000"/>
      <w:sz w:val="30"/>
      <w:szCs w:val="30"/>
    </w:rPr>
  </w:style>
  <w:style w:type="character" w:styleId="UnresolvedMention">
    <w:name w:val="Unresolved Mention"/>
    <w:basedOn w:val="DefaultParagraphFont"/>
    <w:uiPriority w:val="99"/>
    <w:semiHidden/>
    <w:unhideWhenUsed/>
    <w:qFormat/>
    <w:rsid w:val="008328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447</Words>
  <Characters>11107</Characters>
  <CharactersWithSpaces>1248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22:14:00Z</dcterms:created>
  <dc:creator>201551441761</dc:creator>
  <dc:description/>
  <cp:keywords>طلاقة القدرة صوت الدعاة</cp:keywords>
  <dc:language>en-US</dc:language>
  <cp:lastModifiedBy>ahmed ahmed</cp:lastModifiedBy>
  <cp:lastPrinted>2025-04-19T11:54:00Z</cp:lastPrinted>
  <dcterms:modified xsi:type="dcterms:W3CDTF">2025-08-18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