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70"/>
          <w:szCs w:val="70"/>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5619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561975"/>
                    </a:xfrm>
                    <a:prstGeom prst="rect">
                      <a:avLst/>
                    </a:prstGeom>
                  </pic:spPr>
                </pic:pic>
              </a:graphicData>
            </a:graphic>
          </wp:anchor>
        </w:drawing>
      </w:r>
      <w:r>
        <w:rPr>
          <w:rFonts w:ascii="Times New Roman" w:hAnsi="Times New Roman" w:cs="PT Bold Heading" w:asciiTheme="majorBidi" w:hAnsiTheme="majorBidi"/>
          <w:b/>
          <w:b/>
          <w:bCs/>
          <w:sz w:val="70"/>
          <w:sz w:val="70"/>
          <w:szCs w:val="70"/>
          <w:rtl w:val="true"/>
        </w:rPr>
        <w:t>خطبة بعنوان</w:t>
      </w:r>
      <w:r>
        <w:rPr>
          <w:rFonts w:cs="PT Bold Heading" w:ascii="Times New Roman" w:hAnsi="Times New Roman" w:asciiTheme="majorBidi" w:hAnsiTheme="majorBidi"/>
          <w:b/>
          <w:bCs/>
          <w:sz w:val="70"/>
          <w:szCs w:val="70"/>
          <w:rtl w:val="true"/>
        </w:rPr>
        <w:t xml:space="preserve">: </w:t>
      </w:r>
      <w:r>
        <w:rPr>
          <w:rFonts w:ascii="Times New Roman" w:hAnsi="Times New Roman" w:cs="PT Bold Heading" w:asciiTheme="majorBidi" w:hAnsiTheme="majorBidi"/>
          <w:b/>
          <w:b/>
          <w:bCs/>
          <w:sz w:val="70"/>
          <w:sz w:val="70"/>
          <w:szCs w:val="70"/>
          <w:rtl w:val="true"/>
        </w:rPr>
        <w:t>فضلُ إغاثةِ المكروبين</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28</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ربيع الأول </w:t>
      </w:r>
      <w:r>
        <w:rPr>
          <w:rFonts w:cs="PT Bold Heading" w:ascii="Traditional Arabic" w:hAnsi="Traditional Arabic"/>
          <w:b/>
          <w:bCs/>
          <w:sz w:val="40"/>
          <w:szCs w:val="40"/>
          <w:u w:val="single"/>
        </w:rPr>
        <w:t>1445</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13</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أكتوبر </w:t>
      </w:r>
      <w:r>
        <w:rPr>
          <w:rFonts w:cs="PT Bold Heading" w:ascii="Traditional Arabic" w:hAnsi="Traditional Arabic"/>
          <w:b/>
          <w:bCs/>
          <w:sz w:val="40"/>
          <w:szCs w:val="40"/>
          <w:u w:val="single"/>
        </w:rPr>
        <w:t>2023</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حثُّ على إغاثةِ المكروبين</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إغاثةُ المكروبين صورٌ ونماذجُ مشرقةٌ</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دعوةٌ إلى إغاثةِ المكروبين</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16" w:before="0" w:after="0"/>
        <w:ind w:right="-180" w:hanging="0"/>
        <w:jc w:val="center"/>
        <w:rPr>
          <w:rFonts w:ascii="Traditional Arabic" w:hAnsi="Traditional Arabic" w:cs="Traditional Arabic"/>
          <w:b/>
          <w:b/>
          <w:bCs/>
          <w:sz w:val="36"/>
          <w:szCs w:val="36"/>
          <w:u w:val="single"/>
        </w:rPr>
      </w:pP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ثُّ على إغاثةِ المكروبي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إغاثةَ الملهوفِ وإنعاشَ المكروبِ وإعانةَ أهلِ الحاجاتِ سلوكٌ إسلاميٌّ أصيلٌ، وخلقٌ نبويٌّ قويمٌ، تقتضِيه الأخوةُ الصادقةُ، وتدفعُ إليه المروءةُ ومكارمُ الأخلاقِ</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كانت حياةُ نبيِّنَا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يرَ مثالٍ يُحتذَى به في كلِّ شيءٍ، ولاسيّما في إغاثةِ المكروبِ وتقديمِ العونِ لكلِّ مَن يحتاجُ إليه، حتى لقد عُرفَ بذلك قبلَ البعثةِ وبعدهَا، ونحن نعلمُ قولَ السيدةِ خديجةَ فيه لمَّا نزلَ عليه الوحيُ وجاءَ يرجفُ فؤ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تضافرتْ النصوصُ النبويةُ التي تحثُّ على إغاثةِ المكروبين ومساعدةِ المنكوبين وتضميدِ جراحِ المكلومين، فعَنْ أَبِي مُوسَى الْأَشْعَرِيِّ رَضِيَ اللَّهُ عَنْهُ قَالَ 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ى كُلِّ مُسْلِمٍ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فَمَنْ لَمْ يَجِ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مَلُ بِيَدِهِ فَيَنْفَعُ نَفْسَهُ وَيَتَصَدَّ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مْ يَجِ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ينُ ذَا الْحَاجَةِ الْمَلْهُوفَ</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الْبَرَ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 النَّبِيُّ ﷺ عَلَى مَجْلِسِ الْأَنْصَا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بَيْتُمْ إِلَّا أَنْ تَجْلِسُوا فَاهْدُوا السَّبِيلَ؛ وَرُدُّوا السلام؛ وأغيثوا الملهوف</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بن حبا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جملَ أنْ يسعى الإنسانُ في قضاءِ حوائجِ المسلمين وتفريجِ كروبِهم وتقديمِ يدِ العونِ لهم،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لنو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ه فضلُ قضاءِ حوائجِ المسلمين ونفعِهم بما تيسرَ مِن علمٍ أو مالٍ أو معاونةٍ أو إشارةٍ بمصلحةٍ أو نصيحةٍ وغيرِ ذلك، وفضلُ السترِ على المسلمين، وفضلُ إنظارِ المعس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 على 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مِن هذه الفضائ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يضً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ذا الحديثُ العظيمُ الذي يرغبُ في قضاءِ الحاجةِ ومساعدةِ الآخرين وينشطُ المسلمَ لفعلِ الخيرِ فعَنِ ابْنِ عُمَرَ، أَنَّ رَجُلًا جَاءَ إِلَى إِلَى رَسُولِ اللَّهِ ﷺ،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ا رَسُولَ اللَّهِ أَيُّ النَّاسِ أَحَبُّ إِلَى اللَّهِ؟ وَأَيُّ الأَعْمَالِ أَحَبُّ إِلَى اللَّهِ عَزَّ وَجَلَّ؟ فَقَالَ رَسُولُ اللَّهِ ﷺ</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أَحَبُّ النَّاسِ إِلَى اللَّهِ أَنْفَعَهُمْ لِلنَّاسِ ، وَأَحَبُّ الأَعْمَالِ إِلَى اللَّهِ سُرُورٍ تُدْخِلُهُ عَلَى مُسْلِمٍ ، أَوْ تَكْشِفُ عَنْهُ كُرْبَةً ، أَوْ تَقْضِي عَنْهُ دِينًا ، أَوْ تُطْرَدُ عَنْهُ جُوعًا ، وَلأَنْ أَمْشِيَ مَعَ أَخٍ لِي فِي حَاجَةٍ أَحَبُّ إِلَيَّ مِنْ أَنْ أَعْتَكِفَ فِي هَذَا الْمَسْجِدِ ، يَعْنِي مَسْجِدَ الْمَدِينَةِ ، شَهْرًا ؛ وَمَنَ كَفَّ غَضَبَهُ سَتَرَ اللَّهُ عَوْرَتَهُ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مَنْ كَظَمَ غَيْظَهُ وَلَوْ شَاءَ أَنْ يُمْضِيَهُ أَمْضَاهُ مَلأَ اللَّهُ قَلْبَهُ رَجَاءً يَوْمَ الْقِيَامَةِ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مَنْ مَشَى مَعَ أَخِيهِ فِي حَاجَةٍ حَتَّى يَتَهَيَّأَ لَهُ أَثْبَتَ اللَّهُ قَدَمَهُ يَوْمَ تَزُولُ الأَقْدَامِ</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رواه ابن أبي الدنيا في كتاب</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ضاء الحوائج، والطبراني وغيرهما</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لاعتكافِ أجرًا كبيرًا، كيف لا وقد فرَّغَ المسلمُ نفسَهُ لربِّه، وقطعَ علائقَهُ بالدنيا، لكنَّ الذي يقضِي حوائجَ الناسِ أعظمُ مِن المعتكفِ أج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أجلِ هذا المعنى لمّا أمرَ الحسنُ رضي اللهُ عنه ثابتًا البناني بالمشيِ في حاجةٍ قال ثا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معتك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عم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تعلمُ أنّ مشيكَ في قضاءِ حاجةِ أخيكَ المسلمِ خيرٌ لك</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حثَّ الإسلامُ على إغاثةِ الملهوفين والمكروبين، كما جاء في القرآنِ والسنةِ وأقوالِ سلفِ الأمةِ</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إغاثةُ المكروبين صورٌ ونماذجُ مشرقةٌ</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صورٌ ونماذجُ مشرقةٌ مِن حياةِ سلفِنَا الصالحِ في إغاثةِ المكروبين لنأخذَ منها العظةَ والعبر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ا رجلٌ مِن الأنصارِ يغيثُ جوعانًا فيؤثرُ ضيفَ رسولِ اللهِ</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على نفسِهِ وعيالِهِ، 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ى رَجُلٌ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صَابَنِي الجَهْدُ، فَأَرْسَلَ إِلَى نِسَائِهِ فَلَمْ يَجِدْ عِنْدَهُنَّ شَيْئًا،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رَجُلٌ يُضَيِّفُهُ هَذِهِ اللَّيْلَةَ، يَ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رَجُلٌ مِنَ الأَنْصَا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يَا رَسُولَ اللَّهِ، فَذَهَبَ إِلَى أَهْلِهِ، فَقَالَ لِامْرَأَ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يْفُ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اَ تَدَّخِرِيهِ شَيْئً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عِنْدِي إِلَّا قُوتُ الصِّبْ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أَرَادَ الصِّبْيَةُ العَشَاءَ فَنَوِّمِيهِمْ، وَتَعَالَيْ فَأَطْفِئِي السِّرَاجَ وَنَطْوِي بُطُونَنَا اللَّيْلَةَ، فَفَعَلَتْ، ثُمَّ غَدَا الرَّجُلُ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قَدْ عَجِبَ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ضَحِ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فُلاَنٍ وَفُلاَ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زَلَ ال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ؤْثِرُونَ عَلَى أَنْفُسِهِمْ وَلَوْ كَانَ بِهِمْ خَصَاصَ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عمرُ – رضي اللهُ عنه – كان يسعَى لخدمةِ العجزةِ والأراملِ والمقعدين وقضاءِ حوائجِهِم وإغاثتِهِم تطوعًا، فقد روى أبو نُعيمٍ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ليةِ الأول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مرَ بنَ الخطابِ رضي اللهُ تعالى عنه خرجَ في سوادِ الليلِ فرآهُ طلحةُ، فذهبَ عمرُ فدخلَ بيتًا ثم دخلَ آخرَ، فلمَّا أصبحَ طلحةُ ذهبَ إلى ذلك البيتِ فإذا بعجوزٍ عمياءَ مقعدةٍ، فقا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الُ هذا الرجلِ يأتيكِ؟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يتعاهدُنِي منذُ كذا وكذا يأتينِي بما يصلحُنِي، ويخرجُ عني الأذَى، فقالَ طل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كلتْكَ أمكَ يا طلحة، أعثراتُ عمرَ تتبعُ؟</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عثمانُ – رضي اللهُ عنه – يسعَى إلى الجنةِ عن طريقِ إغاثةِ العطشَى والمكروبين مِن أهلِ المدينةِ، ” فإ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مَن يشترِي بئرَ رومةَ يوسعُ بهَا على المسلمينَ وله الج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شتراها عثمانُ بنُ عفانَ رضي اللهُ عنه مِن يهودِيٍّ بأم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سبلهَا للمسلمين، وكان اليهوديُّ يبيعُ ماءَ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حديثِ أنَّ عثمانَ رضي اللهُ عنهُ اشترَى منهُ نصفَهَا باثنَي عشرَ ألفًا، ثم قال لليهودِيِّ اخترْ إمّا أنْ تأخذَهَا يومًا وآخذهَا يومًا وإمّا أنْ تنصبَ لك عليها دلوًا وأنصبَ عليهَا دلوًا، فاختارَ يومًا ويومًا، فكان الناسُ يستقونَ منها في يومِ عثمانَ لليومين، فقال اليهو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سدتَ عليَّ بئرِي فاشترِ باقيهَا، فاشتراهُ بثمانيةِ آلا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زاد المعاد لابن القيم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خيلُوا يا عبادَ اللهِ أنَّهُ لا يوجدُ بئرٌ ولا ماءٌ للمسلمين غيرَ هذه، وكان عثمانُ قادرًا على احتكارِهَا وحدَهُ، ولكنهُ مثالٌ للتراحمِ والتعاونِ والتكافلِ، وإغاثةِ المكروبين لإنقاذِ البلادِ والعبادِ مِن المحنِ التي حلتْ بهِم، وتخيلُوا لو أنَّ هذه البئرَ في أيدِي أحدِ المحتكرين الجشعين وحدَهُ في هذا الزمانِ، ماذا كان يفعلُ بالمسلمين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مِن صورِ إغاثةِ المكروبين ما رواه زَيْدُ بْن أسلم، عَنْ أَبِ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عُمَرَ بْنَ الخطابِ طافَ ليلَةً، فإذا هُوَ بامرأةٍ فِي جوفِ دارٍ لها وحولهَا صبيانُ يبكون، وَإِذا قدرٌ عَلَى النارِ قَدْ ملأتْهَا ماءً، فدنَا عُمَرُ بْنُ الخطابِ مِن البابِ،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مةَ اللَّهِ، لمَ بكاءُ هَؤُلَاءِ الصبيان؟ 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كاؤهُم مِن الجوعِ،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ا هَذِهِ القدرُ التي عَلَى النارِ؟ 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جعلتُ فيها ماءً أعللَهُم بها حتَّى يناموا، أَوْهمُهُم أنِّ فيها شيئًا مِن دقيقٍ وسمنٍ، فجلس عُمَرُ فبكَى، ثُمَّ جاء إِلَى دارِ الصدقةِ فأخذَ غرارةً، وجعل فيها شيئًا مِن دقيقٍ وسمنٍ وشحمٍ وتمرٍ وثيابٍ ودراهم، حتَّى ملأَ الغرارةَ،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سلم، احملْ عليَّ،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ميرَ المؤمنين، أَنَا أحملُه عن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أمِّ لَكَ يا أسلم، أَنَا أحملُهُ لأنِّي أَنَا المسئولُ عَنْهُمْ فِي الآخ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حملَهُ عَلَى عنقِه، حتَّى أتَي بِهِ منزلَ المرأ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خذَ القدرَ، فجعلَ فيهَا شيئًا مِن دقيقٍ وشيئًا مِن شحمٍ وتمرٍ، وجعلَ يحركهُ بيدهِ وينفخُ تحتَ القدرِ، قَالَ أ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ت لحيتُه عظيمةً، فرأيتُ الدخانَ يخرجُ مِن خلالِ لحيتِه، حتَّى طبخَ لهم، ثُمَّ جعلَ يغرفُ بيدهِ ويطعمهُم حتَّى شبعُوا، ثُمَّ خرجَ وربضَ بحذائهِم كأنّه سبعٌ، وخفتُ مِنْهُ أنْ أكلمَهُ، فلم يزلْ كذلك حتَّى لعبُوا وضحكُوا،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سلم، أتدري لم ربضتُ بحذائِهِم؟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ا أمير المؤمن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أيتُهُم يبكون، فكرهتُ أنْ أذهبَ وأدعَهُم حتَّى أراهُم يضحكون، فلمَّا ضحكُوا طابتْ نفسِ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سد الغابة لابن الأثير</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إغاثةَ المكروبِ والملهوفِ لم تشملْ أفرادَ المسلمينَ فحسب، بل امتدتْ لتشملَ غيرَ المسلمينَ كذلك</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كتبَ عمرُ بنُ عبدِالعزيزِ رحمَهُ اللهُ إلى عديِّ بنِ أرطا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يرِ البصر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نظرْ مَن عندَك مِن أهلِ الذمةِ قد كبرتْ سنُّهُ، وضعفتْ قوتُهُ، وولَّتْ عنهُ المكاسب، فأجرِ عليه مِن بيتِ مالِ المسلمين ما يصلحُهُ، فلو أنَّ رجلًا مِن المسلمين كان له مملوكٌ كبرتْ سنُّهُ وضعفتْ قوتُهُ، وولَّتْ عنهُ المكاسبُ، كان مِن الحقِّ عليهِ أنْ يقوتَهُ حتى يفرقَ بينهما موتٌ أو عتقٌ، وذلك أنَّه بلغنِي أنّ أميرَ المؤمنين عمرَ بنَ الخطابِ مرَّ بشيخٍ مِن أهلِ الذمةِ يسألُ على أبوابِ الناسِ،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أنصفناكَ، أنْ كنّا أخذنَا منك الجزيةَ في شبيبتِكَ، ثم ضيعناكَ في كبرِ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جرَى عليهِ مِن بيتِ المالِ ما يصلحُ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موال؛ لأبي عبيد القاسم بن سلام</w:t>
      </w:r>
      <w:r>
        <w:rPr>
          <w:rFonts w:cs="Traditional Arabic" w:ascii="Traditional Arabic" w:hAnsi="Traditional Arabic"/>
          <w:b/>
          <w:bCs/>
          <w:sz w:val="36"/>
          <w:szCs w:val="36"/>
          <w:rtl w:val="true"/>
        </w:rPr>
        <w:t>).</w:t>
      </w:r>
    </w:p>
    <w:p>
      <w:pPr>
        <w:pStyle w:val="Normal"/>
        <w:bidi w:val="1"/>
        <w:spacing w:lineRule="auto" w:line="192"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إغاثةِ المكروبين</w:t>
      </w:r>
      <w:r>
        <w:rPr>
          <w:rFonts w:cs="Monotype Koufi" w:ascii="Traditional Arabic" w:hAnsi="Traditional Arabic"/>
          <w:b/>
          <w:bCs/>
          <w:sz w:val="36"/>
          <w:szCs w:val="36"/>
          <w:u w:val="single"/>
          <w:rtl w:val="true"/>
        </w:rPr>
        <w:t>.</w:t>
      </w:r>
    </w:p>
    <w:p>
      <w:pPr>
        <w:pStyle w:val="Normal"/>
        <w:bidi w:val="1"/>
        <w:spacing w:lineRule="auto" w:line="192"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قضاءَ الحوائجِ وإغاثةَ الملهوفِ وصنعَ المعروفِ للآخرين سبيلٌ إلى حسنِ الخاتمةِ، فعَنْ أَبِي أُمَامَ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نَائِعُ الْمَعْرُوفِ تَقِي مَصَارِعَ السُّوءِ، وَصَدَقَةُ السِّرِّ تُطْفِئُ غَضَبَ الرَّبِّ، وَصِلَةُ الرَّحِمِ تَزِيدُ فِي الْعُمُ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 والهيثم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ناده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ص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مكانُ الموت، فيقِي اللهُ مَن يحسنُ إلى الناسِ بقضاءِ حوائجهِم مِن الموتِ في مكانٍ سيءٍ أو هيئةٍ سيئةٍ أو ميتةٍ سيئ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ان الصالحون مِن هذه الأمةِ، إذا وجدوا فرصةً لنفعِ الخلقِ، وإغاثةِ ملهوفهِم، فرحُوا لذلك فرحًا شديدًا، وعدُّوا ذلك مِن أفضلِ أيامِهِم فللهِ د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شيدُوا مِن المكارِ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بذلُوا مِن معروفٍ؟</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ا سفيانُ الثورِي رحمه اللهُ ينشرحُ إذا رأَى سائلًا على ب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حبًا بمَن جاءَ يغسلُ ذنوبِ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ان الفضيلُ بنُ عياضٍ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السائلون، يحملونَ أزوادنَا إلى الآخرةِ، بغيرِ أجرةٍ حتى يضعوهَا في الميزانِ</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ثرتْ أقوالُ السلفِ حولَ الحثِّ على فعلِ الخيرِ وقضاءِ الحوائجِ وإغاثةِ الملهوفِ، وتقديمِ يدِ العونِ والمساعدةِ للآخرين، يقولُ الحسنُ البصريُّ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أنْ أقضِي حاجةً لأخٍ أحبُّ إليَّ مِن أنْ أصلِّي ألفَ ركعةٍ، ولأنْ أقضِي حاجةً لأخٍ أحبُّ إليَّ مِن أنْ أعتكفَ شه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ابنُ عباسٍ رضي اللهُ عنهم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أعولَ أهلَ بيتٍ مِن المسلمين شهراً أو جمعةً أو ما شاءَ الله أحبُّ إليَّ مِن حجةٍ، وَلَطَبَقٌ بدرهمٍ أهدِيه إلى أخٍ لي في اللهِ أحبُّ إليَّ مِن دينارٍ أنفقهُ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ا اقتدينَا بهؤلاءِ الغرِّ الميامين في إغاثةِ الملهوفين وقضاءِ حوائجِ المحتاجين</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قض الحوائجَ ما استطع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ن لهمِّ أخيكَ فارجْ</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خيرُ أيــــــامِ الفـــــــــــــــــتَ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قضَى فيه الحوائجْ</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كان الصالحون يتسابقون إلى قضاءِ الحوائجِ وفعلِ الخيراتِ؛ امثالًا لأمرِ ربِّ الأرضِ والسماواتِ</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إخوةُ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حرمنَا أنفسَنَا مِن أبوابِ الخيرِ العظيمةِ يومَ انكفأنَا على ذواتِنَا، ولم نلتفتْ إلى المنكوبين والمحتاجين والمعسرين، أنّك لا تكاد تجدُ حيًّا مِن أحيائِنَا يخلو مِن معسرٍ بنارِ الديونِ يتلفعُ، أو مكروبٍ بسيطِ المدلهماتِ يتوجعُ، أومِن مصابٍ بلهيبِ الأسقامِ يترو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 هذا قليلٌ هم أولئك الذين أسعدَهّم اللهُ تعالى بقضاءِ حاجاتِ العبادِ، وإغاثةِ ملهوفهِم، والإحسانِ إلى ضعيفهِ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ذي يطلبُ العونَ قد يكونُ مظلومًا أو عاجزًا أو مكروبًا، وفي كلِّ الأحوالِ فإنَّ إعانتَهُ وقضاءَ حاجتِه فيها تفريجٌ لكربتِه، وفي مقابلِ ذلك تكفلَ اللهُ لمَن فرّجَ كربةَ الملهوفِ أنْ يفرجَ عنه كربةً مِن كرباتِ يومِ القيام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ين أنت أخي المسلم أختي المسلمة غدًا من ذلك الثوابِ العظي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ل يعجزُكَ يا طالبَ الحسناتِ، أنْ تعينَ محتاجً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غيثَ ملهوفً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سمعتَ بقصةِ ذلك الرجلِ، الذي كان يخففُ ويتجاوزُ عمَّن اقترضَ م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تدري كيف كانت نهايةُ قص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تسمعْ القصةَ مِن الصادقِ المصدوقِ ﷺ</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أَبِي هُرَيْرَةَ؛ أَنَّ رَسُولَ اللَّهِ ﷺ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لرَّجُلُ يُدَايِنُ النَّاسَ؛ فَكَانَ يَقُولُ لِفَتَ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تَيْتَ مُعْسِرًا فَتَجَاوَزْ عَنْهُ لَعَلَّ اللَّهَ أَنْ يَتَجَاوَزَ عَ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قِيَ اللَّهَ فَتَجَاوَزَ عَ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للبخار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أَدْخَلَهُ اللَّهُ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أمل – هداني الله وإياك – كيف نال هذا الرجل؛ ذاك الثواب العظيم، مع قلة عمل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هدفَ مِن إغاثةِ الملهوفين والمكروبين هو جعلُ المسلمين جميعًا ذكورًا وإناثًا يشعرون بروحِ الجماعةِ الواحدةِ المرتبطةِ ببعضِهَا البعض ماديًّا ومعنويًّا، فهم كالفردِ الواحدِ وكالجسدِ الواحدِ، تسعدُ الأعضاءُ كلُّهَا بسعادتِه وتحزنُ لحزنِه، فعَنْ النُّعْمَانِ بْنِ بَشِ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ﷺ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فرجَ همَّ المهمومين وينفسَ كربَ المكروبين، ويقضِ الدينَ عن المدينين</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أنْ يحفظَ مصرَنَا مِن كلِّ مكروهٍ وسوءٍ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28205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449290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69</Words>
  <Characters>10658</Characters>
  <CharactersWithSpaces>125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49:00Z</dcterms:created>
  <dc:creator>201551441761</dc:creator>
  <dc:description/>
  <cp:keywords>طلاقة القدرة صوت الدعاة</cp:keywords>
  <dc:language>en-US</dc:language>
  <cp:lastModifiedBy>ahmed ahmed</cp:lastModifiedBy>
  <cp:lastPrinted>2022-12-10T23:50:00Z</cp:lastPrinted>
  <dcterms:modified xsi:type="dcterms:W3CDTF">2023-10-0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