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خطبةُ عيدِ الأضحَى المبارك</w:t>
      </w: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الابنُ البارُّ إسماعيلُ عليه السلامُ لــ صوت الدعاة</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8</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 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مدُ 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بحانَ اللهِ بكرةً وأصيلً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قصدَ المسلمونَ حجَّ بيتِ اللهِ الحر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نفقُوا الأموالَ وأتعبُوا الأبدانَ وتركُوا الأهلَ والأولادَ مِن أجلِ الرضوانِ  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صارُوا في الجوِّ والبرِّ والبحرِ تحرسُهم عنايةُ الملكِ الع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علتْ أصواتُهُم بالتلبيةِ استجابةً لنداءِ الخليلِ في البر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كتحلتْ عيونُهُم بأنوارِ بيتِ اللهِ الحر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ستراحتْ أجسامُهُم في الروضةِ المحفوفةِ بالأنو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حامتْ أرواحُهُم شوقًا إلي زيارةِ المصطفَي العدن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سلّمُوا علي رسولِ الإنسانيةِ النبيِّ المخت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خلقَ الخلقَ وأحصاهُم عددًا ، وكلُّهُم آتيهِ يومَ القيامةِ فردً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ذكرَهُ الذاكرونَ وهلَّلَ المهللونَ  وكبَّرَ المكب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ضحَّي المسلمونَ في هذا اليومِ شكرًا للهِ علي وافرِ الإحس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 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مدُ 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بحانَ اللهِ بكرةً وأصيل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اصطفَي رسولَهُ منها وجعلَهُ رسولًا لخيرِ دينٍ هو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اللهِ وبحمدهِ سبحانَ اللهِ العظيم</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وَأَنَّ مُحَمَّدًا عَبْدُهُ وَرَسُولُهُ القائ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إِنَّ أَوَّلَ مَا نَبْدَأُ مِنْ يَوْمِنَا هَذَا أَنْ نُصَلِّيَ ثُمَّ نَرْجِعَ فَنَنْحَرَ فَمَنْ فَعَلَ فَقَدْ أَصَابَ سُنَّ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لبخار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ا تُعَذِّبنِي فَإِنّـــــــــ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قِرٌّ بِالَّذي قَد كانَ مِنّـــــــ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م مِن زِلَّةٍ لي في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عَلَيَّ ذو فَضلٍ وَمَــــ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ظُنُّ الناسُ بِي خَيرًا وَإِ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شَرُّ الناسِ إِن لَم تَعفُ عَ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وا  لا إلهَ إلّا الله تفلحُوا  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شيء هَالِكٌ إِلاَّ وَجْهَهُ لَهُ ٱلْحُكْمُ وَإِلَيْهِ تُرْجَ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8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إلَه إلّا الله يفعلُ ما يريدُ، لا إلهَ إلّا الله ذو العرشِ المجيدِ، لا إلهَ إلّا الله ربُّ السماواتِ والأرضِ وربُّ العرشِ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 أمةٍ كنَّا، وأيُّ أمةٍ أصبح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 أمةٍ سن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 أمةٍ كنَّا قبلَ الإسلامِ، وأيُّ جيلٍ كنَّا قبلَ الإيمانِ، وأيُّ كيانٍ نحن بغيرِ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ن عبدِ اللهِ بنِ عمرو رضى اللهُ عنها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سيُخلِّصُ رجلًا مِن أمَّتي على رؤوسِ الخلائقِ يومَ القيامةِ فينشُرُ عليه تسعةً وتسعينَ سِجِلًّا كلُّ سِجلٍّ مدُّ البصرِ ثمَّ يقو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نكِرُ شيئًا مِن هذا ؟ أظلَمك كتَبتي الحافظون ؟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ا ربِّ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ك عذرٌ أو حسنةٌ ؟ فيُبهَتُ الرَّجلُ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ا ربِّ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إنَّ لك عندنا حسنةً وإنَّه لا ظُلمَ عليك اليومَ فيُخرِجُ له بطاقةً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هَدُ أنْ لا إلهَ إلَّا اللهُ وأنَّ محمَّدًا عبدُه ورسولُه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حضُرْ وزنَك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ما هذه البطاقةُ مع هذه السِّجلَّاتِ ؟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ك لا تُظلَ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وضَعُ السِّجلَّاتُ في كِفَّةٍ والبطاقةُ في كِفَّةٍ فطاشت السِّجلَّاتُ وثقُلتِ البطاقةُ 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ثقُلُ اسمَ اللهِ شيءٌ</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 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مدُ 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بحانَ اللهِ بكرةً وأصي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يومُ عيدٌ في الأرضِ يومُ المغفرةِ لحجاجِ بيتِ اللهِ الحرامِ وكيف لا؟ واللهُ تبارك وتعالي يباهِي بأهلِ عرفةَ ملائكتَهُ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لائكتِي انظرُوا عبادِي أتونِي شعثًا غبرًا مِن كلِّ فجٍ عميقٍ يرجون رحمتِي و لم يروا عذابِي أنفقُوا الأموالَ واتعبُوا الأبدانَ وتركُوا الأهلَ والأولادَ أشهدكُم يا ملائكتِي أنِّي قد غفرتُ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رحُ كلَّ مؤمنٍ وتغيظُ كلَّ عدوٍّ وكا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تلك النفوسِ المؤم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زمانُ يزدهرُ والأيامُ تحتفلُ والأرضُ في طربٍ والأرجاءُ تشتع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الزحَامِ مُلب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ربِّي وإنْ لم أكنْ بينَ الحجيجِ ساع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عبادِكَ داع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ربي وإن لم أكنْ بينَ الصفوف مصل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اكنْ بينَ الجموعِ لعفوِكَ طال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ربِّي فاغفرْ جميعَ ذنوبِي أدقهَا وأجل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 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مدُ 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بحانَ اللهِ بكرةً وأصيل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يومُ يومُ الإحسانِ إلي الآباءِ والأمهاتِ، إسماعيلُ عليه السلامُ ضربَ لنا أعظمَ الأمثلةِ في البرِّ والإحسانِ وكيف لا ؟وقد مدحَهُ اللهُ في قرآنِه  عندما أخبرَهُ أبوهُ بالرؤيا التي رآهَا في المن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بَلَغَ مَعَهُ السَّعْيَ قَالَ يَا بُنَيَّ إِنِّي أَرَى فِي الْمَنَامِ أَنِّي أَذْبَحُكَ فَانْظُرْ مَاذَا تَرَ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صافات</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كان هذا الابنُ في عصرنَا لوصفَ أباهُ بالجنونِ والتخريفِ، لكنّ إسماعيلَ عليه السلامُ أرادَ أنْ يعلمَ أبناءَ هذا الجيلِ أبناءَ النتِّ والفيس بوك وتويتر والانستجرام وسناب شات، الذين فسدتْ عقولُهُم ،وماتتْ مشاعرُهُم ،ونكستْ فطرتُهُم ،أرادَ أنْ يعلمَهُم دروسًا في البرِّ والإحسانِ إلى الآباءِ والأمهاتِ، وخاصةً ونحن نعيشُ زمانًا أصبحَ الولدُ لا يتحملُ أباهُ، ولا البنتُ تتحملُ أمهَا، بل تجرأَ الولدُ فسبَّ أباهُ وسبَّ أمَّه، بل خاصمَ الولدُ أباهُ، وخاصمَ الولدُ أمَّهُ، بل ازدادَ الأمرُ خطورةً، فضربَ الولدُ أباه، وضربَ الولدُ أمَّهُ، بل تطورَ الأمرُ فقتلَ الولدُ أباهُ، وقتلَ الولدُ أمَّهُ، ولا حولَ ولا قوةَ إلّا باللهِ، ودَيْنُ الناسٍ يومًا سوف يُقضَى ودَيْنُ أبيكَ لا تقوَى عليه، اللهُ أكبرُ إسماعيلُ عليه السلام يضربُ مثالاً في البرِّ لا مثيلَ له عندمَا قال لأب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تِ افْعَلْ مَا تُؤْمَرُ سَتَجِدُنِي إِنْ شَاءَ اللَّهُ مِنَ الصَّابِ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اف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0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يَا أَبَتِ لا تأخذْ رأيِي ولا تنتظرْ مشورتِي نفذْ ما أمرَك بهِ مول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كبرُ   إنَّهُ البرُّ يا شباب………</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رأيتُم قلبًا أبو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تقبلُ أمرًا يأباهُ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رأيتُم ابنًا يتلقّ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ا بالذبحِ ويرضاهُ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جيبُ الابنُ بلا فز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فعلْ ما تؤمر أبتا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ن نعصى لإلهٍي أم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عصِي يومًا مولاهُ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ستلَّ الوالدُ سك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ستسلمُ الابنُ لردا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قاهُ برفقٍ لجب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 لا تتلقَّى عينا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تهزُّ الكونُ ضراع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ءٍ يقبلهُ الل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تضرعَ للربِّ الاع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ضٌ وسماءٌ وميا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جيبُ الحقُّ ورحم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قتْ بفضلِ عطايا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صدقتَ الرؤيَا لا تحز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إبراهيمُ فديناهُ</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أتدورن لماذا كان إسماعيلُ بارًّا بأبيهِ؟</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 وأبوهُ يردُّ عليه بالقسوةِ والغلظةِ والفظاظةِ وصوّرَ لنَا القرآنُ هذا المشهدَ في سورةِ  م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ذْكُرْ فِي الْكِتَابِ إِبْرَاهِيمَ إِنَّهُ كَانَ صِدِّيقًا نَبِيًّا </w:t>
      </w:r>
      <w:r>
        <w:rPr>
          <w:rFonts w:cs="Simplified Arabic" w:ascii="Simplified Arabic" w:hAnsi="Simplified Arabic"/>
          <w:sz w:val="36"/>
          <w:szCs w:val="36"/>
          <w:rtl w:val="true"/>
        </w:rPr>
        <w:t>(</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 قَالَ لِأَبِيهِ يَا أَبَتِ لِمَ تَعْبُدُ مَا لَا يَسْمَعُ وَلَا يُبْصِرُ وَلَا يُغْنِي عَنْكَ شَيْئًا </w:t>
      </w:r>
      <w:r>
        <w:rPr>
          <w:rFonts w:cs="Simplified Arabic" w:ascii="Simplified Arabic" w:hAnsi="Simplified Arabic"/>
          <w:sz w:val="36"/>
          <w:szCs w:val="36"/>
          <w:rtl w:val="true"/>
        </w:rPr>
        <w:t>(</w:t>
      </w:r>
      <w:r>
        <w:rPr>
          <w:rFonts w:cs="Simplified Arabic" w:ascii="Simplified Arabic" w:hAnsi="Simplified Arabic"/>
          <w:sz w:val="36"/>
          <w:szCs w:val="36"/>
        </w:rPr>
        <w:t>4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بَتِ إِنِّي قَدْ جَاءَنِي مِنَ الْعِلْمِ مَا لَمْ يَأْتِكَ فَاتَّبِعْنِي أَهْدِكَ صِرَاطًا سَوِيًّا </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بَتِ لَا تَعْبُدِ الشَّيْطَانَ إِنَّ الشَّيْطَانَ كَانَ لِلرَّحْمَنِ عَصِيًّا </w:t>
      </w:r>
      <w:r>
        <w:rPr>
          <w:rFonts w:cs="Simplified Arabic" w:ascii="Simplified Arabic" w:hAnsi="Simplified Arabic"/>
          <w:sz w:val="36"/>
          <w:szCs w:val="36"/>
          <w:rtl w:val="true"/>
        </w:rPr>
        <w:t>(</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بَتِ إِنِّي أَخَافُ أَنْ يَمَسَّكَ عَذَابٌ مِنَ الرَّحْمَنِ فَتَكُونَ لِلشَّيْطَانِ وَلِيًّا </w:t>
      </w:r>
      <w:r>
        <w:rPr>
          <w:rFonts w:cs="Simplified Arabic" w:ascii="Simplified Arabic" w:hAnsi="Simplified Arabic"/>
          <w:sz w:val="36"/>
          <w:szCs w:val="36"/>
          <w:rtl w:val="true"/>
        </w:rPr>
        <w:t>(</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أَرَاغِبٌ أَنْتَ عَنْ آَلِهَتِي يَا إِبْرَاهِيمُ لَئِنْ لَمْ تَنْتَهِ لَأَرْجُمَنَّكَ وَاهْجُرْنِي مَلِيًّا </w:t>
      </w:r>
      <w:r>
        <w:rPr>
          <w:rFonts w:cs="Simplified Arabic" w:ascii="Simplified Arabic" w:hAnsi="Simplified Arabic"/>
          <w:sz w:val="36"/>
          <w:szCs w:val="36"/>
          <w:rtl w:val="true"/>
        </w:rPr>
        <w:t>(</w:t>
      </w:r>
      <w:r>
        <w:rPr>
          <w:rFonts w:cs="Simplified Arabic" w:ascii="Simplified Arabic" w:hAnsi="Simplified Arabic"/>
          <w:sz w:val="36"/>
          <w:szCs w:val="36"/>
        </w:rPr>
        <w:t>4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سَلَامٌ عَلَيْكَ سَأَسْتَغْفِرُ لَكَ رَبِّي إِنَّهُ كَانَ بِي حَفِيًّا </w:t>
      </w:r>
      <w:r>
        <w:rPr>
          <w:rFonts w:cs="Simplified Arabic" w:ascii="Simplified Arabic" w:hAnsi="Simplified Arabic"/>
          <w:sz w:val="36"/>
          <w:szCs w:val="36"/>
          <w:rtl w:val="true"/>
        </w:rPr>
        <w:t>(</w:t>
      </w:r>
      <w:r>
        <w:rPr>
          <w:rFonts w:cs="Simplified Arabic" w:ascii="Simplified Arabic" w:hAnsi="Simplified Arabic"/>
          <w:sz w:val="36"/>
          <w:szCs w:val="36"/>
        </w:rPr>
        <w:t>4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عْتَزِلُكُمْ وَمَا تَدْعُونَ مِنْ دُونِ اللَّهِ وَأَدْعُو رَبِّي عَسَى أَلَّا أَكُونَ بِدُعَاءِ رَبِّي شَقِيًّا </w:t>
      </w:r>
      <w:r>
        <w:rPr>
          <w:rFonts w:cs="Simplified Arabic" w:ascii="Simplified Arabic" w:hAnsi="Simplified Arabic"/>
          <w:sz w:val="36"/>
          <w:szCs w:val="36"/>
          <w:rtl w:val="true"/>
        </w:rPr>
        <w:t>(</w:t>
      </w:r>
      <w:r>
        <w:rPr>
          <w:rFonts w:cs="Simplified Arabic" w:ascii="Simplified Arabic" w:hAnsi="Simplified Arabic"/>
          <w:sz w:val="36"/>
          <w:szCs w:val="36"/>
        </w:rPr>
        <w:t>48</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 إنّه البرُّ يا شب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يف لا؟ واللهُ جلّ وعلا  جعلَ الحقَّ الثاني بعدَ حقِّهِ وحقِّ حبيبِه ﷺ حقَّ الآباءِ، ف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إسراء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برُّ بالآباءِ والأمهاتِ مِن أحبِّ الأعمالِ وأعظمِ القرباتِ إلي علامِ الغيوبِ وستيرِ العيوبِ جلّ في علاه – فعن ابنِ مسعودٍ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أَلْتُ النَّبِيَّ ﷺ أَيُّ الْعَمَلِ أَحَبُّ إِلَى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لَاةُ عَلَى وَقْتِ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أَ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بِرُّ الْوَالِدَيْ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أَ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هَادُ فِي سَبِي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تفق عليه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قد قَالَ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ا اللَّهِ فِي رِضَا الْوَالِدَيْنِ وَسَخَطُ اللَّهِ فِي سَخَطِ الْوَالِدَ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لمْ 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هما كنتَ بارًّا بأمِّك فلن تعطيهَا  حقّهَا ولا بطلقةٍ مِن طلقاتِ الحم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قَدْ رَأَى ابْنُ عُمَرَ رَضِيَ اللَّهُ عَنْهُمَا رَجُلًا يَطُوفُ بِالْكَعْبَةِ حَامِلًا أُمَّهُ عَلَى رَقَبَتِهِ فَ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ابْنَ عُمَرَ أَتَرَى أَنِّي جَزَيْتهَا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وَلَا بِطَلْقَةٍ وَاحِدَةٍ وَلَكِنَّك أَحْسَنْت وَاَللَّهُ يُثِيبُك عَلَى الْقَلِيلِ كَثِيرً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ل إنّ رجلًا أتى عمرَ رضي اللهُ عنه فقال إنَّ لِي أمّاً بلغَ بها الكبرُ وأنّها لا تقضِي حاجتَها إلّا وظهرِي مطيةً لها وأصرفُ وجهِي عنها، فهل أديتُ حقّ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ها كانت تصنعُ ذلك بك، وهي تتمنَّى بقاءَك، وأنت تتمنَّى فراقَ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ن البرِّ الإحسانُ إلى أهلِ أبيكَ وأمِّك وصلةِ الرحمِ التي أمرنَا اللهُ بوصلِهَا وإكرامِ صديقهِمَا وكثرةِ الاستغفارِ لهما بعدَ موتهِمَا، فعَنْ أَبِي أُسَيْدٍ مَالِكِ بْنِ رَبِيعَةَ السَّاعِدِيِّ قَالَ بَيْنَا نَحْنُ عِنْدَ رَسُولِ اللَّهِ ﷺ إِذْ جَاءَهُ رَجُلٌ مِنْ بَنِي سَلَمَةَ فَقَالَ يَا رَسُولَ اللَّهِ هَلْ بَقِيَ مِنْ بِرِّ أَبَوَيَّ شَيْءٌ أَبَرُّهُمَا بِهِ بَعْدَ مَوْتِهِمَا قَالَ نَعَمْ الصَّلَاةُ عَلَيْهِمَا وَالِاسْتِغْفَارُ لَهُمَا وَإِنْفَاذُ عَهْدِهِمَا مِنْ بَعْدِهِمَا وَصِلَةُ الرَّحِمِ الَّتِي لَا تُوصَلُ إِلَّا بِهِمَا وَإِكْرَامُ صَدِيقِهِمَا</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أَبِي هُرَيْرَةَ قَالَ رَسُولُ اللَّهِ ﷺ إِنَّ الرَّجُلَ لَتُرْفَعُ دَرَجَتُهُ فِي الْجَنَّةِ فَيَقُولُ أَنَّى هَذَا فَيُقَالُ بِاسْتِغْفَارِ وَلَدِكَ 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من البر كما قال النبي المختار ﷺ طما في حديث عَبْدِ اللَّهِ بْنِ عُمَرَ أَ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رُّ الْبِرِّ أَنْ يَصِلَ الرَّجُلُ وُدَّ أَبِ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العقوقُ مِن أكبرِ الكبائرِ ياسادة، فعن أَبِي بَكْرَةَ عَنْ أَبِيهِ رَضِيَ اللَّهُ عَنْهُ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ا أُنَبِّئُكُمْ بِأَكْبَرِ الْكَبَائِرِ ثَلَاثً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ى يَا رَسُولَ اللَّهِ قَ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شْرَاكُ بِاللَّهِ وَعُقُوقُ الْوَالِدَيْنِ“ وَكَانَ مُتَّكِئًا فجلس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ا وَقَوْلُ الزُّورِ” قَالَ فَمَا زَالَ يُكَرِّرُهَا حَتَّى قُلْنَا لَيْتَهُ سَكَ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ل العاقُّ محرومٌ مِن دخولِ الجنةِ إلّا إذا  تابَ وعادَ إلي اللهِ وأحسنَ إلي الآباءِ والأمهاتِ، فعن عبدِ اللهِ بنِ عمرو بنِ العاصِ ـ رَضِيَ اللَّهُ عَنْهُمَا ـ  عن النبي ” ﷺ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يدخلُ الجنةَ عا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لنسائي، وَعَنْ وَهْبِ بْنِ مُنَبِّهٍ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حَى اللَّهُ – تعالى – إلَى مُوسَى – صَلَّى اللَّهُ عَلَى نَبِيِّنَا وَعَلَيْهِ وَسَلَّمَ – يَا مُوسَى وَقِّرْ وَالِدَيْك فَإِنَّهُ مَنْ وَقَّرَ وَالِدَيْهِ مَدَدْت فِي عُمُرَهُ وَوَهَبْت لَهُ وَلَدًا يَبَرُّهُ ، وَمَنْ عَقَّ وَالِدَيْهِ قَصَّرْت عُمُرَهُ وَوَهَبْت لَهُ وَلَدًا يَعُ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 في الأدب المفرد</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ل سُئِلَ ابنُ عباسٍ ـ رَضِيَ اللَّهُ عَنْهُمَا ـ   عن الإحس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ثيرٌ لا أستطيعُ أنْ أص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ئِلَ عن العقوقِ فقال لو خلعَ الابنُ ثوبَهُ ونفضَهُ وطارَ الغبارُ علي أبيهِ كان هذا عقو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سلم،   وسُئِلَ ابنُ عباسٍ رضي الله عنهما عن أصحابِ الأعرافِ مَن هم وما الأعرافُ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أعرافُ فهو جبلٌ بينَ الجنةِ والنارِ وإنّما سُمي الأعراف؛ لأنّهُ مشرفٌ على الجنةِ والنارِ وعليه أشجارٌ وثمارٌ وأنهارٌ وعيونٌ وأمّا الرجالُ الذين يكونون عليه فهم رجالٌ خرجوا إلى الجهادِ بغيرِ رضا آبائِهِم وأمهاتِهِم فقتلُوا في الجهادِ فمنعَهُم القتلُ في سبيلِ اللهِ عن دخولِ النارِ ومنعهُم عقوقُ الوالدينِ عن دخولِ الجنةِ فهُم على الأعرافِ حتى يقضِيَ اللهُ بينهم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أكبرُ 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مدُ للهِ كث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بحانَ اللهِ بكرةً وأصيلً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يدُ  أنْ تعودَ إلى أهلِكَ بالبسمةِ والصفاءِ، العيدُ أنْ تكونَ بارًا لأبيكَ وأمِّكَ،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ليس العيدُ لمن تجملَّ باللباسِ إنّما العيدُ لمَن عملَ ليومِ الوعيدِ، العيدُ أنْ لا تؤذِي مسلمًا، العيدُ أنْ تحملَ الحبَّ في قلبِكَ لجميعِ الناسِ، العيدُ أنْ تنزعَ مِن قلبِكَ الحقدَ والغلَّ والبغضاءَ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لحسنُ البصريُّ رحمَهُ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 يومٍ لا يُعصى اللهُ فيه فهو عيدٌ كلُّ يومٍ يَقطعُهُ المؤمنُ في طاعةِ مولاه و ذكرِهِ و شُكِرِهِ فهو له ع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عيد طاعة والعيد عبادة والعيد قربة إلى ربن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مَن لم يستطعْ الوقوفَ بعرفةَ فليقفْ عندَ حدودٍ اللهِ الذي عَرِ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لم يستطعْ المبيتَ بمزدلفةَ فليبتْ على طاعةِ اللهِ ليقربهُ ويزلفهُ… – ومَن لم يستطعْ ذبحَ هديٍ بمنَى فليذبحْ هواهُ ليبلغَ المُنَى… ومَن لم يستطعْ الوصولَ لبيتِ اللهِ الحرام؛ لأنَّهُ بعيدٌ فليقصدْ ربَّ البيتِ فإنَّهُ أقربُ إليهِ مِن حبلِ الور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طُوبَى لشابٍّ نشَأ في طاعةٍ لله، وطُوبَى لرجلٍ ذكَر الله خاليًا ففاضَتْ عَيْناه، وطُوبَى لفتاةٍ أُمِرتْ بالحجاب، ف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يا الله، وطُوبَى لامرأةٍ أطاعَتْ زوجَها، وصامَتْ شهرَها، وصلَّتْ خمسَها حبًّا في الله، وطُوبَى لِمَن أطعَمَ أفواهًا، وكسا أجسادًا، ورحم أيتامًا، ووصَل أرحامً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غَدًا تُوَفَّى النُّفُوسُ مَا كَسَبَ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حْصُدُ الزَّارِعُونَ مَا زَرَعُ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أَحْسَنُوا أَحْسَنُوا لِأَنْفُسِ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 أَسَاؤُوا فَبِئْسَ مَا صَنَعُ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عيدُ فرصةٌ لتحسينِ العلاقاتِ وتسويةِ النزاعاتِ وجمعِ الشملِ وقطعِ العداواتِ، ورحمَ اللهُ مَن أعانَ على إعادةِ مياهِ المودةِ إلى مجارِيهَا، اجعلُوا هديةَ العيدِ لهذا العامِ عفوًا وصفحًا وغفرانًا ﴿ وَإِنْ تَعْفُوا وَتَصْفَحُوا وَتَغْفِرُوا فَإِنَّ اللَّهَ غَفُورٌ رَحِي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غاب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مَن قال إنّ الرجلَ الكريمَ هو مَن يعفُو عن الزلةِ ولا يحاسبُ على الهف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م أيُّها الأزواجُ اتقُوا اللهَ في أزواجِكُم وفي أولادِكُم فأنتم مسؤولون عنهم يومَ القيامةِ، ففي مسلمٍ مِن حديثِ معقلِ بنِ يسار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النبيَّ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نْ عَبْدٍ يَسْتَرْعِيهِ اللَّهُ رَعِيَّةً يَمُوتُ يَوْمَ يَمُوتُ وَهُوَ غَاشٌّ لِرَعِيَّتِهِ إِلَّا حَرَّمَ اللَّهُ عَلَيْهِ الْجَنَّ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نتن يَا نِسَاءَ المُسلِمِينَ ، إِذَا صَلَّتْ المَرأَةُ خَمسَهَا ، وَصَامَتْ شَهرَهَا ، وَحَصَّنَت فَرجَهَا ، وَأَطَاعَت زَوجَهَا ، قِيلَ 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دخُلِي الجَنَّةَ مِن أَيِّ أَبوَابِ الجَنَّةِ شِئتِ ؛ أَلا فَاحفَظْنَ حَقَّ اللهِ وَحَقَّ الأَزوَاجِ، وَالْزَمْنَ البُيُوتَ وَلا تَبَرَّجْنَ تَبَرُّجَ الجَاهِلِيَّةِ الأُولى ، وَلا تَخضَعْنَ بِالقَولِ فَيَطمَعَ الَّذِي في قَلبِهِ مَرَضٌ وَقُلنَ قَولاً مَعرُوفًا ، كُنَّ حُصُونًا لِلصَّلاحِ والفَضِيلَةِ ، وَلا تَكُنَّ جُسُورًا لِلفَسَادِ وَالرَّذِي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تذكرْ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خلوتَ الدهرَ يومًا فــ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لْ خلوتُ ولكن قُلْ علىّ رق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حسبنَّ اللهَ يغفلُ ســـ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يخفَى عليـــهِ يغ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ذا خَلَوتَ بِرِيبَةٍ في ظُ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نَفسُ داعيَةٌ إلى الطُغي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حيِ مِن نَظَرِ الإِلَهِ وق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خَلَقَ الظَلامَ يَرا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م احفظْ مصرَ قيادةً وشعبًا مِن كلِّ سوءٍ وشرٍّ وجميعَ بلادِ المسلمين، وتقبلَ اللهُ منَّا ومنكُم صالحَ الأعمالِ  ………………وكلُّ عامٍ وأنتم بخيرٍ</w:t>
      </w:r>
      <w:r>
        <w:rPr>
          <w:rFonts w:cs="Simplified Arabic" w:ascii="Simplified Arabic" w:hAnsi="Simplified Arabic"/>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spacing w:lineRule="auto" w:line="240" w:before="0" w:after="120"/>
        <w:jc w:val="both"/>
        <w:rPr>
          <w:rFonts w:ascii="Simplified Arabic" w:hAnsi="Simplified Arabic" w:cs="Simplified Arabic"/>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623413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3283133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3018448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42461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216199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Breakingnewstitle" w:customStyle="1">
    <w:name w:val="breaking-news-title"/>
    <w:basedOn w:val="DefaultParagraphFont"/>
    <w:qFormat/>
    <w:rsid w:val="0044515d"/>
    <w:rPr/>
  </w:style>
  <w:style w:type="character" w:styleId="Delimiter" w:customStyle="1">
    <w:name w:val="delimiter"/>
    <w:basedOn w:val="DefaultParagraphFont"/>
    <w:qFormat/>
    <w:rsid w:val="0044515d"/>
    <w:rPr/>
  </w:style>
  <w:style w:type="character" w:styleId="Current" w:customStyle="1">
    <w:name w:val="current"/>
    <w:basedOn w:val="DefaultParagraphFont"/>
    <w:qFormat/>
    <w:rsid w:val="0044515d"/>
    <w:rPr/>
  </w:style>
  <w:style w:type="character" w:styleId="Postmetaauthor" w:customStyle="1">
    <w:name w:val="post-meta-author"/>
    <w:basedOn w:val="DefaultParagraphFont"/>
    <w:qFormat/>
    <w:rsid w:val="0044515d"/>
    <w:rPr/>
  </w:style>
  <w:style w:type="character" w:styleId="Tiedate" w:customStyle="1">
    <w:name w:val="tie-date"/>
    <w:basedOn w:val="DefaultParagraphFont"/>
    <w:qFormat/>
    <w:rsid w:val="0044515d"/>
    <w:rPr/>
  </w:style>
  <w:style w:type="character" w:styleId="Postcats" w:customStyle="1">
    <w:name w:val="post-cats"/>
    <w:basedOn w:val="DefaultParagraphFont"/>
    <w:qFormat/>
    <w:rsid w:val="0044515d"/>
    <w:rPr/>
  </w:style>
  <w:style w:type="character" w:styleId="Postcomments" w:customStyle="1">
    <w:name w:val="post-comments"/>
    <w:basedOn w:val="DefaultParagraphFont"/>
    <w:qFormat/>
    <w:rsid w:val="0044515d"/>
    <w:rPr/>
  </w:style>
  <w:style w:type="character" w:styleId="Postviews" w:customStyle="1">
    <w:name w:val="post-views"/>
    <w:basedOn w:val="DefaultParagraphFont"/>
    <w:qFormat/>
    <w:rsid w:val="00445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Postmeta" w:customStyle="1">
    <w:name w:val="post-meta"/>
    <w:basedOn w:val="Normal"/>
    <w:qFormat/>
    <w:rsid w:val="0044515d"/>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F031C"/>
    <w:rsid w:val="00312A7D"/>
    <w:rsid w:val="003171DE"/>
    <w:rsid w:val="005C0FD3"/>
    <w:rsid w:val="00633697"/>
    <w:rsid w:val="008918A1"/>
    <w:rsid w:val="008A45BA"/>
    <w:rsid w:val="008F2A51"/>
    <w:rsid w:val="00B5046F"/>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64</Words>
  <Characters>12840</Characters>
  <CharactersWithSpaces>150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20:00Z</dcterms:created>
  <dc:creator>صوت الدعاة</dc:creator>
  <dc:description/>
  <dc:language>en-US</dc:language>
  <cp:lastModifiedBy>ahmed ahmed</cp:lastModifiedBy>
  <cp:lastPrinted>2022-01-07T19:00:00Z</cp:lastPrinted>
  <dcterms:modified xsi:type="dcterms:W3CDTF">2025-06-07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