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72"/>
          <w:szCs w:val="72"/>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19685</wp:posOffset>
            </wp:positionV>
            <wp:extent cx="6858000" cy="1066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66800"/>
                    </a:xfrm>
                    <a:prstGeom prst="rect">
                      <a:avLst/>
                    </a:prstGeom>
                  </pic:spPr>
                </pic:pic>
              </a:graphicData>
            </a:graphic>
          </wp:anchor>
        </w:drawing>
      </w:r>
      <w:r>
        <w:rPr>
          <w:rFonts w:cs="PT Bold Heading" w:ascii="Simplified Arabic" w:hAnsi="Simplified Arabic"/>
          <w:sz w:val="72"/>
          <w:szCs w:val="72"/>
          <w:rtl w:val="true"/>
        </w:rPr>
        <w:t xml:space="preserve">  </w:t>
      </w:r>
      <w:r>
        <w:rPr>
          <w:rFonts w:ascii="Simplified Arabic" w:hAnsi="Simplified Arabic" w:cs="PT Bold Heading"/>
          <w:sz w:val="72"/>
          <w:sz w:val="72"/>
          <w:szCs w:val="72"/>
          <w:rtl w:val="true"/>
        </w:rPr>
        <w:t>قوةُ الأوطانِ</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cs="PT Bold Heading" w:ascii="Simplified Arabic" w:hAnsi="Simplified Arabic"/>
          <w:sz w:val="36"/>
          <w:szCs w:val="36"/>
        </w:rPr>
        <w:t>2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ذو الحجة </w:t>
      </w:r>
      <w:r>
        <w:rPr>
          <w:rFonts w:cs="PT Bold Heading" w:ascii="Simplified Arabic" w:hAnsi="Simplified Arabic"/>
          <w:sz w:val="36"/>
          <w:szCs w:val="36"/>
        </w:rPr>
        <w:t>1445</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8</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يونيو </w:t>
      </w:r>
      <w:r>
        <w:rPr>
          <w:rFonts w:cs="PT Bold Heading" w:ascii="Simplified Arabic" w:hAnsi="Simplified Arabic"/>
          <w:sz w:val="36"/>
          <w:szCs w:val="36"/>
        </w:rPr>
        <w:t>2024</w:t>
      </w:r>
      <w:r>
        <w:rPr>
          <w:rFonts w:ascii="Simplified Arabic" w:hAnsi="Simplified Arabic" w:cs="PT Bold Heading"/>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تَعَاوَنُوا عَلَى البِرِّ وَالتَّقْوَى وَلا تَعَاوَنُوا عَلَى الإِثْمِ وَالعُدْوَانِ وَاتَّقُوا اللهَ إِنَّ اللهَ شَدِيدُ العِقَابِ</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إنَّ مصالحَ الأوطانِ مِن صميمِ مقاصدِ الأديانِ وتعزيزِ أُسسِ قوتِهَا مطلبٌ شرعِيٌّ ووطنِيٌّ لا غنَى عنهُ للأفرادِ والأممِ، والوطنُ أحدُ الكلياتِ الستِّ التي ينبغِي الحفاظُ عليهَا، وبقدرِ إيمانِ الإنسانِ بحقِّ الوطنِ وقوةِ انتمائِهِ إليهِ وعطائِهِ لهُ واستعدادهِ للتضحيةِ في سبيلِهِ، تكونُ قوةُ الوطنِ، وبقدرِ اختلالِ هذا الانتماءِ أو ضعفِ ذلك العطاءِ، والنكوصِ عن التضحيةِ بالنفسِ أو بالمالِ يكونُ ضعفُ الأوطانِ أو سقوطُهَا وضياعُ مصالحِ العبادِ والبلادِ، فقوةُ الوطنِ قوةٌ لجميعِ أبنائِهِ، وضعفُهُ ضعفٌ لجميعِ أبنائِ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على أنَّ تعزيزَ قوةِ الأوطانِ ليسَ أمرًا سهلًا أو هيّنًا، إنَّمَا هو عمليةٌ شاقةٌ شديدةُ التعقيدِ يحتاجُ إلى إرادةٍ صلبةٍ وعملٍ دءوبٍ، ورؤيةٍ ثاقبةٍ في مختلفِ المجالاتِ والاتجاهاتِ التي تعززُ قوةَ الأوطانِ وتحافظُ على أمنِهَا واستقرارِهَا مع القدرةِ على قراءةِ الواقعِ وفهمِ تحدياتِهِ</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إنَّ الأوطانَ لا تقوىَ بغيرِ العلمِ والعملِ الجادِّ والجهدِ والعرقِ، وقد جاءَ الشرعُ الحنيفُ بالدعوةِ إلى العلمِ والعملِ وإتقانِهِمَا، حيثُ يقولُ الحقُّ سبحانَهُ في شأنِ الع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لى لسانِ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قُلْ رَبِّ زِدْنِي عِلْمً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ا ﷺ</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مَنْ سَلَكَ طَرِيقًا يَطْلُبُ فِيهِ عِلْمًا سَلَكَ الله بِهِ طَرِيقًا مِنْ طُرُقِ الْجَنَّةِ</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يقولُ الحقُّ سبحانَهُ في شأنِ العل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هُوَ ٱلَّذِى جَعَلَ لَكُمُ ٱلْأَرْضَ ذَلُولًا فَٱمْشُواْ فِى مَنَاكِبِهَا وَكُلُواْ مِن رِّزْقِهِ</w:t>
      </w:r>
      <w:r>
        <w:rPr>
          <w:rFonts w:ascii="Arial" w:hAnsi="Arial"/>
          <w:sz w:val="40"/>
          <w:sz w:val="40"/>
          <w:szCs w:val="40"/>
          <w:rtl w:val="true"/>
        </w:rPr>
        <w:t>ۦ</w:t>
      </w:r>
      <w:r>
        <w:rPr>
          <w:rFonts w:ascii="Simplified Arabic" w:hAnsi="Simplified Arabic" w:cs="PT Bold Heading"/>
          <w:sz w:val="40"/>
          <w:sz w:val="40"/>
          <w:szCs w:val="40"/>
          <w:rtl w:val="true"/>
        </w:rPr>
        <w:t xml:space="preserve"> </w:t>
      </w:r>
      <w:r>
        <w:rPr>
          <w:rFonts w:ascii="Arial" w:hAnsi="Arial"/>
          <w:sz w:val="40"/>
          <w:sz w:val="40"/>
          <w:szCs w:val="40"/>
          <w:rtl w:val="true"/>
        </w:rPr>
        <w:t>ۖ</w:t>
      </w:r>
      <w:r>
        <w:rPr>
          <w:rFonts w:ascii="Simplified Arabic" w:hAnsi="Simplified Arabic" w:cs="PT Bold Heading"/>
          <w:sz w:val="40"/>
          <w:sz w:val="40"/>
          <w:szCs w:val="40"/>
          <w:rtl w:val="true"/>
        </w:rPr>
        <w:t xml:space="preserve"> وَإِلَيْهِ ٱلنُّشُورُ</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اللهَ يُحِبُّ إذَا عَمِلَ أَحَدُكُمْ عَمَلًا أَنْ يُتْقِنَهُ</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الشاعرُ</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بالْعِلْمِ وَالمَالِ يَبْنِي النَّاسُ مُلْكَهُ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مْ يُبْنَ مُلْكَ عَلَى جَهْلٍ وَإِقْلَالٍ</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إلى جانبِ العلمِ والعملِ لابُدَّ مِن تعزيزِ روحِ الولاءِ والانتماءِ للوطنِ وإيثارِ مصالحِهِ العامَّةِ على المصالحِ الخاصّةِ والشخصيةِ، بعيدًا عن كلِّ صورِ الفرديةِ والأنانيةِ  والسلبيةِ، والتحلِّي بروحِ العملِ الجماعِي، وتقويةِ روابطِ وتماسكِ أبناءِ المجتمعِ</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 xml:space="preserve">حيثُ يقولُ نبيُّنَا ﷺ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ثلُ المؤمنين في تَوادِّهم، وتَرَاحُمِهِم، وتعاطُفِهِمْ</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ثلُ الجسَدِ إذا اشتكَى منْهُ عضوٌ تدَاعَى لَهُ سائِرُ الجسَدِ بالسَّهَرِ والْحُمَّى</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قد قالُوا ما استحقَّ أنْ يولدَ مَن عاشَ لنفسِ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كمَا أنَّ الحفاظَ على نعمةِ الأمنِ مِن أهمِّ ركائزِ قوةِ الأوطانِ واستقرارِهَا واستمرارِ تقدمِهَا وازدهارِهَا، فالأمنُ مِن أجلِّ النعمِ التي امتنَّ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بهَا على عبادِهِ، حيثُ يقولُ الحقُّ سبحانَهُ ممتنًا على قريشٍ</w:t>
      </w:r>
      <w:r>
        <w:rPr>
          <w:rFonts w:cs="Simplified Arabic" w:ascii="Simplified Arabic" w:hAnsi="Simplified Arabic"/>
          <w:sz w:val="38"/>
          <w:szCs w:val="38"/>
          <w:rtl w:val="true"/>
        </w:rPr>
        <w:t xml:space="preserve">: </w:t>
      </w:r>
      <w:r>
        <w:rPr>
          <w:rFonts w:ascii="Simplified Arabic" w:hAnsi="Simplified Arabic" w:cs="PT Bold Heading"/>
          <w:sz w:val="38"/>
          <w:sz w:val="38"/>
          <w:szCs w:val="38"/>
          <w:rtl w:val="true"/>
        </w:rPr>
        <w:t xml:space="preserve">﴿لإيلافِ قُرَيْشٍ </w:t>
      </w:r>
      <w:r>
        <w:rPr>
          <w:rFonts w:cs="PT Bold Heading" w:ascii="Simplified Arabic" w:hAnsi="Simplified Arabic"/>
          <w:sz w:val="38"/>
          <w:szCs w:val="38"/>
          <w:rtl w:val="true"/>
        </w:rPr>
        <w:t>(</w:t>
      </w:r>
      <w:r>
        <w:rPr>
          <w:rFonts w:ascii="Simplified Arabic" w:hAnsi="Simplified Arabic" w:cs="PT Bold Heading"/>
          <w:sz w:val="38"/>
          <w:sz w:val="38"/>
          <w:szCs w:val="38"/>
        </w:rPr>
        <w:t>١</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إِيلافِهِمْ رِحْلَةَ الشِّتَاءِ وَالصَّيْفِ </w:t>
      </w:r>
      <w:r>
        <w:rPr>
          <w:rFonts w:cs="PT Bold Heading" w:ascii="Simplified Arabic" w:hAnsi="Simplified Arabic"/>
          <w:sz w:val="38"/>
          <w:szCs w:val="38"/>
          <w:rtl w:val="true"/>
        </w:rPr>
        <w:t>(</w:t>
      </w:r>
      <w:r>
        <w:rPr>
          <w:rFonts w:ascii="Simplified Arabic" w:hAnsi="Simplified Arabic" w:cs="PT Bold Heading"/>
          <w:sz w:val="38"/>
          <w:sz w:val="38"/>
          <w:szCs w:val="38"/>
        </w:rPr>
        <w:t>٢</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فَلْيَعْبُدُوا رَبَّ هَذَا الْبَيْتِ </w:t>
      </w:r>
      <w:r>
        <w:rPr>
          <w:rFonts w:cs="PT Bold Heading" w:ascii="Simplified Arabic" w:hAnsi="Simplified Arabic"/>
          <w:sz w:val="38"/>
          <w:szCs w:val="38"/>
          <w:rtl w:val="true"/>
        </w:rPr>
        <w:t>(</w:t>
      </w:r>
      <w:r>
        <w:rPr>
          <w:rFonts w:ascii="Simplified Arabic" w:hAnsi="Simplified Arabic" w:cs="PT Bold Heading"/>
          <w:sz w:val="38"/>
          <w:sz w:val="38"/>
          <w:szCs w:val="38"/>
        </w:rPr>
        <w:t>٣</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الَّذِي أَطْعَمَهُمْ مِنْ جُوعٍ وَآمَنَهُمْ مِنْ خَوْفٍ </w:t>
      </w:r>
      <w:r>
        <w:rPr>
          <w:rFonts w:cs="PT Bold Heading" w:ascii="Simplified Arabic" w:hAnsi="Simplified Arabic"/>
          <w:sz w:val="38"/>
          <w:szCs w:val="38"/>
          <w:rtl w:val="true"/>
        </w:rPr>
        <w:t>(</w:t>
      </w:r>
      <w:r>
        <w:rPr>
          <w:rFonts w:ascii="Simplified Arabic" w:hAnsi="Simplified Arabic" w:cs="PT Bold Heading"/>
          <w:sz w:val="38"/>
          <w:sz w:val="38"/>
          <w:szCs w:val="38"/>
        </w:rPr>
        <w:t>٤</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 ، </w:t>
      </w:r>
      <w:r>
        <w:rPr>
          <w:rFonts w:ascii="Simplified Arabic" w:hAnsi="Simplified Arabic" w:cs="Simplified Arabic"/>
          <w:sz w:val="38"/>
          <w:sz w:val="38"/>
          <w:szCs w:val="38"/>
          <w:rtl w:val="true"/>
        </w:rPr>
        <w:t>ويقولُ سبحانَهُ ممتنًا على مكةَ وأهلِهَا</w:t>
      </w:r>
      <w:r>
        <w:rPr>
          <w:rFonts w:cs="Simplified Arabic" w:ascii="Simplified Arabic" w:hAnsi="Simplified Arabic"/>
          <w:sz w:val="38"/>
          <w:szCs w:val="38"/>
          <w:rtl w:val="true"/>
        </w:rPr>
        <w:t xml:space="preserve">: </w:t>
      </w:r>
      <w:r>
        <w:rPr>
          <w:rFonts w:ascii="Simplified Arabic" w:hAnsi="Simplified Arabic" w:cs="PT Bold Heading"/>
          <w:sz w:val="38"/>
          <w:sz w:val="38"/>
          <w:szCs w:val="38"/>
          <w:rtl w:val="true"/>
        </w:rPr>
        <w:t>﴿أَوَلَمْ نُمَكِّن لَّهُمْ حَرَمًا آمِنًا يُجْبَىٰ إِلَيْهِ ثَمَرَاتُ كُلِّ شَيْءٍ رِّزْقًا مِّن لَّدُنَّا وَلَٰكِنَّ أَكْثَرَهُمْ لَا يَعْلَمُونَ﴾،</w:t>
      </w:r>
      <w:r>
        <w:rPr>
          <w:rFonts w:ascii="Simplified Arabic" w:hAnsi="Simplified Arabic" w:cs="Simplified Arabic"/>
          <w:sz w:val="38"/>
          <w:sz w:val="38"/>
          <w:szCs w:val="38"/>
          <w:rtl w:val="true"/>
        </w:rPr>
        <w:t xml:space="preserve"> ويقولُ سبحانَهُ وتعالَى</w:t>
      </w:r>
      <w:r>
        <w:rPr>
          <w:rFonts w:cs="Simplified Arabic" w:ascii="Simplified Arabic" w:hAnsi="Simplified Arabic"/>
          <w:sz w:val="38"/>
          <w:szCs w:val="38"/>
          <w:rtl w:val="true"/>
        </w:rPr>
        <w:t xml:space="preserve">: </w:t>
      </w:r>
      <w:r>
        <w:rPr>
          <w:rFonts w:ascii="Simplified Arabic" w:hAnsi="Simplified Arabic" w:cs="PT Bold Heading"/>
          <w:sz w:val="38"/>
          <w:sz w:val="38"/>
          <w:szCs w:val="38"/>
          <w:rtl w:val="true"/>
        </w:rPr>
        <w:t>﴿ادْخُلُوا مِصْرَ إِنْ شَاءَ اللَّهُ آمِنِينَ﴾،</w:t>
      </w:r>
      <w:r>
        <w:rPr>
          <w:rFonts w:ascii="Simplified Arabic" w:hAnsi="Simplified Arabic" w:cs="Simplified Arabic"/>
          <w:sz w:val="38"/>
          <w:sz w:val="38"/>
          <w:szCs w:val="38"/>
          <w:rtl w:val="true"/>
        </w:rPr>
        <w:t xml:space="preserve"> ويقولُ نبيُّنَا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مَنْ أَصبح مِنكُمْ آمِنًا في سِرْبِهِ، مُعَافًى في جَسدِه، عِندهُ قُوتُ يَومِهِ، فَكَأَنَّمَا حِيزَتْ لَهُ الدُّنْيَا بِحذافِيرِها</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فإذا</w:t>
      </w:r>
      <w:r>
        <w:rPr>
          <w:rFonts w:ascii="Simplified Arabic" w:hAnsi="Simplified Arabic" w:cs="PT Bold Heading"/>
          <w:sz w:val="38"/>
          <w:sz w:val="38"/>
          <w:szCs w:val="38"/>
          <w:rtl w:val="true"/>
        </w:rPr>
        <w:t xml:space="preserve"> </w:t>
      </w:r>
      <w:r>
        <w:rPr>
          <w:rFonts w:ascii="Simplified Arabic" w:hAnsi="Simplified Arabic" w:cs="Simplified Arabic"/>
          <w:sz w:val="38"/>
          <w:sz w:val="38"/>
          <w:szCs w:val="38"/>
          <w:rtl w:val="true"/>
        </w:rPr>
        <w:t>وُجِدَ الأمنُ هناتْ الأقواتُ وازدهرتْ الدولُ، وإذا فُقِدَ الأمنُ تبعَهُ فَقْدَ كلِّ شيءٍ</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كمَا أنّهُ لا قوةَ لوطنٍ بلا قيمٍ ولا أخلاقٍ، فالأوطانُ التي لا تكونُ الأخلاقُ والقيمُ مِن ركائزِ قوتِهَا تحملُ عواملَ ضعفِهَا وسقوطِهَا في أصلِ بنائِهَا وأسسِ قيامِهَا، ويكونُ</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مصيرُهَا إلى الزوالِ والاندثارِ</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إنَّ دينَنَا الحنيفَ هو دينُ القيمِ والأخلاقِ، وبعثَةُ رسولِنَا ﷺ كان الهدفُ الأسمَى منهَا هو إتمامُ مكارمِ الأخلاقِ، حيثُ 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مَا بُعِثتُ لأُتَمِّمَ صالِحَ الأخْلاقِ</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لا شكَّ أنَّ تعزيزَ قوةِ الأوطانِ مسئوليتُنَا جميعًا أمامَ اللهِ عزَّ وجلَّ، وأمامَ أنفسِنَا فالأوطانُ بأبنائِهَا جميعًا وهي لهُم جميعًا، وليستْ لطائفةٍ منهُم دونَ طائفةٍ، ولا يمكنُ أنْ تقوَى وتنهضَ ببعضِهِم دونَ بعضٍ فكلُّنَا في سفينةٍ واحدةٍ، وعلينَا مجتمعينَ متضامنينَ أنْ نعملَ للنجاةِ بهَا، حيثُ 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لو أنَّا خَرَقْنا في نَصِيبِنا خَرْقًا ولَمْ نُؤْذِ مَن فَوْقَنا، فإنْ يَتْرُكُوهُمْ وما أرادُوا هَلَكُوا جَمِيعًا، وإنْ أخَذُوا علَى أيْدِيهِمْ نَجَوْا، ونَجَوْا جَمِيعًا</w:t>
      </w:r>
      <w:r>
        <w:rPr>
          <w:rFonts w:cs="PT Bold Heading"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حفظْ مصرَنَا وارفعْ رايتَهَا في العالم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4420026"/>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488837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3</Words>
  <Characters>4009</Characters>
  <CharactersWithSpaces>47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5:40: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6-22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