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cs="PT Bold Heading" w:ascii="Arial" w:hAnsi="Arial" w:asciiTheme="minorBidi" w:hAnsiTheme="minorBidi"/>
          <w:sz w:val="60"/>
          <w:szCs w:val="60"/>
          <w:rtl w:val="true"/>
        </w:rPr>
        <w:t xml:space="preserve"> </w:t>
      </w:r>
      <w:r>
        <w:rPr>
          <w:rFonts w:ascii="Arial" w:hAnsi="Arial" w:cs="PT Bold Heading" w:asciiTheme="minorBidi" w:hAnsiTheme="minorBidi"/>
          <w:sz w:val="60"/>
          <w:sz w:val="60"/>
          <w:szCs w:val="60"/>
          <w:rtl w:val="true"/>
        </w:rPr>
        <w:t xml:space="preserve">القرآنُ الكريمُ كتابُ رحمةٍ للعالمين </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60"/>
          <w:szCs w:val="60"/>
        </w:rPr>
      </w:pPr>
      <w:r>
        <w:rPr>
          <w:rFonts w:ascii="Arial" w:hAnsi="Arial" w:cs="PT Bold Heading" w:asciiTheme="minorBidi" w:hAnsiTheme="minorBidi"/>
          <w:b/>
          <w:b/>
          <w:bCs/>
          <w:sz w:val="60"/>
          <w:sz w:val="60"/>
          <w:szCs w:val="60"/>
          <w:rtl w:val="true"/>
        </w:rPr>
        <w:t>لـ صوت الدعاة</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0</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محرم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8</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ل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الذي لم يتخذْ ولدًا ولم يكنْ لهُ شريكٌ في الملكِ وما كانَ معهُ مِن إلهٍ، سبحانَهُ هو المستحقُّ لجميعِ أنواعِ العبادةِ ولذا قضَي أنْ لا نعبدَ إلَّا إيَّاهُ، ذلك بأنَّ اللهَ هو الحقُّ وأنَّ ما يدعونَ مِن دونِه هو الباطلُ وأنَّ اللهَ هو العلىُّ الكبيرُ، الحمدُ للهِ القائلِ في محكمِ التنز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دُ لِلَّهِ الَّذِي أَنْزَلَ عَلَى عَبْدِهِ الْكِتَابَ وَلَمْ يَجْعَلْ لَهُ عِوَجً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شْهَدُ أَنْ لا إِلَهَ إِلا اللَّهُ وَحْدَهُ لا شَرِيكَ لَه ُأولٌ بلا ابتداء، وآخرٌ بلا انتهاء، الفردُ الصَّمَدُ  الذي لَمْ يَلِدْ وَلَمْ يُولَدْ وَلَمْ يَكُنْ لَهُ كُفُوًا أَحَدٌ وَأشهد أَنَّ مُحَمَّدًا عَبْدُهُ وَرَسُولُهُ البشيرُ النذ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سراجُ المن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يرُ الأنبياءِ مق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حسنُ الأنبياءِ كلا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اعِي إلي خيرِ الأقوالِ وأحسنِ الأفعالِ، فجاءَ بالدينِ الوسطِ وحذّرَ مِن الزيغِ والشططِ، وتركنَا علي المحجةِ البيضاءِ ليلهَا كنهارِهَا لا يزيغُ عنها إلُا هالكٌ، ولا يتمسكُ بها إلّا كلُّ مفلحٍ راشدٍ، فاللهمَّ صلِّ وسلمْ وزدْ وباركْ على النبيِّ المختارِ وعلى آلهِ وصحبهِ الأطهارِ وسلمْ تسليمًا كثيرًا إلى يومِ الدينِ</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r>
        <w:rPr>
          <w:rFonts w:cs="Simplified Arabic" w:ascii="Simplified Arabic" w:hAnsi="Simplified Arabic"/>
          <w:sz w:val="36"/>
          <w:szCs w:val="36"/>
        </w:rPr>
        <w:t>0</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رآنُ الكريمُ كتابُ رحمةِ ل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قرآنُ منهجُ حياةٍ</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حربٌ على القرآنِ مِن آنٍ لآخرٍ</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اجبُنَا تجاهَ القرآنِ</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نَا في هذه الدقائقِ المعدودةِ إلى أنْ يكونَ حديثُنا تحت عنو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رآنُ الكريمُ كتابُ رحمةٍ للعالم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خاصةً بعدمَا رأينَا وشاهدنَا بعضَ الأقزامِ يتطاولون على القرآنِ ويحرقون المصحفَ على مواقعِ التواصلِ، وهؤلاء الأقزامُ لا يعلمون ولا يفقهون أنّ القرآنَ في الصدورِ قبلَ السطورِ، أنّ القرآنَ دستورٌ وليس سطورًا، وخاصةً وهناك الكثيرُ مِن المسلمين لا يقرؤونَ القرآنَ إلّا في رمضانَ فقط، وكأنّ رمضانَ هو شهرُ القرآنِ فقط، المصاحفُ الآن إلَّا ما رحمَ اللهُ على الأرففِ عليها الترابُ تشتكِي حالَها إلى الكبيرِ المتعال، وخاصة وهناك الآن مَن يجلسُ معنا في المسجدِ وبلغ الثلاثينَ والأربعينَ والخمسينَ مِن عمرِه ولم يقرأْ القرآنَ ولو مرةً واحدةً في الوقت الذي يقرأُ كلَّ يومٍ أكثرَ مِن جريدةٍ إخبار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حولَ ولا قوةَ إلّا بالل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قرآنُ منهجُ حياةٍ</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3"/>
          <w:szCs w:val="33"/>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قرآنُ هو كلامُ ربِّ العالمين المنزلُ علي سيدِ النبيين نزلَ في أفضلِ شهرٍ ألَا وهو شهرُ رمضانَ نزلَ في أفضلِ ليلةٍ وهي ليلةُ القدرِ نزلَ به أفضلُ ملكٍ وهو جبريلُ عليه السلامُ نزلَ علي أفضلِ نبيٍّ وهو المصطفَي ﷺ القرآنُ هو أساسُ الدينِ ومصدرُ التشريعِ الأولِ وحجةُ اللهِ البالغةُ ونعمتُه الباقيةُ فيه نبأُ مَن قبلنَا وخبرُ مَن بعد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تابٌ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ا يَأْتِيهِ الْبَاطِلُ مِنْ بَيْنِ يَدَيْهِ وَلا مِنْ خَلْفِ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السد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باطلُ هو الشيطانُ لا يستطيعُ أنْ يزيدَ فيه حرفًا ولا ينقصُ منه حرفًا اللهُ أكبرُ، مَن اتخذَهُ إمامًا فقد فازَ خيرَ الدنيا والآخرةِ ومَن اتخذَهُ خلفَ ظهرِه فقد خسرَ الدنيا والآخرةَ واللهِ مَا طَابَتِ حَيَاةٌ إِلَّا بالقرآنٍ</w:t>
      </w:r>
      <w:r>
        <w:rPr>
          <w:rFonts w:ascii="Simplified Arabic" w:hAnsi="Simplified Arabic" w:cs="Simplified Arabic"/>
          <w:sz w:val="33"/>
          <w:sz w:val="33"/>
          <w:szCs w:val="33"/>
          <w:rtl w:val="true"/>
        </w:rPr>
        <w:t>، وَلَا نَجَاةَ إِلَّا بِالِاسْتِمْسَاكِ بِه، فهُوَ أَصْدَقُ الْحَدِيثِ، وَأَشْرَفُ الذِّكْر، وَفَضْلُهُ عَلَى سَائِرِ الْكَلَامِ كَفَضْلِ اللَّهِ تَعَالَى عَلَى خَلْقِهِ</w:t>
      </w:r>
      <w:r>
        <w:rPr>
          <w:rFonts w:cs="Simplified Arabic" w:ascii="Simplified Arabic" w:hAnsi="Simplified Arabic"/>
          <w:sz w:val="33"/>
          <w:szCs w:val="33"/>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القرآنُ الكريمُ هو حبلُ اللهِ المتينُ ونورهُ المبينُ وهو الذكرُ الحكيمُ وهو الصراطُ المستقيمُ وهو الذي لا تزيغُ به الأهواءُ ولا تلتبسُ به الألسنةُ ولا يشبعُ منه العلماءُ وهو الذي مَن قالَ به صدق، ومَن حكمَ به عدل، ومَن عملَ به أُجر، ومَن دعي إليه هدي إلي صراطٍ مستقيمٍ</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قرآنُ هو الْكِتَابُ الْمُبِينُ، وَالْحِصْنُ الْحَصِينُ، وَالْحِرْزُ الْمَكِينُ مِنَ الْأَبَالِسَةِ وَالشَّيَاطِينِ، فِيهِ عَجَائِبُ لَا تَنْقَضِي، لَا يَمَلُّ مِنْهُ قَارِئُوهُ، وَلَا يَسْأَمُ مِنْهُ سَامِعُو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قرآنُ معجزةٌ خالدةٌ باقيةٌ إلى قيامِ الساعةِ بَهَرَت الأولينَ والآخِرين وأعجزت البُلَغاءَ، وحَيَّرَتْ الشُّعَراء، وأذلَّتْ كثيرًا مِن الحُكَماءِ، والتي لا تزالُ إلى اليومِ لها أثَرُها على مَن يَفهَمونَ العربيةَ ومَن لا يَفهمونَها، تلكَ المعجزةُ هي التي ق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الُوا لَوْلا أُنزِلَ عَلَيْهِ آيَاتٌ مِن رَبِّهِ قُلْ إِنَّمَا الآيَاتُ عِندَ اللَّهِ وَإِنَّمَا أَنَا نَذِيرٌ مُّبِ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عنكبوت</w:t>
      </w:r>
      <w:r>
        <w:rPr>
          <w:rFonts w:cs="Simplified Arabic" w:ascii="Simplified Arabic" w:hAnsi="Simplified Arabic"/>
          <w:sz w:val="36"/>
          <w:szCs w:val="36"/>
          <w:rtl w:val="true"/>
        </w:rPr>
        <w:t>:</w:t>
      </w:r>
      <w:r>
        <w:rPr>
          <w:rFonts w:cs="Simplified Arabic" w:ascii="Simplified Arabic" w:hAnsi="Simplified Arabic"/>
          <w:sz w:val="36"/>
          <w:szCs w:val="36"/>
        </w:rPr>
        <w:t>5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لَمْ يَكْفِهِمْ أَنَّا أَنْزَلْنَا عَلَيْكَ الْكِتَابَ يُتْلَى عَلَيْهِمْ إِنَّ فِي ذَلِكَ لَرَحْمَةً وَذِكْرَى لِقَوْمٍ يُؤْمِنُ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عنكبوت</w:t>
      </w:r>
      <w:r>
        <w:rPr>
          <w:rFonts w:cs="Simplified Arabic" w:ascii="Simplified Arabic" w:hAnsi="Simplified Arabic"/>
          <w:sz w:val="36"/>
          <w:szCs w:val="36"/>
          <w:rtl w:val="true"/>
        </w:rPr>
        <w:t>:</w:t>
      </w:r>
      <w:r>
        <w:rPr>
          <w:rFonts w:cs="Simplified Arabic" w:ascii="Simplified Arabic" w:hAnsi="Simplified Arabic"/>
          <w:sz w:val="36"/>
          <w:szCs w:val="36"/>
        </w:rPr>
        <w:t>51</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خَيْرُ النَّاسِ فِي الدُنْيَا أَهْلُ الْقُرْآن، تلَاوتُه كلُّها خَيْرٌ، وَلَا تَأْتِي إِلَّا بِالخَيْرٍ و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اهِرُ بِالْقُرْآنِ مَعَ السَّفَرَةِ الْكِرَامِ الْبَرَرَةِ، وَالَّذِي يَقْرَأُ الْقُرْآنَ وَيَتَتَعْتَعُ فِيهِ وَهُوَ عَلَيْهِ شَاقٌّ فَلَهُ أَجْرَانِ“، مَنْ قَرَأَ حَرْفًا مِنْ كِتَابِ اللَّهِ فَلَهُ بِهِ حَسَنَة، وَالْحَسَنَةُ بِعَشْرِ أَمْثَا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قرآنُ الكريمُ كتابُ رحمةٍ للعالمين،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نَّاسُ قَدْ جَاءَتْكُمْ مَوْعِظَةٌ مِنْ رَبِّكُمْ وَشِفَاءٌ لِمَا فِي الصُّدُورِ وَهُدًى وَرَحْمَةٌ لِلْمُؤْ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نس</w:t>
      </w:r>
      <w:r>
        <w:rPr>
          <w:rFonts w:cs="Simplified Arabic" w:ascii="Simplified Arabic" w:hAnsi="Simplified Arabic"/>
          <w:sz w:val="36"/>
          <w:szCs w:val="36"/>
          <w:rtl w:val="true"/>
        </w:rPr>
        <w:t xml:space="preserve">: </w:t>
      </w:r>
      <w:r>
        <w:rPr>
          <w:rFonts w:cs="Simplified Arabic" w:ascii="Simplified Arabic" w:hAnsi="Simplified Arabic"/>
          <w:sz w:val="36"/>
          <w:szCs w:val="36"/>
        </w:rPr>
        <w:t>57</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ذا سمَّي اللهُ تبارك وتعالي القرآنَ بأسماءَ كثيرةٍ 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شفاءٌ للمؤمنين قال تعال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نُنزلُ مِنَ الْقُرْآنِ مَا هُوَ شِفَاءٌ وَرَحْمَةٌ لِلْمُؤْمِنِينَ وَلا يَزِيدُ الظَّالِمِينَ إِلا خَسَا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الإسراء</w:t>
      </w:r>
      <w:r>
        <w:rPr>
          <w:rFonts w:cs="Simplified Arabic" w:ascii="Simplified Arabic" w:hAnsi="Simplified Arabic"/>
          <w:sz w:val="36"/>
          <w:szCs w:val="36"/>
          <w:rtl w:val="true"/>
        </w:rPr>
        <w:t>:</w:t>
      </w:r>
      <w:r>
        <w:rPr>
          <w:rFonts w:cs="Simplified Arabic" w:ascii="Simplified Arabic" w:hAnsi="Simplified Arabic"/>
          <w:sz w:val="36"/>
          <w:szCs w:val="36"/>
        </w:rPr>
        <w:t>82</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سمَّاه اللهُ جل وعلا نورًا لتوقفِ الهدايةِ عليه، فقالَ عزّ من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دْ جَاءَكُمْ مِنَ اللَّهِ نُورٌ وَكِتَابٌ مُبِ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ائدة </w:t>
      </w:r>
      <w:r>
        <w:rPr>
          <w:rFonts w:cs="Simplified Arabic" w:ascii="Simplified Arabic" w:hAnsi="Simplified Arabic"/>
          <w:sz w:val="36"/>
          <w:szCs w:val="36"/>
        </w:rPr>
        <w:t>1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سمَّاه اللهُ جل وعلا ذكرًا ف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ذِكْرٌ مُبَارَكٌ أَنزلْنَاهُ أَفَأَنْتُمْ لَهُ مُنْكِ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انبياء</w:t>
      </w:r>
      <w:r>
        <w:rPr>
          <w:rFonts w:cs="Simplified Arabic" w:ascii="Simplified Arabic" w:hAnsi="Simplified Arabic"/>
          <w:sz w:val="36"/>
          <w:szCs w:val="36"/>
        </w:rPr>
        <w:t>50</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سمّاهُ اللهُ جلّ وعلا روحًا لتوقفِ الحياةِ الحقيقيةِ عليهِ ألَا وهي حياةُ القلوبِ فقالَ سبح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شورى</w:t>
      </w:r>
      <w:r>
        <w:rPr>
          <w:rFonts w:cs="Simplified Arabic" w:ascii="Simplified Arabic" w:hAnsi="Simplified Arabic"/>
          <w:sz w:val="36"/>
          <w:szCs w:val="36"/>
          <w:rtl w:val="true"/>
        </w:rPr>
        <w:t>(</w:t>
      </w:r>
      <w:r>
        <w:rPr>
          <w:rFonts w:cs="Simplified Arabic" w:ascii="Simplified Arabic" w:hAnsi="Simplified Arabic"/>
          <w:sz w:val="36"/>
          <w:szCs w:val="36"/>
        </w:rPr>
        <w:t>52</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بل القرآنُ أحسنُ الحديثِ وأفضلُهُ كما قالَ ربُّنَ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Simplified Arabic" w:ascii="Simplified Arabic" w:hAnsi="Simplified Arabic"/>
          <w:sz w:val="36"/>
          <w:szCs w:val="36"/>
          <w:rtl w:val="true"/>
        </w:rPr>
        <w:t>} (</w:t>
      </w:r>
      <w:r>
        <w:rPr>
          <w:rFonts w:cs="Simplified Arabic" w:ascii="Simplified Arabic" w:hAnsi="Simplified Arabic"/>
          <w:sz w:val="36"/>
          <w:szCs w:val="36"/>
        </w:rPr>
        <w:t>2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قرآنُ هو كلامُ اللهِ الذي تحدّى اللهُ به البشريةَ كلَّها بصفةٍ عامة و المشركين بصفةٍ خاصةٍ، وما زالَ التحدي قائمًا إلى يومِ القيامةِ،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ل لَّئِنِ اجْتَمَعَتِ الإِنسُ وَالْجِنُّ عَلَى أَن يَأْتُواْ بِمِثْلِ هَذَا الْقُرْآنِ لاَ يَأْتُونَ بِمِثْلِهِ وَلَوْ كَانَ بَعْضُهُمْ لِبَعْضٍ ظَهِيرًا</w:t>
      </w:r>
      <w:r>
        <w:rPr>
          <w:rFonts w:cs="Simplified Arabic" w:ascii="Simplified Arabic" w:hAnsi="Simplified Arabic"/>
          <w:sz w:val="36"/>
          <w:szCs w:val="36"/>
          <w:rtl w:val="true"/>
        </w:rPr>
        <w:t>} (</w:t>
      </w:r>
      <w:r>
        <w:rPr>
          <w:rFonts w:cs="Simplified Arabic" w:ascii="Simplified Arabic" w:hAnsi="Simplified Arabic"/>
          <w:sz w:val="36"/>
          <w:szCs w:val="36"/>
        </w:rPr>
        <w:t>8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إسراء، فلمَّا عجزُوا عن الإتيانِ بقرآنٍ مثلِه فقالَ 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 يَقُولُونَ افْتَرَاهُ قُلْ فَأْتُواْ بِعَشْرِ سُوَرٍ مِّثْلِهِ مُفْتَرَيَاتٍ وَادْعُواْ مَنِ اسْتَطَعْتُم مِّن دُونِ اللّهِ إِن كُنتُمْ صَادِقِينَ</w:t>
      </w:r>
      <w:r>
        <w:rPr>
          <w:rFonts w:cs="Simplified Arabic" w:ascii="Simplified Arabic" w:hAnsi="Simplified Arabic"/>
          <w:sz w:val="36"/>
          <w:szCs w:val="36"/>
          <w:rtl w:val="true"/>
        </w:rPr>
        <w:t>} (</w:t>
      </w:r>
      <w:r>
        <w:rPr>
          <w:rFonts w:cs="Simplified Arabic" w:ascii="Simplified Arabic" w:hAnsi="Simplified Arabic"/>
          <w:sz w:val="36"/>
          <w:szCs w:val="36"/>
        </w:rPr>
        <w:t>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هود، فلمَّا عجزُوا عن الإتيانِ بِعَشْرِ سُوَرٍ تحدّاهُم أنْ يأتُوا بسورةٍ واحدةٍ مِن مثلِ سورِ القرآنِ الجليلِ فعجزوا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 يَقُولُونَ افْتَرَاهُ قُلْ فَأْتُواْ بِسُورَةٍ مِّثْلِهِ وَادْعُواْ مَنِ اسْتَطَعْتُم مِّن دُونِ اللّهِ إِن كُنتُمْ صَادِقِينَ</w:t>
      </w:r>
      <w:r>
        <w:rPr>
          <w:rFonts w:cs="Simplified Arabic" w:ascii="Simplified Arabic" w:hAnsi="Simplified Arabic"/>
          <w:sz w:val="36"/>
          <w:szCs w:val="36"/>
          <w:rtl w:val="true"/>
        </w:rPr>
        <w:t>} (</w:t>
      </w:r>
      <w:r>
        <w:rPr>
          <w:rFonts w:cs="Simplified Arabic" w:ascii="Simplified Arabic" w:hAnsi="Simplified Arabic"/>
          <w:sz w:val="36"/>
          <w:szCs w:val="36"/>
        </w:rPr>
        <w:t>3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يون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إِن كُنتُمْ فِي رَيْبٍ مِّمَّا نَزَّلْنَا عَلَى عَبْدِنَا فَأْتُواْ بِسُورَةٍ مِّن مِّثْلِهِ وَادْعُواْ شُهَدَاءكُم مِّن دُونِ اللّهِ إِنْ كُنْتُمْ صَادِقِ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لَّمْ تَفْعَلُواْ وَلَن تَفْعَلُواْ فَاتَّقُواْ النَّارَ الَّتِي وَقُودُهَا النَّاسُ وَالْحِجَارَةُ أُعِدَّتْ لِلْكَافِ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بقرة</w:t>
      </w:r>
      <w:r>
        <w:rPr>
          <w:rFonts w:cs="Simplified Arabic" w:ascii="Simplified Arabic" w:hAnsi="Simplified Arabic"/>
          <w:sz w:val="36"/>
          <w:szCs w:val="36"/>
          <w:rtl w:val="true"/>
        </w:rPr>
        <w:t>(</w:t>
      </w:r>
      <w:r>
        <w:rPr>
          <w:rFonts w:cs="Simplified Arabic" w:ascii="Simplified Arabic" w:hAnsi="Simplified Arabic"/>
          <w:sz w:val="36"/>
          <w:szCs w:val="36"/>
        </w:rPr>
        <w:t>23</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4</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قرآنُ الكريمُ كلامُ اللهِ الذي لو نزلَ على جبلٍ لتصدعَ الجبلُ مِن خشيةِ اللهِ، قال ربُّ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وْ أَنزَلْنَا هَذَا الْقُرْآنَ عَلَى جَبَلٍ لَّرَأَيْتَهُ خَاشِعًا مُّتَصَدِّعًا مِّنْ خَشْيَةِ اللَّهِ وَتِلْكَ الْأَمْثَالُ نَضْرِبُهَا لِلنَّاسِ لَعَلَّهُمْ يَتَفَكَّ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حشر </w:t>
      </w:r>
      <w:r>
        <w:rPr>
          <w:rFonts w:cs="Simplified Arabic" w:ascii="Simplified Arabic" w:hAnsi="Simplified Arabic"/>
          <w:sz w:val="36"/>
          <w:szCs w:val="36"/>
          <w:rtl w:val="true"/>
        </w:rPr>
        <w:t>(</w:t>
      </w:r>
      <w:r>
        <w:rPr>
          <w:rFonts w:cs="Simplified Arabic" w:ascii="Simplified Arabic" w:hAnsi="Simplified Arabic"/>
          <w:sz w:val="36"/>
          <w:szCs w:val="36"/>
        </w:rPr>
        <w:t>21</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كن كيف تخشعُ الجبالُ للقرآنِ ولا تخشعُ القلوبُ؟ سؤالٌ مريرٌ، كيف تتصدعُ الجبالُ مِن القرآنِ ولا تتحركُ له القلوبُ ولا حولَ ولا قوةَ إلّا باللهِ</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قرآنُ تخشعُ له الحجارةُ وتخشعُ له الجبالُ ولا تخشعُ منه القلوبُ، هذه مصيبةٌ تبكِي عندَ مشاهدَةِ الأفلامِ ولا تبكِي عند سماعِ القرآنِ هذه مصيب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3"/>
          <w:szCs w:val="33"/>
        </w:rPr>
      </w:pPr>
      <w:r>
        <w:rPr>
          <w:rFonts w:ascii="Simplified Arabic" w:hAnsi="Simplified Arabic" w:cs="Simplified Arabic"/>
          <w:sz w:val="33"/>
          <w:sz w:val="33"/>
          <w:szCs w:val="33"/>
          <w:rtl w:val="true"/>
        </w:rPr>
        <w:t>لذا قال أحدُهُم</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طلبْ قلبَكَ في ثلاثةِ مواطنٍ عندَ سماعِ القرآنِ، وعندَ مجالسةِ الصالحين، وفي أوقاتِ الخلوةِ، فإنْ لم تجدْهُ فسل اللهَ أنْ يمنَّ عليك بقلبٍ فإنَّه لا قلبَ لك</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لذا قال عثمانُ رضي اللهُ عنه</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واللهِ لو طهرتْ قلوبُنَا ما شبعنَا مِن كلامِ ربِّنَا</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بل انظروا أيُّها السادةُ لمَّا قرأَ النبيُّ المختارُ صَلَّى اللَّهُ عَلَيْهِ وَسَلَّمَ</w:t>
      </w:r>
      <w:r>
        <w:rPr>
          <w:rFonts w:cs="Simplified Arabic" w:ascii="Simplified Arabic" w:hAnsi="Simplified Arabic"/>
          <w:sz w:val="33"/>
          <w:szCs w:val="33"/>
          <w:rtl w:val="true"/>
        </w:rPr>
        <w:t>: {</w:t>
      </w:r>
      <w:r>
        <w:rPr>
          <w:rFonts w:ascii="Simplified Arabic" w:hAnsi="Simplified Arabic" w:cs="Simplified Arabic"/>
          <w:sz w:val="33"/>
          <w:sz w:val="33"/>
          <w:szCs w:val="33"/>
          <w:rtl w:val="true"/>
        </w:rPr>
        <w:t xml:space="preserve">أَزِفَتْ الْآزِفَةُ </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لَيْسَ لَهَا مِن دُونِ اللَّهِ كَاشِفَةٌ</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أَفَمِنْ هَذَا الْحَدِيثِ تَعْجَبُونَ </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وَتَضْحَكُونَ وَلَا تَبْكُونَ </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وَأَنتُمْ سَامِدُونَ</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سورة النجم </w:t>
      </w:r>
      <w:r>
        <w:rPr>
          <w:rFonts w:cs="Simplified Arabic" w:ascii="Simplified Arabic" w:hAnsi="Simplified Arabic"/>
          <w:sz w:val="33"/>
          <w:szCs w:val="33"/>
          <w:rtl w:val="true"/>
        </w:rPr>
        <w:t>(</w:t>
      </w:r>
      <w:r>
        <w:rPr>
          <w:rFonts w:cs="Simplified Arabic" w:ascii="Simplified Arabic" w:hAnsi="Simplified Arabic"/>
          <w:sz w:val="33"/>
          <w:szCs w:val="33"/>
        </w:rPr>
        <w:t>57</w:t>
      </w:r>
      <w:r>
        <w:rPr>
          <w:rFonts w:ascii="Simplified Arabic" w:hAnsi="Simplified Arabic" w:cs="Simplified Arabic"/>
          <w:sz w:val="33"/>
          <w:sz w:val="33"/>
          <w:szCs w:val="33"/>
          <w:rtl w:val="true"/>
        </w:rPr>
        <w:t xml:space="preserve">، </w:t>
      </w:r>
      <w:r>
        <w:rPr>
          <w:rFonts w:cs="Simplified Arabic" w:ascii="Simplified Arabic" w:hAnsi="Simplified Arabic"/>
          <w:sz w:val="33"/>
          <w:szCs w:val="33"/>
        </w:rPr>
        <w:t>61</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أي</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ترقصون وتطلبون وتزمرون </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فَاسْجُدُوا لِلَّهِ وَاعْبُدُوا</w:t>
      </w:r>
      <w:r>
        <w:rPr>
          <w:rFonts w:cs="Simplified Arabic" w:ascii="Simplified Arabic" w:hAnsi="Simplified Arabic"/>
          <w:sz w:val="33"/>
          <w:szCs w:val="33"/>
          <w:rtl w:val="true"/>
        </w:rPr>
        <w:t>*} (</w:t>
      </w:r>
      <w:r>
        <w:rPr>
          <w:rFonts w:cs="Simplified Arabic" w:ascii="Simplified Arabic" w:hAnsi="Simplified Arabic"/>
          <w:sz w:val="33"/>
          <w:szCs w:val="33"/>
        </w:rPr>
        <w:t>62</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سورة النجم</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فخرَّ النبيُّ صَلَّى اللَّهُ عَلَيْهِ وَسَلَّمَ ساجدًا لربِّه</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سمعْ</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فلم يتمالكْ أحدٌ مِن المشركين نفسَهُ فخرُّوا ساجدًا للهِ ربِّ الأرضِ والسماءِ</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للهُ أكبرُ لمّا سمعَ المشركون القرآنَ بتدبرٍ وخشوعٍ خرُّوا سجدًا للهِ ربِّ العالمين</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بل لمّا سمعَ الجنُّ القرآنَ مِن أطهرِ فمٍ عرفَهُ الوجودُ وهو فمُ المصطفَى ﷺ </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فَقَالُوا إِنَّا سَمِعْنَا قُرْآنًا عَجَبًا</w:t>
      </w:r>
      <w:r>
        <w:rPr>
          <w:rFonts w:cs="Simplified Arabic" w:ascii="Simplified Arabic" w:hAnsi="Simplified Arabic"/>
          <w:sz w:val="33"/>
          <w:szCs w:val="33"/>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لذا جعلَ اللهُ نزولَ القرآنِ علي الأمةِ المحمديةِ نعمةً لا تحصَي ومنةً عظمَي، قالَ ربُّنَا</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أَوَلَمْ يَكْفِهِمْ أَنَّا أَنزلْنَا عَلَيْكَ الْكِتَابَ يُتْلَى عَلَيْهِمْ إِنَّ فِي ذَلِكَ لَرَحْمَةً وَذِكْرَى لِقَوْمٍ يُؤْمِنُونَ </w:t>
      </w:r>
      <w:r>
        <w:rPr>
          <w:rFonts w:cs="Simplified Arabic" w:ascii="Simplified Arabic" w:hAnsi="Simplified Arabic"/>
          <w:sz w:val="34"/>
          <w:szCs w:val="34"/>
          <w:rtl w:val="true"/>
        </w:rPr>
        <w:t>(</w:t>
      </w:r>
      <w:r>
        <w:rPr>
          <w:rFonts w:cs="Simplified Arabic" w:ascii="Simplified Arabic" w:hAnsi="Simplified Arabic"/>
          <w:sz w:val="34"/>
          <w:szCs w:val="34"/>
        </w:rPr>
        <w:t>5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قال جل وعلا</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قُلْ بِفَضْلِ اللَّهِ وَبِرَحْمَتِهِ فَبِذَلِكَ فَلْيَفْرَحُوا هُوَ خَيْرٌ مِمَّا يَجْمَعُونَ </w:t>
      </w:r>
      <w:r>
        <w:rPr>
          <w:rFonts w:cs="Simplified Arabic" w:ascii="Simplified Arabic" w:hAnsi="Simplified Arabic"/>
          <w:sz w:val="34"/>
          <w:szCs w:val="34"/>
          <w:rtl w:val="true"/>
        </w:rPr>
        <w:t>(</w:t>
      </w:r>
      <w:r>
        <w:rPr>
          <w:rFonts w:cs="Simplified Arabic" w:ascii="Simplified Arabic" w:hAnsi="Simplified Arabic"/>
          <w:sz w:val="34"/>
          <w:szCs w:val="34"/>
        </w:rPr>
        <w:t>58</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قال  ابنُ عب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ض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إسلام ،وَرَحْمَتُ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نْ جَعَلَكُمْ مِنْ أَهْلِ الْقُرْآ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حمدُ للهِ علي نعمةِ الإسلامِ وكفَي بها نعمة، والحمدُ للهِ علي نعمةِ القرآنِ وكفَي بها نعمة، بل جعلَ اللهُ القرآنَ أمينًا علي الكتبِ السابقةِ، قالَ ربُّنَ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أَنْزَلْنَا إلَيْكَ الْكِتَابَ بِالْحَقِّ مُصَدِّقًا لِمَا بِيْنَ يَدَيْهِ مِنَ الْكِتَابِ وَمُهَيْمِنًا ع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ابنُ عب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مهيمنُ هو الأمينُ، فالقرآنُ أمينٌ علي كلِّ الكتبِ قبلَهُ</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بل أمرَ اللهُ نبيَّهُ أنْ يتلوَا القرآنَ بالليلِ والنهارِ، فقالَ جلّ وعلا</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وَأُمِرْتُ أَنْ أَكُونَ مِنَ الْمُسْلِمِينَ </w:t>
      </w:r>
      <w:r>
        <w:rPr>
          <w:rFonts w:cs="Simplified Arabic" w:ascii="Simplified Arabic" w:hAnsi="Simplified Arabic"/>
          <w:sz w:val="34"/>
          <w:szCs w:val="34"/>
          <w:rtl w:val="true"/>
        </w:rPr>
        <w:t>(</w:t>
      </w:r>
      <w:r>
        <w:rPr>
          <w:rFonts w:cs="Simplified Arabic" w:ascii="Simplified Arabic" w:hAnsi="Simplified Arabic"/>
          <w:sz w:val="34"/>
          <w:szCs w:val="34"/>
        </w:rPr>
        <w:t>9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نْ أَتْلُوَ الْقُرْآَ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لذا قال النبيُّ المختارُ صَلَّى اللَّهُ عَلَيْهِ وَسَلَّمَ كما في حديثِ عُثْمَانَ رَضِيَ اللَّهُ عَنْهُ عَنْ النَّبِيِّ صَلَّى اللَّهُ عَلَيْهِ وَسَلَّمَ قَالَ خَيْرُكُمْ مَنْ تَعَلَّمَ الْقُرْآنَ وَعَلَّمَ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بل القرآنُ يأتِي شفيعًا لأصحابِه يومَ القيامةِ، فعن أَبُى أُمَامَةَ الْبَاهِلِيُّ قَال سَمِعْتُ رَسُولَ اللَّهِ صَلَّى اللَّهُ عَلَيْهِ وَسَلَّمَ يَقُولُ اقْرَءُوا الْقُرْآنَ فَإِنَّهُ يَأْتِي يَوْمَ الْقِيَامَةِ شَفِيعًا لِأَصْحَابِ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واه مسلم</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عَنْ عَبْدِ اللَّهِ بْنِ عَمْرٍو</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رَسُولَ اللَّهِ صَلَّى اللَّهُ عَلَيْهِ وَسَلَّمَ قَالَ 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 القرآنُ سببٌ مِن أسبابِ نزولِ السكينةِ والرحمةِ مِن ربِّ الأرضِ والسماواتِ، فعَنْ أَبِي هُرَيْرَةَ عَنْ النَّبِيِّ صَلَّى اللَّهُ عَلَيْهِ وَسَلَّمَ قَالَ مَا اجْتَمَعَ قَوْمٌ فِي بَيْتٍ مِنْ بُيُوتِ اللَّهِ تَعَالَى يَتْلُونَ كِتَابَ اللَّهِ وَيَتَدَارَسُونَهُ بَيْنَهُمْ إِلَّا نَزَلَتْ عَلَيْهِمْ السَّكِينَةُ وَغَشِيَتْهُمْ الرَّحْمَةُ وَحَفَّتْهُمْ الْمَلَائِكَةُ وَذَكَرَهُمْ اللَّهُ فِيمَنْ عِنْدَ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بل أهلُ القرآنِ يا سادةٌ هم أهلُ اللهِ وخاصتُه، لحديثِ النبيِّ المختارِ كما في حديث أَنَسِ بْنِ مَالِكٍ قَالَ قَالَ رَسُولُ اللَّهِ صَلَّى اللَّهُ عَلَيْهِ وَسَلَّمَ إِنَّ لِلَّهِ أَهْلِينَ مِنْ النَّاسِ قَالُوا يَا رَسُولَ اللَّهِ مَنْ هُمْ قَالَ هُمْ أَهْلُ الْقُرْآنِ أَهْلُ اللَّهِ وَخَاصَّتُ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بل  انتبهْ لا حسدَ إلّا في اثنتينِ كما قال النبيُّ المختارُ صَلَّى اللَّهُ عَلَيْهِ وَسَلَّمَ  كما في حديث  عَبْدَ اللَّهِ بْنَ عُمَرَ رَضِيَ اللَّهُ عَنْهُمَا قَالَ سَمِعْتُ رَسُولَ اللَّهِ صَلَّى اللَّهُ عَلَيْهِ وَسَلَّمَ يَقُولُ لَا حَسَدَ إِلَّا عَلَى اثْنَتَيْنِ رَجُلٌ آتَاهُ اللَّهُ الْكِتَابَ وَقَامَ بِهِ آنَاءَ اللَّيْلِ وَرَجُلٌ أَعْطَاهُ اللَّهُ مَالًا فَهُوَ يَتَصَدَّقُ بِهِ آنَاءَ اللَّيْلِ وَالنَّهَا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تفق عليه، بل القرآنُ نورٌ لصاحبهِ في الأرضِ وذخرٌ لك في السماءِ، فعن أبي ذرٍّ رضي اللهُ عنه قال قلتُ يا رسولَ اللهِ أوصنِي قال عليكَ بتقوى اللهِ فإنّها رأسُ الأمرِ كلِّه، قلتُ يا رسولَ اللهِ زدنِي قال عليكَ بتلاوةِ القرآنِ فإنّه نورٌ لك في الأرضِ وذخرٌ لك في السم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بن حبان في صحيحه، فالقرآنُ نورٌ في الدنيا ونورٌ في الآخرةِ</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 القرآنُ سبيلُ النجاةِ في الدنيا وسبيلُ النجاةِ في الآخرةِ، ونسيانُ القرآنِ سببٌ مِن أسبابِ العمَي عمَي القلوبِ، كما قال ربُّنَ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مَنْ أَعْرَضَ عَنْ ذِكْرِي فَإِنَّ لَهُ مَعِيشَةً ضَنْكًا وَنَحْشُرُهُ يَوْمَ الْقِيَامَةِ أَعْمَى </w:t>
      </w:r>
      <w:r>
        <w:rPr>
          <w:rFonts w:cs="Simplified Arabic" w:ascii="Simplified Arabic" w:hAnsi="Simplified Arabic"/>
          <w:sz w:val="34"/>
          <w:szCs w:val="34"/>
          <w:rtl w:val="true"/>
        </w:rPr>
        <w:t>(</w:t>
      </w:r>
      <w:r>
        <w:rPr>
          <w:rFonts w:cs="Simplified Arabic" w:ascii="Simplified Arabic" w:hAnsi="Simplified Arabic"/>
          <w:sz w:val="34"/>
          <w:szCs w:val="34"/>
        </w:rPr>
        <w:t>12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بِّ لِمَ حَشَرْتَنِي أَعْمَى وَقَدْ كُنْتُ بَصِيرًا </w:t>
      </w:r>
      <w:r>
        <w:rPr>
          <w:rFonts w:cs="Simplified Arabic" w:ascii="Simplified Arabic" w:hAnsi="Simplified Arabic"/>
          <w:sz w:val="34"/>
          <w:szCs w:val="34"/>
          <w:rtl w:val="true"/>
        </w:rPr>
        <w:t>(</w:t>
      </w:r>
      <w:r>
        <w:rPr>
          <w:rFonts w:cs="Simplified Arabic" w:ascii="Simplified Arabic" w:hAnsi="Simplified Arabic"/>
          <w:sz w:val="34"/>
          <w:szCs w:val="34"/>
        </w:rPr>
        <w:t>12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كَذَلِكَ أَتَتْكَ آيَاتُنَا فَنَسِيتَهَا وَكَذَلِكَ الْيَوْمَ تُنْسَى </w:t>
      </w:r>
      <w:r>
        <w:rPr>
          <w:rFonts w:cs="Simplified Arabic" w:ascii="Simplified Arabic" w:hAnsi="Simplified Arabic"/>
          <w:sz w:val="34"/>
          <w:szCs w:val="34"/>
          <w:rtl w:val="true"/>
        </w:rPr>
        <w:t>(</w:t>
      </w:r>
      <w:r>
        <w:rPr>
          <w:rFonts w:cs="Simplified Arabic" w:ascii="Simplified Arabic" w:hAnsi="Simplified Arabic"/>
          <w:sz w:val="34"/>
          <w:szCs w:val="34"/>
        </w:rPr>
        <w:t>126</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  قال ابنُ عباسٍ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ذِكْرُ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هنا هو القرآنُ تَكَفَّ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من أخذَ بالقرآنِ ألّا يَضِلَّ في الدنيا ولا يَشقى في الآخِرَة، ثم قرأ</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إِمَّا يَأْتِيَنَّكُمْ مِنِّي هُدًى فَمَنِ اتَّبَعَ هُدَايَ فَلَا يَضِلُّ وَلَا يَشْقَ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طه</w:t>
      </w:r>
      <w:r>
        <w:rPr>
          <w:rFonts w:cs="Simplified Arabic" w:ascii="Simplified Arabic" w:hAnsi="Simplified Arabic"/>
          <w:sz w:val="34"/>
          <w:szCs w:val="34"/>
          <w:rtl w:val="true"/>
        </w:rPr>
        <w:t>:</w:t>
      </w:r>
      <w:r>
        <w:rPr>
          <w:rFonts w:cs="Simplified Arabic" w:ascii="Simplified Arabic" w:hAnsi="Simplified Arabic"/>
          <w:sz w:val="34"/>
          <w:szCs w:val="34"/>
        </w:rPr>
        <w:t>12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راهةُ القرآنِ تُؤدِّي إلي إحباطِ ثوابِ الأعمالِ، كما قال ربُّن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الَّذِينَ كَفَرُوا فَتَعْسًا لَهُمْ وَأَضَلَّ أَعْمَالَهُمْ </w:t>
      </w:r>
      <w:r>
        <w:rPr>
          <w:rFonts w:cs="Simplified Arabic" w:ascii="Simplified Arabic" w:hAnsi="Simplified Arabic"/>
          <w:sz w:val="34"/>
          <w:szCs w:val="34"/>
          <w:rtl w:val="true"/>
        </w:rPr>
        <w:t>(</w:t>
      </w:r>
      <w:r>
        <w:rPr>
          <w:rFonts w:cs="Simplified Arabic" w:ascii="Simplified Arabic" w:hAnsi="Simplified Arabic"/>
          <w:sz w:val="34"/>
          <w:szCs w:val="34"/>
        </w:rPr>
        <w:t>8</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ذَلِكَ بِأَنَّهُمْ كَرِهُوا مَا أَنزلَ اللَّهُ فَأَحْبَطَ أَعْمَالَهُمْ </w:t>
      </w:r>
      <w:r>
        <w:rPr>
          <w:rFonts w:cs="Simplified Arabic" w:ascii="Simplified Arabic" w:hAnsi="Simplified Arabic"/>
          <w:sz w:val="34"/>
          <w:szCs w:val="34"/>
          <w:rtl w:val="true"/>
        </w:rPr>
        <w:t>(</w:t>
      </w:r>
      <w:r>
        <w:rPr>
          <w:rFonts w:cs="Simplified Arabic" w:ascii="Simplified Arabic" w:hAnsi="Simplified Arabic"/>
          <w:sz w:val="34"/>
          <w:szCs w:val="34"/>
        </w:rPr>
        <w:t>9</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القرآنُ سبيلُ النجاةِ في الدنيا وسبيلُ النجاةِ في الآخ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قد تَكَفَّ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جلَّ وع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أنَّ مَنْ يَحفظْ القرآنَ أنَّ اللهَ يُعِزُّهُ ويَرفعُه، فقالَ سبحا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بَلْ هُوَ آيَاتٌ بَيِّنَاتٌ فِي صُدُورِ الَّذِينَ أُوتُوا الْعِلْمَ وَمَا يَجْحَدُ بِآيَاتِنَا إِلَّا الظَّالِمُ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عنكبوت</w:t>
      </w:r>
      <w:r>
        <w:rPr>
          <w:rFonts w:cs="Simplified Arabic" w:ascii="Simplified Arabic" w:hAnsi="Simplified Arabic"/>
          <w:sz w:val="34"/>
          <w:szCs w:val="34"/>
          <w:rtl w:val="true"/>
        </w:rPr>
        <w:t>:</w:t>
      </w:r>
      <w:r>
        <w:rPr>
          <w:rFonts w:cs="Simplified Arabic" w:ascii="Simplified Arabic" w:hAnsi="Simplified Arabic"/>
          <w:sz w:val="34"/>
          <w:szCs w:val="34"/>
        </w:rPr>
        <w:t>49</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جع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ذي يحفظُ القرآنَ في مكانةٍ عالية ومنزلةٍ عظيمةٍ، جعلَهُ مِن الذين أوتُوا العِلْمَ وإنْ كانَ ليسَ ذا نَسَبٍ يَرفَعُهُ ولا ذا مالٍ يَكَثِّرُه ،فلقد جع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تابَهُ رِفْعَةً لمَن أخذَ بهِ، فقالَ جلّ وع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إِنَّهُ لَذِكْرٌ لَّكَ وَلِقَوْمِكَ وَسَوْفَ تُسْأَلُ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زخرف</w:t>
      </w:r>
      <w:r>
        <w:rPr>
          <w:rFonts w:cs="Simplified Arabic" w:ascii="Simplified Arabic" w:hAnsi="Simplified Arabic"/>
          <w:sz w:val="34"/>
          <w:szCs w:val="34"/>
          <w:rtl w:val="true"/>
        </w:rPr>
        <w:t>:</w:t>
      </w:r>
      <w:r>
        <w:rPr>
          <w:rFonts w:cs="Simplified Arabic" w:ascii="Simplified Arabic" w:hAnsi="Simplified Arabic"/>
          <w:sz w:val="34"/>
          <w:szCs w:val="34"/>
        </w:rPr>
        <w:t>4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هذا القرآنُ ذِكْرٌ يعني رِفعَةٌ وعِزٌّ شامِخٌ لك ولقومِك،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سَوْفَ تُسْأَلُ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وف تُسألونَ عن القرآنِ هل فَهِمتُموهُ هل تَلَوتُمو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ل طَبَّقتُموه، هل حَكَّمتُموه، هل تَدَبَّرتُم في آياتهِ ودلائِ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حرصْ علي أنْ تكونَ مِن أهلِ القرآنِ أو علي أنْ تجعلَ ولدَك مِن أهلِ القرآنِ لتنعمَ في الدنيا ولتسعدَ في الآخرةِ، أسالُ اللهَ أنْ يجعلنِي وإياكُم مِن أهلِ القرآنِ إنّه وليُّ ذلك والقادرُ عليه</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PT Bold Heading"/>
          <w:sz w:val="34"/>
          <w:szCs w:val="34"/>
        </w:rPr>
      </w:pPr>
      <w:r>
        <w:rPr>
          <w:rFonts w:ascii="Simplified Arabic" w:hAnsi="Simplified Arabic" w:cs="PT Bold Heading"/>
          <w:sz w:val="34"/>
          <w:sz w:val="34"/>
          <w:szCs w:val="34"/>
          <w:rtl w:val="true"/>
        </w:rPr>
        <w:t>ثانيــــً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حربٌ على القرآنِ مِن آنٍ لآخرٍ</w:t>
      </w:r>
      <w:r>
        <w:rPr>
          <w:rFonts w:cs="PT Bold Heading"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علموا يقينًا أنّ الصراعَ بينَ الحقِّ والباطلِ قديمٌ بقدمِ الحياةِ على ظهرِ الأرضِ، ولا يزالُ الإسلامُ العظيمُ منذُ أنْ ظهرَ فجرُه واستفاضَ نورُه إلى يومنا لا زالَ مستهدفًا مِن أعداءِ الإسلامِ، فأعداءُ الإسلامِ لا ينامون ليلًا ولا نهارًا يفكرون في هدمِ الإسلامِ وزعزعةِ المسلمين عن دينِهم ومعتقداتِهم ومقدساتِهم، ولا حولَ ولا قوةَ إلّا باللهِ، ولقد علمَ أعداءُ الإسلامِ أنّ الخطوةَ الأولى للقضاءِ على هذا الدينِ، هي القضاءُ على القرآنِ الكريمِ، ولكن هيهاتَ هيهات، فالذي تولَّى حفظَ القرآنِ هو اللهُ، ومَن تولّى اللهُ حفظَهُ لا يضيعُه أحدٌ، قالَ جلّ وعلا ﴿ إِنَّا نَحْنُ نَزَّلْنَا الذِّكْرَ وَإِنَّا لَهُ لَحَافِظُونَ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حجر</w:t>
      </w:r>
      <w:r>
        <w:rPr>
          <w:rFonts w:cs="Simplified Arabic" w:ascii="Simplified Arabic" w:hAnsi="Simplified Arabic"/>
          <w:sz w:val="34"/>
          <w:szCs w:val="34"/>
          <w:rtl w:val="true"/>
        </w:rPr>
        <w:t xml:space="preserve">: </w:t>
      </w:r>
      <w:r>
        <w:rPr>
          <w:rFonts w:cs="Simplified Arabic" w:ascii="Simplified Arabic" w:hAnsi="Simplified Arabic"/>
          <w:sz w:val="34"/>
          <w:szCs w:val="34"/>
        </w:rPr>
        <w:t>9</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لقد أعلنوا الحربَ على القرآنِ مِن أولِ لحظةٍ نزلَ فيها على قلبِ المصطفَى صَلَّى اللَّهُ عَلَيْهِ وَسَلَّمَ ، إلي وقتِنَا  هذا بل إلي يومِ أنْ يرثَ اللهُ الأرضَ ومَن عليها، فلقد أعلنوهَا صراحةً عندما قال أحدُه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دامَ القرآنُ موجودًا في أيدِي المسلمين، فلن تستطيعَ أوربا أنْ تسيطرَ على الشرقِ الأوسطِ، ولا أنْ تكون أوربا نفسُهَا في أم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ن نستطيعَ القضاءَ على الإسلامِ إلّا بعدَ القضاءِ على أرب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قرآنٍ، والكعبةِ، وصلاةِ الجمعةِ، والأزه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حولَ ولا قوةَ إلّا باللهِ</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لكن هل يضرُّ السماءُ أنْ تمتدَّ إليها يدٌ شل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ل يضرُّ السماءُ نبحَ الكلابِ؟ وهل يطفئُ نورَ الشمسِ جميعُ الأفوا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ين نورُ السُها مِن شمسِ الضح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ين الثرَى مِن كواكبِ الجوز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كن هيهاتَ هيه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ذي تولَّى حفظَ القرآنِ هو اللهُ ومَن تولّى اللهُ حفظَهُ لا يضيعهُ أحدٌ، انتبهْ فهؤلاء الاقزامُ الذين يتطاولون على القرآنِ مِن آنٍ لآخرٍ ما هم إلّا كذبابةٍ حقيرةٍ سقطت على نخلةِ تمرٍ عملاقةٍ، فلمّا أرادتْ الذبابةُ الحقيرةُ الرحيلَ قالت الذبابةُ لنخلةِ التمرِ العملاقةِ الشامخ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ماسكي أيتُها النخلةُ، فإنِّي راحلةٌ عنكِ، فقالت لها نخلةُ التمرِ العملاق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نصرفِي أيتُها الذبابةُ الحقيرةُ فهل شعرتُ بك حينما سقطتِ علىَّ لأستعدَّ لكِ وأنتِ راحلةٌ ع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ا رب سلم لكنِّي وربِّ الكعبةِ أخشى على القرآنِ مِن أهلِ القرآنِ أخشى على القرآنِ مِن هَجرِنَا 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قَالَ الرَّسُولُ يَا رَبِّ إِنَّ قَوْمِي اتَّخَذُوا هَذَا الْقُرْآنَ مَهْجُورًا </w:t>
      </w:r>
      <w:r>
        <w:rPr>
          <w:rFonts w:cs="Simplified Arabic" w:ascii="Simplified Arabic" w:hAnsi="Simplified Arabic"/>
          <w:sz w:val="34"/>
          <w:szCs w:val="34"/>
          <w:rtl w:val="true"/>
        </w:rPr>
        <w:t>(</w:t>
      </w:r>
      <w:r>
        <w:rPr>
          <w:rFonts w:cs="Simplified Arabic" w:ascii="Simplified Arabic" w:hAnsi="Simplified Arabic"/>
          <w:sz w:val="34"/>
          <w:szCs w:val="34"/>
        </w:rPr>
        <w:t>30</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كنِّي وربِّ الكعبةِ أخشى على القرآنِ مِن أهلِ القرآنِ فقد وضعوه في غيرِ موضعِه، فالقرآنُ لم ينزلْ مِن السماءِ ليقرأَ على الأمواتِ في القبورِ؟ القرآنُ لم ينزلْ مِن السماءِ ليهلهلَ به في المأتمِ، القرآنُ لم ينزلْ مِن السماءِ ليوضعَ في العلبِ القطيفةِ الفخمةِ الضخمة اِلتي تُهدَي إلي عليةِ القومِ وفى غرفِ الصال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قرآنُ لم ينزلْ مِن السماءِ ليوضعَ في السياراتِ خوفًا مِن الحوادثِ</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قرآنُ لم ينزلْ مِن السماءِ ليوضعَ في أعلَي البيوتِ خوفًا مِن الحسدِ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فالقرآنُ نزلَ مِن السماءِ ليكونَ  منهجًا ودستورًا وحياةً  للأمةِ واللهِ ما ذلت الأمةُ وهانت وضُربت علي أمِّ الرأسِ بالنعالِ إلّا يومَ أنْ استبدلت الأمةُ بالعبيرِ بعرًا، وبالثُريّا ثَرى، وبالرحيقِ المختومِ حريقًا مُحرقًا مُدمرًا، يومَ تركتْ الأمةُ سفينةَ النجاةِ الوحيدةِ وركبتْ قواربَ الشرقِ وقوارب الغرب، فضربت الأمةُ علي أمِّ الرأسِ بالنعالِ، ولا حولَ ولا قوةَ إلّا باللهِ، و واللهِ ما قادت الأمةُ الشرقَ والغربَ إلّا بالقرآنِ، وما تحولت الأمةُ مِن رعاةٍ للإبلِ والغنمِ إلى زعماءَ وقادةٍ لجميعِ الدولِ والأممِ إلّا يومَ أنْ فهمت الأمةُ كتابَ ربِّها وسنةِ نبيِّها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لّا يومَ أنْ حكَّمت الأمةُ قرآنَ ربِّهَا وسنةَ نبيِّها ﷺ ،بل  انظروا يا مسلمون  عندما سمعَ أعرابيٌّ لا أقولُ صحابيًّا بل أعرابيًّا سمعَ رجلًا يقرأُ  قولَ اللهِ جلّ وع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فِي السَّمَاء رِزْقُكُمْ وَمَا تُوعَدُو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وَرَبِّ السَّمَاء وَالْأَرْضِ إِنَّهُ لَحَقٌّ مِّثْلَ مَا أَنَّكُمْ تَنطِقُ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ورة الذاريات </w:t>
      </w:r>
      <w:r>
        <w:rPr>
          <w:rFonts w:cs="Simplified Arabic" w:ascii="Simplified Arabic" w:hAnsi="Simplified Arabic"/>
          <w:sz w:val="34"/>
          <w:szCs w:val="34"/>
          <w:rtl w:val="true"/>
        </w:rPr>
        <w:t>(</w:t>
      </w:r>
      <w:r>
        <w:rPr>
          <w:rFonts w:cs="Simplified Arabic" w:ascii="Simplified Arabic" w:hAnsi="Simplified Arabic"/>
          <w:sz w:val="34"/>
          <w:szCs w:val="34"/>
        </w:rPr>
        <w:t>22</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Pr>
        <w:t>2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 الأعرا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ذا الذي أغضبَ الكريمَ حتى يقسم؟ اللهُ أكبر، فهمٌ للقرآ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لكنّنا نقرأُ القرآنَ ولا نعتبر؟  نقرأُ القرآنَ ولا نتدبر؟ نقرأُ القرآنَ ولا نخشع، نقرأُ القرآنَ واللسانُ في وادٍ والقلبُ في وادٍ آخر، ولا حولَ ولا قوةَ إلّا ب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Simplified Arabic" w:ascii="Simplified Arabic" w:hAnsi="Simplified Arabic"/>
          <w:sz w:val="34"/>
          <w:szCs w:val="34"/>
          <w:rtl w:val="true"/>
        </w:rPr>
        <w:t>(</w:t>
      </w:r>
      <w:r>
        <w:rPr>
          <w:rFonts w:cs="Simplified Arabic" w:ascii="Simplified Arabic" w:hAnsi="Simplified Arabic"/>
          <w:sz w:val="34"/>
          <w:szCs w:val="34"/>
        </w:rPr>
        <w:t>16</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 لو نظرتَ إلي حالِ السلفِ الصالحِ مع القرآنِ وحالِنَا مع القرآنِ لبكيتَ بدلَ الدموعِ دمًا، ولا حولَ ولا قوةَ إلّا باللهِ، فلقد كان منهم مَن يقرأُ القرآنَ في ليلةٍ ومنهم مَن يقرأُ القرآنَ في ليلتين ومنهم مَن يقرأُ القرآنَ في سبعِ وفي عشرِ ليالٍ، ولا تتعجبْ فحالُنَا مع التليفونِ كحالِ الصحابةِ الأخيارِ مع القرآنِ يا 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قرآنُ روحٌ ونورٌ، روحٌ للحياةِ ونورٌ للطريقِ، حياةُ الإنسانِ وطريقُه، وحياةُ الأمةِ وطريقُهَا، فهو يخرجُ الإنسانَ والأمةَ مِن ظلماتِ الشركِ والكفرِ والجهالةِ والعصيانِ إلى نورِ الإيمانِ والعلمِ والطاعةِ للواحدِ الديَّ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جلّ وع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كَذَلِكَ أَوْحَيْنَا إِلَيْكَ قُرْآنًا عَرَبِيًّا لِتُنْذِرَ أُمَّ الْقُرَى وَمَنْ حَوْلَهَا وَتُنْذِرَ يَوْمَ الْجَمْعِ لا رَيْبَ فِيهِ فَرِيقٌ فِي الْجَنَّةِ وَفَرِيقٌ فِي السَّعِيرِ</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شورى</w:t>
      </w:r>
      <w:r>
        <w:rPr>
          <w:rFonts w:cs="Simplified Arabic" w:ascii="Simplified Arabic" w:hAnsi="Simplified Arabic"/>
          <w:sz w:val="34"/>
          <w:szCs w:val="34"/>
          <w:rtl w:val="true"/>
        </w:rPr>
        <w:t>:</w:t>
      </w:r>
      <w:r>
        <w:rPr>
          <w:rFonts w:cs="Simplified Arabic" w:ascii="Simplified Arabic" w:hAnsi="Simplified Arabic"/>
          <w:sz w:val="34"/>
          <w:szCs w:val="34"/>
        </w:rPr>
        <w:t>7</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يا مصطفَى ولأنتَ ساكنُ مهجتِ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وحِي فداكَ وكلُّ ما ملكتْ يدِ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إنّي وقفتُ لنصرِ دينِكَ همتِ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سعادتِي ألّا بغيرِكَ اقتدِ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لك معجزاتٌ باهراتٌ جم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جلهَا القرآنُ خيرُ مؤيدِ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ما حُرفتْ أو غُيرتْ كلماتُ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شُلّتْ يدُ الجانِي وشاهَ المعتدِ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أنا المحبُّ ومهجتِي لا تنثنِ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ن وجدِهَا وغرامِهَا بمحمدِ</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قد لامنِي فيه الكفورُ ولو درَ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عم الإيمانُ بهِ لكانَ مساعدِ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يا ربِّ صلِّ على الحبيبِ مُ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اجعلْهُ شافعنَا بفضلِكَ في غدِ</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قُولُ مَا تَسْمَعُونَ، وَأَسْتَغْفِرُ اللَّهَ الْعَظِيمَ لِي وَلَكُمْ مِنْ كُلِّ ذَنْبٍ، فَاسْتَغْفِرُوهُ إِنَّهُ هُوَ الْغَفُورُ الرَّحِيمُ</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بعد</w:t>
      </w:r>
    </w:p>
    <w:p>
      <w:pPr>
        <w:pStyle w:val="Normal"/>
        <w:spacing w:lineRule="auto" w:line="240" w:before="0" w:after="120"/>
        <w:jc w:val="both"/>
        <w:rPr>
          <w:rFonts w:ascii="Simplified Arabic" w:hAnsi="Simplified Arabic" w:cs="PT Bold Heading"/>
          <w:sz w:val="34"/>
          <w:szCs w:val="34"/>
        </w:rPr>
      </w:pPr>
      <w:r>
        <w:rPr>
          <w:rFonts w:ascii="Simplified Arabic" w:hAnsi="Simplified Arabic" w:cs="PT Bold Heading"/>
          <w:sz w:val="34"/>
          <w:sz w:val="34"/>
          <w:szCs w:val="34"/>
          <w:rtl w:val="true"/>
        </w:rPr>
        <w:t>ثالثــــًا وأخيرً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واجبُنَا تجاهَ القرآنِ</w:t>
      </w:r>
      <w:r>
        <w:rPr>
          <w:rFonts w:cs="PT Bold Heading"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واجبُ على كلِّ مسلمٍ ومسلمةٍ أنْ يتمسكَ بكتابِ اللهِ – جل وعلا – وبسنةِ سيدِ البشريةِ مُحمدٍ رسولِ اللهِ صَلَّى اللَّهُ عَلَيْهِ وَسَلَّمَ وصدقَ النبيُّ إذ يق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تَرَكْتُ فِيكُمْ أَمْرَيْنِ لَنْ تَضِلُّوا مَا تَمَسَّكْتُمْ بِهِمَا كِتَابَ اللَّهِ وَسُنَّةَ نَبِيِّ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لنتمسكْ بالقرآنِ قراءةً وتلاوةً وسماعًا وتدبرًا للقرآنِ وعملًا بأحكامِه، فلنمتثلْ أوامرَ القرآنِ أمرًا أمرًا ، ونجتنبْ نواهيَهُ نهيًا نهيًا ونقفْ عند حدودِه ولنعطرْ البيوتَ، والطرقاتِ والشوارعَ ، والمزارعَ والمصانعَ بآياتِ الذكرِ الحكيمِ ولتعاهدْ ربَّكَ الآن أنْ تجعلَ لنفسِكَ وردًا قرآنيًّا في كلِّ يومٍ بالليلِ والنهارِ إذا كنت تستطيعُ القراءةَ لتضمنَ لنفسِكَ السعادةَ في الدنيا والآخرةِ فَعن عبدِ اللَّهِ بْنَ مَسْعُودٍ يَقُولُ قَالَ رَسُولُ اللَّهِ صَلَّى اللَّهُ عَلَيْهِ وَسَلَّمَ مَنْ قَرَأَ حَرْفًا مِنْ كِتَابِ اللَّهِ فَلَهُ بِهِ حَسَنَةٌ وَالْحَسَنَةُ بِعَشْرِ أَمْثَالِهَا لَا أَقُولُ الم حَرْفٌ وَلَكِنْ أَلِفٌ حَرْفٌ وَلَامٌ حَرْفٌ وَمِيمٌ حَرْفٌ</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بل مثلُ المؤمنِ الذي يقرأُ القرآنَ كما قال النبيُّ المختارُ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ثَلُ الْمُؤْمِنِ الَّذِي يَقْرَأُ الْقُرْآنَ كَمَثَلِ الْأُتْرُجَّةِ رِيحُهَا طَيِّبٌ وَطَعْمُهَا طَيِّبٌ وَمَثَلُ الْمُؤْمِنِ الَّذِي لَا يَقْرَأُ الْقُرْآنَ كَ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بل عن عبدِ اللَّهِ بْنِ عَمْرٍو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صَلَّى اللَّهُ عَلَيْهِ وَسَلَّمَ يُقَالُ لِصَاحِبِ الْقُرْآنِ اقْرَأْ وَارْتَقِ وَرَتِّلْ كَمَا كُنْتَ تُرَتِّلُ فِي الدُّنْيَا فَإِنَّ مَنْزِلَكَ عِنْدَ آخِرِ آيَةٍ تَقْرَؤُ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 قال ابنُ عباسٍ رضي الله عنه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قرأَ القرآنَ لم يردْ إلى أرذلِ العمرِ، وذلك قولُه تعالى ثم رددناهُ أسفلَ سافلينَ إلّا الذين آمنوا، قال الذين قرؤوا القرآنَ، ومَن لم يستطعْ منكم أنْ يقرأَ القرآنَ إلّا بمشقةٍ، فليقرأْ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في الصحيحينِ مِن حديثِ عائشةَ أنّه صَلَّى اللَّهُ عَلَيْهِ وَسَلَّمَ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مَاهِرُ بِالْقُرْآنِ مَعَ السَّفَرَةِ الْكِرَامِ الْبَرَرَةِ وَالَّذِي يَقْرَأُ الْقُرْآنَ وَيَتَتَعْتَعُ فِيهِ وَهُوَ عَلَيْهِ شَاقٌّ لَهُ أَجْرَا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إنْ لم تستطعْ القراءةَ فاستمعْ إلى القرآ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إِذَا قُرِئَ الْقُرْآنُ فَاسْتَمِعُواْ لَهُ وَأَنصِتُواْ لَعَلَّكُمْ تُرْحَمُونَ</w:t>
      </w:r>
      <w:r>
        <w:rPr>
          <w:rFonts w:cs="Simplified Arabic" w:ascii="Simplified Arabic" w:hAnsi="Simplified Arabic"/>
          <w:sz w:val="34"/>
          <w:szCs w:val="34"/>
          <w:rtl w:val="true"/>
        </w:rPr>
        <w:t>} (</w:t>
      </w:r>
      <w:r>
        <w:rPr>
          <w:rFonts w:cs="Simplified Arabic" w:ascii="Simplified Arabic" w:hAnsi="Simplified Arabic"/>
          <w:sz w:val="34"/>
          <w:szCs w:val="34"/>
        </w:rPr>
        <w:t>20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ورة الأعراف، وإنْ لم تستطعْ السماعَ فانظرْ في المصحفِ لتنلْ البركةَ والخيرَ في الدنيا والآخ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نتخلقْ بأخلاقِ القرآنِ، ولنتأدبْ بآدابِ القرآنِ ليتعلمَ العالمُ كلُّه مِن أخلاقِنَا وأدبِنَا، ليعرفَ أنّ القرآنَ كتابٌ عالميٌّ وكتابُ رحمةِ للعالمين، ولن يكونَ هذا إلّا إذا ترجمنَا القرآنَ إلى أفعالٍ في حياتِنَا وإلى واقعٍ يتحركُ في دنيا الناسِ وإلى شعلةٍ توقدُ شموسَ الحياةِ</w:t>
      </w:r>
      <w:r>
        <w:rPr>
          <w:rFonts w:cs="Simplified Arabic"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اختمُ بكلمةٍ لأولياءِ الأمورِ، أيُّها الآباءُ والأمهاتُ، استوصُوا بالأجيالِ خيرًا، نشئُوهم على حبِّ كتابِ اللهِ، علمُوهم العيشَ في رحابِه، والاغترافَ مِن معينِه الذي لا ينضب، فالخيرُ كلُّ الخيرِ فيه، وتعاهدُوا ما أودعَ اللهُ بينَ أيدِيكُم مِن الأماناتِ، بتربيتِهَا تربيةً قرآنيةً، كي تسعدُوا في الدنيا قبلَ الآخرةِ، فما هانت أمةُ الإسلامِ إلّا بهجرِهَا لكتابِ ربِّهَا وبعدِهَا عنه ، وواللهِ لو تمسكنَا بكتابِ ربِّنَا وسنةِ نبيِّنَا ﷺ، لأصبحنَا أمةً عزيزةً، أمةً أبيةً شامخ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أولادُكَ أمانةٌ في رقبتِكَ ستسألُ عنهم يومَ القيامةِ إنْ حفظتَهَا حفظكَ اللهُ وإنْ ضيعتَهَا ضيعَكَ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ا أَيُّهَا الَّذِينَ آمَنُوا إِنَّ مِنْ أَزْوَاجِكُمْ وَأَوْلادِكُمْ عَدُوًّا لَكُمْ فَاحْذَرُوهُمْ وَإِنْ تَعْفُوا وَتَصْفَحُوا وَتَغْفِرُوا فَإِنَّ اللَّهَ غَفُورٌ رَحِيمٌ </w:t>
      </w:r>
      <w:r>
        <w:rPr>
          <w:rFonts w:cs="Simplified Arabic" w:ascii="Simplified Arabic" w:hAnsi="Simplified Arabic"/>
          <w:sz w:val="34"/>
          <w:szCs w:val="34"/>
          <w:rtl w:val="true"/>
        </w:rPr>
        <w:t>(</w:t>
      </w:r>
      <w:r>
        <w:rPr>
          <w:rFonts w:cs="Simplified Arabic" w:ascii="Simplified Arabic" w:hAnsi="Simplified Arabic"/>
          <w:sz w:val="34"/>
          <w:szCs w:val="34"/>
        </w:rPr>
        <w:t>14</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فاحذرْ أيُّها الأبُّ المباركُ، أنْ يكونَ ولدُكَ عدوًّا لك في دنياكَ وأخراكَ واسمعْ  إلي قولِ النبيِّ ﷺ حيثُ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مَا مِنْ عَبْدٍ يَسْتَرْعِيهِ اللَّهُ رَعِيَّةً يَمُوتُ يَوْمَ يَمُوتُ وَهُوَ غَاشٌّ لِرَعِيَّتِهِ إِلَّا حَرَّمَ اللَّهُ عَلَيْهِ الْجَنَّ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تفق عليه ،بل اسمعْ إلي هذه البشارةِ أيُّها الأبُّ الفاضلُ وأنتِ أيّتُها الأمُّ الكريمةُ مِن سيدِ البشريةِ ﷺ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مَنْ قَرَأَ الْقُرْآنَ ، وَعَمِلَ بِمَا فِيهِ ، أُلْبِسَ وَالِدَاهُ تَاجًا يَوْمَ الْقِيَامَةِ ، ضَوْءُهُ أَحْسَنُ مِنْ ضَوْءِ الشَّمْسِ فِي بُيُوتِ الدُّنْيَا لَوْ كَانَتْ فِيكُمْ ، فَمَا ظَنُّكُمْ بِالَّذِي عَمِلَ بِهَذَ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فهنيئًا لكم أيُّها الأولياءُ هذه البشارةَ مِن الذي لا ينطقُ عن الهوىَ ﷺ، فاتقِ اللهَ حيثما كنت،  وراقبْ ربَّك ليلًا نهارًا، واعلم أنّ اللهَ مطلعٌ عليكَ ويراكَ، واعلمْ أنّ اللهَ يعلمُ السرَّ وأخفَ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علمْ أنّ أولادَكَ أمانةٌ في رقبتِكَ ستسألُ عنهم يومَ القيام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جعلْ لنفسِكَ وردًا قرآنيًّا بالليلِ والنهارِ يضمنُ لك السعادةَ في الدنيا والآخرةِ</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b/>
          <w:b/>
          <w:bCs/>
          <w:sz w:val="34"/>
          <w:sz w:val="34"/>
          <w:szCs w:val="34"/>
          <w:rtl w:val="true"/>
        </w:rPr>
        <w:t>لـ صوت الدعاة</w:t>
      </w:r>
    </w:p>
    <w:p>
      <w:pPr>
        <w:pStyle w:val="Normal"/>
        <w:spacing w:lineRule="auto" w:line="240" w:before="0" w:after="0"/>
        <w:jc w:val="both"/>
        <w:rPr>
          <w:rFonts w:ascii="Simplified Arabic" w:hAnsi="Simplified Arabic" w:cs="Simplified Arabic"/>
          <w:sz w:val="34"/>
          <w:szCs w:val="34"/>
          <w:lang w:bidi="ar-EG"/>
        </w:rPr>
      </w:pPr>
      <w:r>
        <w:rPr>
          <w:rtl w:val="true"/>
        </w:rPr>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05128728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2253630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85890977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714962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130518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312A7D"/>
    <w:rsid w:val="003D0F81"/>
    <w:rsid w:val="003E0BC8"/>
    <w:rsid w:val="005C0FD3"/>
    <w:rsid w:val="00633697"/>
    <w:rsid w:val="008279F6"/>
    <w:rsid w:val="00847254"/>
    <w:rsid w:val="008918A1"/>
    <w:rsid w:val="008A45BA"/>
    <w:rsid w:val="00925DC4"/>
    <w:rsid w:val="00B53EE2"/>
    <w:rsid w:val="00EF10F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50</Words>
  <Characters>20238</Characters>
  <CharactersWithSpaces>2374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0:09:00Z</dcterms:created>
  <dc:creator>صوت الدعاة</dc:creator>
  <dc:description/>
  <dc:language>en-US</dc:language>
  <cp:lastModifiedBy>ahmed ahmed</cp:lastModifiedBy>
  <cp:lastPrinted>2022-01-07T19:00:00Z</cp:lastPrinted>
  <dcterms:modified xsi:type="dcterms:W3CDTF">2025-06-08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