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صد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جود</w:t>
      </w:r>
    </w:p>
    <w:p>
      <w:pPr>
        <w:pStyle w:val="Normal"/>
        <w:ind w:left="-208"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بتاريخ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مضان </w:t>
      </w:r>
      <w:r>
        <w:rPr>
          <w:rFonts w:cs="Traditional Arabic" w:ascii="Traditional Arabic" w:hAnsi="Traditional Arabic"/>
          <w:b/>
          <w:bCs/>
          <w:sz w:val="32"/>
          <w:szCs w:val="32"/>
          <w:u w:val="single"/>
        </w:rPr>
        <w:t>1438</w:t>
      </w:r>
      <w:r>
        <w:rPr>
          <w:rFonts w:ascii="Traditional Arabic" w:hAnsi="Traditional Arabic" w:cs="Traditional Arabic"/>
          <w:b/>
          <w:b/>
          <w:bCs/>
          <w:sz w:val="32"/>
          <w:sz w:val="32"/>
          <w:szCs w:val="32"/>
          <w:u w:val="single"/>
          <w:rtl w:val="true"/>
        </w:rPr>
        <w:t xml:space="preserve">ه – </w:t>
      </w:r>
      <w:r>
        <w:rPr>
          <w:rFonts w:cs="Traditional Arabic" w:ascii="Traditional Arabic" w:hAnsi="Traditional Arabic"/>
          <w:b/>
          <w:bCs/>
          <w:sz w:val="32"/>
          <w:szCs w:val="32"/>
          <w:u w:val="single"/>
        </w:rPr>
        <w:t>2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نيه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r>
        <w:rPr>
          <w:rFonts w:ascii="Traditional Arabic" w:hAnsi="Traditional Arabic" w:cs="Traditional Arabic"/>
          <w:b/>
          <w:b/>
          <w:bCs/>
          <w:sz w:val="32"/>
          <w:sz w:val="32"/>
          <w:szCs w:val="32"/>
          <w:rtl w:val="true"/>
        </w:rPr>
        <w:t xml:space="preserve">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صدقة والجود في رمضان</w:t>
      </w:r>
    </w:p>
    <w:p>
      <w:pPr>
        <w:pStyle w:val="Normal"/>
        <w:autoSpaceDE w:val="false"/>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الصدقة وثمراتها في الدنيا والآخر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عمال بالخواتيم</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صدقة والجود في رمضان</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تاز شهر رمضان، أنه شهر المواساة والتراحم والجود والكرم والتكافل بين المسلمين، حيث حثّ الإسلام على الصدقة في هذا الشهر توثيقا لرابطة المسلمين بعضهم مع بعض، وسدا لحاجة الفقراء والمسا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زَيْدِ بْنِ خَالِدٍ الْجُهَ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طَّرَ صَائِمًا كَانَ لَهُ مِثْلُ أَجْرِهِ غَيْرَ أَنَّهُ لَا يَنْقُصُ مِنْ أَجْرِ الصَّائِمِ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فطّر ص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طعمه وسقاه عند إفطاره، وهذا فيه دعوة إلى الجود والكرم والمواس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السبب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صلى الله عليه وسلم أَجْوَدَ النَّاسِ ، وَكَانَ أَجْوَدُ مَا يَكُونُ فِي رَمَضَانَ حِينَ يَلْقَاهُ جِبْرِيلُ ، وَكَانَ يَلْقَاهُ فِي كُلِّ لَيْلَةٍ مِنْ رَمَضَانَ فَيُدَارِسُهُ الْقُرْآنَ ، فَـلَرَسُولُ اللَّهِ صلى الله عليه وسلم أَجْوَدُ بِالْخَيْرِ مِنَ الرِّيحِ الْمُرْسَلَ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ان جو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 لله عز وجل وفي ابتغاء مرضاته؛ فإنه كان يبذل المال إما لفقير أو محتاج، أو ينفقه في سبيل الله، أو يتألَّفُ به على الإسلام مَن يقوى الإسلام بإ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ؤثر على نفسه وأهله وأولاده، فيعطي عطاءً يعجز عنه الملوك مثلُ كسرى وقيصر، ويعيش في نفسه عيش الفقراء، فيأتي عليه الشهرُ والشهران لا يُوقَدُ في بيته نار، وربما ربط على بطنه الحجر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قد أت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يٌ مرة فشكت إليه فاطمةُ ما تلقى من خدمة البيت، وطلبت منه خادمًا يكفيها مؤنة بيتها، فأمرها أن تستعين بالتسبيح والتكبير والتحميد عند نومها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أعطيك وأدع أهل الصفة تطوى بطونهم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ء من حديث أخرجه أحمد والبخا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رغيباً في الإنفاق أخبر الله سبحانه المنفقين بأن نفقتهم يخلفها عليهم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أَنْفَقْتُمْ مِنْ شَيْءٍ فَهُوَ يُخْلِفُ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أنفقتم من شيء فيما أمركم به وأباحه لكم، فهو يخلفه عليكم في الدنيا بالبدل، وفي الآخرة بالجزاء والثواب</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فِقْ أُنْفِقْ عَلَ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وعد من الله بالإنفاق على من أنفق في سبيل الله، والله تبارك وتعالى لا يخلف وعد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معاني الصيامِ ال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ساسَ الأغنياء بحاجة إخوانهم الفقراء فيسدوا حاجتهم، ويجودوا عليهم، سئل أحد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شرع الصي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ذوق الغني طعم الجوع؛ فلا ينسى الج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كان كثير من السلف يواسون من إفطارهم، أو يؤثرون به ويجو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م ولا يفطر إلا مع المساكين فإذا منعهم أهلهُ عنه لم يتعشَّ تلك اللي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إذا جاءَه سائلٌ وهو على طعامه أخذ نصيبه من الطعام، وقام فأعطاه السائل، فيرجع وقد أكلَ أهله ما بقي في الجفنة؛ فيُصبحَ صائمًا ولم يأك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شتهى أحد الصالحين من السلف طعامًا، وكان صائمًا، فوضِع بين يديه عند فطوره فسمع سائل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قرض المليّ الوفيّ الغ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ه المعدمُ من الحس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فأخذ الصحفة فخرج بها إليه وبات طاويً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اء سائلٌ إلى الإمام أحمد فدفع إليه رغيفين، كان يُعدهما لفطره، ثم طوى وأصبح صائ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له درُّ تلك النفوس ما أجودها وما أكرمها وما أسخ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د إيث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عظم رغبتها فيما عند مول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بُّ للرجلِ الزيادةَ بالجود في شهر رمضان اقتداءً ب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حاجة الناس فيه إلى مصالحهم، ولتشاغل كثيرٍ منهم بالصوم والصلاة عن مكاسب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طائف المعار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ين الأغنياء والموس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الجود دونكم فجودوا جاد الله عل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تُقَدِّمُوا لِأَنْفُسِكُمْ مِنْ خَيْرٍ تَجِدُوهُ عِنْدَ اللهِ هُوَ خَيْرًا وَأَعْظَمَ أَجْ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ربكم يتجر لكم في الصدقة التي تخرجونها وينميها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صَدَّقَ بِعَدْلِ تَمْرَةٍ مِنْ كَسْبٍ طَيِّبٍ وَلَا يَصْعَدُ إِلَى اللَّهِ إِلَّا ال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لَّهَ يَتَقَبَّلُهَا بِيَمِينِهِ ثُمَّ يُرَبِّيهَا لِصَاحِبِهِ كَمَا يُرَبِّي أَحَدُكُمْ فُلُوَّهُ حَتَّى تَكُونَ مِثْلَ الْجَ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صلى الله عليه وسلم فيربيها له كما يربي أحدكم ف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ريد أن الله عز وجل ينمي الصدقة بتضعيف أجرها كما ينمي الإنسان الفلو وهو أنثى ولد الخيل من ذكور الحم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فصيله وهو ولد الناقة ؛ لأن هذا مما جرت عادة الناس بتنميته بالتربية ورجاء زيا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نتقى – شرح الموطأ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دقة التي تخرجونها تجدونها وافية عند الله؛ ومن أوفى بعهده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تُقَدِّمُوا لِأَنْفُسِكُمْ مِنْ خَيْرٍ تَجِدُوهُ عِنْدَ اللَّهِ هُوَ خَيْرًا وَأَعْظَمَ أَجْ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أَبِي مَسْعُودٍ الأَنْصَا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بِنَاقَةٍ مَخْطُو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فِي سَبِيلِ الله،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 بِهَا يَوْمَ القِيَامَةِ سَبْعُمِائَةِ نَاقَةٍ، كُلّهَا مَخْطُو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ائِشَة رَضِي الله عَنْهَا أَنهم ذَبَحُوا شَاة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ي مِ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ي مِنْهَا إِلَّا كت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 كلهَا غير كتف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والترمذي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صدقت به فهو ب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قي عندك فهو غير باق ، إشارة إلى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عِنْدَكُمْ يَنْفَدُ وَمَا عِنْدَ اللَّهِ بَاقٍ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عَن عدي بن حَاتِم رَضِي الله عَنهُ قَالَ 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من أحد إِلَّا سيكلمه الله لَيْسَ بَينه وَبَينه ترج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ظر أَيمن مِنْهُ فَلَا يرى إِلَّا مَا ق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ظر أشأم مِنْهُ فَلَا يرى إِلَّا مَا ق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ظر بَين يَدَيْهِ فَلَا يرى إِلَّا النَّار تِلْقَاء وَجه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تَّقُوا النَّار وَلَو بشق تَمْ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الحث على الصدق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 دليل على قبول الصدقة ولو قلت ، وقد قيدت في الحديث بالكسب الطي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 دليل على قرب النار من أهل الموق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ظن أن الصدقة تنقص المال؛ وهذا نبيكم صلى الله عليه وسلم لا يقسم على شئ فهو صادق مصدق؛ ومع ذلك جاء عند هذا الحديث فأقسم تأكيداً ؛ ف</w:t>
      </w:r>
      <w:r>
        <w:rPr>
          <w:rFonts w:ascii="Traditional Arabic" w:hAnsi="Traditional Arabic" w:cs="Traditional Arabic"/>
          <w:sz w:val="32"/>
          <w:sz w:val="32"/>
          <w:szCs w:val="32"/>
          <w:rtl w:val="true"/>
        </w:rPr>
        <w:t>عَن أبي كبشةَ الأنماريِّ أَنَّهُ سَمِعَ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لَاثٌ أُقْسِمُ عَلَيْهِنَّ وَأُحَدِّثُكُمْ حَدِيثًا فَاحْفَظُ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ذِي أُقْسِمُ عَلَيْ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مَا نَقَصَ مَالُ عَبْدٍ مِنْ صَدَقَةٍ وَلَا ظُلِمَ عَبْدٌ مَظْلِمَةً صَبَرَ عَلَيْهَا إِلَّا زَادَهُ اللَّهُ بِهَا عِزًّا وَلَا فَتَحَ عَبْدٌ بَابَ مَسْأَلَةٍ إِلَّا فَتَحَ اللَّهُ عَلَيْهِ بَابَ فَقْ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 وقال حديث حسن صحيح</w:t>
      </w:r>
      <w:r>
        <w:rPr>
          <w:rFonts w:cs="Traditional Arabic" w:ascii="Traditional Arabic" w:hAnsi="Traditional Arabic"/>
          <w:sz w:val="32"/>
          <w:szCs w:val="32"/>
          <w:rtl w:val="true"/>
        </w:rPr>
        <w:t>).</w:t>
      </w:r>
    </w:p>
    <w:p>
      <w:pPr>
        <w:pStyle w:val="Normal"/>
        <w:autoSpaceDE w:val="fals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 رحمه الله في شرح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نقصت صدقة من مال</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وا فيه وج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أنه يبارك فيه ويدفع عنه المضرّات، فينجبر نقص الصورة بالبركة الخفيّة، و هذا مدرك بالحسّ والعادة،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وإن نقصت صورته، كان في الثواب المرتّب عليه جبر لنقصه، وزيادة إلى أضعاف كث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 xml:space="preserve">لذا حث النبي صلى الله عليه وسلم أمته رجالاً ونساءً على التصدق </w:t>
      </w:r>
      <w:r>
        <w:rPr>
          <w:rFonts w:ascii="Traditional Arabic" w:hAnsi="Traditional Arabic" w:cs="Traditional Arabic"/>
          <w:sz w:val="32"/>
          <w:sz w:val="32"/>
          <w:szCs w:val="32"/>
          <w:rtl w:val="true"/>
        </w:rPr>
        <w:t>حال الصحة والع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صلى الله عليه وس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يُّ الصَّدَقَةِ أَعْظَمُ أَجْرًا ؟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صَدَّقَ وَأَنْتَ صَحِيحٌ شَحِيحٌ ، تَخْشَى الْفَقْرَ ، وَتَأْمُلُ الْبَقَاءَ ، وَلاَ تَمَهَّلْ حَتَّى إِذَا بَلَغَتِ الْحُلْقُومَ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لاَنٍ كَذَا ، وَلِفُلاَنٍ كَذَا ، وَقَدْ كَانَ لِفُل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ا جامع المال يرجو أن يدوم له </w:t>
      </w:r>
      <w:r>
        <w:rPr>
          <w:rFonts w:cs="Traditional Arabic" w:ascii="Traditional Arabic" w:hAnsi="Traditional Arabic"/>
          <w:b/>
          <w:bCs/>
          <w:color w:val="000000"/>
          <w:sz w:val="32"/>
          <w:szCs w:val="32"/>
          <w:rtl w:val="true"/>
        </w:rPr>
        <w:t xml:space="preserve">* * * </w:t>
      </w:r>
      <w:r>
        <w:rPr>
          <w:rFonts w:ascii="Traditional Arabic" w:hAnsi="Traditional Arabic" w:cs="Traditional Arabic"/>
          <w:b/>
          <w:b/>
          <w:bCs/>
          <w:color w:val="000000"/>
          <w:sz w:val="32"/>
          <w:sz w:val="32"/>
          <w:szCs w:val="32"/>
          <w:rtl w:val="true"/>
        </w:rPr>
        <w:t>كل ما استطعت وقدم للموازين</w:t>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لا تكن كالذي قد قال إذ حضرت </w:t>
      </w:r>
      <w:r>
        <w:rPr>
          <w:rFonts w:cs="Traditional Arabic" w:ascii="Traditional Arabic" w:hAnsi="Traditional Arabic"/>
          <w:b/>
          <w:bCs/>
          <w:color w:val="000000"/>
          <w:sz w:val="32"/>
          <w:szCs w:val="32"/>
          <w:rtl w:val="true"/>
        </w:rPr>
        <w:t xml:space="preserve">* * * </w:t>
      </w:r>
      <w:r>
        <w:rPr>
          <w:rFonts w:ascii="Traditional Arabic" w:hAnsi="Traditional Arabic" w:cs="Traditional Arabic"/>
          <w:b/>
          <w:b/>
          <w:bCs/>
          <w:color w:val="000000"/>
          <w:sz w:val="32"/>
          <w:sz w:val="32"/>
          <w:szCs w:val="32"/>
          <w:rtl w:val="true"/>
        </w:rPr>
        <w:t>وفاته ثلث مالي للمساكين</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رعوا إلى فعل الخيرات والصدقات في شهر البر والخيرات؛ ولا يستحقر أحدكم ما ينفقه حتى لو كان در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يها وا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ب درهم سبق مائة ألف دره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ق دِرْهَم مائَة ألف دِ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ذَاك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هُ مَال كثير أَخذ من عرضه مائَة ألف دِرْهَم تصدق بهَا؛ وَرجل لَيْسَ لَهُ إِلَّا دِرْهَمَانِ فَأخذ أَحدهمَا فَتصدق 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ئي وابن حبان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ياف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خرج رجل من ماله مائة ألف وتصدق بها وأخرج آخر درهما واحدا من درهمين لا يملك غيرهما طيبة بها نفسه صار صاحب الدرهم الواحد أفضل من صاحب مائة ألف د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المطام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دليل على أن الصدقة من القليل أنفع وأفضل منها من الكثي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ثرون على أنفسهم ولو كان بهم خصا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درجات تتباين بحسب تباين المقاصد والأحوال والأع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قدير للمنا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كثروا من الصدقات ولا سيما على الأقارب؛ فيتحقق لكم أجران؛ ف</w:t>
      </w:r>
      <w:r>
        <w:rPr>
          <w:rFonts w:ascii="Traditional Arabic" w:hAnsi="Traditional Arabic" w:cs="Traditional Arabic"/>
          <w:sz w:val="32"/>
          <w:sz w:val="32"/>
          <w:szCs w:val="32"/>
          <w:rtl w:val="true"/>
        </w:rPr>
        <w:t>عَن سلمَان بن عَامر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قَة على الْمِسْكِين صَدَقَة؛ وعَلى ذَوي الرَّحِم ثِنْتَانِ صَدَقَة وصلَ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ئي والترمذي وحس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عني أن الصدقة على الأقارب أفضل لأنه خيران ؛ ولا شك أنهما أفضل من واح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طلاقه يشمل الفرض والندب فيدل على جواز أداء الزكاة إلى القرابة مطلقا والله سبحانه وتعالى أعلم</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حاشية السندي على ابن ما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دروا بإخراج صدقة الفطر تطهيراً لصومكم من اللغو والرفث وطعمة للمساكين؛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رَسُولُ اللَّهِ صَلَّى اللَّهُ عَلَيْهِ وَسَلَّمَ زَكَاةَ الْفِطْرِ طُهْرَةً لِلصَّائِمِ مِنْ اللَّغْوِ وَالرَّفَثِ وَطُعْمَةً لِلْمَسَاكِ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بن ماج</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لحاكم</w:t>
      </w:r>
      <w:r>
        <w:rPr>
          <w:rFonts w:ascii="Traditional Arabic" w:hAnsi="Traditional Arabic" w:cs="Traditional Arabic"/>
          <w:sz w:val="32"/>
          <w:sz w:val="32"/>
          <w:szCs w:val="32"/>
          <w:rtl w:val="true"/>
        </w:rPr>
        <w:t xml:space="preserve">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ل هذه معاني وأخلاق نبيلة يطهر بها الشرع أفراده ظاهراً وباط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وا أن مقدار الزكاة صاع للفرد الواحد ؛ </w:t>
      </w:r>
      <w:r>
        <w:rPr>
          <w:rFonts w:ascii="Traditional Arabic" w:hAnsi="Traditional Arabic" w:cs="Traditional Arabic"/>
          <w:sz w:val="32"/>
          <w:sz w:val="32"/>
          <w:szCs w:val="32"/>
          <w:rtl w:val="true"/>
        </w:rPr>
        <w:t xml:space="preserve">فعَنْ ابْنِ عُمَرَ رَضِيَ اللَّهُ عَنْهُمَا قَالَ 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اع أربعة أمداد ؛ والمد حفنة بكفي الرجل المعتدل ؛ فزكاة الفرد أربع حفنات؛ أي ما يعادل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جم تقريبا من الأرز أو القمح؛ وفي دولة الكويت والسعودية وبعض دول الخليج خصصوا صاعاً لذلك في كل مسجد ؛ وهو يشبه ربع البنزين والسولار ؛ وهي فكرة جميلة ليتنا نطبقها ونضع صاعاً في كل مسجد تيسيراً على الناس ورفعاً للحرج والخلاف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نا تنبيه هام ووقفة لطيفة حول مقدار زكاة الفطر طعاماً أو ق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ك ملأت هذا الصاع من جميع أصناف الحبوب والبقو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ة أرز ؛ ومرة قمح ؛ ومرة ذرة ؛ ومرة فول ؛ ومرة تمر ؛ ومرة زبيب؛ ومرة عدس؛ ومرة لوب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كذا ؛  فإن وزن الصاع وسعره يختلف من صنف لآخر ؛ وإن دار الإفتاء المصرية تقرر قيمة زكاة الفطر على أدني سعر من هذه الحبوب وهو القمح؛ فإن الصاع منه يقدر بحوالي </w:t>
      </w:r>
      <w:r>
        <w:rPr>
          <w:rFonts w:cs="Traditional Arabic" w:ascii="Traditional Arabic" w:hAnsi="Traditional Arabic"/>
          <w:sz w:val="32"/>
          <w:szCs w:val="32"/>
        </w:rPr>
        <w:t>12</w:t>
      </w:r>
      <w:r>
        <w:rPr>
          <w:rFonts w:ascii="Traditional Arabic" w:hAnsi="Traditional Arabic" w:cs="Traditional Arabic"/>
          <w:sz w:val="32"/>
          <w:sz w:val="32"/>
          <w:szCs w:val="32"/>
          <w:rtl w:val="true"/>
        </w:rPr>
        <w:t xml:space="preserve">ج ؛ ولذلك قررت أن الحد الأدني هو </w:t>
      </w:r>
      <w:r>
        <w:rPr>
          <w:rFonts w:cs="Traditional Arabic" w:ascii="Traditional Arabic" w:hAnsi="Traditional Arabic"/>
          <w:sz w:val="32"/>
          <w:szCs w:val="32"/>
        </w:rPr>
        <w:t>12</w:t>
      </w:r>
      <w:r>
        <w:rPr>
          <w:rFonts w:ascii="Traditional Arabic" w:hAnsi="Traditional Arabic" w:cs="Traditional Arabic"/>
          <w:sz w:val="32"/>
          <w:sz w:val="32"/>
          <w:szCs w:val="32"/>
          <w:rtl w:val="true"/>
        </w:rPr>
        <w:t xml:space="preserve">ج ؛ ولو قدرنا التمر الوسط يساوي </w:t>
      </w:r>
      <w:r>
        <w:rPr>
          <w:rFonts w:cs="Traditional Arabic" w:ascii="Traditional Arabic" w:hAnsi="Traditional Arabic"/>
          <w:sz w:val="32"/>
          <w:szCs w:val="32"/>
        </w:rPr>
        <w:t>50</w:t>
      </w:r>
      <w:r>
        <w:rPr>
          <w:rFonts w:ascii="Traditional Arabic" w:hAnsi="Traditional Arabic" w:cs="Traditional Arabic"/>
          <w:sz w:val="32"/>
          <w:sz w:val="32"/>
          <w:szCs w:val="32"/>
          <w:rtl w:val="true"/>
        </w:rPr>
        <w:t xml:space="preserve">ج تقريبا؛ ولو قدرنا الصاع من الزبي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ascii="Traditional Arabic" w:hAnsi="Traditional Arabic" w:cs="Traditional Arabic"/>
          <w:sz w:val="32"/>
          <w:sz w:val="32"/>
          <w:szCs w:val="32"/>
          <w:rtl w:val="true"/>
        </w:rPr>
        <w:t xml:space="preserve">ج تقريب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الحد الأدنى </w:t>
      </w:r>
      <w:r>
        <w:rPr>
          <w:rFonts w:cs="Traditional Arabic" w:ascii="Traditional Arabic" w:hAnsi="Traditional Arabic"/>
          <w:sz w:val="32"/>
          <w:szCs w:val="32"/>
        </w:rPr>
        <w:t>12</w:t>
      </w:r>
      <w:r>
        <w:rPr>
          <w:rFonts w:ascii="Traditional Arabic" w:hAnsi="Traditional Arabic" w:cs="Traditional Arabic"/>
          <w:sz w:val="32"/>
          <w:sz w:val="32"/>
          <w:szCs w:val="32"/>
          <w:rtl w:val="true"/>
        </w:rPr>
        <w:t xml:space="preserve">ج ؛ والأوسط </w:t>
      </w:r>
      <w:r>
        <w:rPr>
          <w:rFonts w:cs="Traditional Arabic" w:ascii="Traditional Arabic" w:hAnsi="Traditional Arabic"/>
          <w:sz w:val="32"/>
          <w:szCs w:val="32"/>
        </w:rPr>
        <w:t>50</w:t>
      </w:r>
      <w:r>
        <w:rPr>
          <w:rFonts w:ascii="Traditional Arabic" w:hAnsi="Traditional Arabic" w:cs="Traditional Arabic"/>
          <w:sz w:val="32"/>
          <w:sz w:val="32"/>
          <w:szCs w:val="32"/>
          <w:rtl w:val="true"/>
        </w:rPr>
        <w:t xml:space="preserve">ج ؛ والأعلى </w:t>
      </w:r>
      <w:r>
        <w:rPr>
          <w:rFonts w:cs="Traditional Arabic" w:ascii="Traditional Arabic" w:hAnsi="Traditional Arabic"/>
          <w:sz w:val="32"/>
          <w:szCs w:val="32"/>
        </w:rPr>
        <w:t>100</w:t>
      </w:r>
      <w:r>
        <w:rPr>
          <w:rFonts w:ascii="Traditional Arabic" w:hAnsi="Traditional Arabic" w:cs="Traditional Arabic"/>
          <w:sz w:val="32"/>
          <w:sz w:val="32"/>
          <w:szCs w:val="32"/>
          <w:rtl w:val="true"/>
        </w:rPr>
        <w:t>ج ؛ ونحن تركنا الأوسط والأعلى وتمسكنا بالأدنى ؛ والك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إفتاء ؛ وأنت أحسن أم دار الإفت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فهموا الأمر على إطلا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نرضى بالدون؛ وكيف نتمسك بالدون في حق الفقير وحق الله ومع ذلك نطلب الفردوس الأعلى من الج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نناشد دار الإفتاء المصرية بتقرير الحد الأوسط والأعلى مع الأدنى حتى لا يضيع حق الفقير ؛ وحتى لا تضع الأئمة والدعاة في حرج مع الجمهور ؛ والله المستعان وعليه والتكلان </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الصدقة وثمراتها في الدنيا والآخرة</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صدقة فوائد وثمرات كثيرة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تطفىء غضب الله سبحانه و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في قو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صدقة السر تطفىء غضب الرب تبارك و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براني بإسناد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تصدق في ظل صدقته يوم القيامة</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حديث عقبة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امرئ</w:t>
      </w:r>
      <w:r>
        <w:rPr>
          <w:rFonts w:ascii="Traditional Arabic" w:hAnsi="Traditional Arabic" w:cs="Traditional Arabic"/>
          <w:sz w:val="32"/>
          <w:sz w:val="32"/>
          <w:szCs w:val="32"/>
          <w:rtl w:val="true"/>
        </w:rPr>
        <w:t xml:space="preserve"> في ظل صدقته حتى يقضى بين الناس ؛ قال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أبو الخير مرثد لا يخطئه يوم إلا تصدق فيه بشيء ولو بكعكة أو بص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بن خزيمة وابن حبان في صحيحيهما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ذكر النبي صلى الله عليه وسلم أن من السبعة الذين يظلهم الله في ظله يوم لا ظل إلا ظ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رجل تصدق بصدقة فأخفاها، حتى لا تعلم شماله ما تنفق يمي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يدفع بالصدقة أنواعاً من البلاء</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وصية يحيى عليه السلام لبني إسرائي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آمركم بالصدقة، فإن مثل ذلك رجل أسره العدو فأوثقوا يده إلى عنقه، وقدموه ليضربوا عنق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فتدي منكم بالقليل والكثير، ففدى نفسه من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ابن خزيمة وابن حبان والحاكم وصححه</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قال ابن أبي الجعد</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لصّدقة لتدفع سبعين بابا من السّوء</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دقة لها تأثير عجيب في دفع أنواع البلاء ولو كانت من فاجرٍ أو ظالمٍ بل من كافر فإن الله تعالى يدفع بها أنواعاً من البلاء، وهذا أمر معلوم عند الناس خاصتهم وعامتهم وأهل الأرض مقرون به لأنهم قد جرب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w:t>
      </w:r>
      <w:r>
        <w:rPr>
          <w:rFonts w:ascii="Traditional Arabic" w:hAnsi="Traditional Arabic" w:cs="Traditional Arabic"/>
          <w:b/>
          <w:b/>
          <w:bCs/>
          <w:sz w:val="32"/>
          <w:sz w:val="32"/>
          <w:szCs w:val="32"/>
          <w:rtl w:val="true"/>
        </w:rPr>
        <w:t>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نفق يدعو له الملك كل يوم بخلاف الممس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يق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يوم يصبح العباد فيه إلا ملكان ينزلان فيقو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ط منفقاً خلفاً، ويقو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عط ممسكاً تلف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مطهرة للم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لصه من الدَّخن الذي يصيبه من جراء اللغو، والحلف، والكذب، والغفلة فقد كان النَّبي صلى الله عليه وسلم يوصي التَّجار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معشر التجار، إنَّ هذا البيع يحضره اللغو والحلف فشوبوه بالصد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نسائي وابن ماج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صاحب</w:t>
      </w:r>
      <w:r>
        <w:rPr>
          <w:rFonts w:ascii="Traditional Arabic" w:hAnsi="Traditional Arabic" w:cs="Traditional Arabic"/>
          <w:b/>
          <w:b/>
          <w:bCs/>
          <w:sz w:val="32"/>
          <w:sz w:val="32"/>
          <w:szCs w:val="32"/>
          <w:rtl w:val="true"/>
        </w:rPr>
        <w:t xml:space="preserve"> الصدقة</w:t>
      </w:r>
      <w:r>
        <w:rPr>
          <w:rFonts w:ascii="Traditional Arabic" w:hAnsi="Traditional Arabic" w:cs="Traditional Arabic"/>
          <w:b/>
          <w:b/>
          <w:bCs/>
          <w:sz w:val="32"/>
          <w:sz w:val="32"/>
          <w:szCs w:val="32"/>
          <w:rtl w:val="true"/>
        </w:rPr>
        <w:t xml:space="preserve"> يدعى من باب خاص من أبواب الجنة يقال له باب الصدق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حديث أبي هريرة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أنفق زوجين في سبيل الله، نودي في الجنة يا عبد الله، هذا 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ا على من دُعي من تلك الأبواب من ضرورة فهل يُدعى أحد من تلك الأبواب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عم وأرجو أن تكون منهم </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 متى ما اجتمعت مع الصيام واتباع الجنازة وعيادة المريض في يوم واحد إلا أوجب ذلك لصاحبه الجنة</w:t>
      </w:r>
      <w:r>
        <w:rPr>
          <w:rFonts w:ascii="Traditional Arabic" w:hAnsi="Traditional Arabic" w:cs="Traditional Arabic"/>
          <w:sz w:val="32"/>
          <w:sz w:val="32"/>
          <w:szCs w:val="32"/>
          <w:rtl w:val="true"/>
        </w:rPr>
        <w:t xml:space="preserve"> كما في حديث أبي هريرة أن رسول الل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أصبح منكم اليوم صائم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تبع منكم اليوم جنازة؟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اد منكم اليوم مريض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جتمعت في امرىء إلا دخل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تطفئ الخطايا والذنوب والمعاص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كَعْبِ بن عُجْ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مُ جُنَّةٌ، وَالصَّدَقَةُ تُطْفِيءُ الْخَطِيئَةَ كَمَا يُطْفِئُ الْمَاءُ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طبراني والترمذي وصحح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دقة تطفىء الخطيئة ؛ من الإطفاء أي تذهبها وتمحو أثره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متعلقة بحق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من حقوق العباد فتدفع تلك الحسنة إلى خصمه عوضا عن مظل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شفاء من الأمراض العضو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تصدق بنية الشفاء شفاه الله من مرضه بإذن الله؛ فعن الحسن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داووا مرضاكم بالصد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في المراسيل والطبراني و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المبارك وسأ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قرحةٍ خرجت في ركبته منذ سبع سنين، وقد عالجها بأنواع العلاج، وسأل الأطباء فلم ينتفع 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أحفر بئرًا في مكان حاجة إلى الماء، فإني أرجو أن ينبع هناك عين ويمسك عنك الدم، ففعل الرجل فبرأ</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عاش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في الصدقة دواء للأمراض القل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قوله صلى الله عليه وسلم لمن شكى إليه قسوة قل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ردت تليين قلبك فأطعم المسكين، وامسح على رأس اليت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حادي 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طريق الوصول إلى باب علام الغيو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ل عبد العزيز بن عمي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صّلاة تبلّغك نصف الطّريق، والصّوم يبلّغك باب الملك، والصّدقة تدخلك علي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ستطرف للإبشي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بعض فوائد وثمرات الإنفاق والصدقات ؛ وهناك فوائد أخرى اقتصادية واجتماعية ودينية وأخلاقية لا يتسع المقام لذكرها؛ ويكفى القلادة ما أحاط بالعنق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عمال بالخواتي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لط الإنسان في هذه الدنيا بين الأعمال الصالحة والطالحة؛ ولكن العبرة بالخواتيم؛ ولأهمية الخواتيم عنوَنَ لها الإمام البخاري باباً في صحيح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ب الأعمال بالخواتيم وما يخاف م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ذكر فيها حديثاً لرجلٍ قاتل في أرض المعركة؛ وكانت رقاب الأعداء تتطاير تحت سيفه؛ ومع ذلك ختم الله له بسوء؛ ومات منتحراً لأنه جُرِحَ ولم يصبر على الجرح؛ فقتل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سَهْلِ بْنِ سَعْدٍ السَّاعِدِ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النَّبِيُّ صَلَّى اللَّهُ عَلَيْهِ وَسَلَّمَ إِلَى رَجُلٍ يُقَاتِلُ الْمُشْرِكِينَ وَكَانَ مِنْ أَعْظَمِ الْمُسْلِمِينَ غَنَاءً عَ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أَنْ يَنْظُرَ إِلَى رَجُلٍ مِنْ أَهْلِ النَّارِ فَلْيَنْظُرْ إِلَى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بِعَهُ رَجُلٌ فَلَمْ يَزَلْ عَلَى ذَلِكَ حَتَّى جُرِحَ فَاسْتَعْجَلَ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بِذُبَابَةِ سَيْفِهِ فَوَضَعَهُ بَيْنَ ثَدْيَيْهِ فَتَحَامَلَ عَلَيْهِ حَتَّى خَرَجَ مِنْ بَيْنِ كَتِ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لَيَعْمَلُ فِيمَا يَرَى النَّاسُ عَمَلَ أَهْلِ الْجَنَّةِ وَإِنَّهُ لَمِنْ أَهْلِ النَّارِ وَيَعْمَلُ فِيمَا يَرَى النَّاسُ عَمَلَ أَهْلِ النَّارِ وَهُوَ مِنْ أَهْلِ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الْأَعْمَالُ بِخَوَاتِي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هل ترضى لنفسك أن تموت وأنت على هذه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تتمنى أن تموت وتلقى الله مل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رَضِيَ اللَّهُ عَنْهُمَا قَالَ بَيْنَمَا رَجُلٌ وَاقِفٌ مَعَ رَسُولِ اللَّهِ صَلَّى اللَّهُ عَلَيْهِ وَسَلَّمَ بِعَرَفَةَ إِذْ وَقَعَ مِنْ رَاحِلَتِهِ فَأَقْصَعَتْهُ أَوْ قَالَ فَأَقْعَصَ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سِلُوهُ بِمَاءٍ وَسِدْرٍ وَكَفِّنُوهُ فِي ثَوْبَيْنِ وَلَا تُحَنِّطُوهُ وَلَا تُخَمِّرُوا رَأْ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لَّهَ يَبْعَثُهُ يَوْمَ الْقِيَامَةِ مُلَبِّيً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أوجهها لي قب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ردت حسن الخاتمة فحافظ على الطاعة والزمها؛ لأنك ستموت على ما كنت تفعله وتداوم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اً أو ش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دنيا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ذكر لكم مواقف ممن كان قبلكم لتأخذوا منها العبرة والع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ه ا</w:t>
      </w:r>
      <w:r>
        <w:rPr>
          <w:rFonts w:ascii="Traditional Arabic" w:hAnsi="Traditional Arabic" w:cs="Traditional Arabic"/>
          <w:sz w:val="32"/>
          <w:sz w:val="32"/>
          <w:szCs w:val="32"/>
          <w:rtl w:val="true"/>
        </w:rPr>
        <w:t>حتضر رجل ممن كان يجالس شرب الخمور، فلما حضره نزع روحه أقبل عليه رجل ممن حو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تغير وجهه وتلبد لونه وثقل لسانه، فردد عليه 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فالتفت إليه وص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رب أنت ثم اسقني، ثم ما زال يرددها حتى فاضت روحه</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كبير بين من يلقى الله مخموراً وبين من يلقاه ملب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ذكر الإمام ابن القيم عدة مواقف للخواتي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طعة رخيصة، وهذا مشت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يد، هذه كذا، حتى قضى ولم ينطق التوح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خبرني من حضر عند وفاة أحد الشحاذين فجعلوا 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 حتى ختم بهذه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لآخر</w:t>
      </w:r>
      <w:r>
        <w:rPr>
          <w:rFonts w:ascii="Traditional Arabic" w:hAnsi="Traditional Arabic" w:cs="Traditional Arabic"/>
          <w:sz w:val="32"/>
          <w:sz w:val="32"/>
          <w:szCs w:val="32"/>
          <w:rtl w:val="true"/>
        </w:rPr>
        <w:t xml:space="preserve"> كان يدمن الغ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هذي بالغناء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ننا تنتنا، حتى </w:t>
      </w:r>
      <w:r>
        <w:rPr>
          <w:rFonts w:ascii="Traditional Arabic" w:hAnsi="Traditional Arabic" w:cs="Traditional Arabic"/>
          <w:sz w:val="32"/>
          <w:sz w:val="32"/>
          <w:szCs w:val="32"/>
          <w:rtl w:val="true"/>
        </w:rPr>
        <w:t>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والد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إنسان لو عاش على الطاعة وداوم عليها فإن الله الكريم يستحي أن يقبضه على 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مُوتُنَّ إِلا وَأَنْتُمْ 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يقول قائل كيف أموت على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واب في حكمة قالها </w:t>
      </w:r>
      <w:r>
        <w:rPr>
          <w:rFonts w:ascii="Traditional Arabic" w:hAnsi="Traditional Arabic" w:cs="Traditional Arabic"/>
          <w:sz w:val="32"/>
          <w:sz w:val="32"/>
          <w:szCs w:val="32"/>
          <w:rtl w:val="true"/>
        </w:rPr>
        <w:t xml:space="preserve">أبو حازم سلمة بن دي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موت على طاعة فالزمها؛ وإن كرهت الموت على معصية فاترك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جتهد ونختم هذه العشر بالأعمال الصالحة؛ فالأعمال بالخواتيم؛ يقول الإمام ابن حجر بعد ذكره حديث اجتهاد الرسول صلى الله عليه وسلم في ال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ديث الحرص على مداومة القيام في العشر الأخير إشارة إلى الحث على تجويد الخاتمة ، ختم الله لنا بخير آ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إنسان الذي يداوم على الطاعة وأصبحت سجيةً له يستعمل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مل الخير عند خاتمته؛ بل ويعسله كما جاء في الحديث؛ ف</w:t>
      </w:r>
      <w:r>
        <w:rPr>
          <w:rFonts w:ascii="Traditional Arabic" w:hAnsi="Traditional Arabic" w:cs="Traditional Arabic"/>
          <w:sz w:val="32"/>
          <w:sz w:val="32"/>
          <w:szCs w:val="32"/>
          <w:rtl w:val="true"/>
        </w:rPr>
        <w:t>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عَسَّ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صَلَّى اللَّهُ عَلَيْهِ وَسَلَّمْ، وَمَا عَسَّ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فْتَحُ لَهُ عَمَلا صَالِحًا، ثُمَّ يَقْبِضُهُ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 والطبراني واللفظ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اسْتَعْمَ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سْتَعْمِلُهُ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الطبراني والترمذي واللفظ 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داية الصفحة وآخرها</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دأ يو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دأ شه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دأ عا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اعة واختمه بطاعة، فالبدايات والخواتيم عليها مدار الفوز والخسا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دأ يومك بصلاة فجر أو قيام سحر، واختمه بنوم على سلامة صدر وطهارة بدن،</w:t>
      </w:r>
      <w:r>
        <w:rPr>
          <w:rFonts w:ascii="Traditional Arabic" w:hAnsi="Traditional Arabic" w:cs="Traditional Arabic"/>
          <w:sz w:val="32"/>
          <w:sz w:val="32"/>
          <w:szCs w:val="32"/>
          <w:rtl w:val="true"/>
        </w:rPr>
        <w:t xml:space="preserve"> ابدأ شهر رمضان بطاعة واختمه بطاعة؛ </w:t>
      </w:r>
      <w:r>
        <w:rPr>
          <w:rFonts w:ascii="Traditional Arabic" w:hAnsi="Traditional Arabic" w:cs="Traditional Arabic"/>
          <w:sz w:val="32"/>
          <w:sz w:val="32"/>
          <w:szCs w:val="32"/>
          <w:rtl w:val="true"/>
        </w:rPr>
        <w:t>فلو كان أول سطر في صحيفتك خيرا وآخر سطر فيها خيرا لمحا الله لك ما بين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ستبشر هنا ببشارة حبيبنا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كَا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وَاتُ الْخَ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جُمْعَةُ إِلَى الْجُمْ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مَضَانُ إِلَى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كَفِّرَاتٌ مَا بَيْنَهُنَّ إِذَا اجْتَنَبَ الْكَبَائِ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كتاب عمرك أول سطر فيه أذانٌ قرع أذنك عقب ولادتك، فاستبشر بأن يكون آخر سطر فيه إن شاء الله كلمة التوحيد ينطق بها لسانك، لتكون جواز عبورك إلى الج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ختم بالباقيات الصالحات أعمال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ادر – أيها الحب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الصدقات و</w:t>
      </w:r>
      <w:r>
        <w:rPr>
          <w:rFonts w:ascii="Traditional Arabic" w:hAnsi="Traditional Arabic" w:cs="Traditional Arabic"/>
          <w:sz w:val="32"/>
          <w:sz w:val="32"/>
          <w:szCs w:val="32"/>
          <w:rtl w:val="true"/>
        </w:rPr>
        <w:t xml:space="preserve">الخيرات؛ وسارع إلى الصالح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ل البركات؛ وتستجاب منك الدعو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تفرج لك الكربات؛ وتنل المرضات من رب البريات؛ وتزود بالطاعة لتفرح بلقاء رب الأرض والسماوات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397" w:right="397"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r>
                      <w:rPr>
                        <w:rStyle w:val="PageNumber"/>
                        <w:b/>
                        <w:bCs/>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2:00Z</dcterms:created>
  <dc:creator>Dr.Khaled</dc:creator>
  <dc:description/>
  <dc:language>en-US</dc:language>
  <cp:lastModifiedBy>TIBA</cp:lastModifiedBy>
  <cp:lastPrinted>2017-06-19T22:40:00Z</cp:lastPrinted>
  <dcterms:modified xsi:type="dcterms:W3CDTF">2017-06-19T20:41:00Z</dcterms:modified>
  <cp:revision>8</cp:revision>
  <dc:subject/>
  <dc:title/>
</cp:coreProperties>
</file>